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78740</wp:posOffset>
                </wp:positionV>
                <wp:extent cx="3962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ŞEKİLLERLE TOPLAMA YAPAL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9.25pt;mso-wrap-distance-left:9.05pt;mso-wrap-distance-right:9.05pt;mso-wrap-distance-top:0pt;mso-wrap-distance-bottom:0pt;margin-top:6.2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ŞEKİLLERLE TOPLAMA YAP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9050</wp:posOffset>
                </wp:positionV>
                <wp:extent cx="6676390" cy="1699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1699200"/>
                          <a:chOff x="0" y="0"/>
                          <a:chExt cx="6676560" cy="169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6560" cy="1699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her şekil bir rakamı göstermektedir. Buna göre verilen işlemleri yap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777240"/>
                            <a:ext cx="7322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890280"/>
                            <a:ext cx="219240" cy="1846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20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776520"/>
                            <a:ext cx="732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892800"/>
                            <a:ext cx="237960" cy="19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>
                              <a:alpha val="30000"/>
                            </a:srgbClr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1237680"/>
                            <a:ext cx="732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=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1353960"/>
                            <a:ext cx="235080" cy="195480"/>
                          </a:xfrm>
                          <a:custGeom>
                            <a:avLst/>
                            <a:gdLst>
                              <a:gd name="textAreaLeft" fmla="*/ 31320 w 133200"/>
                              <a:gd name="textAreaRight" fmla="*/ 101880 w 133200"/>
                              <a:gd name="textAreaTop" fmla="*/ 12960 h 110880"/>
                              <a:gd name="textAreaBottom" fmla="*/ 6948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840" y="776520"/>
                            <a:ext cx="8136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=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876240"/>
                            <a:ext cx="291960" cy="236160"/>
                          </a:xfrm>
                          <a:prstGeom prst="diamond">
                            <a:avLst/>
                          </a:prstGeom>
                          <a:solidFill>
                            <a:srgbClr val="c0c0c0">
                              <a:alpha val="30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840" y="1237680"/>
                            <a:ext cx="813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=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1343160"/>
                            <a:ext cx="250200" cy="200160"/>
                          </a:xfrm>
                          <a:prstGeom prst="pentagon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240" y="776520"/>
                            <a:ext cx="8136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=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400" y="892800"/>
                            <a:ext cx="261720" cy="25776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240" y="1237680"/>
                            <a:ext cx="813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=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3600" y="1353960"/>
                            <a:ext cx="234360" cy="22104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5440" y="776520"/>
                            <a:ext cx="813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7160" y="875160"/>
                            <a:ext cx="291960" cy="235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3280" y="1235880"/>
                            <a:ext cx="8139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=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5360" y="1351800"/>
                            <a:ext cx="249480" cy="206280"/>
                          </a:xfrm>
                          <a:prstGeom prst="hexagon">
                            <a:avLst>
                              <a:gd name="adj" fmla="val 30236"/>
                              <a:gd name="vf" fmla="val 115470"/>
                            </a:avLst>
                          </a:prstGeom>
                          <a:solidFill>
                            <a:srgbClr val="ff99cc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1235880"/>
                            <a:ext cx="7322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=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1363320"/>
                            <a:ext cx="261720" cy="223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40000"/>
                            </a:srgbClr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.5pt;width:525.7pt;height:133.8pt" coordorigin="-176,30" coordsize="10514,2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6;top:30;width:10513;height:2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her şekil bir rakamı göstermektedir. Buna göre verilen işlemleri yapınız.</w:t>
                        </w:r>
                      </w:p>
                    </w:txbxContent>
                  </v:textbox>
                  <v:fill o:detectmouseclick="t" type="solid" color2="black" opacity="0.39"/>
                  <v:stroke color="black" weight="9360" joinstyle="miter" endcap="flat"/>
                  <w10:wrap type="none"/>
                </v:shape>
                <v:shape id="shape_0" stroked="f" o:allowincell="f" style="position:absolute;left:207;top:1254;width:115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00" stroked="t" o:allowincell="f" style="position:absolute;left:336;top:1432;width:344;height:290;mso-wrap-style:none;v-text-anchor:middle">
                  <v:fill o:detectmouseclick="t" type="solid" color2="#6633ff" opacity="0.19"/>
                  <v:stroke color="blue" weight="9360" joinstyle="miter" endcap="flat"/>
                  <w10:wrap type="none"/>
                </v:rect>
                <v:shape id="shape_0" stroked="f" o:allowincell="f" style="position:absolute;left:2131;top:1253;width:115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99ff" stroked="t" o:allowincell="f" style="position:absolute;left:2259;top:1436;width:374;height:307;mso-wrap-style:none;v-text-anchor:middle" type="_x0000_t5">
                  <v:fill o:detectmouseclick="t" type="solid" color2="#336600" opacity="0.29"/>
                  <v:stroke color="#993300" weight="9360" joinstyle="miter" endcap="flat"/>
                  <w10:wrap type="none"/>
                </v:shape>
                <v:shape id="shape_0" stroked="f" o:allowincell="f" style="position:absolute;left:2131;top:1979;width:115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=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cc99" stroked="t" o:allowincell="f" style="position:absolute;left:2259;top:2162;width:369;height:307;mso-wrap-style:none;v-text-anchor:middle" type="_x0000_t74">
                  <v:fill o:detectmouseclick="t" type="solid" color2="#003366" opacity="0.39"/>
                  <v:stroke color="black" weight="9360" joinstyle="miter" endcap="flat"/>
                  <w10:wrap type="none"/>
                </v:shape>
                <v:shape id="shape_0" stroked="f" o:allowincell="f" style="position:absolute;left:4186;top:1253;width:128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=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silver" stroked="t" o:allowincell="f" style="position:absolute;left:4315;top:1410;width:459;height:371;mso-wrap-style:none;v-text-anchor:middle" type="_x0000_t4">
                  <v:fill o:detectmouseclick="t" type="solid" color2="#3f3f3f" opacity="0.29"/>
                  <v:stroke color="#ff6600" weight="9360" joinstyle="miter" endcap="flat"/>
                  <w10:wrap type="none"/>
                </v:shape>
                <v:shape id="shape_0" stroked="f" o:allowincell="f" style="position:absolute;left:4186;top:1979;width:128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=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ccffff" stroked="t" o:allowincell="f" style="position:absolute;left:4315;top:2145;width:393;height:314;mso-wrap-style:none;v-text-anchor:middle" type="_x0000_t56">
                  <v:fill o:detectmouseclick="t" type="solid" color2="#330000" opacity="0.5"/>
                  <v:stroke color="purple" weight="9360" joinstyle="miter" endcap="flat"/>
                  <w10:wrap type="none"/>
                </v:shape>
                <v:shape id="shape_0" stroked="f" o:allowincell="f" style="position:absolute;left:6363;top:1253;width:1280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=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480;top:1436;width:411;height:405;mso-wrap-style:none;v-text-anchor:middle" type="_x0000_t12">
                  <v:fill o:detectmouseclick="t" type="solid" color2="aqua" opacity="0.19"/>
                  <v:stroke color="black" weight="9360" joinstyle="miter" endcap="flat"/>
                  <w10:wrap type="none"/>
                </v:shape>
                <v:shape id="shape_0" stroked="f" o:allowincell="f" style="position:absolute;left:6363;top:1979;width:128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=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cc99" stroked="t" o:allowincell="f" style="position:absolute;left:6491;top:2162;width:368;height:347;mso-wrap-style:none;v-text-anchor:middle">
                  <v:fill o:detectmouseclick="t" type="solid" color2="#003366" opacity="0.39"/>
                  <v:stroke color="black" weight="9360" joinstyle="miter" endcap="flat"/>
                  <w10:wrap type="none"/>
                </v:oval>
                <v:shape id="shape_0" stroked="f" o:allowincell="f" style="position:absolute;left:8415;top:1253;width:1281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8544;top:1408;width:459;height:369;mso-wrap-style:none;v-text-anchor:middle" type="_x0000_t183">
                  <v:fill o:detectmouseclick="t" type="solid" color2="blue" opacity="0.29"/>
                  <v:stroke color="black" weight="9360" joinstyle="miter" endcap="flat"/>
                  <w10:wrap type="none"/>
                </v:shape>
                <v:shape id="shape_0" stroked="f" o:allowincell="f" style="position:absolute;left:8412;top:1976;width:128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=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f99cc" stroked="t" o:allowincell="f" style="position:absolute;left:8541;top:2159;width:392;height:324;mso-wrap-style:none;v-text-anchor:middle" type="_x0000_t9">
                  <v:fill o:detectmouseclick="t" type="solid" color2="#006633" opacity="0.39"/>
                  <v:stroke color="black" weight="9360" joinstyle="miter" endcap="flat"/>
                  <w10:wrap type="none"/>
                </v:shape>
                <v:shape id="shape_0" stroked="f" o:allowincell="f" style="position:absolute;left:207;top:1976;width:115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=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ccffff" stroked="t" o:allowincell="f" style="position:absolute;left:336;top:2177;width:411;height:351;mso-wrap-style:none;v-text-anchor:middle" type="_x0000_t16">
                  <v:fill o:detectmouseclick="t" type="solid" color2="#330000" opacity="0.39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6324600" cy="1158240"/>
                <wp:effectExtent l="0" t="0" r="0" b="793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8120"/>
                          <a:chOff x="0" y="0"/>
                          <a:chExt cx="6324480" cy="115812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29600"/>
                            <a:ext cx="248400" cy="20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40000"/>
                            </a:srgbClr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9600"/>
                            <a:ext cx="207720" cy="1738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25000"/>
                            </a:srgbClr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72320"/>
                            <a:ext cx="248400" cy="20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40000"/>
                            </a:srgbClr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72320"/>
                            <a:ext cx="236880" cy="194400"/>
                          </a:xfrm>
                          <a:prstGeom prst="hexagon">
                            <a:avLst>
                              <a:gd name="adj" fmla="val 30463"/>
                              <a:gd name="vf" fmla="val 115470"/>
                            </a:avLst>
                          </a:prstGeom>
                          <a:solidFill>
                            <a:srgbClr val="ff99cc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81540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80028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4480"/>
                            <a:ext cx="22608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>
                              <a:alpha val="30000"/>
                            </a:srgbClr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222120" cy="20844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55400"/>
                            <a:ext cx="22608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>
                              <a:alpha val="30000"/>
                            </a:srgbClr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5400"/>
                            <a:ext cx="207720" cy="1738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30000"/>
                            </a:srgbClr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80028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14480"/>
                            <a:ext cx="276840" cy="222120"/>
                          </a:xfrm>
                          <a:prstGeom prst="diamond">
                            <a:avLst/>
                          </a:prstGeom>
                          <a:solidFill>
                            <a:srgbClr val="99cc00">
                              <a:alpha val="30000"/>
                            </a:srgbClr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114480"/>
                            <a:ext cx="248400" cy="20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40000"/>
                            </a:srgbClr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455400"/>
                            <a:ext cx="248400" cy="20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40000"/>
                            </a:srgbClr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455400"/>
                            <a:ext cx="276840" cy="221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>
                              <a:alpha val="2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2pt;width:498pt;height:91.15pt" coordorigin="120,84" coordsize="9960,1823">
                <v:shape id="shape_0" fillcolor="white" stroked="f" o:allowincell="f" style="position:absolute;left:120;top:108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t" o:allowincell="f" style="position:absolute;left:720;top:288;width:390;height:316;mso-wrap-style:none;v-text-anchor:middle" type="_x0000_t16">
                  <v:fill o:detectmouseclick="t" type="solid" color2="#330000" opacity="0.39"/>
                  <v:stroke color="fuchsia" weight="12600" joinstyle="miter" endcap="flat"/>
                  <w10:wrap type="none"/>
                </v:shape>
                <v:rect id="shape_0" fillcolor="#99cc00" stroked="t" o:allowincell="f" style="position:absolute;left:1320;top:288;width:326;height:273;mso-wrap-style:none;v-text-anchor:middle">
                  <v:fill o:detectmouseclick="t" type="solid" color2="#6633ff" opacity="0.25"/>
                  <v:stroke color="blue" weight="12600" joinstyle="miter" endcap="flat"/>
                  <w10:wrap type="none"/>
                </v:rect>
                <v:shape id="shape_0" fillcolor="#ccffff" stroked="t" o:allowincell="f" style="position:absolute;left:720;top:828;width:390;height:316;mso-wrap-style:none;v-text-anchor:middle" type="_x0000_t16">
                  <v:fill o:detectmouseclick="t" type="solid" color2="#330000" opacity="0.39"/>
                  <v:stroke color="fuchsia" weight="12600" joinstyle="miter" endcap="flat"/>
                  <w10:wrap type="none"/>
                </v:shape>
                <v:shape id="shape_0" fillcolor="#ff99cc" stroked="t" o:allowincell="f" style="position:absolute;left:1320;top:828;width:372;height:305;mso-wrap-style:none;v-text-anchor:middle" type="_x0000_t9">
                  <v:fill o:detectmouseclick="t" type="solid" color2="#006633" opacity="0.29"/>
                  <v:stroke color="black" weight="12600" joinstyle="miter" endcap="flat"/>
                  <w10:wrap type="none"/>
                </v:shape>
                <v:line id="shape_0" from="240,1368" to="2039,136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84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80,1344" to="5879,13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4560;top:264;width:355;height:289;mso-wrap-style:none;v-text-anchor:middle" type="_x0000_t5">
                  <v:fill o:detectmouseclick="t" type="solid" color2="#336600" opacity="0.29"/>
                  <v:stroke color="#993300" weight="12600" joinstyle="miter" endcap="flat"/>
                  <w10:wrap type="none"/>
                </v:shape>
                <v:oval id="shape_0" fillcolor="#ffcc99" stroked="t" o:allowincell="f" style="position:absolute;left:5160;top:264;width:349;height:327;mso-wrap-style:none;v-text-anchor:middle">
                  <v:fill o:detectmouseclick="t" type="solid" color2="#003366" opacity="0.39"/>
                  <v:stroke color="black" weight="12600" joinstyle="miter" endcap="flat"/>
                  <w10:wrap type="none"/>
                </v:oval>
                <v:shape id="shape_0" fillcolor="#cc99ff" stroked="t" o:allowincell="f" style="position:absolute;left:4560;top:801;width:355;height:289;mso-wrap-style:none;v-text-anchor:middle" type="_x0000_t5">
                  <v:fill o:detectmouseclick="t" type="solid" color2="#336600" opacity="0.29"/>
                  <v:stroke color="#993300" weight="12600" joinstyle="miter" endcap="flat"/>
                  <w10:wrap type="none"/>
                </v:shape>
                <v:rect id="shape_0" fillcolor="#99cc00" stroked="t" o:allowincell="f" style="position:absolute;left:5160;top:801;width:326;height:273;mso-wrap-style:none;v-text-anchor:middle">
                  <v:fill o:detectmouseclick="t" type="solid" color2="#6633ff" opacity="0.29"/>
                  <v:stroke color="blue" weight="12600" joinstyle="miter" endcap="flat"/>
                  <w10:wrap type="none"/>
                </v:rect>
                <v:shape id="shape_0" fillcolor="white" stroked="f" o:allowincell="f" style="position:absolute;left:7920;top:84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40,1344" to="9839,13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8397;top:264;width:435;height:349;mso-wrap-style:none;v-text-anchor:middle" type="_x0000_t4">
                  <v:fill o:detectmouseclick="t" type="solid" color2="#6633ff" opacity="0.29"/>
                  <v:stroke color="blue" weight="12600" joinstyle="miter" endcap="flat"/>
                  <w10:wrap type="none"/>
                </v:shape>
                <v:shape id="shape_0" fillcolor="#ccffff" stroked="t" o:allowincell="f" style="position:absolute;left:9117;top:264;width:390;height:316;mso-wrap-style:none;v-text-anchor:middle" type="_x0000_t16">
                  <v:fill o:detectmouseclick="t" type="solid" color2="#330000" opacity="0.39"/>
                  <v:stroke color="fuchsia" weight="12600" joinstyle="miter" endcap="flat"/>
                  <w10:wrap type="none"/>
                </v:shape>
                <v:shape id="shape_0" fillcolor="#ccffff" stroked="t" o:allowincell="f" style="position:absolute;left:8520;top:801;width:390;height:316;mso-wrap-style:none;v-text-anchor:middle" type="_x0000_t16">
                  <v:fill o:detectmouseclick="t" type="solid" color2="#330000" opacity="0.39"/>
                  <v:stroke color="fuchsia" weight="12600" joinstyle="miter" endcap="flat"/>
                  <w10:wrap type="none"/>
                </v:shape>
                <v:shape id="shape_0" fillcolor="yellow" stroked="t" o:allowincell="f" style="position:absolute;left:9117;top:801;width:435;height:347;mso-wrap-style:none;v-text-anchor:middle" type="_x0000_t183">
                  <v:fill o:detectmouseclick="t" type="solid" color2="blue" opacity="0.25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6835</wp:posOffset>
                </wp:positionV>
                <wp:extent cx="6324600" cy="1157605"/>
                <wp:effectExtent l="0" t="0" r="0" b="793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7760"/>
                          <a:chOff x="0" y="0"/>
                          <a:chExt cx="63244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81468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71960"/>
                            <a:ext cx="248400" cy="20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7080"/>
                            <a:ext cx="22608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>
                              <a:alpha val="30000"/>
                            </a:srgbClr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7080"/>
                            <a:ext cx="222120" cy="20844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71960"/>
                            <a:ext cx="222840" cy="184320"/>
                          </a:xfrm>
                          <a:custGeom>
                            <a:avLst/>
                            <a:gdLst>
                              <a:gd name="textAreaLeft" fmla="*/ 29520 w 126360"/>
                              <a:gd name="textAreaRight" fmla="*/ 96840 w 126360"/>
                              <a:gd name="textAreaTop" fmla="*/ 12240 h 104400"/>
                              <a:gd name="textAreaBottom" fmla="*/ 6552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80028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248400" cy="20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40000"/>
                            </a:srgbClr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57200"/>
                            <a:ext cx="222840" cy="184320"/>
                          </a:xfrm>
                          <a:custGeom>
                            <a:avLst/>
                            <a:gdLst>
                              <a:gd name="textAreaLeft" fmla="*/ 29520 w 126360"/>
                              <a:gd name="textAreaRight" fmla="*/ 96840 w 126360"/>
                              <a:gd name="textAreaTop" fmla="*/ 12240 h 104400"/>
                              <a:gd name="textAreaBottom" fmla="*/ 6552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4480"/>
                            <a:ext cx="276840" cy="222120"/>
                          </a:xfrm>
                          <a:prstGeom prst="diamond">
                            <a:avLst/>
                          </a:prstGeom>
                          <a:solidFill>
                            <a:srgbClr val="99cc00">
                              <a:alpha val="3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276840" cy="221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80028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114480"/>
                            <a:ext cx="248400" cy="20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40000"/>
                            </a:srgbClr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14480"/>
                            <a:ext cx="248400" cy="24264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2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457200"/>
                            <a:ext cx="22608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>
                              <a:alpha val="40000"/>
                            </a:srgbClr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457200"/>
                            <a:ext cx="237600" cy="188640"/>
                          </a:xfrm>
                          <a:prstGeom prst="pentagon">
                            <a:avLst/>
                          </a:prstGeom>
                          <a:solidFill>
                            <a:srgbClr val="cc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05pt;width:498pt;height:91.15pt" coordorigin="120,121" coordsize="9960,1823">
                <v:shape id="shape_0" fillcolor="white" stroked="f" o:allowincell="f" style="position:absolute;left:120;top:144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1404" to="2039,140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0;top:864;width:390;height:316;mso-wrap-style:none;v-text-anchor:middle" type="_x0000_t16">
                  <v:fill o:detectmouseclick="t" type="solid" color2="black"/>
                  <v:stroke color="fuchsia" weight="12600" joinstyle="miter" endcap="flat"/>
                  <w10:wrap type="none"/>
                </v:shape>
                <v:shape id="shape_0" fillcolor="#cc99ff" stroked="t" o:allowincell="f" style="position:absolute;left:720;top:321;width:355;height:289;mso-wrap-style:none;v-text-anchor:middle" type="_x0000_t5">
                  <v:fill o:detectmouseclick="t" type="solid" color2="#336600" opacity="0.29"/>
                  <v:stroke color="#993300" weight="12600" joinstyle="miter" endcap="flat"/>
                  <w10:wrap type="none"/>
                </v:shape>
                <v:oval id="shape_0" fillcolor="#ffcc99" stroked="t" o:allowincell="f" style="position:absolute;left:1320;top:321;width:349;height:327;mso-wrap-style:none;v-text-anchor:middle">
                  <v:fill o:detectmouseclick="t" type="solid" color2="#003366" opacity="0.39"/>
                  <v:stroke color="black" weight="12600" joinstyle="miter" endcap="flat"/>
                  <w10:wrap type="none"/>
                </v:oval>
                <v:shape id="shape_0" fillcolor="#ffcc99" stroked="t" o:allowincell="f" style="position:absolute;left:720;top:864;width:350;height:289;mso-wrap-style:none;v-text-anchor:middle" type="_x0000_t74">
                  <v:fill o:detectmouseclick="t" type="solid" color2="#003366" opacity="0.39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960;top:121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80,1381" to="5879,138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160;top:841;width:390;height:316;mso-wrap-style:none;v-text-anchor:middle" type="_x0000_t16">
                  <v:fill o:detectmouseclick="t" type="solid" color2="#330000" opacity="0.39"/>
                  <v:stroke color="fuchsia" weight="12600" joinstyle="miter" endcap="flat"/>
                  <w10:wrap type="none"/>
                </v:shape>
                <v:shape id="shape_0" fillcolor="#ffcc99" stroked="t" o:allowincell="f" style="position:absolute;left:4560;top:841;width:350;height:289;mso-wrap-style:none;v-text-anchor:middle" type="_x0000_t74">
                  <v:fill o:detectmouseclick="t" type="solid" color2="#003366" opacity="0.39"/>
                  <v:stroke color="black" weight="12600" joinstyle="miter" endcap="flat"/>
                  <w10:wrap type="none"/>
                </v:shape>
                <v:shape id="shape_0" fillcolor="#99cc00" stroked="t" o:allowincell="f" style="position:absolute;left:4560;top:301;width:435;height:349;mso-wrap-style:none;v-text-anchor:middle" type="_x0000_t4">
                  <v:fill o:detectmouseclick="t" type="solid" color2="#6633ff" opacity="0.29"/>
                  <v:stroke color="#ff6600" weight="12600" joinstyle="miter" endcap="flat"/>
                  <w10:wrap type="none"/>
                </v:shape>
                <v:shape id="shape_0" fillcolor="yellow" stroked="t" o:allowincell="f" style="position:absolute;left:5160;top:301;width:435;height:347;mso-wrap-style:none;v-text-anchor:middle" type="_x0000_t183">
                  <v:fill o:detectmouseclick="t" type="solid" color2="blue" opacity="0.29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920;top:121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40,1381" to="9839,138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9117;top:301;width:390;height:316;mso-wrap-style:none;v-text-anchor:middle" type="_x0000_t16">
                  <v:fill o:detectmouseclick="t" type="solid" color2="#330000" opacity="0.39"/>
                  <v:stroke color="fuchsia" weight="6480" joinstyle="miter" endcap="flat"/>
                  <w10:wrap type="none"/>
                </v:shape>
                <v:shape id="shape_0" fillcolor="red" stroked="t" o:allowincell="f" style="position:absolute;left:8520;top:301;width:390;height:381;mso-wrap-style:none;v-text-anchor:middle" type="_x0000_t12">
                  <v:fill o:detectmouseclick="t" type="solid" color2="aqua" opacity="0.25"/>
                  <v:stroke color="black" weight="12600" joinstyle="miter" endcap="flat"/>
                  <w10:wrap type="none"/>
                </v:shape>
                <v:shape id="shape_0" fillcolor="#cc99ff" stroked="t" o:allowincell="f" style="position:absolute;left:8520;top:841;width:355;height:289;mso-wrap-style:none;v-text-anchor:middle" type="_x0000_t5">
                  <v:fill o:detectmouseclick="t" type="solid" color2="#336600" opacity="0.39"/>
                  <v:stroke color="#993300" weight="12600" joinstyle="miter" endcap="flat"/>
                  <w10:wrap type="none"/>
                </v:shape>
                <v:shape id="shape_0" fillcolor="#ccffff" stroked="t" o:allowincell="f" style="position:absolute;left:9117;top:841;width:373;height:296;mso-wrap-style:none;v-text-anchor:middle" type="_x0000_t56">
                  <v:fill o:detectmouseclick="t" type="solid" color2="#330000" opacity="0.39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041015</wp:posOffset>
                </wp:positionV>
                <wp:extent cx="6324600" cy="1529715"/>
                <wp:effectExtent l="0" t="0" r="0" b="450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529640"/>
                          <a:chOff x="0" y="0"/>
                          <a:chExt cx="6324480" cy="152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52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114372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4840"/>
                            <a:ext cx="248400" cy="20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40000"/>
                            </a:srgbClr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840"/>
                            <a:ext cx="22608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>
                              <a:alpha val="40000"/>
                            </a:srgbClr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920"/>
                            <a:ext cx="237600" cy="188640"/>
                          </a:xfrm>
                          <a:prstGeom prst="pentagon">
                            <a:avLst/>
                          </a:prstGeom>
                          <a:solidFill>
                            <a:srgbClr val="ccffff">
                              <a:alpha val="40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57920"/>
                            <a:ext cx="276840" cy="222120"/>
                          </a:xfrm>
                          <a:prstGeom prst="diamond">
                            <a:avLst/>
                          </a:prstGeom>
                          <a:solidFill>
                            <a:srgbClr val="99cc00">
                              <a:alpha val="35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00640"/>
                            <a:ext cx="248400" cy="20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40000"/>
                            </a:srgbClr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00640"/>
                            <a:ext cx="222840" cy="184320"/>
                          </a:xfrm>
                          <a:custGeom>
                            <a:avLst/>
                            <a:gdLst>
                              <a:gd name="textAreaLeft" fmla="*/ 29520 w 126360"/>
                              <a:gd name="textAreaRight" fmla="*/ 96840 w 126360"/>
                              <a:gd name="textAreaTop" fmla="*/ 12240 h 104400"/>
                              <a:gd name="textAreaBottom" fmla="*/ 6552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1371600" cy="152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14372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57920"/>
                            <a:ext cx="248400" cy="20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40000"/>
                            </a:srgbClr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4840"/>
                            <a:ext cx="248400" cy="24264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2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840"/>
                            <a:ext cx="207720" cy="1738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35000"/>
                            </a:srgbClr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920"/>
                            <a:ext cx="222840" cy="184320"/>
                          </a:xfrm>
                          <a:custGeom>
                            <a:avLst/>
                            <a:gdLst>
                              <a:gd name="textAreaLeft" fmla="*/ 29520 w 126360"/>
                              <a:gd name="textAreaRight" fmla="*/ 96840 w 126360"/>
                              <a:gd name="textAreaTop" fmla="*/ 12240 h 104400"/>
                              <a:gd name="textAreaBottom" fmla="*/ 6552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00640"/>
                            <a:ext cx="22608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>
                              <a:alpha val="39000"/>
                            </a:srgbClr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800640"/>
                            <a:ext cx="276840" cy="222120"/>
                          </a:xfrm>
                          <a:prstGeom prst="diamond">
                            <a:avLst/>
                          </a:prstGeom>
                          <a:solidFill>
                            <a:srgbClr val="99cc00">
                              <a:alpha val="34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0"/>
                            <a:ext cx="1371600" cy="152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114372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457920"/>
                            <a:ext cx="248400" cy="20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40000"/>
                            </a:srgbClr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14840"/>
                            <a:ext cx="248400" cy="24264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2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114840"/>
                            <a:ext cx="207720" cy="1738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34000"/>
                            </a:srgbClr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457920"/>
                            <a:ext cx="222840" cy="184320"/>
                          </a:xfrm>
                          <a:custGeom>
                            <a:avLst/>
                            <a:gdLst>
                              <a:gd name="textAreaLeft" fmla="*/ 29520 w 126360"/>
                              <a:gd name="textAreaRight" fmla="*/ 96840 w 126360"/>
                              <a:gd name="textAreaTop" fmla="*/ 12240 h 104400"/>
                              <a:gd name="textAreaBottom" fmla="*/ 6552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39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800640"/>
                            <a:ext cx="22608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>
                              <a:alpha val="39000"/>
                            </a:srgbClr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800640"/>
                            <a:ext cx="276840" cy="222120"/>
                          </a:xfrm>
                          <a:prstGeom prst="diamond">
                            <a:avLst/>
                          </a:prstGeom>
                          <a:solidFill>
                            <a:srgbClr val="99cc00">
                              <a:alpha val="35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39.45pt;width:498pt;height:120.45pt" coordorigin="120,4789" coordsize="9960,2409">
                <v:shape id="shape_0" fillcolor="white" stroked="f" o:allowincell="f" style="position:absolute;left:120;top:4789;width:2159;height:2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6590" to="2039,659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320;top:4970;width:390;height:316;mso-wrap-style:none;v-text-anchor:middle" type="_x0000_t16">
                  <v:fill o:detectmouseclick="t" type="solid" color2="#330000" opacity="0.39"/>
                  <v:stroke color="fuchsia" weight="12600" joinstyle="miter" endcap="flat"/>
                  <w10:wrap type="none"/>
                </v:shape>
                <v:shape id="shape_0" fillcolor="#cc99ff" stroked="t" o:allowincell="f" style="position:absolute;left:720;top:4970;width:355;height:289;mso-wrap-style:none;v-text-anchor:middle" type="_x0000_t5">
                  <v:fill o:detectmouseclick="t" type="solid" color2="#336600" opacity="0.39"/>
                  <v:stroke color="#993300" weight="12600" joinstyle="miter" endcap="flat"/>
                  <w10:wrap type="none"/>
                </v:shape>
                <v:shape id="shape_0" fillcolor="#ccffff" stroked="t" o:allowincell="f" style="position:absolute;left:1320;top:5510;width:373;height:296;mso-wrap-style:none;v-text-anchor:middle" type="_x0000_t56">
                  <v:fill o:detectmouseclick="t" type="solid" color2="#330000" opacity="0.39"/>
                  <v:stroke color="purple" weight="12600" joinstyle="miter" endcap="flat"/>
                  <w10:wrap type="none"/>
                </v:shape>
                <v:shape id="shape_0" fillcolor="#99cc00" stroked="t" o:allowincell="f" style="position:absolute;left:720;top:5510;width:435;height:349;mso-wrap-style:none;v-text-anchor:middle" type="_x0000_t4">
                  <v:fill o:detectmouseclick="t" type="solid" color2="#6633ff" opacity="0.34"/>
                  <v:stroke color="#ff6600" weight="12600" joinstyle="miter" endcap="flat"/>
                  <w10:wrap type="none"/>
                </v:shape>
                <v:shape id="shape_0" fillcolor="#ccffff" stroked="t" o:allowincell="f" style="position:absolute;left:720;top:6050;width:390;height:316;mso-wrap-style:none;v-text-anchor:middle" type="_x0000_t16">
                  <v:fill o:detectmouseclick="t" type="solid" color2="#330000" opacity="0.39"/>
                  <v:stroke color="fuchsia" weight="12600" joinstyle="miter" endcap="flat"/>
                  <w10:wrap type="none"/>
                </v:shape>
                <v:shape id="shape_0" fillcolor="#ffcc99" stroked="t" o:allowincell="f" style="position:absolute;left:1320;top:6050;width:350;height:289;mso-wrap-style:none;v-text-anchor:middle" type="_x0000_t74">
                  <v:fill o:detectmouseclick="t" type="solid" color2="#003366" opacity="0.39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960;top:4789;width:2159;height:2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80,6590" to="5879,659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560;top:5510;width:390;height:316;mso-wrap-style:none;v-text-anchor:middle" type="_x0000_t16">
                  <v:fill o:detectmouseclick="t" type="solid" color2="#330000" opacity="0.39"/>
                  <v:stroke color="fuchsia" weight="12600" joinstyle="miter" endcap="flat"/>
                  <w10:wrap type="none"/>
                </v:shape>
                <v:shape id="shape_0" fillcolor="red" stroked="t" o:allowincell="f" style="position:absolute;left:4560;top:4970;width:390;height:381;mso-wrap-style:none;v-text-anchor:middle" type="_x0000_t12">
                  <v:fill o:detectmouseclick="t" type="solid" color2="aqua" opacity="0.25"/>
                  <v:stroke color="black" weight="12600" joinstyle="miter" endcap="flat"/>
                  <w10:wrap type="none"/>
                </v:shape>
                <v:rect id="shape_0" fillcolor="#99cc00" stroked="t" o:allowincell="f" style="position:absolute;left:5160;top:4970;width:326;height:273;mso-wrap-style:none;v-text-anchor:middle">
                  <v:fill o:detectmouseclick="t" type="solid" color2="#6633ff" opacity="0.34"/>
                  <v:stroke color="blue" weight="12600" joinstyle="miter" endcap="flat"/>
                  <w10:wrap type="none"/>
                </v:rect>
                <v:shape id="shape_0" fillcolor="#ffcc99" stroked="t" o:allowincell="f" style="position:absolute;left:5160;top:5510;width:350;height:289;mso-wrap-style:none;v-text-anchor:middle" type="_x0000_t74">
                  <v:fill o:detectmouseclick="t" type="solid" color2="#003366" opacity="0.39"/>
                  <v:stroke color="black" weight="12600" joinstyle="miter" endcap="flat"/>
                  <w10:wrap type="none"/>
                </v:shape>
                <v:shape id="shape_0" fillcolor="#cc99ff" stroked="t" o:allowincell="f" style="position:absolute;left:4560;top:6050;width:355;height:289;mso-wrap-style:none;v-text-anchor:middle" type="_x0000_t5">
                  <v:fill o:detectmouseclick="t" type="solid" color2="#336600" opacity="0.38"/>
                  <v:stroke color="#993300" weight="12600" joinstyle="miter" endcap="flat"/>
                  <w10:wrap type="none"/>
                </v:shape>
                <v:shape id="shape_0" fillcolor="#99cc00" stroked="t" o:allowincell="f" style="position:absolute;left:5040;top:6050;width:435;height:349;mso-wrap-style:none;v-text-anchor:middle" type="_x0000_t4">
                  <v:fill o:detectmouseclick="t" type="solid" color2="#6633ff" opacity="0.33"/>
                  <v:stroke color="#ff6600" weight="12600" joinstyle="miter" endcap="flat"/>
                  <w10:wrap type="none"/>
                </v:shape>
                <v:shape id="shape_0" fillcolor="white" stroked="f" o:allowincell="f" style="position:absolute;left:7920;top:4789;width:2159;height:2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40,6590" to="9839,659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8520;top:5510;width:390;height:316;mso-wrap-style:none;v-text-anchor:middle" type="_x0000_t16">
                  <v:fill o:detectmouseclick="t" type="solid" color2="#330000" opacity="0.39"/>
                  <v:stroke color="fuchsia" weight="12600" joinstyle="miter" endcap="flat"/>
                  <w10:wrap type="none"/>
                </v:shape>
                <v:shape id="shape_0" fillcolor="red" stroked="t" o:allowincell="f" style="position:absolute;left:8520;top:4970;width:390;height:381;mso-wrap-style:none;v-text-anchor:middle" type="_x0000_t12">
                  <v:fill o:detectmouseclick="t" type="solid" color2="aqua" opacity="0.25"/>
                  <v:stroke color="black" weight="12600" joinstyle="miter" endcap="flat"/>
                  <w10:wrap type="none"/>
                </v:shape>
                <v:rect id="shape_0" fillcolor="#99cc00" stroked="t" o:allowincell="f" style="position:absolute;left:9117;top:4970;width:326;height:273;mso-wrap-style:none;v-text-anchor:middle">
                  <v:fill o:detectmouseclick="t" type="solid" color2="#6633ff" opacity="0.33"/>
                  <v:stroke color="blue" weight="12600" joinstyle="miter" endcap="flat"/>
                  <w10:wrap type="none"/>
                </v:rect>
                <v:shape id="shape_0" fillcolor="#ffcc99" stroked="t" o:allowincell="f" style="position:absolute;left:9117;top:5510;width:350;height:289;mso-wrap-style:none;v-text-anchor:middle" type="_x0000_t74">
                  <v:fill o:detectmouseclick="t" type="solid" color2="#003366" opacity="0.38"/>
                  <v:stroke color="black" weight="12600" joinstyle="miter" endcap="flat"/>
                  <w10:wrap type="none"/>
                </v:shape>
                <v:shape id="shape_0" fillcolor="#cc99ff" stroked="t" o:allowincell="f" style="position:absolute;left:8520;top:6050;width:355;height:289;mso-wrap-style:none;v-text-anchor:middle" type="_x0000_t5">
                  <v:fill o:detectmouseclick="t" type="solid" color2="#336600" opacity="0.38"/>
                  <v:stroke color="#993300" weight="12600" joinstyle="miter" endcap="flat"/>
                  <w10:wrap type="none"/>
                </v:shape>
                <v:shape id="shape_0" fillcolor="#99cc00" stroked="t" o:allowincell="f" style="position:absolute;left:9000;top:6050;width:435;height:349;mso-wrap-style:none;v-text-anchor:middle" type="_x0000_t4">
                  <v:fill o:detectmouseclick="t" type="solid" color2="#6633ff" opacity="0.34"/>
                  <v:stroke color="#ff660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26515</wp:posOffset>
                </wp:positionV>
                <wp:extent cx="6324600" cy="1143000"/>
                <wp:effectExtent l="0" t="0" r="0" b="793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43000"/>
                          <a:chOff x="0" y="0"/>
                          <a:chExt cx="6324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80028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57200"/>
                            <a:ext cx="248400" cy="20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40000"/>
                            </a:srgbClr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480"/>
                            <a:ext cx="222120" cy="20844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248400" cy="24264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2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4480"/>
                            <a:ext cx="207720" cy="1738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40000"/>
                            </a:srgbClr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80028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4480"/>
                            <a:ext cx="222840" cy="184320"/>
                          </a:xfrm>
                          <a:custGeom>
                            <a:avLst/>
                            <a:gdLst>
                              <a:gd name="textAreaLeft" fmla="*/ 29520 w 126360"/>
                              <a:gd name="textAreaRight" fmla="*/ 96840 w 126360"/>
                              <a:gd name="textAreaTop" fmla="*/ 12240 h 104400"/>
                              <a:gd name="textAreaBottom" fmla="*/ 6552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57200"/>
                            <a:ext cx="276840" cy="222120"/>
                          </a:xfrm>
                          <a:prstGeom prst="diamond">
                            <a:avLst/>
                          </a:prstGeom>
                          <a:solidFill>
                            <a:srgbClr val="99cc00">
                              <a:alpha val="3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237600" cy="188640"/>
                          </a:xfrm>
                          <a:prstGeom prst="pentagon">
                            <a:avLst/>
                          </a:prstGeom>
                          <a:solidFill>
                            <a:srgbClr val="ccffff">
                              <a:alpha val="49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222840" cy="184320"/>
                          </a:xfrm>
                          <a:custGeom>
                            <a:avLst/>
                            <a:gdLst>
                              <a:gd name="textAreaLeft" fmla="*/ 29520 w 126360"/>
                              <a:gd name="textAreaRight" fmla="*/ 96840 w 126360"/>
                              <a:gd name="textAreaTop" fmla="*/ 12240 h 104400"/>
                              <a:gd name="textAreaBottom" fmla="*/ 6552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80028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457200"/>
                            <a:ext cx="22608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>
                              <a:alpha val="30000"/>
                            </a:srgbClr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114480"/>
                            <a:ext cx="236880" cy="194400"/>
                          </a:xfrm>
                          <a:prstGeom prst="hexagon">
                            <a:avLst>
                              <a:gd name="adj" fmla="val 30463"/>
                              <a:gd name="vf" fmla="val 115470"/>
                            </a:avLst>
                          </a:prstGeom>
                          <a:solidFill>
                            <a:srgbClr val="ff99cc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14480"/>
                            <a:ext cx="222120" cy="20844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457200"/>
                            <a:ext cx="207720" cy="1738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30000"/>
                            </a:srgbClr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4.45pt;width:498pt;height:90pt" coordorigin="120,2089" coordsize="9960,1800">
                <v:shape id="shape_0" fillcolor="white" stroked="f" o:allowincell="f" style="position:absolute;left:120;top:2089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3349" to="2039,33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20;top:2809;width:390;height:316;mso-wrap-style:none;v-text-anchor:middle" type="_x0000_t16">
                  <v:fill o:detectmouseclick="t" type="solid" color2="#330000" opacity="0.39"/>
                  <v:stroke color="fuchsia" weight="12600" joinstyle="miter" endcap="flat"/>
                  <w10:wrap type="none"/>
                </v:shape>
                <v:oval id="shape_0" fillcolor="#ffcc99" stroked="t" o:allowincell="f" style="position:absolute;left:720;top:2269;width:349;height:327;mso-wrap-style:none;v-text-anchor:middle">
                  <v:fill o:detectmouseclick="t" type="solid" color2="#003366" opacity="0.39"/>
                  <v:stroke color="black" weight="12600" joinstyle="miter" endcap="flat"/>
                  <w10:wrap type="none"/>
                </v:oval>
                <v:shape id="shape_0" fillcolor="red" stroked="t" o:allowincell="f" style="position:absolute;left:1320;top:2809;width:390;height:381;mso-wrap-style:none;v-text-anchor:middle" type="_x0000_t12">
                  <v:fill o:detectmouseclick="t" type="solid" color2="aqua" opacity="0.25"/>
                  <v:stroke color="black" weight="12600" joinstyle="miter" endcap="flat"/>
                  <w10:wrap type="none"/>
                </v:shape>
                <v:rect id="shape_0" fillcolor="#99cc00" stroked="t" o:allowincell="f" style="position:absolute;left:1320;top:2269;width:326;height:273;mso-wrap-style:none;v-text-anchor:middle">
                  <v:fill o:detectmouseclick="t" type="solid" color2="#6633ff" opacity="0.39"/>
                  <v:stroke color="blue" weight="12600" joinstyle="miter" endcap="flat"/>
                  <w10:wrap type="none"/>
                </v:rect>
                <v:shape id="shape_0" fillcolor="white" stroked="f" o:allowincell="f" style="position:absolute;left:3960;top:2089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80,3349" to="5879,33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4560;top:2269;width:350;height:289;mso-wrap-style:none;v-text-anchor:middle" type="_x0000_t74">
                  <v:fill o:detectmouseclick="t" type="solid" color2="#006633" opacity="0.29"/>
                  <v:stroke color="black" weight="12600" joinstyle="miter" endcap="flat"/>
                  <w10:wrap type="none"/>
                </v:shape>
                <v:shape id="shape_0" fillcolor="#99cc00" stroked="t" o:allowincell="f" style="position:absolute;left:4560;top:2809;width:435;height:349;mso-wrap-style:none;v-text-anchor:middle" type="_x0000_t4">
                  <v:fill o:detectmouseclick="t" type="solid" color2="#6633ff" opacity="0.29"/>
                  <v:stroke color="#ff6600" weight="12600" joinstyle="miter" endcap="flat"/>
                  <w10:wrap type="none"/>
                </v:shape>
                <v:shape id="shape_0" fillcolor="#ccffff" stroked="t" o:allowincell="f" style="position:absolute;left:5160;top:2269;width:373;height:296;mso-wrap-style:none;v-text-anchor:middle" type="_x0000_t56">
                  <v:fill o:detectmouseclick="t" type="solid" color2="#330000" opacity="0.48"/>
                  <v:stroke color="purple" weight="12600" joinstyle="miter" endcap="flat"/>
                  <w10:wrap type="none"/>
                </v:shape>
                <v:shape id="shape_0" fillcolor="#ff99cc" stroked="t" o:allowincell="f" style="position:absolute;left:5160;top:2809;width:350;height:289;mso-wrap-style:none;v-text-anchor:middle" type="_x0000_t74">
                  <v:fill o:detectmouseclick="t" type="solid" color2="#006633" opacity="0.29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920;top:2089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40,3349" to="9839,33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8520;top:2809;width:355;height:289;mso-wrap-style:none;v-text-anchor:middle" type="_x0000_t5">
                  <v:fill o:detectmouseclick="t" type="solid" color2="#336600" opacity="0.29"/>
                  <v:stroke color="#993300" weight="12600" joinstyle="miter" endcap="flat"/>
                  <w10:wrap type="none"/>
                </v:shape>
                <v:shape id="shape_0" fillcolor="#ff99cc" stroked="t" o:allowincell="f" style="position:absolute;left:9117;top:2269;width:372;height:305;mso-wrap-style:none;v-text-anchor:middle" type="_x0000_t9">
                  <v:fill o:detectmouseclick="t" type="solid" color2="#006633" opacity="0.39"/>
                  <v:stroke color="black" weight="12600" joinstyle="miter" endcap="flat"/>
                  <w10:wrap type="none"/>
                </v:shape>
                <v:oval id="shape_0" fillcolor="#ffcc99" stroked="t" o:allowincell="f" style="position:absolute;left:8520;top:2269;width:349;height:327;mso-wrap-style:none;v-text-anchor:middle">
                  <v:fill o:detectmouseclick="t" type="solid" color2="#003366" opacity="0.39"/>
                  <v:stroke color="black" weight="12600" joinstyle="miter" endcap="flat"/>
                  <w10:wrap type="none"/>
                </v:oval>
                <v:rect id="shape_0" fillcolor="#99cc00" stroked="t" o:allowincell="f" style="position:absolute;left:9117;top:2809;width:326;height:273;mso-wrap-style:none;v-text-anchor:middle">
                  <v:fill o:detectmouseclick="t" type="solid" color2="#6633ff" opacity="0.29"/>
                  <v:stroke color="blu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76200" cy="93351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6pt" to="257.95pt,756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>Aşağıda verilen toplama işlemlerini örnekteki gibi yapınız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g">
            <w:drawing>
              <wp:anchor behindDoc="0" distT="0" distB="0" distL="74930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9375</wp:posOffset>
                </wp:positionV>
                <wp:extent cx="6539230" cy="9225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9226080"/>
                          <a:chOff x="0" y="0"/>
                          <a:chExt cx="6539400" cy="9226080"/>
                        </a:xfrm>
                      </wpg:grpSpPr>
                      <wpg:grpSp>
                        <wpg:cNvGrpSpPr/>
                        <wpg:grpSpPr>
                          <a:xfrm>
                            <a:off x="138960" y="179640"/>
                            <a:ext cx="6400080" cy="904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080" cy="108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0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108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42  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34  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tr-T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76  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640" y="72324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241200"/>
                                  <a:ext cx="32184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36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9000" y="0"/>
                                <a:ext cx="29710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108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21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 xml:space="preserve">……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>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37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640" y="72324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241200"/>
                                  <a:ext cx="32184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36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26600"/>
                              <a:ext cx="6400080" cy="108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0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108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23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 xml:space="preserve">……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>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14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640" y="72324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241200"/>
                                  <a:ext cx="32184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36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9000" y="0"/>
                                <a:ext cx="29710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108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27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 xml:space="preserve">……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>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62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640" y="72324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241200"/>
                                  <a:ext cx="32184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36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653560"/>
                              <a:ext cx="6400080" cy="108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0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108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23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 xml:space="preserve">……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>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35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640" y="7236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241560"/>
                                  <a:ext cx="32184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9000" y="0"/>
                                <a:ext cx="29710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108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71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 xml:space="preserve">……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>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18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640" y="7236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241560"/>
                                  <a:ext cx="32184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980880"/>
                              <a:ext cx="6400080" cy="108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0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108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35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 xml:space="preserve">……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>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53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640" y="72324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241200"/>
                                  <a:ext cx="32184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36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9000" y="0"/>
                                <a:ext cx="29710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108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42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 xml:space="preserve">……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>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27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640" y="72324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241200"/>
                                  <a:ext cx="32184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36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308200"/>
                              <a:ext cx="6400080" cy="108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0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108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52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 xml:space="preserve">……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>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36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640" y="72324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241200"/>
                                  <a:ext cx="32184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36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9000" y="0"/>
                                <a:ext cx="29710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108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51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 xml:space="preserve">……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>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25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640" y="72324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241200"/>
                                  <a:ext cx="32184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36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635160"/>
                              <a:ext cx="6400080" cy="108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0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108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54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 xml:space="preserve">……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>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33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640" y="72324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241200"/>
                                  <a:ext cx="32184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36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9000" y="0"/>
                                <a:ext cx="29710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108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61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 xml:space="preserve">……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>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36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640" y="72324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241200"/>
                                  <a:ext cx="32184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36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962480"/>
                              <a:ext cx="6400080" cy="108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0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108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50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 xml:space="preserve">……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>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45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640" y="72324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241200"/>
                                  <a:ext cx="32184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36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9000" y="0"/>
                                <a:ext cx="29710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108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30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 xml:space="preserve">……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>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58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onluk +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eastAsia="Times New Roman" w:ascii="Tahoma" w:hAnsi="Tahoma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LFABET98" w:hAnsi="ALFABET98" w:cs="ALFABET98"/>
                                        <w:color w:val="auto"/>
                                        <w:lang w:val="tr-TR" w:bidi="ar-SA"/>
                                      </w:rPr>
                                      <w:t xml:space="preserve">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640" y="72324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241200"/>
                                  <a:ext cx="32184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36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 rot="19012800">
                            <a:off x="-11880" y="180360"/>
                            <a:ext cx="609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ÖRNE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20.4pt;width:515.85pt;height:712.3pt" coordorigin="-139,408" coordsize="10317,14246">
                <v:group id="shape_0" style="position:absolute;left:99;top:408;width:10079;height:14246">
                  <v:group id="shape_0" style="position:absolute;left:99;top:408;width:10079;height:1707">
                    <v:group id="shape_0" style="position:absolute;left:99;top:408;width:4679;height:1707">
                      <v:shape id="shape_0" fillcolor="white" stroked="f" o:allowincell="f" style="position:absolute;left:99;top:408;width:4678;height:1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42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34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76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6,1547" to="4569,154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111;top:787;width:506;height:1079">
                        <v:group id="shape_0" style="position:absolute;left:1111;top:787;width:505;height:538">
                          <v:line id="shape_0" from="1111,787" to="1616,78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11,1327" to="1616,132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11,1867" to="1617,1867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99;top:408;width:4679;height:1707">
                      <v:shape id="shape_0" fillcolor="white" stroked="f" o:allowincell="f" style="position:absolute;left:5499;top:408;width:4678;height:1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21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37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26,1547" to="9969,154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6511;top:787;width:506;height:1079">
                        <v:group id="shape_0" style="position:absolute;left:6511;top:787;width:505;height:538">
                          <v:line id="shape_0" from="6511,787" to="7016,78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511,1327" to="7016,132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11,1867" to="7017,1867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99;top:2497;width:10079;height:1707">
                    <v:group id="shape_0" style="position:absolute;left:99;top:2497;width:4679;height:1707">
                      <v:shape id="shape_0" fillcolor="white" stroked="f" o:allowincell="f" style="position:absolute;left:99;top:2497;width:4678;height:1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23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14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6,3636" to="4569,363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111;top:2877;width:506;height:1079">
                        <v:group id="shape_0" style="position:absolute;left:1111;top:2877;width:505;height:539">
                          <v:line id="shape_0" from="1111,2877" to="1616,287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11,3416" to="1616,3416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11,3957" to="1617,3957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99;top:2497;width:4679;height:1707">
                      <v:shape id="shape_0" fillcolor="white" stroked="f" o:allowincell="f" style="position:absolute;left:5499;top:2497;width:4678;height:1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27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62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26,3636" to="9969,363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6511;top:2877;width:506;height:1079">
                        <v:group id="shape_0" style="position:absolute;left:6511;top:2877;width:505;height:539">
                          <v:line id="shape_0" from="6511,2877" to="7016,287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511,3416" to="7016,3416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11,3957" to="7017,3957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99;top:4586;width:10079;height:1707">
                    <v:group id="shape_0" style="position:absolute;left:99;top:4586;width:4679;height:1707">
                      <v:shape id="shape_0" fillcolor="white" stroked="f" o:allowincell="f" style="position:absolute;left:99;top:4586;width:4678;height:1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23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35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6,5726" to="4569,572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111;top:4967;width:506;height:1079">
                        <v:group id="shape_0" style="position:absolute;left:1111;top:4967;width:505;height:538">
                          <v:line id="shape_0" from="1111,4967" to="1616,496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11,5505" to="1616,5505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11,6047" to="1617,6047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99;top:4586;width:4679;height:1707">
                      <v:shape id="shape_0" fillcolor="white" stroked="f" o:allowincell="f" style="position:absolute;left:5499;top:4586;width:4678;height:1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71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18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26,5726" to="9969,572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6511;top:4967;width:506;height:1079">
                        <v:group id="shape_0" style="position:absolute;left:6511;top:4967;width:505;height:538">
                          <v:line id="shape_0" from="6511,4967" to="7016,496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511,5505" to="7016,5505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11,6047" to="7017,6047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99;top:6677;width:10079;height:1707">
                    <v:group id="shape_0" style="position:absolute;left:99;top:6677;width:4679;height:1707">
                      <v:shape id="shape_0" fillcolor="white" stroked="f" o:allowincell="f" style="position:absolute;left:99;top:6677;width:4678;height:1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35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53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6,7816" to="4569,781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111;top:7057;width:506;height:1079">
                        <v:group id="shape_0" style="position:absolute;left:1111;top:7057;width:505;height:538">
                          <v:line id="shape_0" from="1111,7057" to="1616,705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11,7596" to="1616,7596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11,8137" to="1617,8137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99;top:6677;width:4679;height:1707">
                      <v:shape id="shape_0" fillcolor="white" stroked="f" o:allowincell="f" style="position:absolute;left:5499;top:6677;width:4678;height:1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42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27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26,7816" to="9969,781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6511;top:7057;width:506;height:1079">
                        <v:group id="shape_0" style="position:absolute;left:6511;top:7057;width:505;height:538">
                          <v:line id="shape_0" from="6511,7057" to="7016,705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511,7596" to="7016,7596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11,8137" to="7017,8137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99;top:8767;width:10079;height:1707">
                    <v:group id="shape_0" style="position:absolute;left:99;top:8767;width:4679;height:1707">
                      <v:shape id="shape_0" fillcolor="white" stroked="f" o:allowincell="f" style="position:absolute;left:99;top:8767;width:4678;height:1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52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36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6,9906" to="4569,990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111;top:9147;width:506;height:1079">
                        <v:group id="shape_0" style="position:absolute;left:1111;top:9147;width:505;height:538">
                          <v:line id="shape_0" from="1111,9147" to="1616,914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11,9686" to="1616,9686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11,10227" to="1617,10227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99;top:8767;width:4679;height:1707">
                      <v:shape id="shape_0" fillcolor="white" stroked="f" o:allowincell="f" style="position:absolute;left:5499;top:8767;width:4678;height:1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51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25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26,9906" to="9969,990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6511;top:9147;width:506;height:1079">
                        <v:group id="shape_0" style="position:absolute;left:6511;top:9147;width:505;height:538">
                          <v:line id="shape_0" from="6511,9147" to="7016,914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511,9686" to="7016,9686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11,10227" to="7017,10227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99;top:10857;width:10079;height:1707">
                    <v:group id="shape_0" style="position:absolute;left:99;top:10857;width:4679;height:1707">
                      <v:shape id="shape_0" fillcolor="white" stroked="f" o:allowincell="f" style="position:absolute;left:99;top:10857;width:4678;height:1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54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33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6,11996" to="4569,1199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111;top:11237;width:506;height:1079">
                        <v:group id="shape_0" style="position:absolute;left:1111;top:11237;width:505;height:538">
                          <v:line id="shape_0" from="1111,11237" to="1616,1123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11,11776" to="1616,11776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11,12317" to="1617,12317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99;top:10857;width:4679;height:1707">
                      <v:shape id="shape_0" fillcolor="white" stroked="f" o:allowincell="f" style="position:absolute;left:5499;top:10857;width:4678;height:1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61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36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26,11996" to="9969,1199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6511;top:11237;width:506;height:1079">
                        <v:group id="shape_0" style="position:absolute;left:6511;top:11237;width:505;height:538">
                          <v:line id="shape_0" from="6511,11237" to="7016,1123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511,11776" to="7016,11776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11,12317" to="7017,12317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99;top:12947;width:10079;height:1707">
                    <v:group id="shape_0" style="position:absolute;left:99;top:12947;width:4679;height:1707">
                      <v:shape id="shape_0" fillcolor="white" stroked="f" o:allowincell="f" style="position:absolute;left:99;top:12947;width:4678;height:1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50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45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6,14086" to="4569,1408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111;top:13327;width:506;height:1079">
                        <v:group id="shape_0" style="position:absolute;left:1111;top:13327;width:505;height:538">
                          <v:line id="shape_0" from="1111,13327" to="1616,1332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11,13866" to="1616,13866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11,14407" to="1617,14407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99;top:12947;width:4679;height:1707">
                      <v:shape id="shape_0" fillcolor="white" stroked="f" o:allowincell="f" style="position:absolute;left:5499;top:12947;width:4678;height:1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30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58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bir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26,14086" to="9969,1408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6511;top:13327;width:506;height:1079">
                        <v:group id="shape_0" style="position:absolute;left:6511;top:13327;width:505;height:538">
                          <v:line id="shape_0" from="6511,13327" to="7016,13327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511,13866" to="7016,13866" stroked="t" o:allowincell="f" style="position:absolute">
                            <v:stroke color="#99330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11,14407" to="7017,14407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-139;top:409;width:959;height:322;mso-wrap-style:none;v-text-anchor:middle;rotation:317" type="_x0000_t136">
                  <v:path textpathok="t"/>
                  <v:textpath on="t" fitshape="t" string="ÖRNEK" style="font-family:&quot;Times New Roman&quot;;font-size:14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6722745</wp:posOffset>
                </wp:positionV>
                <wp:extent cx="6934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29.35pt" to="528.1pt,529.35pt" stroked="t" o:allowincell="f" style="position:absolute;flip:x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69342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5pt" to="527.95pt,8.65pt" stroked="t" o:allowincell="f" style="position:absolute;flip:x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407160</wp:posOffset>
                </wp:positionV>
                <wp:extent cx="69342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0.8pt" to="527.95pt,110.8pt" stroked="t" o:allowincell="f" style="position:absolute;flip:x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122420</wp:posOffset>
                </wp:positionV>
                <wp:extent cx="69342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4.6pt" to="527.95pt,324.6pt" stroked="t" o:allowincell="f" style="position:absolute;flip:x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710815</wp:posOffset>
                </wp:positionV>
                <wp:extent cx="69342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3.45pt" to="527.95pt,213.45pt" stroked="t" o:allowincell="f" style="position:absolute;flip:x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425440</wp:posOffset>
                </wp:positionV>
                <wp:extent cx="6934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7.2pt" to="527.95pt,427.2pt" stroked="t" o:allowincell="f" style="position:absolute;flip:x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ÖZLÜK SIRASINA GÖRE SIRALAMA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Aşağıda her sırada verilen kelimeleri, alfabe(sözlük) sırasına göre numara veriniz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110490</wp:posOffset>
                </wp:positionV>
                <wp:extent cx="6629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ık                        ceviz                     yastık                      fay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8.7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ık                        ceviz                     yastık                      fay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302260" cy="3022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8pt;width:23.7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6425</wp:posOffset>
                </wp:positionH>
                <wp:positionV relativeFrom="paragraph">
                  <wp:posOffset>111760</wp:posOffset>
                </wp:positionV>
                <wp:extent cx="302260" cy="3022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8.8pt;width:23.7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2325</wp:posOffset>
                </wp:positionH>
                <wp:positionV relativeFrom="paragraph">
                  <wp:posOffset>111760</wp:posOffset>
                </wp:positionV>
                <wp:extent cx="302260" cy="302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8.8pt;width:23.7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11760</wp:posOffset>
                </wp:positionV>
                <wp:extent cx="302260" cy="3022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8pt;width:23.7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7780</wp:posOffset>
                </wp:positionV>
                <wp:extent cx="66294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şik                         zil                        uyku                       der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.4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şik                         zil                        uyku                       der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302260" cy="3022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1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6425</wp:posOffset>
                </wp:positionH>
                <wp:positionV relativeFrom="paragraph">
                  <wp:posOffset>13970</wp:posOffset>
                </wp:positionV>
                <wp:extent cx="302260" cy="3022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1.1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13970</wp:posOffset>
                </wp:positionV>
                <wp:extent cx="302260" cy="3022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1.1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302260" cy="3022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1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133350</wp:posOffset>
                </wp:positionV>
                <wp:extent cx="66294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eker                        valiz                      emek                      çeki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0.5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eker                        valiz                      emek                      çeki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302260" cy="3022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6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302260" cy="3022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9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86055</wp:posOffset>
                </wp:positionV>
                <wp:extent cx="302260" cy="3022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6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86055</wp:posOffset>
                </wp:positionV>
                <wp:extent cx="302260" cy="3022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4.6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44450</wp:posOffset>
                </wp:positionV>
                <wp:extent cx="65151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bek                       balon                    bilezik                    bul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3.5pt;width:51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bek                       balon                    bilezik                    bul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302260" cy="3022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2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302260" cy="3022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2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302260" cy="3022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2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302260" cy="3022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.2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77470</wp:posOffset>
                </wp:positionV>
                <wp:extent cx="66294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kım                       tören                      turnuva                    ter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6.1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kım                       tören                      turnuva                    ter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302260" cy="3022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15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302260" cy="3022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4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2325</wp:posOffset>
                </wp:positionH>
                <wp:positionV relativeFrom="paragraph">
                  <wp:posOffset>68580</wp:posOffset>
                </wp:positionV>
                <wp:extent cx="302260" cy="3022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5.4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68580</wp:posOffset>
                </wp:positionV>
                <wp:extent cx="302260" cy="3022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5.4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164465</wp:posOffset>
                </wp:positionV>
                <wp:extent cx="66294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rdiven                 merdane                merak                     mer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2.95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rdiven                 merdane                merak                     mer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</wp:posOffset>
                </wp:positionH>
                <wp:positionV relativeFrom="paragraph">
                  <wp:posOffset>7620</wp:posOffset>
                </wp:positionV>
                <wp:extent cx="302260" cy="3022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0.6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02260" cy="3022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6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302260" cy="3022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6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302260" cy="3022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6pt;width:23.7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Aşağıda her grupta verilen sözcükleri, sözlük sırasına koyunuz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1143000" cy="1600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z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s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3.1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z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sm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y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4450</wp:posOffset>
                </wp:positionH>
                <wp:positionV relativeFrom="paragraph">
                  <wp:posOffset>40005</wp:posOffset>
                </wp:positionV>
                <wp:extent cx="1717040" cy="1600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O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Os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O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Oz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3.15pt;width:135.1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Ok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Osm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Oy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Oz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9925</wp:posOffset>
                </wp:positionH>
                <wp:positionV relativeFrom="paragraph">
                  <wp:posOffset>40005</wp:posOffset>
                </wp:positionV>
                <wp:extent cx="1143000" cy="1600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l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f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k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3.1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e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lg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ft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k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2000250" cy="1600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 ……………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 ……………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 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 ………………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3.15pt;width:157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 ………………..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 ………………..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 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 ………………....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4846955</wp:posOffset>
                </wp:positionV>
                <wp:extent cx="1143000" cy="1600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Et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Et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Eti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Etr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81.6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Et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Et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Etik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Etr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4732655</wp:posOffset>
                </wp:positionV>
                <wp:extent cx="1143000" cy="1600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Sev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Sın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Ser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Sız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72.6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Sevg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Sına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Serg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Sız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</wp:posOffset>
                </wp:positionH>
                <wp:positionV relativeFrom="paragraph">
                  <wp:posOffset>175260</wp:posOffset>
                </wp:positionV>
                <wp:extent cx="1143000" cy="1600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3.8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r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9925</wp:posOffset>
                </wp:positionH>
                <wp:positionV relativeFrom="paragraph">
                  <wp:posOffset>175260</wp:posOffset>
                </wp:positionV>
                <wp:extent cx="1143000" cy="1600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z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13.8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rli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g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z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0</wp:posOffset>
                </wp:positionH>
                <wp:positionV relativeFrom="paragraph">
                  <wp:posOffset>175260</wp:posOffset>
                </wp:positionV>
                <wp:extent cx="1717040" cy="1600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 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 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 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13.8pt;width:135.1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 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 ………….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 ………….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 …………….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2000250" cy="1600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 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 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 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 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3.8pt;width:157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 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 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 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 …………………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16"/>
          <w:szCs w:val="16"/>
          <w:lang w:val="en-US" w:eastAsia="en-US"/>
        </w:rPr>
      </w:pPr>
      <w:r>
        <w:rPr>
          <w:rFonts w:eastAsia="Calibri"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</w:t>
      </w:r>
      <w:r>
        <w:rPr>
          <w:rFonts w:eastAsia="Calibri"/>
          <w:b/>
          <w:sz w:val="32"/>
          <w:szCs w:val="32"/>
          <w:lang w:val="en-US" w:eastAsia="en-US"/>
        </w:rPr>
        <w:t>Aşağıdaki kelimeleri sözlük sırasına göre vagonlara yerleştireli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meydan  -  haber  -  kelebek  -anahtar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3980</wp:posOffset>
                </wp:positionH>
                <wp:positionV relativeFrom="paragraph">
                  <wp:posOffset>115570</wp:posOffset>
                </wp:positionV>
                <wp:extent cx="6678930" cy="819150"/>
                <wp:effectExtent l="0" t="0" r="12700" b="0"/>
                <wp:wrapNone/>
                <wp:docPr id="55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819000"/>
                          <a:chOff x="0" y="0"/>
                          <a:chExt cx="6679080" cy="819000"/>
                        </a:xfrm>
                      </wpg:grpSpPr>
                      <wpg:grpSp>
                        <wpg:cNvGrpSpPr/>
                        <wpg:grpSpPr>
                          <a:xfrm>
                            <a:off x="1455480" y="87120"/>
                            <a:ext cx="522360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0"/>
                              <a:ext cx="104724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480" y="462960"/>
                                <a:ext cx="1735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462960"/>
                                <a:ext cx="1735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560" y="0"/>
                              <a:ext cx="104724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840" y="462960"/>
                                <a:ext cx="1735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462960"/>
                                <a:ext cx="1735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040" y="0"/>
                              <a:ext cx="104724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840" y="462960"/>
                                <a:ext cx="1735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462960"/>
                                <a:ext cx="1735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0"/>
                              <a:ext cx="104724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480" y="462960"/>
                                <a:ext cx="1735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462960"/>
                                <a:ext cx="173520" cy="19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8320" y="231480"/>
                              <a:ext cx="23760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231480"/>
                              <a:ext cx="23760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080" y="253800"/>
                              <a:ext cx="237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480"/>
                              <a:ext cx="23760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Resim 2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2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346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.4pt;margin-top:9.1pt;width:525.9pt;height:64.5pt" coordorigin="-148,182" coordsize="10518,1290">
                <v:group id="shape_0" alt="Grup 4" style="position:absolute;left:2144;top:319;width:8226;height:1041">
                  <v:group id="shape_0" alt="Grup 37" style="position:absolute;left:2518;top:319;width:1649;height:1041">
                    <v:shape id="shape_0" fillcolor="white" stroked="t" o:allowincell="f" style="position:absolute;left:2518;top:319;width:1648;height:7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kış Çizelgesi: Bağlayıcı 39" fillcolor="#00b050" stroked="t" o:allowincell="f" style="position:absolute;left:3719;top:1048;width:272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40" fillcolor="#00b050" stroked="t" o:allowincell="f" style="position:absolute;left:2769;top:1048;width:272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41" style="position:absolute;left:4594;top:319;width:1649;height:1041">
                    <v:shape id="shape_0" fillcolor="white" stroked="t" o:allowincell="f" style="position:absolute;left:4594;top:319;width:1648;height:7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43" fillcolor="#00b050" stroked="t" o:allowincell="f" style="position:absolute;left:5795;top:1048;width:272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44" fillcolor="#00b050" stroked="t" o:allowincell="f" style="position:absolute;left:4845;top:1048;width:272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45" style="position:absolute;left:6645;top:319;width:1649;height:1041">
                    <v:shape id="shape_0" fillcolor="white" stroked="t" o:allowincell="f" style="position:absolute;left:6645;top:319;width:1648;height:7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47" fillcolor="#00b050" stroked="t" o:allowincell="f" style="position:absolute;left:7846;top:1048;width:272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48" fillcolor="#00b050" stroked="t" o:allowincell="f" style="position:absolute;left:6896;top:1048;width:272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49" style="position:absolute;left:8721;top:319;width:1649;height:1041">
                    <v:shape id="shape_0" fillcolor="white" stroked="t" o:allowincell="f" style="position:absolute;left:8721;top:319;width:1648;height:7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51" fillcolor="#00b050" stroked="t" o:allowincell="f" style="position:absolute;left:9922;top:1048;width:272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52" fillcolor="#00b050" stroked="t" o:allowincell="f" style="position:absolute;left:8972;top:1048;width:272;height:31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61" fillcolor="red" stroked="t" o:allowincell="f" style="position:absolute;left:4220;top:684;width:373;height:7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2" fillcolor="red" stroked="t" o:allowincell="f" style="position:absolute;left:6246;top:684;width:373;height:7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3" fillcolor="red" stroked="t" o:allowincell="f" style="position:absolute;left:8297;top:719;width:374;height:76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6" fillcolor="red" stroked="t" o:allowincell="f" style="position:absolute;left:2144;top:684;width:373;height:7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2" stroked="f" o:allowincell="f" style="position:absolute;left:-148;top:182;width:2258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şeker  -  gazete  -  öz  -  buruk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195</wp:posOffset>
                </wp:positionH>
                <wp:positionV relativeFrom="paragraph">
                  <wp:posOffset>54610</wp:posOffset>
                </wp:positionV>
                <wp:extent cx="6621145" cy="860425"/>
                <wp:effectExtent l="0" t="0" r="12700" b="0"/>
                <wp:wrapNone/>
                <wp:docPr id="56" name="Gr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860400"/>
                          <a:chOff x="0" y="0"/>
                          <a:chExt cx="6621120" cy="860400"/>
                        </a:xfrm>
                      </wpg:grpSpPr>
                      <wpg:grpSp>
                        <wpg:cNvGrpSpPr/>
                        <wpg:grpSpPr>
                          <a:xfrm>
                            <a:off x="1442880" y="91440"/>
                            <a:ext cx="517860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720" y="0"/>
                              <a:ext cx="103824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824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360" y="486360"/>
                                <a:ext cx="17208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86360"/>
                                <a:ext cx="17208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2240" y="0"/>
                              <a:ext cx="103824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824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360" y="486360"/>
                                <a:ext cx="17208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86360"/>
                                <a:ext cx="17208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3200" y="0"/>
                              <a:ext cx="103824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824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360" y="486360"/>
                                <a:ext cx="17208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86360"/>
                                <a:ext cx="17208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00" y="0"/>
                              <a:ext cx="103824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824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360" y="486360"/>
                                <a:ext cx="17208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86360"/>
                                <a:ext cx="172080" cy="20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0" y="243360"/>
                              <a:ext cx="2350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243360"/>
                              <a:ext cx="2350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240" y="266760"/>
                              <a:ext cx="2354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2350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Resim 70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4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2164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8" style="position:absolute;margin-left:-2.85pt;margin-top:4.3pt;width:521.35pt;height:67.75pt" coordorigin="-57,86" coordsize="10427,1355">
                <v:group id="shape_0" alt="Grup 29" style="position:absolute;left:2215;top:230;width:8154;height:1093">
                  <v:group id="shape_0" alt="Grup 30" style="position:absolute;left:2585;top:230;width:1635;height:1093">
                    <v:shape id="shape_0" fillcolor="white" stroked="t" o:allowincell="f" style="position:absolute;left:2585;top:230;width:1634;height:7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32" fillcolor="#00b050" stroked="t" o:allowincell="f" style="position:absolute;left:3776;top:996;width:270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33" fillcolor="#00b050" stroked="t" o:allowincell="f" style="position:absolute;left:2834;top:996;width:270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34" style="position:absolute;left:4644;top:230;width:1635;height:1093">
                    <v:shape id="shape_0" fillcolor="white" stroked="t" o:allowincell="f" style="position:absolute;left:4644;top:230;width:1634;height:7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36" fillcolor="#00b050" stroked="t" o:allowincell="f" style="position:absolute;left:5835;top:996;width:270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53" fillcolor="#00b050" stroked="t" o:allowincell="f" style="position:absolute;left:4893;top:996;width:270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54" style="position:absolute;left:6677;top:230;width:1635;height:1093">
                    <v:shape id="shape_0" fillcolor="white" stroked="t" o:allowincell="f" style="position:absolute;left:6677;top:230;width:1634;height:7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56" fillcolor="#00b050" stroked="t" o:allowincell="f" style="position:absolute;left:7868;top:996;width:270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57" fillcolor="#00b050" stroked="t" o:allowincell="f" style="position:absolute;left:6926;top:996;width:270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58" style="position:absolute;left:8735;top:230;width:1635;height:1093">
                    <v:shape id="shape_0" fillcolor="white" stroked="t" o:allowincell="f" style="position:absolute;left:8735;top:230;width:1634;height:7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60" fillcolor="#00b050" stroked="t" o:allowincell="f" style="position:absolute;left:9926;top:996;width:270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64" fillcolor="#00b050" stroked="t" o:allowincell="f" style="position:absolute;left:8984;top:996;width:270;height:326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65" fillcolor="red" stroked="t" o:allowincell="f" style="position:absolute;left:4273;top:613;width:369;height:7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7" fillcolor="red" stroked="t" o:allowincell="f" style="position:absolute;left:6281;top:613;width:369;height:7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8" fillcolor="red" stroked="t" o:allowincell="f" style="position:absolute;left:8315;top:650;width:370;height:8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69" fillcolor="red" stroked="t" o:allowincell="f" style="position:absolute;left:2215;top:613;width:369;height:7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70" stroked="f" o:allowincell="f" style="position:absolute;left:-57;top:86;width:2238;height:13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standart  -  cam  -  fidan  -  zafer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3980</wp:posOffset>
                </wp:positionH>
                <wp:positionV relativeFrom="paragraph">
                  <wp:posOffset>6985</wp:posOffset>
                </wp:positionV>
                <wp:extent cx="6678930" cy="925830"/>
                <wp:effectExtent l="0" t="0" r="12700" b="0"/>
                <wp:wrapNone/>
                <wp:docPr id="57" name="Gr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925920"/>
                          <a:chOff x="0" y="0"/>
                          <a:chExt cx="6679080" cy="925920"/>
                        </a:xfrm>
                      </wpg:grpSpPr>
                      <wpg:grpSp>
                        <wpg:cNvGrpSpPr/>
                        <wpg:grpSpPr>
                          <a:xfrm>
                            <a:off x="1455480" y="98280"/>
                            <a:ext cx="522360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0"/>
                              <a:ext cx="1047240" cy="7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480" y="523440"/>
                                <a:ext cx="17352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523440"/>
                                <a:ext cx="17352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560" y="0"/>
                              <a:ext cx="1047240" cy="7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840" y="523440"/>
                                <a:ext cx="17352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23440"/>
                                <a:ext cx="17352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040" y="0"/>
                              <a:ext cx="1047240" cy="7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840" y="523440"/>
                                <a:ext cx="17352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23440"/>
                                <a:ext cx="17352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0"/>
                              <a:ext cx="1047240" cy="7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480" y="523440"/>
                                <a:ext cx="17352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23440"/>
                                <a:ext cx="17352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8320" y="261720"/>
                              <a:ext cx="2376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261720"/>
                              <a:ext cx="2376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080" y="287280"/>
                              <a:ext cx="23796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2376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Resim 93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6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3460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71" style="position:absolute;margin-left:-7.4pt;margin-top:0.55pt;width:525.9pt;height:72.9pt" coordorigin="-148,11" coordsize="10518,1458">
                <v:group id="shape_0" alt="Grup 72" style="position:absolute;left:2144;top:166;width:8226;height:1177">
                  <v:group id="shape_0" alt="Grup 73" style="position:absolute;left:2518;top:166;width:1649;height:1177">
                    <v:shape id="shape_0" fillcolor="white" stroked="t" o:allowincell="f" style="position:absolute;left:2518;top:166;width:1648;height:8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75" fillcolor="#00b050" stroked="t" o:allowincell="f" style="position:absolute;left:3719;top:990;width:272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76" fillcolor="#00b050" stroked="t" o:allowincell="f" style="position:absolute;left:2769;top:990;width:272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77" style="position:absolute;left:4594;top:166;width:1649;height:1177">
                    <v:shape id="shape_0" fillcolor="white" stroked="t" o:allowincell="f" style="position:absolute;left:4594;top:166;width:1648;height:8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79" fillcolor="#00b050" stroked="t" o:allowincell="f" style="position:absolute;left:5795;top:990;width:272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80" fillcolor="#00b050" stroked="t" o:allowincell="f" style="position:absolute;left:4845;top:990;width:272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81" style="position:absolute;left:6645;top:166;width:1649;height:1177">
                    <v:shape id="shape_0" fillcolor="white" stroked="t" o:allowincell="f" style="position:absolute;left:6645;top:166;width:1648;height:8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83" fillcolor="#00b050" stroked="t" o:allowincell="f" style="position:absolute;left:7846;top:990;width:272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84" fillcolor="#00b050" stroked="t" o:allowincell="f" style="position:absolute;left:6896;top:990;width:272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85" style="position:absolute;left:8721;top:166;width:1649;height:1177">
                    <v:shape id="shape_0" fillcolor="white" stroked="t" o:allowincell="f" style="position:absolute;left:8721;top:166;width:1648;height:8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87" fillcolor="#00b050" stroked="t" o:allowincell="f" style="position:absolute;left:9922;top:990;width:272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88" fillcolor="#00b050" stroked="t" o:allowincell="f" style="position:absolute;left:8972;top:990;width:272;height:35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89" fillcolor="red" stroked="t" o:allowincell="f" style="position:absolute;left:4220;top:578;width:373;height:8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90" fillcolor="red" stroked="t" o:allowincell="f" style="position:absolute;left:6246;top:578;width:373;height:8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91" fillcolor="red" stroked="t" o:allowincell="f" style="position:absolute;left:8297;top:618;width:374;height:86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92" fillcolor="red" stroked="t" o:allowincell="f" style="position:absolute;left:2144;top:578;width:373;height:85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93" stroked="f" o:allowincell="f" style="position:absolute;left:-148;top:11;width:2258;height:14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olay  -  çanak  -  umut  -  dernek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3980</wp:posOffset>
                </wp:positionH>
                <wp:positionV relativeFrom="paragraph">
                  <wp:posOffset>55245</wp:posOffset>
                </wp:positionV>
                <wp:extent cx="6678930" cy="981710"/>
                <wp:effectExtent l="0" t="0" r="12700" b="0"/>
                <wp:wrapNone/>
                <wp:docPr id="58" name="Gr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981720"/>
                          <a:chOff x="0" y="0"/>
                          <a:chExt cx="6679080" cy="981720"/>
                        </a:xfrm>
                      </wpg:grpSpPr>
                      <wpg:grpSp>
                        <wpg:cNvGrpSpPr/>
                        <wpg:grpSpPr>
                          <a:xfrm>
                            <a:off x="1455480" y="104040"/>
                            <a:ext cx="522360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0"/>
                              <a:ext cx="10472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480" y="555120"/>
                                <a:ext cx="17352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555120"/>
                                <a:ext cx="17352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560" y="0"/>
                              <a:ext cx="10472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840" y="555120"/>
                                <a:ext cx="17352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55120"/>
                                <a:ext cx="17352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040" y="0"/>
                              <a:ext cx="10472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840" y="555120"/>
                                <a:ext cx="17352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55120"/>
                                <a:ext cx="17352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0"/>
                              <a:ext cx="10472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480" y="555120"/>
                                <a:ext cx="17352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55120"/>
                                <a:ext cx="173520" cy="23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8320" y="277560"/>
                              <a:ext cx="2376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277560"/>
                              <a:ext cx="2376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080" y="304200"/>
                              <a:ext cx="237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2376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Resim 116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8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3460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94" style="position:absolute;margin-left:-7.4pt;margin-top:4.35pt;width:525.9pt;height:77.3pt" coordorigin="-148,87" coordsize="10518,1546">
                <v:group id="shape_0" alt="Grup 95" style="position:absolute;left:2144;top:251;width:8226;height:1247">
                  <v:group id="shape_0" alt="Grup 96" style="position:absolute;left:2518;top:251;width:1649;height:1247">
                    <v:shape id="shape_0" fillcolor="white" stroked="t" o:allowincell="f" style="position:absolute;left:2518;top:251;width:1648;height:8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98" fillcolor="#00b050" stroked="t" o:allowincell="f" style="position:absolute;left:3719;top:1125;width:272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99" fillcolor="#00b050" stroked="t" o:allowincell="f" style="position:absolute;left:2769;top:1125;width:272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00" style="position:absolute;left:4594;top:251;width:1649;height:1247">
                    <v:shape id="shape_0" fillcolor="white" stroked="t" o:allowincell="f" style="position:absolute;left:4594;top:251;width:1648;height:8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02" fillcolor="#00b050" stroked="t" o:allowincell="f" style="position:absolute;left:5795;top:1125;width:272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03" fillcolor="#00b050" stroked="t" o:allowincell="f" style="position:absolute;left:4845;top:1125;width:272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04" style="position:absolute;left:6645;top:251;width:1649;height:1247">
                    <v:shape id="shape_0" fillcolor="white" stroked="t" o:allowincell="f" style="position:absolute;left:6645;top:251;width:1648;height:8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06" fillcolor="#00b050" stroked="t" o:allowincell="f" style="position:absolute;left:7846;top:1125;width:272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07" fillcolor="#00b050" stroked="t" o:allowincell="f" style="position:absolute;left:6896;top:1125;width:272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08" style="position:absolute;left:8721;top:251;width:1649;height:1247">
                    <v:shape id="shape_0" fillcolor="white" stroked="t" o:allowincell="f" style="position:absolute;left:8721;top:251;width:1648;height:8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10" fillcolor="#00b050" stroked="t" o:allowincell="f" style="position:absolute;left:9922;top:1125;width:272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11" fillcolor="#00b050" stroked="t" o:allowincell="f" style="position:absolute;left:8972;top:1125;width:272;height:372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112" fillcolor="red" stroked="t" o:allowincell="f" style="position:absolute;left:4220;top:688;width:373;height:9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13" fillcolor="red" stroked="t" o:allowincell="f" style="position:absolute;left:6246;top:688;width:373;height:9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14" fillcolor="red" stroked="t" o:allowincell="f" style="position:absolute;left:8297;top:730;width:374;height:91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15" fillcolor="red" stroked="t" o:allowincell="f" style="position:absolute;left:2144;top:688;width:373;height:9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116" stroked="f" o:allowincell="f" style="position:absolute;left:-148;top:87;width:2258;height:15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ekran  -  vali  -  ılık  -  ümit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3980</wp:posOffset>
                </wp:positionH>
                <wp:positionV relativeFrom="paragraph">
                  <wp:posOffset>23495</wp:posOffset>
                </wp:positionV>
                <wp:extent cx="6678930" cy="970280"/>
                <wp:effectExtent l="0" t="0" r="12700" b="0"/>
                <wp:wrapNone/>
                <wp:docPr id="59" name="Gr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970200"/>
                          <a:chOff x="0" y="0"/>
                          <a:chExt cx="6679080" cy="970200"/>
                        </a:xfrm>
                      </wpg:grpSpPr>
                      <wpg:grpSp>
                        <wpg:cNvGrpSpPr/>
                        <wpg:grpSpPr>
                          <a:xfrm>
                            <a:off x="1455480" y="102960"/>
                            <a:ext cx="5223600" cy="78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0"/>
                              <a:ext cx="1047240" cy="78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480" y="548640"/>
                                <a:ext cx="17352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548640"/>
                                <a:ext cx="17352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560" y="0"/>
                              <a:ext cx="1047240" cy="78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840" y="548640"/>
                                <a:ext cx="17352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48640"/>
                                <a:ext cx="17352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040" y="0"/>
                              <a:ext cx="1047240" cy="78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840" y="548640"/>
                                <a:ext cx="17352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48640"/>
                                <a:ext cx="17352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0"/>
                              <a:ext cx="1047240" cy="78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480" y="548640"/>
                                <a:ext cx="17352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48640"/>
                                <a:ext cx="173520" cy="23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8320" y="274320"/>
                              <a:ext cx="237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274320"/>
                              <a:ext cx="237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080" y="300960"/>
                              <a:ext cx="237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37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Resim 139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10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346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17" style="position:absolute;margin-left:-7.4pt;margin-top:1.85pt;width:525.9pt;height:76.4pt" coordorigin="-148,37" coordsize="10518,1528">
                <v:group id="shape_0" alt="Grup 118" style="position:absolute;left:2144;top:199;width:8226;height:1233">
                  <v:group id="shape_0" alt="Grup 119" style="position:absolute;left:2518;top:199;width:1649;height:1233">
                    <v:shape id="shape_0" fillcolor="white" stroked="t" o:allowincell="f" style="position:absolute;left:2518;top:199;width:1648;height:86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21" fillcolor="#00b050" stroked="t" o:allowincell="f" style="position:absolute;left:3719;top:1063;width:272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22" fillcolor="#00b050" stroked="t" o:allowincell="f" style="position:absolute;left:2769;top:1063;width:272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23" style="position:absolute;left:4594;top:199;width:1649;height:1233">
                    <v:shape id="shape_0" fillcolor="white" stroked="t" o:allowincell="f" style="position:absolute;left:4594;top:199;width:1648;height:86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25" fillcolor="#00b050" stroked="t" o:allowincell="f" style="position:absolute;left:5795;top:1063;width:272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26" fillcolor="#00b050" stroked="t" o:allowincell="f" style="position:absolute;left:4845;top:1063;width:272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27" style="position:absolute;left:6645;top:199;width:1649;height:1233">
                    <v:shape id="shape_0" fillcolor="white" stroked="t" o:allowincell="f" style="position:absolute;left:6645;top:199;width:1648;height:86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29" fillcolor="#00b050" stroked="t" o:allowincell="f" style="position:absolute;left:7846;top:1063;width:272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30" fillcolor="#00b050" stroked="t" o:allowincell="f" style="position:absolute;left:6896;top:1063;width:272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31" style="position:absolute;left:8721;top:199;width:1649;height:1233">
                    <v:shape id="shape_0" fillcolor="white" stroked="t" o:allowincell="f" style="position:absolute;left:8721;top:199;width:1648;height:86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33" fillcolor="#00b050" stroked="t" o:allowincell="f" style="position:absolute;left:9922;top:1063;width:272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34" fillcolor="#00b050" stroked="t" o:allowincell="f" style="position:absolute;left:8972;top:1063;width:272;height:368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135" fillcolor="red" stroked="t" o:allowincell="f" style="position:absolute;left:4220;top:631;width:373;height:8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36" fillcolor="red" stroked="t" o:allowincell="f" style="position:absolute;left:6246;top:631;width:373;height:8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37" fillcolor="red" stroked="t" o:allowincell="f" style="position:absolute;left:8297;top:673;width:374;height:9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38" fillcolor="red" stroked="t" o:allowincell="f" style="position:absolute;left:2144;top:631;width:373;height:89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139" stroked="f" o:allowincell="f" style="position:absolute;left:-148;top:37;width:2258;height:15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türbe  -  işlek  -  yurt  -  paten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3980</wp:posOffset>
                </wp:positionH>
                <wp:positionV relativeFrom="paragraph">
                  <wp:posOffset>25400</wp:posOffset>
                </wp:positionV>
                <wp:extent cx="6678930" cy="907415"/>
                <wp:effectExtent l="0" t="0" r="12700" b="0"/>
                <wp:wrapNone/>
                <wp:docPr id="60" name="Gr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907560"/>
                          <a:chOff x="0" y="0"/>
                          <a:chExt cx="6679080" cy="907560"/>
                        </a:xfrm>
                      </wpg:grpSpPr>
                      <wpg:grpSp>
                        <wpg:cNvGrpSpPr/>
                        <wpg:grpSpPr>
                          <a:xfrm>
                            <a:off x="1455480" y="96480"/>
                            <a:ext cx="522360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0"/>
                              <a:ext cx="1047240" cy="73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480" y="513000"/>
                                <a:ext cx="173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513000"/>
                                <a:ext cx="173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560" y="0"/>
                              <a:ext cx="1047240" cy="73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840" y="513000"/>
                                <a:ext cx="173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13000"/>
                                <a:ext cx="173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040" y="0"/>
                              <a:ext cx="1047240" cy="73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840" y="513000"/>
                                <a:ext cx="173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13000"/>
                                <a:ext cx="173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0"/>
                              <a:ext cx="1047240" cy="73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24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480" y="513000"/>
                                <a:ext cx="173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13000"/>
                                <a:ext cx="173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8320" y="256680"/>
                              <a:ext cx="2376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256680"/>
                              <a:ext cx="2376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080" y="281520"/>
                              <a:ext cx="2379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2376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Resim 162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12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3460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40" style="position:absolute;margin-left:-7.4pt;margin-top:2pt;width:525.9pt;height:71.45pt" coordorigin="-148,40" coordsize="10518,1429">
                <v:group id="shape_0" alt="Grup 141" style="position:absolute;left:2144;top:192;width:8226;height:1153">
                  <v:group id="shape_0" alt="Grup 142" style="position:absolute;left:2518;top:192;width:1649;height:1153">
                    <v:shape id="shape_0" fillcolor="white" stroked="t" o:allowincell="f" style="position:absolute;left:2518;top:192;width:1648;height:8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44" fillcolor="#00b050" stroked="t" o:allowincell="f" style="position:absolute;left:3719;top:1000;width:272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45" fillcolor="#00b050" stroked="t" o:allowincell="f" style="position:absolute;left:2769;top:1000;width:272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46" style="position:absolute;left:4594;top:192;width:1649;height:1153">
                    <v:shape id="shape_0" fillcolor="white" stroked="t" o:allowincell="f" style="position:absolute;left:4594;top:192;width:1648;height:8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48" fillcolor="#00b050" stroked="t" o:allowincell="f" style="position:absolute;left:5795;top:1000;width:272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49" fillcolor="#00b050" stroked="t" o:allowincell="f" style="position:absolute;left:4845;top:1000;width:272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50" style="position:absolute;left:6645;top:192;width:1649;height:1153">
                    <v:shape id="shape_0" fillcolor="white" stroked="t" o:allowincell="f" style="position:absolute;left:6645;top:192;width:1648;height:8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52" fillcolor="#00b050" stroked="t" o:allowincell="f" style="position:absolute;left:7846;top:1000;width:272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53" fillcolor="#00b050" stroked="t" o:allowincell="f" style="position:absolute;left:6896;top:1000;width:272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54" style="position:absolute;left:8721;top:192;width:1649;height:1153">
                    <v:shape id="shape_0" fillcolor="white" stroked="t" o:allowincell="f" style="position:absolute;left:8721;top:192;width:1648;height:8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56" fillcolor="#00b050" stroked="t" o:allowincell="f" style="position:absolute;left:9922;top:1000;width:272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57" fillcolor="#00b050" stroked="t" o:allowincell="f" style="position:absolute;left:8972;top:1000;width:272;height:344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158" fillcolor="red" stroked="t" o:allowincell="f" style="position:absolute;left:4220;top:596;width:373;height:83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59" fillcolor="red" stroked="t" o:allowincell="f" style="position:absolute;left:6246;top:596;width:373;height:83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60" fillcolor="red" stroked="t" o:allowincell="f" style="position:absolute;left:8297;top:636;width:374;height:84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61" fillcolor="red" stroked="t" o:allowincell="f" style="position:absolute;left:2144;top:596;width:373;height:83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162" stroked="f" o:allowincell="f" style="position:absolute;left:-148;top:40;width:2258;height:14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sz w:val="36"/>
          <w:szCs w:val="3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2075</wp:posOffset>
                </wp:positionH>
                <wp:positionV relativeFrom="paragraph">
                  <wp:posOffset>292735</wp:posOffset>
                </wp:positionV>
                <wp:extent cx="6677660" cy="873125"/>
                <wp:effectExtent l="0" t="0" r="12700" b="0"/>
                <wp:wrapNone/>
                <wp:docPr id="61" name="Gr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873000"/>
                          <a:chOff x="0" y="0"/>
                          <a:chExt cx="6677640" cy="873000"/>
                        </a:xfrm>
                      </wpg:grpSpPr>
                      <wpg:grpSp>
                        <wpg:cNvGrpSpPr/>
                        <wpg:grpSpPr>
                          <a:xfrm>
                            <a:off x="1454760" y="93240"/>
                            <a:ext cx="5222880" cy="7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8320" y="0"/>
                              <a:ext cx="1046520" cy="7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652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 xml:space="preserve">…………..      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1040" y="492840"/>
                                <a:ext cx="17352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92840"/>
                                <a:ext cx="17352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920" y="0"/>
                              <a:ext cx="1046520" cy="7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652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1400" y="492840"/>
                                <a:ext cx="17352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92840"/>
                                <a:ext cx="17352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040" y="0"/>
                              <a:ext cx="1046520" cy="7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652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1400" y="492840"/>
                                <a:ext cx="17352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492840"/>
                                <a:ext cx="17352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0"/>
                              <a:ext cx="1046520" cy="7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652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1400" y="492840"/>
                                <a:ext cx="17352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92840"/>
                                <a:ext cx="173520" cy="210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7600" y="246600"/>
                              <a:ext cx="236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246600"/>
                              <a:ext cx="236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0" y="270000"/>
                              <a:ext cx="23796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600"/>
                              <a:ext cx="236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Resim 185" descr="https://encrypted-tbn1.gstatic.com/images?q=tbn:ANd9GcTuU6jYIERbFdhICZQpVGWG64a0LRFbYEKKr0y5tNZ4ft7g-bpRreHPLg"/>
                          <pic:cNvPicPr/>
                        </pic:nvPicPr>
                        <pic:blipFill>
                          <a:blip r:embed="rId14"/>
                          <a:srcRect l="9361" t="14319" r="23177" b="14698"/>
                          <a:stretch/>
                        </pic:blipFill>
                        <pic:spPr>
                          <a:xfrm>
                            <a:off x="0" y="0"/>
                            <a:ext cx="14338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63" style="position:absolute;margin-left:-7.25pt;margin-top:23.05pt;width:525.8pt;height:68.75pt" coordorigin="-145,461" coordsize="10516,1375">
                <v:group id="shape_0" alt="Grup 164" style="position:absolute;left:2146;top:608;width:8225;height:1108">
                  <v:group id="shape_0" alt="Grup 165" style="position:absolute;left:2521;top:608;width:1648;height:1108">
                    <v:shape id="shape_0" fillcolor="white" stroked="t" o:allowincell="f" style="position:absolute;left:2521;top:608;width:1647;height:7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…………..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67" fillcolor="#00b050" stroked="t" o:allowincell="f" style="position:absolute;left:3720;top:1384;width:272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68" fillcolor="#00b050" stroked="t" o:allowincell="f" style="position:absolute;left:2770;top:1384;width:272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69" style="position:absolute;left:4596;top:608;width:1648;height:1108">
                    <v:shape id="shape_0" fillcolor="white" stroked="t" o:allowincell="f" style="position:absolute;left:4596;top:608;width:1647;height:7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71" fillcolor="#00b050" stroked="t" o:allowincell="f" style="position:absolute;left:5795;top:1384;width:272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72" fillcolor="#00b050" stroked="t" o:allowincell="f" style="position:absolute;left:4845;top:1384;width:272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73" style="position:absolute;left:6647;top:608;width:1648;height:1108">
                    <v:shape id="shape_0" fillcolor="white" stroked="t" o:allowincell="f" style="position:absolute;left:6647;top:608;width:1647;height:7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75" fillcolor="#00b050" stroked="t" o:allowincell="f" style="position:absolute;left:7846;top:1384;width:272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76" fillcolor="#00b050" stroked="t" o:allowincell="f" style="position:absolute;left:6896;top:1384;width:272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group id="shape_0" alt="Grup 177" style="position:absolute;left:8723;top:608;width:1648;height:1108">
                    <v:shape id="shape_0" fillcolor="white" stroked="t" o:allowincell="f" style="position:absolute;left:8723;top:608;width:1647;height:7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5560" joinstyle="miter" endcap="flat"/>
                      <w10:wrap type="none"/>
                    </v:shape>
                    <v:shape id="shape_0" ID="Akış Çizelgesi: Bağlayıcı 179" fillcolor="#00b050" stroked="t" o:allowincell="f" style="position:absolute;left:9922;top:1384;width:272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  <v:shape id="shape_0" ID="Akış Çizelgesi: Bağlayıcı 180" fillcolor="#00b050" stroked="t" o:allowincell="f" style="position:absolute;left:8972;top:1384;width:272;height:331;mso-wrap-style:none;v-text-anchor:middle" type="_x0000_t120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v:group>
                  <v:rect id="shape_0" ID="Dikdörtgen 181" fillcolor="red" stroked="t" o:allowincell="f" style="position:absolute;left:4221;top:996;width:372;height:8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82" fillcolor="red" stroked="t" o:allowincell="f" style="position:absolute;left:6247;top:996;width:372;height:8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83" fillcolor="red" stroked="t" o:allowincell="f" style="position:absolute;left:8297;top:1033;width:374;height:81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  <v:rect id="shape_0" ID="Dikdörtgen 184" fillcolor="red" stroked="t" o:allowincell="f" style="position:absolute;left:2146;top:996;width:372;height:80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ID="Resim 185" stroked="f" o:allowincell="f" style="position:absolute;left:-145;top:461;width:2257;height:13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36"/>
          <w:szCs w:val="36"/>
          <w:lang w:eastAsia="en-US"/>
        </w:rPr>
        <w:t>jeton  -  rakam  -  lüle  -  nida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  <w:tab w:val="left" w:pos="11016" w:leader="dot"/>
        </w:tabs>
        <w:autoSpaceDE w:val="false"/>
        <w:spacing w:lineRule="exact" w:line="278"/>
        <w:ind w:left="221" w:right="451" w:hanging="0"/>
        <w:jc w:val="center"/>
        <w:rPr>
          <w:b/>
          <w:b/>
          <w:spacing w:val="5"/>
          <w:sz w:val="32"/>
          <w:szCs w:val="32"/>
          <w:u w:val="single"/>
        </w:rPr>
      </w:pPr>
      <w:r>
        <w:rPr>
          <w:b/>
          <w:spacing w:val="5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  <w:tab w:val="left" w:pos="11016" w:leader="dot"/>
        </w:tabs>
        <w:autoSpaceDE w:val="false"/>
        <w:spacing w:lineRule="exact" w:line="278"/>
        <w:ind w:right="451" w:hanging="0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8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  <w:font w:name="Times New Roman">
    <w:charset w:val="01"/>
    <w:family w:val="roman"/>
    <w:pitch w:val="default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38:00Z</dcterms:created>
  <dc:creator/>
  <dc:description/>
  <cp:keywords/>
  <dc:language>en-US</dc:language>
  <cp:lastModifiedBy>yunis</cp:lastModifiedBy>
  <cp:lastPrinted>2013-12-10T22:49:00Z</cp:lastPrinted>
  <dcterms:modified xsi:type="dcterms:W3CDTF">2016-10-09T07:53:00Z</dcterms:modified>
  <cp:revision>19</cp:revision>
  <dc:subject/>
  <dc:title/>
</cp:coreProperties>
</file>