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wmf" ContentType="image/x-wmf"/>
  <Override PartName="/word/media/image11.png" ContentType="image/png"/>
  <Override PartName="/word/media/image12.jpeg" ContentType="image/jpe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>SORULA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Mustafa Kemal ne zaman doğmuştur?</w:t>
      </w:r>
    </w:p>
    <w:p>
      <w:pPr>
        <w:pStyle w:val="Normal"/>
        <w:ind w:left="360" w:firstLine="348"/>
        <w:rPr/>
      </w:pPr>
      <w:r>
        <w:rPr/>
        <w:t>A) 1938</w:t>
        <w:tab/>
        <w:tab/>
        <w:tab/>
        <w:t>B) 1881</w:t>
        <w:tab/>
        <w:tab/>
        <w:tab/>
        <w:t>C) 176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Atatürk nerede doğmuştur?</w:t>
      </w:r>
    </w:p>
    <w:p>
      <w:pPr>
        <w:pStyle w:val="Normal"/>
        <w:ind w:left="360" w:firstLine="348"/>
        <w:rPr/>
      </w:pPr>
      <w:r>
        <w:rPr/>
        <w:t>A) İstanbul</w:t>
        <w:tab/>
        <w:tab/>
        <w:t xml:space="preserve">B) Ankara </w:t>
        <w:tab/>
        <w:tab/>
        <w:tab/>
        <w:t>C) Selâni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Atatürk’ün doğduğu şehir şimdi hangi ülkededir?</w:t>
      </w:r>
    </w:p>
    <w:p>
      <w:pPr>
        <w:pStyle w:val="Normal"/>
        <w:ind w:left="708" w:hanging="0"/>
        <w:rPr/>
      </w:pPr>
      <w:r>
        <w:rPr/>
        <w:t>A) Bulgaristan</w:t>
        <w:tab/>
        <w:tab/>
        <w:t>B) Yunanistan</w:t>
        <w:tab/>
        <w:tab/>
        <w:t>C) Türkiy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Atatürk'ün annesinin adı nedir?</w:t>
      </w:r>
    </w:p>
    <w:p>
      <w:pPr>
        <w:pStyle w:val="Normal"/>
        <w:ind w:left="360" w:firstLine="348"/>
        <w:rPr/>
      </w:pPr>
      <w:r>
        <w:rPr/>
        <w:t>A) Zübeyde</w:t>
        <w:tab/>
        <w:tab/>
        <w:t xml:space="preserve">B) Fatma </w:t>
        <w:tab/>
        <w:tab/>
        <w:tab/>
        <w:t>C) Em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Mustafa Kemal’in babasının adı nedir?</w:t>
      </w:r>
    </w:p>
    <w:p>
      <w:pPr>
        <w:pStyle w:val="Normal"/>
        <w:ind w:left="360" w:firstLine="348"/>
        <w:rPr/>
      </w:pPr>
      <w:r>
        <w:rPr/>
        <w:t xml:space="preserve">A) Mehmet </w:t>
        <w:tab/>
        <w:tab/>
        <w:t xml:space="preserve">B) Bekir </w:t>
        <w:tab/>
        <w:tab/>
        <w:tab/>
        <w:t>C) Ali Rı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Atatürk ne zaman ölmüştür?</w:t>
      </w:r>
    </w:p>
    <w:p>
      <w:pPr>
        <w:pStyle w:val="Normal"/>
        <w:ind w:left="360" w:firstLine="348"/>
        <w:rPr/>
      </w:pPr>
      <w:r>
        <w:rPr/>
        <w:t>A) 1956</w:t>
        <w:tab/>
        <w:tab/>
        <w:tab/>
        <w:t>B) 1938</w:t>
        <w:tab/>
        <w:tab/>
        <w:t>C) 197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Atatürk'ün kabri nerede bulunmaktadır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A) Ankara </w:t>
        <w:tab/>
        <w:tab/>
        <w:t xml:space="preserve">B) İstanbul </w:t>
        <w:tab/>
        <w:tab/>
        <w:t>C) İzmi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Atatürk'ün anıt mezarının adı nedir?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 xml:space="preserve">A) Dolmabahçe Sarayı </w:t>
        <w:tab/>
        <w:tab/>
        <w:t xml:space="preserve">B) Topkapı Sarayı </w:t>
        <w:tab/>
        <w:tab/>
        <w:t>C) Anıtkabi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Atatürk Haftası hangi tarihler arasında kutlanmaktadır?</w:t>
      </w:r>
    </w:p>
    <w:p>
      <w:pPr>
        <w:pStyle w:val="Normal"/>
        <w:ind w:left="708" w:hanging="0"/>
        <w:rPr/>
      </w:pPr>
      <w:r>
        <w:rPr/>
        <w:t>A) 19 – 25 Mayıs</w:t>
        <w:tab/>
        <w:tab/>
        <w:t>B) 10 – 16 Kasım</w:t>
        <w:tab/>
        <w:tab/>
        <w:tab/>
        <w:t>C) 01- 10  Kası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 . Atatürk Samsun’a hangi tarihte gitmiştir?</w:t>
      </w:r>
    </w:p>
    <w:p>
      <w:pPr>
        <w:pStyle w:val="Normal"/>
        <w:ind w:left="360" w:hanging="0"/>
        <w:rPr/>
      </w:pPr>
      <w:r>
        <w:rPr/>
        <w:t xml:space="preserve">A) 19 Mayıs 1919 </w:t>
        <w:tab/>
        <w:tab/>
        <w:t xml:space="preserve">B) 23 Nisan 1920 </w:t>
        <w:tab/>
        <w:tab/>
        <w:t>C) 16 Ağustos 19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Atatürk Samsun’a niçin gitmiştir?</w:t>
      </w:r>
    </w:p>
    <w:p>
      <w:pPr>
        <w:pStyle w:val="Normal"/>
        <w:ind w:left="360" w:firstLine="348"/>
        <w:rPr/>
      </w:pPr>
      <w:r>
        <w:rPr/>
        <w:t>A) Kurtuluş Savaşı’nı başlatmak için      B) Gezmek için       C) Ziyaret etmek için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TBMM ne zaman açılmıştır?</w:t>
      </w:r>
    </w:p>
    <w:p>
      <w:pPr>
        <w:pStyle w:val="Normal"/>
        <w:ind w:left="360" w:firstLine="348"/>
        <w:rPr/>
      </w:pPr>
      <w:r>
        <w:rPr/>
        <w:t>A) 14 Ocak 1928</w:t>
        <w:tab/>
        <w:tab/>
        <w:t>B) 9 Haziran 1915</w:t>
        <w:tab/>
        <w:t xml:space="preserve">C) 23 Nisan 1920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TBMM’ nin başkanlığına ilk kim seçilmiştir?</w:t>
      </w:r>
    </w:p>
    <w:p>
      <w:pPr>
        <w:pStyle w:val="Normal"/>
        <w:ind w:left="360" w:hanging="0"/>
        <w:rPr/>
      </w:pPr>
      <w:r>
        <w:rPr/>
        <w:tab/>
        <w:t>A) Mustafa Kemal</w:t>
        <w:tab/>
        <w:tab/>
        <w:t>B) İsmet İnönü</w:t>
        <w:tab/>
        <w:tab/>
        <w:t>C. Fevzi Çakma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Düşmanları yurdumuzdan çıkarmak için yapılan savaşa ne denir?</w:t>
      </w:r>
    </w:p>
    <w:p>
      <w:pPr>
        <w:pStyle w:val="Normal"/>
        <w:ind w:left="360" w:hanging="0"/>
        <w:rPr/>
      </w:pPr>
      <w:r>
        <w:rPr/>
        <w:tab/>
        <w:t>A. Çanakkale Savaşı</w:t>
        <w:tab/>
        <w:tab/>
        <w:t>B. Birinci Dünya Savaşı</w:t>
        <w:tab/>
        <w:t>C. Kurtuluş Savaş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5. Mustafa Kemal aşağıdaki şehirlerin hangisinde toplantı </w:t>
      </w:r>
      <w:r>
        <w:rPr>
          <w:b/>
          <w:u w:val="single"/>
        </w:rPr>
        <w:t>yapmamıştır?</w:t>
      </w:r>
    </w:p>
    <w:p>
      <w:pPr>
        <w:pStyle w:val="Normal"/>
        <w:ind w:left="360" w:hanging="0"/>
        <w:rPr/>
      </w:pPr>
      <w:r>
        <w:rPr/>
        <w:tab/>
        <w:t>A.  Erzurum</w:t>
        <w:tab/>
        <w:tab/>
        <w:t>B. Sivas</w:t>
        <w:tab/>
        <w:tab/>
        <w:t>C. Afy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. Kurtuluş Savaşı kimin önderliğinde kazanılmıştır?</w:t>
      </w:r>
    </w:p>
    <w:p>
      <w:pPr>
        <w:pStyle w:val="Normal"/>
        <w:ind w:left="360" w:hanging="0"/>
        <w:rPr/>
      </w:pPr>
      <w:r>
        <w:rPr/>
        <w:tab/>
        <w:t>A) Padişah</w:t>
        <w:tab/>
        <w:tab/>
        <w:t>B) Mustafa Kemal</w:t>
        <w:tab/>
        <w:tab/>
        <w:t>C) Hasan Tahs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7. Cumhuriyet ne zaman ilan edilmiştir?</w:t>
      </w:r>
    </w:p>
    <w:p>
      <w:pPr>
        <w:pStyle w:val="Normal"/>
        <w:ind w:left="360" w:hanging="0"/>
        <w:rPr/>
      </w:pPr>
      <w:r>
        <w:rPr/>
        <w:tab/>
        <w:t>A) 29 Ekim 1923</w:t>
        <w:tab/>
        <w:tab/>
        <w:tab/>
        <w:t>B) 19 Mayıs 1922</w:t>
        <w:tab/>
        <w:tab/>
        <w:t>C) 23 Nisan 192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8. İlk cumhurbaşkanımız kimdir?</w:t>
      </w:r>
    </w:p>
    <w:p>
      <w:pPr>
        <w:pStyle w:val="Normal"/>
        <w:ind w:left="360" w:hanging="0"/>
        <w:rPr/>
      </w:pPr>
      <w:r>
        <w:rPr/>
        <w:tab/>
        <w:t xml:space="preserve">A) Atatürk </w:t>
        <w:tab/>
        <w:tab/>
        <w:t>B) Kazım Karabekir</w:t>
        <w:tab/>
        <w:tab/>
        <w:t>C) Celal Bay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9.  Kurtuluş Savaşı hangi yıllar arasında yapılmıştır?</w:t>
      </w:r>
    </w:p>
    <w:p>
      <w:pPr>
        <w:pStyle w:val="Normal"/>
        <w:rPr/>
      </w:pPr>
      <w:r>
        <w:rPr/>
        <w:t xml:space="preserve">  </w:t>
      </w:r>
      <w:r>
        <w:rPr/>
        <w:tab/>
        <w:t>A) 1923-1926</w:t>
        <w:tab/>
        <w:tab/>
        <w:t>B) 1919-1923</w:t>
        <w:tab/>
        <w:tab/>
        <w:tab/>
        <w:t>C) 1914-1918</w:t>
      </w:r>
    </w:p>
    <w:p>
      <w:pPr>
        <w:sectPr>
          <w:type w:val="nextPage"/>
          <w:pgSz w:w="11906" w:h="16838"/>
          <w:pgMar w:left="567" w:right="567" w:gutter="0" w:header="0" w:top="284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rmal"/>
        <w:rPr>
          <w:rFonts w:ascii="Comic Sans MS" w:hAnsi="Comic Sans MS" w:eastAsia="Calibri" w:cs="Comic Sans MS"/>
        </w:rPr>
      </w:pPr>
      <w:r>
        <w:rPr>
          <w:rFonts w:eastAsia="Calibri" w:cs="Arial" w:ascii="Arial" w:hAnsi="Arial"/>
          <w:color w:val="0000FF"/>
          <w:lang w:val="en-US" w:eastAsia="en-US"/>
        </w:rPr>
        <w:drawing>
          <wp:inline distT="0" distB="0" distL="0" distR="0">
            <wp:extent cx="628650" cy="58420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eastAsia="Calibri" w:cs="Arial" w:ascii="Arial" w:hAnsi="Arial"/>
          <w:color w:val="0000FF"/>
          <w:lang w:val="en-US" w:eastAsia="en-US"/>
        </w:rPr>
        <w:drawing>
          <wp:inline distT="0" distB="0" distL="0" distR="0">
            <wp:extent cx="455930" cy="471170"/>
            <wp:effectExtent l="0" t="0" r="0" b="0"/>
            <wp:docPr id="2" name="Resim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FF"/>
          <w:lang w:val="en-US" w:eastAsia="en-US"/>
        </w:rPr>
        <w:drawing>
          <wp:inline distT="0" distB="0" distL="0" distR="0">
            <wp:extent cx="347980" cy="471170"/>
            <wp:effectExtent l="0" t="0" r="0" b="0"/>
            <wp:docPr id="3" name="Resim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Calibri" w:cs="Comic Sans MS" w:ascii="Comic Sans MS" w:hAnsi="Comic Sans MS"/>
        </w:rPr>
        <w:t>Bir bütün elma     ….. yarım elma eder</w:t>
      </w:r>
    </w:p>
    <w:p>
      <w:pPr>
        <w:pStyle w:val="Normal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rmal"/>
        <w:rPr>
          <w:rFonts w:ascii="Comic Sans MS" w:hAnsi="Comic Sans MS" w:eastAsia="Calibri" w:cs="Comic Sans MS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Calibri" w:cs="Arial" w:ascii="Arial" w:hAnsi="Arial"/>
          <w:color w:val="0000FF"/>
          <w:lang w:val="en-US" w:eastAsia="en-US"/>
        </w:rPr>
        <w:drawing>
          <wp:inline distT="0" distB="0" distL="0" distR="0">
            <wp:extent cx="490220" cy="554990"/>
            <wp:effectExtent l="0" t="0" r="0" b="0"/>
            <wp:docPr id="4" name="Resim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Calibri" w:cs="Arial" w:ascii="Arial" w:hAnsi="Arial"/>
          <w:color w:val="0000FF"/>
          <w:lang w:val="en-US" w:eastAsia="en-US"/>
        </w:rPr>
        <w:drawing>
          <wp:inline distT="0" distB="0" distL="0" distR="0">
            <wp:extent cx="490220" cy="554990"/>
            <wp:effectExtent l="0" t="0" r="0" b="0"/>
            <wp:docPr id="5" name="Resim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FF"/>
          <w:lang w:val="en-US" w:eastAsia="en-US"/>
        </w:rPr>
        <w:drawing>
          <wp:inline distT="0" distB="0" distL="0" distR="0">
            <wp:extent cx="370205" cy="491490"/>
            <wp:effectExtent l="0" t="0" r="0" b="0"/>
            <wp:docPr id="6" name="Resim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FF"/>
          <w:lang w:val="en-US" w:eastAsia="en-US"/>
        </w:rPr>
        <w:drawing>
          <wp:inline distT="0" distB="0" distL="0" distR="0">
            <wp:extent cx="370205" cy="491490"/>
            <wp:effectExtent l="0" t="0" r="0" b="0"/>
            <wp:docPr id="7" name="Resim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FF"/>
          <w:lang w:val="en-US" w:eastAsia="en-US"/>
        </w:rPr>
        <w:drawing>
          <wp:inline distT="0" distB="0" distL="0" distR="0">
            <wp:extent cx="370205" cy="491490"/>
            <wp:effectExtent l="0" t="0" r="0" b="0"/>
            <wp:docPr id="8" name="Resim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FF"/>
          <w:lang w:val="en-US" w:eastAsia="en-US"/>
        </w:rPr>
        <w:drawing>
          <wp:inline distT="0" distB="0" distL="0" distR="0">
            <wp:extent cx="370205" cy="491490"/>
            <wp:effectExtent l="0" t="0" r="0" b="0"/>
            <wp:docPr id="9" name="Resim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alibri" w:cs="Comic Sans MS" w:ascii="Comic Sans MS" w:hAnsi="Comic Sans MS"/>
          <w:sz w:val="22"/>
          <w:szCs w:val="22"/>
        </w:rPr>
        <w:t>2 bütün karpuz      ……. yarım karpuz eder.</w: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</w:r>
    </w:p>
    <w:p>
      <w:pPr>
        <w:pStyle w:val="Normal"/>
        <w:rPr>
          <w:rFonts w:eastAsia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485265" cy="495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96080"/>
                          <a:chOff x="0" y="0"/>
                          <a:chExt cx="1485360" cy="49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6756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67560" y="0"/>
                            <a:ext cx="36756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49160" y="33480"/>
                            <a:ext cx="36756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17440" y="33480"/>
                            <a:ext cx="36756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6pt;width:116.95pt;height:39.05pt" coordorigin="-180,192" coordsize="2339,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92;width:578;height:72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192;width:578;height:7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99;top:245;width:578;height:72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579;top:245;width:578;height:7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Comic Sans MS" w:hAnsi="Comic Sans MS" w:eastAsia="Calibri" w:cs="Comic Sans MS"/>
          <w:sz w:val="26"/>
          <w:szCs w:val="26"/>
        </w:rPr>
      </w:pPr>
      <w:r>
        <w:rPr>
          <w:rFonts w:eastAsia="Calibri" w:cs="Comic Sans MS" w:ascii="Comic Sans MS" w:hAnsi="Comic Sans MS"/>
          <w:sz w:val="26"/>
          <w:szCs w:val="26"/>
        </w:rPr>
        <w:tab/>
        <w:tab/>
        <w:t xml:space="preserve">              </w:t>
      </w:r>
      <w:r>
        <w:rPr>
          <w:rFonts w:eastAsia="Calibri" w:cs="Arial" w:ascii="Arial" w:hAnsi="Arial"/>
          <w:color w:val="0000FF"/>
          <w:lang w:val="en-US" w:eastAsia="en-US"/>
        </w:rPr>
        <w:drawing>
          <wp:inline distT="0" distB="0" distL="0" distR="0">
            <wp:extent cx="544830" cy="733425"/>
            <wp:effectExtent l="0" t="0" r="0" b="0"/>
            <wp:docPr id="11" name="Resim 1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FF"/>
          <w:lang w:val="en-US" w:eastAsia="en-US"/>
        </w:rPr>
        <w:drawing>
          <wp:inline distT="0" distB="0" distL="0" distR="0">
            <wp:extent cx="448945" cy="733425"/>
            <wp:effectExtent l="0" t="0" r="0" b="0"/>
            <wp:docPr id="12" name="Resim 1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</w:t>
      </w:r>
    </w:p>
    <w:p>
      <w:pPr>
        <w:pStyle w:val="Normal"/>
        <w:ind w:right="-214" w:hanging="0"/>
        <w:rPr/>
      </w:pPr>
      <w:r>
        <w:rPr>
          <w:rFonts w:eastAsia="Calibri" w:cs="Comic Sans MS" w:ascii="Comic Sans MS" w:hAnsi="Comic Sans MS"/>
        </w:rPr>
        <w:t xml:space="preserve">4 yarım armut        …… bütün armut eder.   </w:t>
      </w:r>
    </w:p>
    <w:p>
      <w:pPr>
        <w:pStyle w:val="Normal"/>
        <w:ind w:right="-214" w:hanging="0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rmal"/>
        <w:ind w:right="-214" w:hanging="0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rmal"/>
        <w:ind w:right="-214" w:hanging="0"/>
        <w:rPr>
          <w:rFonts w:ascii="Comic Sans MS" w:hAnsi="Comic Sans MS" w:eastAsia="Calibri" w:cs="Comic Sans M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611120" cy="1160780"/>
            <wp:effectExtent l="0" t="0" r="0" b="0"/>
            <wp:docPr id="1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4" w:hanging="0"/>
        <w:rPr/>
      </w:pPr>
      <w:r>
        <w:rPr>
          <w:rFonts w:eastAsia="Calibri" w:cs="Comic Sans MS" w:ascii="Comic Sans MS" w:hAnsi="Comic Sans MS"/>
        </w:rPr>
        <w:t>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alibri" w:cs="Comic Sans MS" w:ascii="Comic Sans MS" w:hAnsi="Comic Sans MS"/>
        </w:rPr>
        <w:t>bütün        ……. yarım       ………. çeyrek eder.</w:t>
      </w:r>
    </w:p>
    <w:p>
      <w:pPr>
        <w:pStyle w:val="Normal"/>
        <w:ind w:right="-214" w:hanging="0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rmal"/>
        <w:ind w:right="-214" w:hanging="0"/>
        <w:rPr/>
      </w:pPr>
      <w:r>
        <w:rPr>
          <w:rFonts w:eastAsia="Calibri" w:cs="Comic Sans MS" w:ascii="Comic Sans MS" w:hAnsi="Comic Sans MS"/>
        </w:rPr>
        <w:t xml:space="preserve">1-) 5 tane bütün ekmek kaç tane </w:t>
      </w:r>
      <w:r>
        <w:rPr>
          <w:rFonts w:eastAsia="Calibri" w:cs="Comic Sans MS" w:ascii="Comic Sans MS" w:hAnsi="Comic Sans MS"/>
          <w:shd w:fill="D9D9D9" w:val="clear"/>
        </w:rPr>
        <w:t>yarım</w:t>
      </w:r>
      <w:r>
        <w:rPr>
          <w:rFonts w:eastAsia="Calibri" w:cs="Comic Sans MS" w:ascii="Comic Sans MS" w:hAnsi="Comic Sans MS"/>
        </w:rPr>
        <w:t xml:space="preserve"> ekmek eder?</w:t>
      </w:r>
    </w:p>
    <w:p>
      <w:pPr>
        <w:pStyle w:val="Normal"/>
        <w:ind w:right="-214" w:hanging="0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………………………………………………………………</w:t>
      </w:r>
      <w:r>
        <w:rPr>
          <w:rFonts w:eastAsia="Calibri" w:cs="Comic Sans MS" w:ascii="Comic Sans MS" w:hAnsi="Comic Sans MS"/>
        </w:rPr>
        <w:t>.</w:t>
      </w:r>
    </w:p>
    <w:p>
      <w:pPr>
        <w:pStyle w:val="Normal"/>
        <w:ind w:right="-214" w:hanging="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514600" cy="4933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93560"/>
                          <a:chOff x="0" y="0"/>
                          <a:chExt cx="2514600" cy="493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953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0"/>
                            <a:ext cx="4953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90720" y="0"/>
                            <a:ext cx="4953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86080" y="0"/>
                            <a:ext cx="4953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019240" y="0"/>
                            <a:ext cx="4953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05pt;width:198pt;height:38.85pt" coordorigin="0,121" coordsize="3960,777">
                <v:shape id="shape_0" stroked="f" o:allowincell="f" style="position:absolute;left:0;top:121;width:779;height:77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80;top:121;width:779;height:77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121;width:779;height:77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21;width:779;height:77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180;top:121;width:779;height:77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14" w:hanging="0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rmal"/>
        <w:ind w:right="-214" w:hanging="0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rmal"/>
        <w:ind w:right="-214" w:hanging="0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2- Aşağıdaki bütün karpuzlardan kaç tane yarım karpuz oluşur?</w:t>
      </w:r>
    </w:p>
    <w:p>
      <w:pPr>
        <w:pStyle w:val="Normal"/>
        <w:ind w:right="-214" w:hanging="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2004060" cy="5880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587880"/>
                          <a:chOff x="0" y="0"/>
                          <a:chExt cx="2004120" cy="587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5040"/>
                            <a:ext cx="63108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62400" y="2520"/>
                            <a:ext cx="63108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370160" y="0"/>
                            <a:ext cx="63360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45pt;width:157.8pt;height:46.3pt" coordorigin="360,69" coordsize="3156,926">
                <v:shape id="shape_0" stroked="f" o:allowincell="f" style="position:absolute;left:360;top:77;width:993;height:91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403;top:73;width:993;height:91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518;top:69;width:997;height:92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rmal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rmal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……………………………………………………</w:t>
      </w:r>
      <w:r>
        <w:rPr>
          <w:rFonts w:eastAsia="Calibri"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rmal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3- Aşağıdaki yarım elmalardan kaç tane bütün elma oluşur?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6521" w:leader="none"/>
        </w:tabs>
        <w:rPr>
          <w:rFonts w:eastAsia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3980</wp:posOffset>
                </wp:positionH>
                <wp:positionV relativeFrom="paragraph">
                  <wp:posOffset>29210</wp:posOffset>
                </wp:positionV>
                <wp:extent cx="2165350" cy="5099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509760"/>
                          <a:chOff x="0" y="0"/>
                          <a:chExt cx="2165400" cy="5097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8908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61800" y="0"/>
                            <a:ext cx="28908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743040" y="0"/>
                            <a:ext cx="28908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23920" y="0"/>
                            <a:ext cx="28908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504800" y="0"/>
                            <a:ext cx="28908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876320" y="0"/>
                            <a:ext cx="28908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2.3pt;width:170.5pt;height:40.15pt" coordorigin="148,46" coordsize="3410,803">
                <v:shape id="shape_0" stroked="f" o:allowincell="f" style="position:absolute;left:148;top:46;width:454;height:80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18;top:46;width:454;height:80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318;top:46;width:454;height:80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918;top:46;width:454;height:80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518;top:46;width:454;height:80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103;top:46;width:454;height:80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6521" w:leader="none"/>
        </w:tabs>
        <w:rPr>
          <w:rFonts w:eastAsia="Calibri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4- Aşağıdaki yarım yapraklardan kaç tane bütün yaprak oluşur?</w:t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……………………………………………………………</w:t>
      </w:r>
      <w:r>
        <w:rPr>
          <w:rFonts w:eastAsia="Calibri"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38250</wp:posOffset>
                </wp:positionH>
                <wp:positionV relativeFrom="paragraph">
                  <wp:posOffset>64770</wp:posOffset>
                </wp:positionV>
                <wp:extent cx="1828800" cy="5499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50080"/>
                          <a:chOff x="0" y="0"/>
                          <a:chExt cx="1828800" cy="550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12240"/>
                            <a:ext cx="2660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26800" y="0"/>
                            <a:ext cx="2901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59720" y="12240"/>
                            <a:ext cx="2901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78240" y="12240"/>
                            <a:ext cx="2901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883800" y="12240"/>
                            <a:ext cx="2901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116360" y="0"/>
                            <a:ext cx="2901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321920" y="12240"/>
                            <a:ext cx="2901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538640" y="12240"/>
                            <a:ext cx="2901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5.1pt;width:144.05pt;height:43.3pt" coordorigin="1950,102" coordsize="2881,866">
                <v:shape id="shape_0" stroked="f" o:allowincell="f" style="position:absolute;left:1950;top:121;width:418;height:77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307;top:102;width:456;height:846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674;top:121;width:456;height:84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3018;top:121;width:456;height:846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342;top:121;width:456;height:846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3708;top:102;width:456;height:846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032;top:121;width:456;height:846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4373;top:121;width:456;height:846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64770</wp:posOffset>
                </wp:positionV>
                <wp:extent cx="1828800" cy="5499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50080"/>
                          <a:chOff x="0" y="0"/>
                          <a:chExt cx="1828800" cy="5500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12240"/>
                            <a:ext cx="2660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26800" y="0"/>
                            <a:ext cx="2901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59720" y="12240"/>
                            <a:ext cx="2901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78240" y="12240"/>
                            <a:ext cx="2901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883800" y="12240"/>
                            <a:ext cx="2901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116360" y="0"/>
                            <a:ext cx="2901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321920" y="12240"/>
                            <a:ext cx="2901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538640" y="12240"/>
                            <a:ext cx="29016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5.1pt;width:144.05pt;height:43.3pt" coordorigin="-210,102" coordsize="2881,866">
                <v:shape id="shape_0" stroked="f" o:allowincell="f" style="position:absolute;left:-210;top:121;width:418;height:775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47;top:102;width:456;height:846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14;top:121;width:456;height:846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21;width:456;height:846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182;top:121;width:456;height:846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548;top:102;width:456;height:846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872;top:121;width:456;height:846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2213;top:121;width:456;height:846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rmal"/>
        <w:tabs>
          <w:tab w:val="clear" w:pos="708"/>
          <w:tab w:val="left" w:pos="574" w:leader="none"/>
        </w:tabs>
        <w:rPr>
          <w:rFonts w:ascii="Arial" w:hAnsi="Arial" w:eastAsia="Calibri" w:cs="Arial"/>
          <w:color w:val="000000"/>
        </w:rPr>
      </w:pPr>
      <w:r>
        <w:rPr>
          <w:rFonts w:eastAsia="Calibri" w:cs="Comic Sans MS" w:ascii="Comic Sans MS" w:hAnsi="Comic Sans MS"/>
        </w:rPr>
        <w:t>5-</w:t>
      </w:r>
      <w:r>
        <w:rPr>
          <w:rFonts w:eastAsia="Calibri" w:cs="Arial" w:ascii="Arial" w:hAnsi="Arial"/>
          <w:color w:val="0000FF"/>
          <w:lang w:val="en-US" w:eastAsia="en-US"/>
        </w:rPr>
        <w:drawing>
          <wp:inline distT="0" distB="0" distL="0" distR="0">
            <wp:extent cx="629285" cy="473075"/>
            <wp:effectExtent l="0" t="0" r="0" b="0"/>
            <wp:docPr id="19" name="Resim 13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3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FF"/>
          <w:lang w:val="en-US" w:eastAsia="en-US"/>
        </w:rPr>
        <w:drawing>
          <wp:inline distT="0" distB="0" distL="0" distR="0">
            <wp:extent cx="629285" cy="473075"/>
            <wp:effectExtent l="0" t="0" r="0" b="0"/>
            <wp:docPr id="20" name="Resim 14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4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0000FF"/>
          <w:lang w:val="en-US" w:eastAsia="en-US"/>
        </w:rPr>
        <w:drawing>
          <wp:inline distT="0" distB="0" distL="0" distR="0">
            <wp:extent cx="629285" cy="473075"/>
            <wp:effectExtent l="0" t="0" r="0" b="0"/>
            <wp:docPr id="21" name="Resim 15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5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Arial"/>
          <w:color w:val="000000"/>
        </w:rPr>
      </w:pPr>
      <w:r>
        <w:rPr>
          <w:rFonts w:eastAsia="Calibri" w:cs="Arial" w:ascii="Comic Sans MS" w:hAnsi="Comic Sans MS"/>
          <w:color w:val="000000"/>
        </w:rPr>
        <w:t>3 bütün simit  kaç tane çeyrek simit eder?</w:t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Arial"/>
          <w:color w:val="000000"/>
        </w:rPr>
      </w:pPr>
      <w:r>
        <w:rPr>
          <w:rFonts w:eastAsia="Calibri" w:cs="Arial" w:ascii="Comic Sans MS" w:hAnsi="Comic Sans MS"/>
          <w:color w:val="00000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Arial"/>
          <w:color w:val="000000"/>
        </w:rPr>
      </w:pPr>
      <w:r>
        <w:rPr>
          <w:rFonts w:eastAsia="Calibri" w:cs="Arial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Arial"/>
          <w:color w:val="000000"/>
        </w:rPr>
      </w:pPr>
      <w:r>
        <w:rPr>
          <w:rFonts w:eastAsia="Calibri" w:cs="Arial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574" w:leader="none"/>
        </w:tabs>
        <w:rPr/>
      </w:pPr>
      <w:r>
        <w:rPr>
          <w:rFonts w:eastAsia="Calibri" w:cs="Arial" w:ascii="Comic Sans MS" w:hAnsi="Comic Sans MS"/>
          <w:color w:val="000000"/>
        </w:rPr>
        <w:t xml:space="preserve">6-) </w:t>
      </w:r>
      <w:r>
        <w:rPr>
          <w:rFonts w:eastAsia="Calibri" w:cs="Comic Sans MS" w:ascii="Comic Sans MS" w:hAnsi="Comic Sans MS"/>
        </w:rPr>
        <w:t>3 ekmek kaç çeyrek ekmek eder?</w:t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Arial"/>
          <w:color w:val="000000"/>
        </w:rPr>
      </w:pPr>
      <w:r>
        <w:rPr>
          <w:rFonts w:eastAsia="Calibri" w:cs="Arial" w:ascii="Comic Sans MS" w:hAnsi="Comic Sans MS"/>
          <w:color w:val="00000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Comic Sans MS"/>
          <w:color w:val="000000"/>
        </w:rPr>
      </w:pPr>
      <w:r>
        <w:rPr>
          <w:rFonts w:eastAsia="Calibri"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rmal"/>
        <w:tabs>
          <w:tab w:val="clear" w:pos="708"/>
          <w:tab w:val="left" w:pos="574" w:leader="none"/>
        </w:tabs>
        <w:rPr/>
      </w:pPr>
      <w:r>
        <w:rPr>
          <w:rFonts w:eastAsia="Calibri" w:cs="Comic Sans MS" w:ascii="Comic Sans MS" w:hAnsi="Comic Sans MS"/>
        </w:rPr>
        <w:t>7-) 8 çeyrek pasta kaç bütün pasta eder?</w:t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Arial"/>
          <w:color w:val="000000"/>
        </w:rPr>
      </w:pPr>
      <w:r>
        <w:rPr>
          <w:rFonts w:eastAsia="Calibri" w:cs="Arial" w:ascii="Comic Sans MS" w:hAnsi="Comic Sans MS"/>
          <w:color w:val="00000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Comic Sans MS"/>
          <w:color w:val="000000"/>
        </w:rPr>
      </w:pPr>
      <w:r>
        <w:rPr>
          <w:rFonts w:eastAsia="Calibri"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rmal"/>
        <w:rPr/>
      </w:pPr>
      <w:r>
        <w:rPr>
          <w:rFonts w:eastAsia="Calibri" w:cs="Comic Sans MS" w:ascii="Comic Sans MS" w:hAnsi="Comic Sans MS"/>
        </w:rPr>
        <w:t>8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Comic Sans MS" w:ascii="Comic Sans MS" w:hAnsi="Comic Sans MS"/>
        </w:rPr>
        <w:t>Yarısı 5 olan sayının tamamı kaçtır?</w:t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Arial"/>
          <w:color w:val="000000"/>
        </w:rPr>
      </w:pPr>
      <w:r>
        <w:rPr>
          <w:rFonts w:eastAsia="Calibri" w:cs="Arial" w:ascii="Comic Sans MS" w:hAnsi="Comic Sans MS"/>
          <w:color w:val="00000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Comic Sans MS"/>
          <w:color w:val="000000"/>
        </w:rPr>
      </w:pPr>
      <w:r>
        <w:rPr>
          <w:rFonts w:eastAsia="Calibri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rmal"/>
        <w:rPr/>
      </w:pPr>
      <w:r>
        <w:rPr>
          <w:rFonts w:eastAsia="Calibri" w:cs="Comic Sans MS" w:ascii="Comic Sans MS" w:hAnsi="Comic Sans MS"/>
        </w:rPr>
        <w:t>9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Comic Sans MS" w:ascii="Comic Sans MS" w:hAnsi="Comic Sans MS"/>
        </w:rPr>
        <w:t>Tabaktaki fındıkların çeyreği 3 tanedir. Tabaktaki fındıkların tamamı kaç tanedir?</w:t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Arial"/>
          <w:color w:val="000000"/>
        </w:rPr>
      </w:pPr>
      <w:r>
        <w:rPr>
          <w:rFonts w:eastAsia="Calibri" w:cs="Arial" w:ascii="Comic Sans MS" w:hAnsi="Comic Sans MS"/>
          <w:color w:val="000000"/>
        </w:rPr>
        <w:t>…………………………………………………………………</w:t>
      </w:r>
    </w:p>
    <w:p>
      <w:pPr>
        <w:pStyle w:val="Normal"/>
        <w:rPr>
          <w:rFonts w:ascii="Comic Sans MS" w:hAnsi="Comic Sans MS" w:eastAsia="Calibri" w:cs="Comic Sans MS"/>
          <w:color w:val="000000"/>
        </w:rPr>
      </w:pPr>
      <w:r>
        <w:rPr>
          <w:rFonts w:eastAsia="Calibri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rmal"/>
        <w:rPr/>
      </w:pPr>
      <w:r>
        <w:rPr>
          <w:rFonts w:eastAsia="Calibri" w:cs="Comic Sans MS" w:ascii="Comic Sans MS" w:hAnsi="Comic Sans MS"/>
        </w:rPr>
        <w:t>10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Comic Sans MS" w:ascii="Comic Sans MS" w:hAnsi="Comic Sans MS"/>
        </w:rPr>
        <w:t>Bir otobüsteki yolcuların yarısı 8 tanedir. Otobüsteki yolcuların tamamı kaç tanedir?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</w:rPr>
      </w:pPr>
      <w:r>
        <w:rPr>
          <w:rFonts w:eastAsia="Calibri"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74" w:leader="none"/>
        </w:tabs>
        <w:rPr>
          <w:rFonts w:ascii="Comic Sans MS" w:hAnsi="Comic Sans MS" w:eastAsia="Calibri" w:cs="Arial"/>
          <w:color w:val="000000"/>
        </w:rPr>
      </w:pPr>
      <w:r>
        <w:rPr>
          <w:rFonts w:eastAsia="Calibri" w:cs="Arial" w:ascii="Comic Sans MS" w:hAnsi="Comic Sans MS"/>
          <w:color w:val="000000"/>
        </w:rPr>
        <w:t>…………………………………………………………………</w:t>
      </w:r>
    </w:p>
    <w:p>
      <w:pPr>
        <w:sectPr>
          <w:type w:val="continuous"/>
          <w:pgSz w:w="11906" w:h="16838"/>
          <w:pgMar w:left="567" w:right="567" w:gutter="0" w:header="0" w:top="284" w:footer="0" w:bottom="426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Verdana" w:hAnsi="Verdana" w:eastAsia="Calibri" w:cs="Verdana"/>
          <w:color w:val="000000"/>
          <w:sz w:val="26"/>
          <w:szCs w:val="26"/>
        </w:rPr>
      </w:pPr>
      <w:r>
        <w:rPr>
          <w:rFonts w:eastAsia="Calibri" w:cs="Verdana" w:ascii="Verdana" w:hAnsi="Verdana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Verdana" w:hAnsi="Verdana" w:cs="Verdana"/>
          <w:sz w:val="26"/>
          <w:szCs w:val="26"/>
        </w:rPr>
      </w:pPr>
      <w:r>
        <w:rPr>
          <w:rFonts w:eastAsia="Calibri" w:cs="Comic Sans MS" w:ascii="Comic Sans MS" w:hAnsi="Comic Sans M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3980</wp:posOffset>
                </wp:positionH>
                <wp:positionV relativeFrom="paragraph">
                  <wp:posOffset>2373630</wp:posOffset>
                </wp:positionV>
                <wp:extent cx="531495" cy="5461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54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7.4pt;margin-top:186.9pt;width:41.8pt;height:4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3980</wp:posOffset>
                </wp:positionH>
                <wp:positionV relativeFrom="paragraph">
                  <wp:posOffset>4704715</wp:posOffset>
                </wp:positionV>
                <wp:extent cx="531495" cy="5645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56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pt;margin-top:370.45pt;width:41.8pt;height:44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3980</wp:posOffset>
                </wp:positionH>
                <wp:positionV relativeFrom="paragraph">
                  <wp:posOffset>7225030</wp:posOffset>
                </wp:positionV>
                <wp:extent cx="605790" cy="5645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6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pt;margin-top:568.9pt;width:47.65pt;height:44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3980</wp:posOffset>
                </wp:positionH>
                <wp:positionV relativeFrom="paragraph">
                  <wp:posOffset>-35560</wp:posOffset>
                </wp:positionV>
                <wp:extent cx="531495" cy="5461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54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pt;margin-top:-2.8pt;width:41.8pt;height:4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8950" cy="943927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284" w:footer="0" w:bottom="42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www.nablusi.com/resim/data/media/106/elma_3.jpg&amp;imgrefurl=http://www.nablusi.com/resim/postcard.img198.htm&amp;usg=__aiW-DIqbok7WQ3vOwHbmLT5IITs=&amp;h=410&amp;w=440&amp;sz=43&amp;hl=tr&amp;start=2&amp;tbnid=m6qs2Ah3mZKnlM:&amp;tbnh=118&amp;tbnw=127&amp;prev=/images?q=elma&amp;gbv=2&amp;hl=tr&amp;sa=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tr/imgres?imgurl=http://www.nablusi.com/resim/data/media/106/elma_5.jpg&amp;imgrefurl=http://www.nablusi.com/resim/r288.search.htm&amp;usg=__gvyrSvHu_uBJ2eFnXaRlzP3FPnU=&amp;h=440&amp;w=438&amp;sz=43&amp;hl=tr&amp;start=9&amp;tbnid=fK3nKOJ_JCJc2M:&amp;tbnh=127&amp;tbnw=126&amp;prev=/images?q=yar&#305;m+elma&amp;gbv=2&amp;hl=tr&amp;sa=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om.tr/imgres?imgurl=http://www.nablusi.com/resim/data/media/106/elma_5.jpg&amp;imgrefurl=http://www.nablusi.com/resim/r288.search.htm&amp;usg=__gvyrSvHu_uBJ2eFnXaRlzP3FPnU=&amp;h=440&amp;w=438&amp;sz=43&amp;hl=tr&amp;start=9&amp;tbnid=fK3nKOJ_JCJc2M:&amp;tbnh=127&amp;tbnw=126&amp;prev=/images?q=yar&#305;m+elma&amp;gbv=2&amp;hl=tr&amp;sa=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google.com.tr/imgres?imgurl=http://www.danapinar.net/resimler/karpuz/karpuz1.jpg&amp;imgrefurl=http://www.danapinar.net/default.asp?id=121&amp;usg=__VsPwNSKbCooqAHFvQvbCmtF7XJs=&amp;h=603&amp;w=800&amp;sz=50&amp;hl=tr&amp;start=10&amp;tbnid=LOVV9bPG1t8dCM:&amp;tbnh=108&amp;tbnw=143&amp;prev=/images?q=karpuz&amp;gbv=2&amp;hl=tr&amp;sa=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mages.google.com.tr/imgres?imgurl=http://www.danapinar.net/resimler/karpuz/karpuz1.jpg&amp;imgrefurl=http://www.danapinar.net/default.asp?id=121&amp;usg=__VsPwNSKbCooqAHFvQvbCmtF7XJs=&amp;h=603&amp;w=800&amp;sz=50&amp;hl=tr&amp;start=10&amp;tbnid=LOVV9bPG1t8dCM:&amp;tbnh=108&amp;tbnw=143&amp;prev=/images?q=karpuz&amp;gbv=2&amp;hl=tr&amp;sa=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images.google.com.tr/imgres?imgurl=http://www.nablusi.com/resim/data/thumbnails/110/karpuz_1.jpg&amp;imgrefurl=http://www.nablusi.com/resim/k-meyve-13-karpuz-110.htm&amp;usg=__KP5j47kRsu6ZEd9pLrVGJWrmapU=&amp;h=100&amp;w=99&amp;sz=3&amp;hl=tr&amp;start=2&amp;tbnid=bZJwhGDINL5IYM:&amp;tbnh=82&amp;tbnw=81&amp;prev=/images?q=yar&#305;m+karpuz&amp;gbv=2&amp;hl=tr&amp;sa=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images.google.com.tr/imgres?imgurl=http://www.nablusi.com/resim/data/thumbnails/110/karpuz_1.jpg&amp;imgrefurl=http://www.nablusi.com/resim/k-meyve-13-karpuz-110.htm&amp;usg=__KP5j47kRsu6ZEd9pLrVGJWrmapU=&amp;h=100&amp;w=99&amp;sz=3&amp;hl=tr&amp;start=2&amp;tbnid=bZJwhGDINL5IYM:&amp;tbnh=82&amp;tbnw=81&amp;prev=/images?q=yar&#305;m+karpuz&amp;gbv=2&amp;hl=tr&amp;sa=G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images.google.com.tr/imgres?imgurl=http://www.nablusi.com/resim/data/thumbnails/110/karpuz_1.jpg&amp;imgrefurl=http://www.nablusi.com/resim/k-meyve-13-karpuz-110.htm&amp;usg=__KP5j47kRsu6ZEd9pLrVGJWrmapU=&amp;h=100&amp;w=99&amp;sz=3&amp;hl=tr&amp;start=2&amp;tbnid=bZJwhGDINL5IYM:&amp;tbnh=82&amp;tbnw=81&amp;prev=/images?q=yar&#305;m+karpuz&amp;gbv=2&amp;hl=tr&amp;sa=G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images.google.com.tr/imgres?imgurl=http://www.nablusi.com/resim/data/thumbnails/110/karpuz_1.jpg&amp;imgrefurl=http://www.nablusi.com/resim/k-meyve-13-karpuz-110.htm&amp;usg=__KP5j47kRsu6ZEd9pLrVGJWrmapU=&amp;h=100&amp;w=99&amp;sz=3&amp;hl=tr&amp;start=2&amp;tbnid=bZJwhGDINL5IYM:&amp;tbnh=82&amp;tbnw=81&amp;prev=/images?q=yar&#305;m+karpuz&amp;gbv=2&amp;hl=tr&amp;sa=G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jpeg"/><Relationship Id="rId29" Type="http://schemas.openxmlformats.org/officeDocument/2006/relationships/hyperlink" Target="http://images.google.com.tr/imgres?imgurl=http://www.resimsakla.com/data/media/169/Armut_Resimleri4.jpg&amp;imgrefurl=http://www.resimsakla.com/r-meyve-resimleri-169-armut-resimleri-3092.htm&amp;usg=__R0-RiiDflo1HpbYbTWx3-a-lAXQ=&amp;h=600&amp;w=800&amp;sz=93&amp;hl=tr&amp;start=11&amp;tbnid=falKS-9roZJ4GM:&amp;tbnh=107&amp;tbnw=143&amp;prev=/images?q=armut&amp;gbv=2&amp;hl=tr&amp;sa=G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images.google.com.tr/imgres?imgurl=http://www.resimsakla.com/data/media/169/Armut_Resimleri4.jpg&amp;imgrefurl=http://www.resimsakla.com/r-meyve-resimleri-169-armut-resimleri-3092.htm&amp;usg=__R0-RiiDflo1HpbYbTWx3-a-lAXQ=&amp;h=600&amp;w=800&amp;sz=93&amp;hl=tr&amp;start=11&amp;tbnid=falKS-9roZJ4GM:&amp;tbnh=107&amp;tbnw=143&amp;prev=/images?q=armut&amp;gbv=2&amp;hl=tr&amp;sa=G" TargetMode="Externa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image" Target="media/image9.wmf"/><Relationship Id="rId46" Type="http://schemas.openxmlformats.org/officeDocument/2006/relationships/image" Target="media/image9.wmf"/><Relationship Id="rId47" Type="http://schemas.openxmlformats.org/officeDocument/2006/relationships/image" Target="media/image9.wmf"/><Relationship Id="rId48" Type="http://schemas.openxmlformats.org/officeDocument/2006/relationships/image" Target="media/image9.wmf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11.png"/><Relationship Id="rId79" Type="http://schemas.openxmlformats.org/officeDocument/2006/relationships/image" Target="media/image11.png"/><Relationship Id="rId80" Type="http://schemas.openxmlformats.org/officeDocument/2006/relationships/image" Target="media/image11.png"/><Relationship Id="rId81" Type="http://schemas.openxmlformats.org/officeDocument/2006/relationships/image" Target="media/image11.png"/><Relationship Id="rId82" Type="http://schemas.openxmlformats.org/officeDocument/2006/relationships/image" Target="media/image11.png"/><Relationship Id="rId83" Type="http://schemas.openxmlformats.org/officeDocument/2006/relationships/image" Target="media/image11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image" Target="media/image11.png"/><Relationship Id="rId87" Type="http://schemas.openxmlformats.org/officeDocument/2006/relationships/image" Target="media/image11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image" Target="media/image11.png"/><Relationship Id="rId93" Type="http://schemas.openxmlformats.org/officeDocument/2006/relationships/image" Target="media/image12.jpeg"/><Relationship Id="rId94" Type="http://schemas.openxmlformats.org/officeDocument/2006/relationships/hyperlink" Target="http://images.google.com.tr/imgres?imgurl=http://www.turktime.com/pictures/simit.jpg&amp;imgrefurl=http://www.turktime.com/default.asp?page=haber&amp;id=9394&amp;usg=__Y9nqFdl7aRiW4q99gIHFvjFYfgk=&amp;h=275&amp;w=277&amp;sz=27&amp;hl=tr&amp;start=2&amp;tbnid=GtroMT0vHNvSHM:&amp;tbnh=113&amp;tbnw=114&amp;prev=/images?q=simit&amp;gbv=2&amp;hl=tr&amp;sa=G" TargetMode="External"/><Relationship Id="rId95" Type="http://schemas.openxmlformats.org/officeDocument/2006/relationships/image" Target="media/image12.jpeg"/><Relationship Id="rId96" Type="http://schemas.openxmlformats.org/officeDocument/2006/relationships/hyperlink" Target="http://images.google.com.tr/imgres?imgurl=http://www.turktime.com/pictures/simit.jpg&amp;imgrefurl=http://www.turktime.com/default.asp?page=haber&amp;id=9394&amp;usg=__Y9nqFdl7aRiW4q99gIHFvjFYfgk=&amp;h=275&amp;w=277&amp;sz=27&amp;hl=tr&amp;start=2&amp;tbnid=GtroMT0vHNvSHM:&amp;tbnh=113&amp;tbnw=114&amp;prev=/images?q=simit&amp;gbv=2&amp;hl=tr&amp;sa=G" TargetMode="External"/><Relationship Id="rId97" Type="http://schemas.openxmlformats.org/officeDocument/2006/relationships/image" Target="media/image12.jpeg"/><Relationship Id="rId98" Type="http://schemas.openxmlformats.org/officeDocument/2006/relationships/hyperlink" Target="http://images.google.com.tr/imgres?imgurl=http://www.turktime.com/pictures/simit.jpg&amp;imgrefurl=http://www.turktime.com/default.asp?page=haber&amp;id=9394&amp;usg=__Y9nqFdl7aRiW4q99gIHFvjFYfgk=&amp;h=275&amp;w=277&amp;sz=27&amp;hl=tr&amp;start=2&amp;tbnid=GtroMT0vHNvSHM:&amp;tbnh=113&amp;tbnw=114&amp;prev=/images?q=simit&amp;gbv=2&amp;hl=tr&amp;sa=G" TargetMode="External"/><Relationship Id="rId99" Type="http://schemas.openxmlformats.org/officeDocument/2006/relationships/image" Target="media/image13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0:11:00Z</dcterms:created>
  <dc:creator/>
  <dc:description/>
  <cp:keywords/>
  <dc:language>en-US</dc:language>
  <cp:lastModifiedBy>DELL</cp:lastModifiedBy>
  <dcterms:modified xsi:type="dcterms:W3CDTF">2012-11-03T19:08:00Z</dcterms:modified>
  <cp:revision>10</cp:revision>
  <dc:subject>ATATÜRK VE CUMHURİYET</dc:subject>
  <dc:title>ATATÜRK VE CUMHURİYET</dc:title>
</cp:coreProperties>
</file>