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sz w:val="40"/>
        </w:rPr>
        <w:t>Ö</w:t>
      </w:r>
      <w:r>
        <w:rPr>
          <w:rFonts w:cs="Hand writing Mutlu" w:ascii="Hand writing Mutlu" w:hAnsi="Hand writing Mutlu"/>
          <w:sz w:val="40"/>
        </w:rPr>
        <w:t>Ğ</w:t>
      </w:r>
      <w:r>
        <w:rPr>
          <w:rFonts w:cs="Hand writing Mutlu" w:ascii="Hand writing Mutlu" w:hAnsi="Hand writing Mutlu"/>
          <w:sz w:val="40"/>
        </w:rPr>
        <w:t>REND</w:t>
      </w:r>
      <w:r>
        <w:rPr>
          <w:rFonts w:cs="Hand writing Mutlu" w:ascii="Hand writing Mutlu" w:hAnsi="Hand writing Mutlu"/>
          <w:sz w:val="40"/>
        </w:rPr>
        <w:t>İĞİ</w:t>
      </w:r>
      <w:r>
        <w:rPr>
          <w:rFonts w:cs="Hand writing Mutlu" w:ascii="Hand writing Mutlu" w:hAnsi="Hand writing Mutlu"/>
          <w:sz w:val="40"/>
        </w:rPr>
        <w:t>M</w:t>
      </w:r>
      <w:r>
        <w:rPr>
          <w:rFonts w:cs="Hand writing Mutlu" w:ascii="Hand writing Mutlu" w:hAnsi="Hand writing Mutlu"/>
          <w:sz w:val="40"/>
        </w:rPr>
        <w:t>İ</w:t>
      </w:r>
      <w:r>
        <w:rPr>
          <w:rFonts w:cs="Hand writing Mutlu" w:ascii="Hand writing Mutlu" w:hAnsi="Hand writing Mutlu"/>
          <w:sz w:val="40"/>
        </w:rPr>
        <w:t>Z HECELER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3815</wp:posOffset>
                </wp:positionV>
                <wp:extent cx="6743065" cy="6238875"/>
                <wp:effectExtent l="635" t="6985" r="6350" b="6350"/>
                <wp:wrapNone/>
                <wp:docPr id="1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238800"/>
                          <a:chOff x="0" y="0"/>
                          <a:chExt cx="6743160" cy="6238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920" y="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195120"/>
                            <a:ext cx="1429920" cy="250200"/>
                          </a:xfrm>
                          <a:custGeom>
                            <a:avLst/>
                            <a:gdLst>
                              <a:gd name="textAreaLeft" fmla="*/ 86760 w 810720"/>
                              <a:gd name="textAreaRight" fmla="*/ 723960 w 810720"/>
                              <a:gd name="textAreaTop" fmla="*/ 35280 h 141840"/>
                              <a:gd name="textAreaBottom" fmla="*/ 10656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27360"/>
                            <a:ext cx="1805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0308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920" y="70308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897840"/>
                            <a:ext cx="1429920" cy="250200"/>
                          </a:xfrm>
                          <a:custGeom>
                            <a:avLst/>
                            <a:gdLst>
                              <a:gd name="textAreaLeft" fmla="*/ 86760 w 810720"/>
                              <a:gd name="textAreaRight" fmla="*/ 723960 w 810720"/>
                              <a:gd name="textAreaTop" fmla="*/ 35280 h 141840"/>
                              <a:gd name="textAreaBottom" fmla="*/ 10656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730800"/>
                            <a:ext cx="1805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9248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920" y="139248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1587600"/>
                            <a:ext cx="1429920" cy="250200"/>
                          </a:xfrm>
                          <a:custGeom>
                            <a:avLst/>
                            <a:gdLst>
                              <a:gd name="textAreaLeft" fmla="*/ 86760 w 810720"/>
                              <a:gd name="textAreaRight" fmla="*/ 723960 w 810720"/>
                              <a:gd name="textAreaTop" fmla="*/ 35280 h 141840"/>
                              <a:gd name="textAreaBottom" fmla="*/ 10656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1420560"/>
                            <a:ext cx="1805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8152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920" y="208152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2277000"/>
                            <a:ext cx="1429920" cy="250200"/>
                          </a:xfrm>
                          <a:custGeom>
                            <a:avLst/>
                            <a:gdLst>
                              <a:gd name="textAreaLeft" fmla="*/ 86760 w 810720"/>
                              <a:gd name="textAreaRight" fmla="*/ 723960 w 810720"/>
                              <a:gd name="textAreaTop" fmla="*/ 35280 h 141840"/>
                              <a:gd name="textAreaBottom" fmla="*/ 10656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2109600"/>
                            <a:ext cx="1805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o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78496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920" y="278496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2980080"/>
                            <a:ext cx="1429920" cy="250200"/>
                          </a:xfrm>
                          <a:custGeom>
                            <a:avLst/>
                            <a:gdLst>
                              <a:gd name="textAreaLeft" fmla="*/ 86760 w 810720"/>
                              <a:gd name="textAreaRight" fmla="*/ 723960 w 810720"/>
                              <a:gd name="textAreaTop" fmla="*/ 35280 h 141840"/>
                              <a:gd name="textAreaBottom" fmla="*/ 10656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2813040"/>
                            <a:ext cx="1805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8876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920" y="348876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3683520"/>
                            <a:ext cx="1429920" cy="250200"/>
                          </a:xfrm>
                          <a:custGeom>
                            <a:avLst/>
                            <a:gdLst>
                              <a:gd name="textAreaLeft" fmla="*/ 86760 w 810720"/>
                              <a:gd name="textAreaRight" fmla="*/ 723960 w 810720"/>
                              <a:gd name="textAreaTop" fmla="*/ 35280 h 141840"/>
                              <a:gd name="textAreaBottom" fmla="*/ 10656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3516480"/>
                            <a:ext cx="1805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7780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920" y="417780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4372560"/>
                            <a:ext cx="1429920" cy="250200"/>
                          </a:xfrm>
                          <a:custGeom>
                            <a:avLst/>
                            <a:gdLst>
                              <a:gd name="textAreaLeft" fmla="*/ 86760 w 810720"/>
                              <a:gd name="textAreaRight" fmla="*/ 723960 w 810720"/>
                              <a:gd name="textAreaTop" fmla="*/ 35280 h 141840"/>
                              <a:gd name="textAreaBottom" fmla="*/ 10656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4205520"/>
                            <a:ext cx="1805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i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86720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920" y="486720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5062320"/>
                            <a:ext cx="1429920" cy="250200"/>
                          </a:xfrm>
                          <a:custGeom>
                            <a:avLst/>
                            <a:gdLst>
                              <a:gd name="textAreaLeft" fmla="*/ 86760 w 810720"/>
                              <a:gd name="textAreaRight" fmla="*/ 723960 w 810720"/>
                              <a:gd name="textAreaTop" fmla="*/ 35280 h 141840"/>
                              <a:gd name="textAreaBottom" fmla="*/ 10656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4895280"/>
                            <a:ext cx="1805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o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57784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9920" y="5577840"/>
                            <a:ext cx="1634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7840" y="5772960"/>
                            <a:ext cx="1429920" cy="250200"/>
                          </a:xfrm>
                          <a:custGeom>
                            <a:avLst/>
                            <a:gdLst>
                              <a:gd name="textAreaLeft" fmla="*/ 86760 w 810720"/>
                              <a:gd name="textAreaRight" fmla="*/ 723960 w 810720"/>
                              <a:gd name="textAreaTop" fmla="*/ 35280 h 141840"/>
                              <a:gd name="textAreaBottom" fmla="*/ 106560 h 14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5605920"/>
                            <a:ext cx="1805400" cy="6332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e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.5pt;margin-top:3.45pt;width:530.9pt;height:491.3pt" coordorigin="30,69" coordsize="10618,9826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ID="Akış Çizelgesi: Depolanmış Veri 30" stroked="t" o:allowincell="f" style="position:absolute;left:30;top:69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1" stroked="t" o:allowincell="f" style="position:absolute;left:2282;top:69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ID="Çentikli Sağ Ok 32" fillcolor="#9b9b9b" stroked="t" o:allowincell="f" style="position:absolute;left:5554;top:376;width:2251;height:393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33" stroked="t" o:allowincell="f" style="position:absolute;left:7806;top:112;width:2842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4" stroked="t" o:allowincell="f" style="position:absolute;left:30;top:1176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5" stroked="t" o:allowincell="f" style="position:absolute;left:2282;top:1176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36" fillcolor="#9b9b9b" stroked="t" o:allowincell="f" style="position:absolute;left:5554;top:1483;width:2251;height:393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37" stroked="t" o:allowincell="f" style="position:absolute;left:7806;top:1220;width:2842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8" stroked="t" o:allowincell="f" style="position:absolute;left:30;top:2262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9" stroked="t" o:allowincell="f" style="position:absolute;left:2282;top:2262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40" fillcolor="#9b9b9b" stroked="t" o:allowincell="f" style="position:absolute;left:5554;top:2569;width:2251;height:393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41" stroked="t" o:allowincell="f" style="position:absolute;left:7806;top:2306;width:2842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46" stroked="t" o:allowincell="f" style="position:absolute;left:30;top:3347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47" stroked="t" o:allowincell="f" style="position:absolute;left:2282;top:3347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48" fillcolor="#9b9b9b" stroked="t" o:allowincell="f" style="position:absolute;left:5554;top:3655;width:2251;height:393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49" stroked="t" o:allowincell="f" style="position:absolute;left:7806;top:3391;width:2842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o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0" stroked="t" o:allowincell="f" style="position:absolute;left:30;top:4455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1" stroked="t" o:allowincell="f" style="position:absolute;left:2282;top:4455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32" fillcolor="#9b9b9b" stroked="t" o:allowincell="f" style="position:absolute;left:5554;top:4762;width:2251;height:393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33" stroked="t" o:allowincell="f" style="position:absolute;left:7806;top:4499;width:2842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4" stroked="t" o:allowincell="f" style="position:absolute;left:30;top:5563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5" stroked="t" o:allowincell="f" style="position:absolute;left:2282;top:5563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36" fillcolor="#9b9b9b" stroked="t" o:allowincell="f" style="position:absolute;left:5554;top:5870;width:2251;height:393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37" stroked="t" o:allowincell="f" style="position:absolute;left:7806;top:5607;width:2842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8" stroked="t" o:allowincell="f" style="position:absolute;left:30;top:6648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9" stroked="t" o:allowincell="f" style="position:absolute;left:2282;top:6648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40" fillcolor="#9b9b9b" stroked="t" o:allowincell="f" style="position:absolute;left:5554;top:6955;width:2251;height:393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41" stroked="t" o:allowincell="f" style="position:absolute;left:7806;top:6692;width:2842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i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46" stroked="t" o:allowincell="f" style="position:absolute;left:30;top:7734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47" stroked="t" o:allowincell="f" style="position:absolute;left:2282;top:7734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48" fillcolor="#9b9b9b" stroked="t" o:allowincell="f" style="position:absolute;left:5554;top:8041;width:2251;height:393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49" stroked="t" o:allowincell="f" style="position:absolute;left:7806;top:7778;width:2842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o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46" stroked="t" o:allowincell="f" style="position:absolute;left:30;top:8853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47" stroked="t" o:allowincell="f" style="position:absolute;left:2282;top:8853;width:2573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48" fillcolor="#9b9b9b" stroked="t" o:allowincell="f" style="position:absolute;left:5554;top:9160;width:2251;height:393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49" stroked="t" o:allowincell="f" style="position:absolute;left:7806;top:8897;width:2842;height:99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163195</wp:posOffset>
                </wp:positionV>
                <wp:extent cx="1804670" cy="633095"/>
                <wp:effectExtent l="635" t="6985" r="6350" b="6350"/>
                <wp:wrapNone/>
                <wp:docPr id="2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4680" cy="63324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390.7pt;margin-top:12.85pt;width:142.05pt;height:49.8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a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59055</wp:posOffset>
                </wp:positionV>
                <wp:extent cx="1634490" cy="633095"/>
                <wp:effectExtent l="635" t="6985" r="6350" b="6350"/>
                <wp:wrapNone/>
                <wp:docPr id="3" name="Akış Çizelgesi: Depolanmış Ver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4400" cy="63324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7" stroked="t" o:allowincell="f" style="position:absolute;margin-left:113.95pt;margin-top:4.65pt;width:128.65pt;height:49.8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59055</wp:posOffset>
                </wp:positionV>
                <wp:extent cx="1634490" cy="633095"/>
                <wp:effectExtent l="635" t="6985" r="6350" b="6350"/>
                <wp:wrapNone/>
                <wp:docPr id="4" name="Akış Çizelgesi: Depolanmış Ver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4400" cy="63324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7" stroked="t" o:allowincell="f" style="position:absolute;margin-left:1.9pt;margin-top:4.65pt;width:128.65pt;height:49.8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0590</wp:posOffset>
                </wp:positionH>
                <wp:positionV relativeFrom="paragraph">
                  <wp:posOffset>22225</wp:posOffset>
                </wp:positionV>
                <wp:extent cx="1430655" cy="250825"/>
                <wp:effectExtent l="8255" t="8890" r="5080" b="8255"/>
                <wp:wrapNone/>
                <wp:docPr id="5" name="Çentikli Sağ O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250920"/>
                        </a:xfrm>
                        <a:custGeom>
                          <a:avLst/>
                          <a:gdLst>
                            <a:gd name="textAreaLeft" fmla="*/ 35280 w 811080"/>
                            <a:gd name="textAreaRight" fmla="*/ 775800 w 811080"/>
                            <a:gd name="textAreaTop" fmla="*/ 35640 h 142200"/>
                            <a:gd name="textAreaBottom" fmla="*/ 106920 h 1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707" y="5400"/>
                              </a:lnTo>
                              <a:lnTo>
                                <a:pt x="19707" y="0"/>
                              </a:lnTo>
                              <a:lnTo>
                                <a:pt x="21600" y="10800"/>
                              </a:lnTo>
                              <a:lnTo>
                                <a:pt x="19707" y="21600"/>
                              </a:lnTo>
                              <a:lnTo>
                                <a:pt x="19707" y="16200"/>
                              </a:lnTo>
                              <a:lnTo>
                                <a:pt x="0" y="16200"/>
                              </a:lnTo>
                              <a:lnTo>
                                <a:pt x="947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48" fillcolor="#9b9b9b" stroked="t" o:allowincell="f" style="position:absolute;margin-left:271.7pt;margin-top:1.75pt;width:112.6pt;height:19.7pt;mso-wrap-style:none;v-text-anchor:middle" type="_x0000_t94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15240</wp:posOffset>
                </wp:positionV>
                <wp:extent cx="1804670" cy="633095"/>
                <wp:effectExtent l="635" t="6985" r="6350" b="6350"/>
                <wp:wrapNone/>
                <wp:docPr id="6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4680" cy="63324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-4.55pt;margin-top:1.2pt;width:142.05pt;height:49.8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6510</wp:posOffset>
                </wp:positionV>
                <wp:extent cx="1579245" cy="633095"/>
                <wp:effectExtent l="635" t="7620" r="6350" b="6350"/>
                <wp:wrapNone/>
                <wp:docPr id="7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9320" cy="63324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118.5pt;margin-top:1.3pt;width:124.3pt;height:49.8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6810</wp:posOffset>
                </wp:positionH>
                <wp:positionV relativeFrom="paragraph">
                  <wp:posOffset>67945</wp:posOffset>
                </wp:positionV>
                <wp:extent cx="1804670" cy="633095"/>
                <wp:effectExtent l="635" t="6985" r="6350" b="6350"/>
                <wp:wrapNone/>
                <wp:docPr id="8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4680" cy="63324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390.3pt;margin-top:5.35pt;width:142.05pt;height:49.8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i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2965</wp:posOffset>
                </wp:positionH>
                <wp:positionV relativeFrom="paragraph">
                  <wp:posOffset>234950</wp:posOffset>
                </wp:positionV>
                <wp:extent cx="1430020" cy="250190"/>
                <wp:effectExtent l="7620" t="8255" r="5715" b="8255"/>
                <wp:wrapNone/>
                <wp:docPr id="9" name="Çentikli Sağ O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250200"/>
                        </a:xfrm>
                        <a:custGeom>
                          <a:avLst/>
                          <a:gdLst>
                            <a:gd name="textAreaLeft" fmla="*/ 35280 w 810720"/>
                            <a:gd name="textAreaRight" fmla="*/ 775440 w 810720"/>
                            <a:gd name="textAreaTop" fmla="*/ 35280 h 141840"/>
                            <a:gd name="textAreaBottom" fmla="*/ 10656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710" y="5400"/>
                              </a:lnTo>
                              <a:lnTo>
                                <a:pt x="19710" y="0"/>
                              </a:lnTo>
                              <a:lnTo>
                                <a:pt x="21600" y="10800"/>
                              </a:lnTo>
                              <a:lnTo>
                                <a:pt x="19710" y="21600"/>
                              </a:lnTo>
                              <a:lnTo>
                                <a:pt x="19710" y="16200"/>
                              </a:lnTo>
                              <a:lnTo>
                                <a:pt x="0" y="16200"/>
                              </a:lnTo>
                              <a:lnTo>
                                <a:pt x="945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48" fillcolor="#9b9b9b" stroked="t" o:allowincell="f" style="position:absolute;margin-left:267.95pt;margin-top:18.5pt;width:112.55pt;height:19.65pt;mso-wrap-style:none;v-text-anchor:middle" type="_x0000_t94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6810</wp:posOffset>
                </wp:positionH>
                <wp:positionV relativeFrom="paragraph">
                  <wp:posOffset>252095</wp:posOffset>
                </wp:positionV>
                <wp:extent cx="1804670" cy="633095"/>
                <wp:effectExtent l="635" t="7620" r="6350" b="6350"/>
                <wp:wrapNone/>
                <wp:docPr id="10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4680" cy="63324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390.3pt;margin-top:19.85pt;width:142.05pt;height:49.8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o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238760</wp:posOffset>
                </wp:positionV>
                <wp:extent cx="1636395" cy="633095"/>
                <wp:effectExtent l="1270" t="6985" r="6350" b="6350"/>
                <wp:wrapNone/>
                <wp:docPr id="11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6560" cy="63324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114pt;margin-top:18.8pt;width:128.8pt;height:49.8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38760</wp:posOffset>
                </wp:positionV>
                <wp:extent cx="1718945" cy="633095"/>
                <wp:effectExtent l="1270" t="6985" r="6350" b="6350"/>
                <wp:wrapNone/>
                <wp:docPr id="12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000" cy="63324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-4.5pt;margin-top:18.8pt;width:135.3pt;height:49.8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2965</wp:posOffset>
                </wp:positionH>
                <wp:positionV relativeFrom="paragraph">
                  <wp:posOffset>177800</wp:posOffset>
                </wp:positionV>
                <wp:extent cx="1430020" cy="250190"/>
                <wp:effectExtent l="7620" t="8255" r="5715" b="8255"/>
                <wp:wrapNone/>
                <wp:docPr id="13" name="Çentikli Sağ O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250200"/>
                        </a:xfrm>
                        <a:custGeom>
                          <a:avLst/>
                          <a:gdLst>
                            <a:gd name="textAreaLeft" fmla="*/ 35280 w 810720"/>
                            <a:gd name="textAreaRight" fmla="*/ 775440 w 810720"/>
                            <a:gd name="textAreaTop" fmla="*/ 35280 h 141840"/>
                            <a:gd name="textAreaBottom" fmla="*/ 10656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710" y="5400"/>
                              </a:lnTo>
                              <a:lnTo>
                                <a:pt x="19710" y="0"/>
                              </a:lnTo>
                              <a:lnTo>
                                <a:pt x="21600" y="10800"/>
                              </a:lnTo>
                              <a:lnTo>
                                <a:pt x="19710" y="21600"/>
                              </a:lnTo>
                              <a:lnTo>
                                <a:pt x="19710" y="16200"/>
                              </a:lnTo>
                              <a:lnTo>
                                <a:pt x="0" y="16200"/>
                              </a:lnTo>
                              <a:lnTo>
                                <a:pt x="945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48" fillcolor="#9b9b9b" stroked="t" o:allowincell="f" style="position:absolute;margin-left:267.95pt;margin-top:14pt;width:112.55pt;height:19.65pt;mso-wrap-style:none;v-text-anchor:middle" type="_x0000_t94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Sayın veli, yukarıdaki tabloları çokça okutalım çünkü öğrenip geçtiğimiz kelimelerde artık heceyi farketmelerini istiyorum. Teşekkür ederim.   </w:t>
      </w:r>
    </w:p>
    <w:p>
      <w:pPr>
        <w:pStyle w:val="Normal"/>
        <w:tabs>
          <w:tab w:val="clear" w:pos="708"/>
          <w:tab w:val="left" w:pos="202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sz w:val="40"/>
        </w:rPr>
        <w:t>Ö</w:t>
      </w:r>
      <w:r>
        <w:rPr>
          <w:rFonts w:cs="Hand writing Mutlu" w:ascii="Hand writing Mutlu" w:hAnsi="Hand writing Mutlu"/>
          <w:sz w:val="40"/>
        </w:rPr>
        <w:t>Ğ</w:t>
      </w:r>
      <w:r>
        <w:rPr>
          <w:rFonts w:cs="Hand writing Mutlu" w:ascii="Hand writing Mutlu" w:hAnsi="Hand writing Mutlu"/>
          <w:sz w:val="40"/>
        </w:rPr>
        <w:t>REND</w:t>
      </w:r>
      <w:r>
        <w:rPr>
          <w:rFonts w:cs="Hand writing Mutlu" w:ascii="Hand writing Mutlu" w:hAnsi="Hand writing Mutlu"/>
          <w:sz w:val="40"/>
        </w:rPr>
        <w:t>İĞİ</w:t>
      </w:r>
      <w:r>
        <w:rPr>
          <w:rFonts w:cs="Hand writing Mutlu" w:ascii="Hand writing Mutlu" w:hAnsi="Hand writing Mutlu"/>
          <w:sz w:val="40"/>
        </w:rPr>
        <w:t>M</w:t>
      </w:r>
      <w:r>
        <w:rPr>
          <w:rFonts w:cs="Hand writing Mutlu" w:ascii="Hand writing Mutlu" w:hAnsi="Hand writing Mutlu"/>
          <w:sz w:val="40"/>
        </w:rPr>
        <w:t>İ</w:t>
      </w:r>
      <w:r>
        <w:rPr>
          <w:rFonts w:cs="Hand writing Mutlu" w:ascii="Hand writing Mutlu" w:hAnsi="Hand writing Mutlu"/>
          <w:sz w:val="40"/>
        </w:rPr>
        <w:t>Z HECELER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10490</wp:posOffset>
                </wp:positionV>
                <wp:extent cx="6363335" cy="6486525"/>
                <wp:effectExtent l="635" t="6985" r="6350" b="6350"/>
                <wp:wrapNone/>
                <wp:docPr id="14" name="Gr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3360" cy="6486480"/>
                          <a:chOff x="0" y="0"/>
                          <a:chExt cx="6363360" cy="6486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9280" y="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202680"/>
                            <a:ext cx="1349280" cy="260280"/>
                          </a:xfrm>
                          <a:custGeom>
                            <a:avLst/>
                            <a:gdLst>
                              <a:gd name="textAreaLeft" fmla="*/ 81720 w 765000"/>
                              <a:gd name="textAreaRight" fmla="*/ 683280 w 765000"/>
                              <a:gd name="textAreaTop" fmla="*/ 36720 h 147600"/>
                              <a:gd name="textAreaBottom" fmla="*/ 11088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200" y="28440"/>
                            <a:ext cx="170316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3080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9280" y="73080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933480"/>
                            <a:ext cx="1349280" cy="260280"/>
                          </a:xfrm>
                          <a:custGeom>
                            <a:avLst/>
                            <a:gdLst>
                              <a:gd name="textAreaLeft" fmla="*/ 81720 w 765000"/>
                              <a:gd name="textAreaRight" fmla="*/ 683280 w 765000"/>
                              <a:gd name="textAreaTop" fmla="*/ 36720 h 147600"/>
                              <a:gd name="textAreaBottom" fmla="*/ 11088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200" y="759960"/>
                            <a:ext cx="170316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44792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9280" y="144792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1650240"/>
                            <a:ext cx="1349280" cy="260280"/>
                          </a:xfrm>
                          <a:custGeom>
                            <a:avLst/>
                            <a:gdLst>
                              <a:gd name="textAreaLeft" fmla="*/ 81720 w 765000"/>
                              <a:gd name="textAreaRight" fmla="*/ 683280 w 765000"/>
                              <a:gd name="textAreaTop" fmla="*/ 36720 h 147600"/>
                              <a:gd name="textAreaBottom" fmla="*/ 11088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200" y="1476360"/>
                            <a:ext cx="170316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6468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9280" y="216468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2367360"/>
                            <a:ext cx="1349280" cy="260280"/>
                          </a:xfrm>
                          <a:custGeom>
                            <a:avLst/>
                            <a:gdLst>
                              <a:gd name="textAreaLeft" fmla="*/ 81720 w 765000"/>
                              <a:gd name="textAreaRight" fmla="*/ 683280 w 765000"/>
                              <a:gd name="textAreaTop" fmla="*/ 36720 h 147600"/>
                              <a:gd name="textAreaBottom" fmla="*/ 11088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200" y="2193120"/>
                            <a:ext cx="170316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89548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9280" y="289548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3098160"/>
                            <a:ext cx="1349280" cy="260280"/>
                          </a:xfrm>
                          <a:custGeom>
                            <a:avLst/>
                            <a:gdLst>
                              <a:gd name="textAreaLeft" fmla="*/ 81720 w 765000"/>
                              <a:gd name="textAreaRight" fmla="*/ 683280 w 765000"/>
                              <a:gd name="textAreaTop" fmla="*/ 36720 h 147600"/>
                              <a:gd name="textAreaBottom" fmla="*/ 11088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200" y="2924640"/>
                            <a:ext cx="170316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62700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9280" y="362700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3829680"/>
                            <a:ext cx="1349280" cy="260280"/>
                          </a:xfrm>
                          <a:custGeom>
                            <a:avLst/>
                            <a:gdLst>
                              <a:gd name="textAreaLeft" fmla="*/ 81720 w 765000"/>
                              <a:gd name="textAreaRight" fmla="*/ 683280 w 765000"/>
                              <a:gd name="textAreaTop" fmla="*/ 36720 h 147600"/>
                              <a:gd name="textAreaBottom" fmla="*/ 11088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200" y="3655800"/>
                            <a:ext cx="170316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34340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9280" y="434340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4546440"/>
                            <a:ext cx="1349280" cy="260280"/>
                          </a:xfrm>
                          <a:custGeom>
                            <a:avLst/>
                            <a:gdLst>
                              <a:gd name="textAreaLeft" fmla="*/ 81720 w 765000"/>
                              <a:gd name="textAreaRight" fmla="*/ 683280 w 765000"/>
                              <a:gd name="textAreaTop" fmla="*/ 36720 h 147600"/>
                              <a:gd name="textAreaBottom" fmla="*/ 11088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200" y="4372560"/>
                            <a:ext cx="170316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06016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9280" y="506016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5263560"/>
                            <a:ext cx="1349280" cy="260280"/>
                          </a:xfrm>
                          <a:custGeom>
                            <a:avLst/>
                            <a:gdLst>
                              <a:gd name="textAreaLeft" fmla="*/ 81720 w 765000"/>
                              <a:gd name="textAreaRight" fmla="*/ 683280 w 765000"/>
                              <a:gd name="textAreaTop" fmla="*/ 36720 h 147600"/>
                              <a:gd name="textAreaBottom" fmla="*/ 11088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200" y="5089680"/>
                            <a:ext cx="170316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9888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9280" y="5798880"/>
                            <a:ext cx="154224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6001920"/>
                            <a:ext cx="1349280" cy="260280"/>
                          </a:xfrm>
                          <a:custGeom>
                            <a:avLst/>
                            <a:gdLst>
                              <a:gd name="textAreaLeft" fmla="*/ 81720 w 765000"/>
                              <a:gd name="textAreaRight" fmla="*/ 683280 w 765000"/>
                              <a:gd name="textAreaTop" fmla="*/ 36720 h 147600"/>
                              <a:gd name="textAreaBottom" fmla="*/ 110880 h 14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971" y="5400"/>
                                </a:lnTo>
                                <a:lnTo>
                                  <a:pt x="1697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71" y="21600"/>
                                </a:lnTo>
                                <a:lnTo>
                                  <a:pt x="16971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315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b9b9b"/>
                              </a:gs>
                              <a:gs pos="100000">
                                <a:srgbClr val="797979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0200" y="5828040"/>
                            <a:ext cx="1703160" cy="658440"/>
                          </a:xfrm>
                          <a:prstGeom prst="flowChartOnlineStorag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Hand writing Mutlu" w:hAnsi="Hand writing Mutlu" w:eastAsia="Times New Roman" w:cs="Times New Roman"/>
                                  <w:color w:val="000000"/>
                                  <w:lang w:val="tr-TR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8" style="position:absolute;margin-left:23.95pt;margin-top:8.7pt;width:501.1pt;height:510.75pt" coordorigin="479,174" coordsize="10022,10215">
                <v:shape id="shape_0" ID="Akış Çizelgesi: Depolanmış Veri 30" stroked="t" o:allowincell="f" style="position:absolute;left:480;top:174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1" stroked="t" o:allowincell="f" style="position:absolute;left:2605;top:174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32" fillcolor="#9b9b9b" stroked="t" o:allowincell="f" style="position:absolute;left:5693;top:493;width:2124;height:409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33" stroked="t" o:allowincell="f" style="position:absolute;left:7819;top:219;width:2681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4" stroked="t" o:allowincell="f" style="position:absolute;left:480;top:1325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5" stroked="t" o:allowincell="f" style="position:absolute;left:2605;top:1325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36" fillcolor="#9b9b9b" stroked="t" o:allowincell="f" style="position:absolute;left:5693;top:1644;width:2124;height:409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37" stroked="t" o:allowincell="f" style="position:absolute;left:7819;top:1371;width:2681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l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8" stroked="t" o:allowincell="f" style="position:absolute;left:480;top:2454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9" stroked="t" o:allowincell="f" style="position:absolute;left:2605;top:2454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40" fillcolor="#9b9b9b" stroked="t" o:allowincell="f" style="position:absolute;left:5693;top:2773;width:2124;height:409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41" stroked="t" o:allowincell="f" style="position:absolute;left:7819;top:2499;width:2681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l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46" stroked="t" o:allowincell="f" style="position:absolute;left:480;top:3583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47" stroked="t" o:allowincell="f" style="position:absolute;left:2605;top:3583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48" fillcolor="#9b9b9b" stroked="t" o:allowincell="f" style="position:absolute;left:5693;top:3902;width:2124;height:409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49" stroked="t" o:allowincell="f" style="position:absolute;left:7819;top:3628;width:2681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0" stroked="t" o:allowincell="f" style="position:absolute;left:480;top:4734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1" stroked="t" o:allowincell="f" style="position:absolute;left:2605;top:4734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32" fillcolor="#9b9b9b" stroked="t" o:allowincell="f" style="position:absolute;left:5693;top:5053;width:2124;height:409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33" stroked="t" o:allowincell="f" style="position:absolute;left:7819;top:4780;width:2681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4" stroked="t" o:allowincell="f" style="position:absolute;left:480;top:5886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5" stroked="t" o:allowincell="f" style="position:absolute;left:2605;top:5886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36" fillcolor="#9b9b9b" stroked="t" o:allowincell="f" style="position:absolute;left:5693;top:6205;width:2124;height:409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37" stroked="t" o:allowincell="f" style="position:absolute;left:7819;top:5931;width:2681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8" stroked="t" o:allowincell="f" style="position:absolute;left:480;top:7014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39" stroked="t" o:allowincell="f" style="position:absolute;left:2605;top:7014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40" fillcolor="#9b9b9b" stroked="t" o:allowincell="f" style="position:absolute;left:5693;top:7334;width:2124;height:409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41" stroked="t" o:allowincell="f" style="position:absolute;left:7819;top:7060;width:2681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46" stroked="t" o:allowincell="f" style="position:absolute;left:480;top:8143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47" stroked="t" o:allowincell="f" style="position:absolute;left:2605;top:8143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48" fillcolor="#9b9b9b" stroked="t" o:allowincell="f" style="position:absolute;left:5693;top:8463;width:2124;height:409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49" stroked="t" o:allowincell="f" style="position:absolute;left:7819;top:8189;width:2681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46" stroked="t" o:allowincell="f" style="position:absolute;left:480;top:9306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Akış Çizelgesi: Depolanmış Veri 47" stroked="t" o:allowincell="f" style="position:absolute;left:2605;top:9306;width:2428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Çentikli Sağ Ok 48" fillcolor="#9b9b9b" stroked="t" o:allowincell="f" style="position:absolute;left:5693;top:9626;width:2124;height:409;mso-wrap-style:none;v-text-anchor:middle" type="_x0000_t94">
                  <v:fill o:detectmouseclick="t" color2="#797979"/>
                  <v:stroke color="black" weight="6480" joinstyle="miter" endcap="flat"/>
                  <w10:wrap type="none"/>
                </v:shape>
                <v:shape id="shape_0" ID="Akış Çizelgesi: Depolanmış Veri 49" stroked="t" o:allowincell="f" style="position:absolute;left:7819;top:9352;width:2681;height:1036;flip:x;mso-wrap-style:square;v-text-anchor:middle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Hand writing Mutlu" w:hAnsi="Hand writing Mutlu" w:eastAsia="Times New Roman" w:cs="Times New Roman"/>
                            <w:color w:val="000000"/>
                            <w:lang w:val="tr-TR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6664960</wp:posOffset>
                </wp:positionV>
                <wp:extent cx="1703070" cy="702945"/>
                <wp:effectExtent l="635" t="6985" r="6350" b="6350"/>
                <wp:wrapNone/>
                <wp:docPr id="15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3160" cy="70308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18.85pt;margin-top:524.8pt;width:134.05pt;height:55.3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6675120</wp:posOffset>
                </wp:positionV>
                <wp:extent cx="1485900" cy="702945"/>
                <wp:effectExtent l="635" t="6985" r="6350" b="6350"/>
                <wp:wrapNone/>
                <wp:docPr id="16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70308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136.5pt;margin-top:525.6pt;width:116.95pt;height:55.3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5065</wp:posOffset>
                </wp:positionH>
                <wp:positionV relativeFrom="paragraph">
                  <wp:posOffset>6661150</wp:posOffset>
                </wp:positionV>
                <wp:extent cx="1703070" cy="702945"/>
                <wp:effectExtent l="1270" t="6985" r="6350" b="6350"/>
                <wp:wrapNone/>
                <wp:docPr id="17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3160" cy="70308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390.95pt;margin-top:524.5pt;width:134.05pt;height:55.3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395</wp:posOffset>
                </wp:positionH>
                <wp:positionV relativeFrom="paragraph">
                  <wp:posOffset>7457440</wp:posOffset>
                </wp:positionV>
                <wp:extent cx="1703070" cy="702945"/>
                <wp:effectExtent l="635" t="6985" r="6350" b="6350"/>
                <wp:wrapNone/>
                <wp:docPr id="18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3160" cy="70308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18.85pt;margin-top:587.2pt;width:134.05pt;height:55.3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7463790</wp:posOffset>
                </wp:positionV>
                <wp:extent cx="1533525" cy="702945"/>
                <wp:effectExtent l="635" t="6985" r="6350" b="6350"/>
                <wp:wrapNone/>
                <wp:docPr id="19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70308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136.5pt;margin-top:587.7pt;width:120.7pt;height:55.3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5700</wp:posOffset>
                </wp:positionH>
                <wp:positionV relativeFrom="paragraph">
                  <wp:posOffset>7415530</wp:posOffset>
                </wp:positionV>
                <wp:extent cx="1703070" cy="702945"/>
                <wp:effectExtent l="635" t="6985" r="6350" b="6350"/>
                <wp:wrapNone/>
                <wp:docPr id="20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3160" cy="70308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n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391pt;margin-top:583.9pt;width:134.05pt;height:55.3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ni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8080</wp:posOffset>
                </wp:positionH>
                <wp:positionV relativeFrom="paragraph">
                  <wp:posOffset>8166100</wp:posOffset>
                </wp:positionV>
                <wp:extent cx="1703070" cy="702945"/>
                <wp:effectExtent l="635" t="6985" r="6350" b="6350"/>
                <wp:wrapNone/>
                <wp:docPr id="21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3160" cy="70308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390.4pt;margin-top:643pt;width:134.05pt;height:55.3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n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8244840</wp:posOffset>
                </wp:positionV>
                <wp:extent cx="1703070" cy="626745"/>
                <wp:effectExtent l="1270" t="6985" r="6350" b="6350"/>
                <wp:wrapNone/>
                <wp:docPr id="22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3160" cy="62676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18.75pt;margin-top:649.2pt;width:134.05pt;height:49.3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2915</wp:posOffset>
                </wp:positionH>
                <wp:positionV relativeFrom="paragraph">
                  <wp:posOffset>8244840</wp:posOffset>
                </wp:positionV>
                <wp:extent cx="1533525" cy="626745"/>
                <wp:effectExtent l="635" t="6985" r="6350" b="6350"/>
                <wp:wrapNone/>
                <wp:docPr id="23" name="Akış Çizelgesi: Depolanmış Ver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626760"/>
                        </a:xfrm>
                        <a:prstGeom prst="flowChartOnlineStorag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Hand writing Mutlu" w:hAnsi="Hand writing Mutlu" w:eastAsia="Times New Roman" w:cs="Times New Roman"/>
                                <w:color w:val="000000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Depolanmış Veri 49" stroked="t" o:allowincell="f" style="position:absolute;margin-left:136.45pt;margin-top:649.2pt;width:120.7pt;height:49.3pt;flip:x;mso-wrap-style:squar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Hand writing Mutlu" w:hAnsi="Hand writing Mutlu" w:eastAsia="Times New Roman" w:cs="Times New Roman"/>
                          <w:color w:val="000000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6795</wp:posOffset>
                </wp:positionH>
                <wp:positionV relativeFrom="paragraph">
                  <wp:posOffset>6931025</wp:posOffset>
                </wp:positionV>
                <wp:extent cx="1349375" cy="260350"/>
                <wp:effectExtent l="8255" t="8255" r="5080" b="8890"/>
                <wp:wrapNone/>
                <wp:docPr id="24" name="Çentikli Sağ O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260280"/>
                        </a:xfrm>
                        <a:custGeom>
                          <a:avLst/>
                          <a:gdLst>
                            <a:gd name="textAreaLeft" fmla="*/ 36720 w 765000"/>
                            <a:gd name="textAreaRight" fmla="*/ 728280 w 765000"/>
                            <a:gd name="textAreaTop" fmla="*/ 36720 h 147600"/>
                            <a:gd name="textAreaBottom" fmla="*/ 11088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14" y="5400"/>
                              </a:lnTo>
                              <a:lnTo>
                                <a:pt x="19514" y="0"/>
                              </a:lnTo>
                              <a:lnTo>
                                <a:pt x="21600" y="10800"/>
                              </a:lnTo>
                              <a:lnTo>
                                <a:pt x="19514" y="21600"/>
                              </a:lnTo>
                              <a:lnTo>
                                <a:pt x="19514" y="16200"/>
                              </a:lnTo>
                              <a:lnTo>
                                <a:pt x="0" y="16200"/>
                              </a:lnTo>
                              <a:lnTo>
                                <a:pt x="1043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48" fillcolor="#9b9b9b" stroked="t" o:allowincell="f" style="position:absolute;margin-left:280.85pt;margin-top:545.75pt;width:106.2pt;height:20.45pt;mso-wrap-style:none;v-text-anchor:middle" type="_x0000_t94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9645</wp:posOffset>
                </wp:positionH>
                <wp:positionV relativeFrom="paragraph">
                  <wp:posOffset>7664450</wp:posOffset>
                </wp:positionV>
                <wp:extent cx="1349375" cy="260350"/>
                <wp:effectExtent l="8255" t="8255" r="5080" b="8890"/>
                <wp:wrapNone/>
                <wp:docPr id="25" name="Çentikli Sağ O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260280"/>
                        </a:xfrm>
                        <a:custGeom>
                          <a:avLst/>
                          <a:gdLst>
                            <a:gd name="textAreaLeft" fmla="*/ 36720 w 765000"/>
                            <a:gd name="textAreaRight" fmla="*/ 728280 w 765000"/>
                            <a:gd name="textAreaTop" fmla="*/ 36720 h 147600"/>
                            <a:gd name="textAreaBottom" fmla="*/ 11088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14" y="5400"/>
                              </a:lnTo>
                              <a:lnTo>
                                <a:pt x="19514" y="0"/>
                              </a:lnTo>
                              <a:lnTo>
                                <a:pt x="21600" y="10800"/>
                              </a:lnTo>
                              <a:lnTo>
                                <a:pt x="19514" y="21600"/>
                              </a:lnTo>
                              <a:lnTo>
                                <a:pt x="19514" y="16200"/>
                              </a:lnTo>
                              <a:lnTo>
                                <a:pt x="0" y="16200"/>
                              </a:lnTo>
                              <a:lnTo>
                                <a:pt x="1043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48" fillcolor="#9b9b9b" stroked="t" o:allowincell="f" style="position:absolute;margin-left:276.35pt;margin-top:603.5pt;width:106.2pt;height:20.45pt;mso-wrap-style:none;v-text-anchor:middle" type="_x0000_t94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9645</wp:posOffset>
                </wp:positionH>
                <wp:positionV relativeFrom="paragraph">
                  <wp:posOffset>8416925</wp:posOffset>
                </wp:positionV>
                <wp:extent cx="1349375" cy="260350"/>
                <wp:effectExtent l="8255" t="8255" r="5080" b="8890"/>
                <wp:wrapNone/>
                <wp:docPr id="26" name="Çentikli Sağ O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260280"/>
                        </a:xfrm>
                        <a:custGeom>
                          <a:avLst/>
                          <a:gdLst>
                            <a:gd name="textAreaLeft" fmla="*/ 36720 w 765000"/>
                            <a:gd name="textAreaRight" fmla="*/ 728280 w 765000"/>
                            <a:gd name="textAreaTop" fmla="*/ 36720 h 147600"/>
                            <a:gd name="textAreaBottom" fmla="*/ 11088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9514" y="5400"/>
                              </a:lnTo>
                              <a:lnTo>
                                <a:pt x="19514" y="0"/>
                              </a:lnTo>
                              <a:lnTo>
                                <a:pt x="21600" y="10800"/>
                              </a:lnTo>
                              <a:lnTo>
                                <a:pt x="19514" y="21600"/>
                              </a:lnTo>
                              <a:lnTo>
                                <a:pt x="19514" y="16200"/>
                              </a:lnTo>
                              <a:lnTo>
                                <a:pt x="0" y="16200"/>
                              </a:lnTo>
                              <a:lnTo>
                                <a:pt x="1043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9b9b"/>
                            </a:gs>
                            <a:gs pos="100000">
                              <a:srgbClr val="7979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ntikli Sağ Ok 48" fillcolor="#9b9b9b" stroked="t" o:allowincell="f" style="position:absolute;margin-left:276.35pt;margin-top:662.75pt;width:106.2pt;height:20.45pt;mso-wrap-style:none;v-text-anchor:middle" type="_x0000_t94">
                <v:fill o:detectmouseclick="t" color2="#797979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ın veli, yukarıdaki tabloları çokça okutalım çünkü öğrenip geçtiğimiz kelimelerde artık heceyi farketmelerini istiyorum. Teşekkür ederim.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yın Veli; Lütfen aşağıdaki kelimeleri doğru okuyana kadar çocuğunuza okutunuz,yazdırınız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3710</wp:posOffset>
                </wp:positionH>
                <wp:positionV relativeFrom="paragraph">
                  <wp:posOffset>172085</wp:posOffset>
                </wp:positionV>
                <wp:extent cx="457200" cy="571500"/>
                <wp:effectExtent l="5080" t="5080" r="5715" b="5715"/>
                <wp:wrapNone/>
                <wp:docPr id="27" name="Smiley Fac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75" fillcolor="white" stroked="t" o:allowincell="f" style="position:absolute;margin-left:237.3pt;margin-top:13.55pt;width:35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1012"/>
        <w:gridCol w:w="729"/>
        <w:gridCol w:w="1978"/>
        <w:gridCol w:w="1082"/>
        <w:gridCol w:w="960"/>
        <w:gridCol w:w="300"/>
        <w:gridCol w:w="915"/>
        <w:gridCol w:w="570"/>
        <w:gridCol w:w="1985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n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e</w:t>
            </w:r>
          </w:p>
        </w:tc>
        <w:tc>
          <w:tcPr>
            <w:tcW w:w="7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635" t="38100" r="0" b="38100"/>
                      <wp:wrapNone/>
                      <wp:docPr id="28" name="Straight Connector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7.55pt" to="16.8pt,17.55pt" ID="Straight Connector 17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nne</w:t>
            </w:r>
          </w:p>
        </w:tc>
        <w:tc>
          <w:tcPr>
            <w:tcW w:w="10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</w:t>
            </w:r>
          </w:p>
        </w:tc>
        <w:tc>
          <w:tcPr>
            <w:tcW w:w="3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et</w:t>
            </w:r>
          </w:p>
        </w:tc>
        <w:tc>
          <w:tcPr>
            <w:tcW w:w="5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38100" r="0" b="38100"/>
                      <wp:wrapNone/>
                      <wp:docPr id="29" name="Straight Connector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5pt" to="21.55pt,17.5pt" ID="Straight Connector 1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9"/>
        <w:gridCol w:w="1077"/>
        <w:gridCol w:w="720"/>
        <w:gridCol w:w="1978"/>
        <w:gridCol w:w="1082"/>
        <w:gridCol w:w="900"/>
        <w:gridCol w:w="360"/>
        <w:gridCol w:w="900"/>
        <w:gridCol w:w="585"/>
        <w:gridCol w:w="1985"/>
      </w:tblGrid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635" b="38100"/>
                      <wp:wrapNone/>
                      <wp:docPr id="30" name="Straight Connector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55pt" to="21.8pt,11.55pt" ID="Straight Connector 17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</w:t>
            </w:r>
          </w:p>
        </w:tc>
        <w:tc>
          <w:tcPr>
            <w:tcW w:w="10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070</wp:posOffset>
                      </wp:positionV>
                      <wp:extent cx="457200" cy="571500"/>
                      <wp:effectExtent l="12065" t="20320" r="12700" b="15240"/>
                      <wp:wrapNone/>
                      <wp:docPr id="31" name="5-Point Star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200" h="571500">
                                    <a:moveTo>
                                      <a:pt x="0" y="218293"/>
                                    </a:moveTo>
                                    <a:lnTo>
                                      <a:pt x="174636" y="218295"/>
                                    </a:lnTo>
                                    <a:lnTo>
                                      <a:pt x="228600" y="0"/>
                                    </a:lnTo>
                                    <a:lnTo>
                                      <a:pt x="282564" y="218295"/>
                                    </a:lnTo>
                                    <a:lnTo>
                                      <a:pt x="457200" y="218293"/>
                                    </a:lnTo>
                                    <a:lnTo>
                                      <a:pt x="315916" y="353205"/>
                                    </a:lnTo>
                                    <a:lnTo>
                                      <a:pt x="369882" y="571499"/>
                                    </a:lnTo>
                                    <a:lnTo>
                                      <a:pt x="228600" y="436584"/>
                                    </a:lnTo>
                                    <a:lnTo>
                                      <a:pt x="87318" y="571499"/>
                                    </a:lnTo>
                                    <a:lnTo>
                                      <a:pt x="141284" y="353205"/>
                                    </a:lnTo>
                                    <a:lnTo>
                                      <a:pt x="0" y="218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72" coordsize="457200,571500" path="m0,218293l174636,218295l228600,0l282564,218295l457200,218293l315916,353205l369882,571499l228600,436584l87318,571499l141284,353205l0,218293xe" fillcolor="white" stroked="t" o:allowincell="t" style="position:absolute;margin-left:3.6pt;margin-top:4.1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t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et</w:t>
            </w:r>
          </w:p>
        </w:tc>
        <w:tc>
          <w:tcPr>
            <w:tcW w:w="5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0" b="38100"/>
                      <wp:wrapNone/>
                      <wp:docPr id="32" name="Straight Connector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5pt" to="21.55pt,11.55pt" ID="Straight Connector 17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1127"/>
        <w:gridCol w:w="614"/>
        <w:gridCol w:w="1978"/>
        <w:gridCol w:w="1082"/>
        <w:gridCol w:w="832"/>
        <w:gridCol w:w="239"/>
        <w:gridCol w:w="1089"/>
        <w:gridCol w:w="585"/>
        <w:gridCol w:w="1985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l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i</w:t>
            </w:r>
          </w:p>
        </w:tc>
        <w:tc>
          <w:tcPr>
            <w:tcW w:w="6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38100" r="0" b="38100"/>
                      <wp:wrapNone/>
                      <wp:docPr id="33" name="Straight Connector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4.6pt" to="16.25pt,14.6pt" ID="Straight Connector 17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</w:t>
            </w:r>
          </w:p>
        </w:tc>
        <w:tc>
          <w:tcPr>
            <w:tcW w:w="10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t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at</w:t>
            </w:r>
          </w:p>
        </w:tc>
        <w:tc>
          <w:tcPr>
            <w:tcW w:w="5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5420</wp:posOffset>
                      </wp:positionV>
                      <wp:extent cx="228600" cy="0"/>
                      <wp:effectExtent l="0" t="38100" r="0" b="38100"/>
                      <wp:wrapNone/>
                      <wp:docPr id="34" name="Straight Connector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6pt" to="21.55pt,14.6pt" ID="Straight Connector 16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9425</wp:posOffset>
                </wp:positionH>
                <wp:positionV relativeFrom="paragraph">
                  <wp:posOffset>30480</wp:posOffset>
                </wp:positionV>
                <wp:extent cx="457200" cy="571500"/>
                <wp:effectExtent l="5080" t="5080" r="5715" b="5715"/>
                <wp:wrapNone/>
                <wp:docPr id="35" name="Smiley Fac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68" fillcolor="white" stroked="t" o:allowincell="f" style="position:absolute;margin-left:237.75pt;margin-top:2.4pt;width:35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1021"/>
        <w:gridCol w:w="720"/>
        <w:gridCol w:w="1978"/>
        <w:gridCol w:w="1082"/>
        <w:gridCol w:w="844"/>
        <w:gridCol w:w="239"/>
        <w:gridCol w:w="1054"/>
        <w:gridCol w:w="608"/>
        <w:gridCol w:w="1985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n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0" t="38100" r="635" b="38100"/>
                      <wp:wrapNone/>
                      <wp:docPr id="36" name="Straight Connector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55pt" to="21.8pt,17.55pt" ID="Straight Connector 16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</w:t>
            </w:r>
          </w:p>
        </w:tc>
        <w:tc>
          <w:tcPr>
            <w:tcW w:w="10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a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il</w:t>
            </w:r>
          </w:p>
        </w:tc>
        <w:tc>
          <w:tcPr>
            <w:tcW w:w="6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4155</wp:posOffset>
                      </wp:positionV>
                      <wp:extent cx="228600" cy="0"/>
                      <wp:effectExtent l="0" t="38100" r="0" b="38100"/>
                      <wp:wrapNone/>
                      <wp:docPr id="37" name="Straight Connector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65pt" to="21.55pt,17.65pt" ID="Straight Connector 16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1021"/>
        <w:gridCol w:w="720"/>
        <w:gridCol w:w="1978"/>
        <w:gridCol w:w="1095"/>
        <w:gridCol w:w="868"/>
        <w:gridCol w:w="239"/>
        <w:gridCol w:w="1029"/>
        <w:gridCol w:w="596"/>
        <w:gridCol w:w="1985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t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i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0985</wp:posOffset>
                      </wp:positionV>
                      <wp:extent cx="228600" cy="0"/>
                      <wp:effectExtent l="0" t="38100" r="635" b="38100"/>
                      <wp:wrapNone/>
                      <wp:docPr id="38" name="Straight Connector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0.55pt" to="21.8pt,20.55pt" ID="Straight Connector 1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</w:t>
            </w:r>
          </w:p>
        </w:tc>
        <w:tc>
          <w:tcPr>
            <w:tcW w:w="10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19685</wp:posOffset>
                      </wp:positionV>
                      <wp:extent cx="457200" cy="571500"/>
                      <wp:effectExtent l="12065" t="20320" r="12700" b="15240"/>
                      <wp:wrapNone/>
                      <wp:docPr id="39" name="5-Point Star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200" h="571500">
                                    <a:moveTo>
                                      <a:pt x="0" y="218293"/>
                                    </a:moveTo>
                                    <a:lnTo>
                                      <a:pt x="174636" y="218295"/>
                                    </a:lnTo>
                                    <a:lnTo>
                                      <a:pt x="228600" y="0"/>
                                    </a:lnTo>
                                    <a:lnTo>
                                      <a:pt x="282564" y="218295"/>
                                    </a:lnTo>
                                    <a:lnTo>
                                      <a:pt x="457200" y="218293"/>
                                    </a:lnTo>
                                    <a:lnTo>
                                      <a:pt x="315916" y="353205"/>
                                    </a:lnTo>
                                    <a:lnTo>
                                      <a:pt x="369882" y="571499"/>
                                    </a:lnTo>
                                    <a:lnTo>
                                      <a:pt x="228600" y="436584"/>
                                    </a:lnTo>
                                    <a:lnTo>
                                      <a:pt x="87318" y="571499"/>
                                    </a:lnTo>
                                    <a:lnTo>
                                      <a:pt x="141284" y="353205"/>
                                    </a:lnTo>
                                    <a:lnTo>
                                      <a:pt x="0" y="218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65" coordsize="457200,571500" path="m0,218293l174636,218295l228600,0l282564,218295l457200,218293l315916,353205l369882,571499l228600,436584l87318,571499l141284,353205l0,218293xe" fillcolor="white" stroked="t" o:allowincell="t" style="position:absolute;margin-left:3.7pt;margin-top:-1.5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at</w:t>
            </w:r>
          </w:p>
        </w:tc>
        <w:tc>
          <w:tcPr>
            <w:tcW w:w="59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8590</wp:posOffset>
                      </wp:positionV>
                      <wp:extent cx="228600" cy="0"/>
                      <wp:effectExtent l="0" t="38100" r="0" b="38100"/>
                      <wp:wrapNone/>
                      <wp:docPr id="40" name="Straight Connector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7pt" to="21.55pt,11.7pt" ID="Straight Connector 1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1021"/>
        <w:gridCol w:w="720"/>
        <w:gridCol w:w="1978"/>
        <w:gridCol w:w="1082"/>
        <w:gridCol w:w="900"/>
        <w:gridCol w:w="360"/>
        <w:gridCol w:w="900"/>
        <w:gridCol w:w="585"/>
        <w:gridCol w:w="1985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</w:t>
            </w:r>
          </w:p>
        </w:tc>
        <w:tc>
          <w:tcPr>
            <w:tcW w:w="10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8430</wp:posOffset>
                      </wp:positionV>
                      <wp:extent cx="457200" cy="571500"/>
                      <wp:effectExtent l="5080" t="5080" r="5715" b="5715"/>
                      <wp:wrapNone/>
                      <wp:docPr id="41" name="Smiley Fac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miley Face 162" fillcolor="white" stroked="t" o:allowincell="t" style="position:absolute;margin-left:-1.65pt;margin-top:10.9pt;width:35.9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n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a</w:t>
            </w:r>
          </w:p>
        </w:tc>
        <w:tc>
          <w:tcPr>
            <w:tcW w:w="58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7325</wp:posOffset>
                      </wp:positionV>
                      <wp:extent cx="228600" cy="0"/>
                      <wp:effectExtent l="0" t="38100" r="0" b="38100"/>
                      <wp:wrapNone/>
                      <wp:docPr id="42" name="Straight Connector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75pt" to="21.55pt,14.75pt" ID="Straight Connector 1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1021"/>
        <w:gridCol w:w="720"/>
        <w:gridCol w:w="1978"/>
        <w:gridCol w:w="1082"/>
        <w:gridCol w:w="898"/>
        <w:gridCol w:w="362"/>
        <w:gridCol w:w="900"/>
        <w:gridCol w:w="585"/>
        <w:gridCol w:w="1985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a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2885</wp:posOffset>
                      </wp:positionV>
                      <wp:extent cx="228600" cy="0"/>
                      <wp:effectExtent l="0" t="38100" r="635" b="38100"/>
                      <wp:wrapNone/>
                      <wp:docPr id="43" name="Straight Connector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7.55pt" to="21.8pt,17.55pt" ID="Straight Connector 1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</w:t>
            </w:r>
          </w:p>
        </w:tc>
        <w:tc>
          <w:tcPr>
            <w:tcW w:w="10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2730</wp:posOffset>
                      </wp:positionV>
                      <wp:extent cx="457200" cy="571500"/>
                      <wp:effectExtent l="12065" t="20320" r="12700" b="15240"/>
                      <wp:wrapNone/>
                      <wp:docPr id="44" name="5-Point Star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200" h="571500">
                                    <a:moveTo>
                                      <a:pt x="0" y="218293"/>
                                    </a:moveTo>
                                    <a:lnTo>
                                      <a:pt x="174636" y="218295"/>
                                    </a:lnTo>
                                    <a:lnTo>
                                      <a:pt x="228600" y="0"/>
                                    </a:lnTo>
                                    <a:lnTo>
                                      <a:pt x="282564" y="218295"/>
                                    </a:lnTo>
                                    <a:lnTo>
                                      <a:pt x="457200" y="218293"/>
                                    </a:lnTo>
                                    <a:lnTo>
                                      <a:pt x="315916" y="353205"/>
                                    </a:lnTo>
                                    <a:lnTo>
                                      <a:pt x="369882" y="571499"/>
                                    </a:lnTo>
                                    <a:lnTo>
                                      <a:pt x="228600" y="436584"/>
                                    </a:lnTo>
                                    <a:lnTo>
                                      <a:pt x="87318" y="571499"/>
                                    </a:lnTo>
                                    <a:lnTo>
                                      <a:pt x="141284" y="353205"/>
                                    </a:lnTo>
                                    <a:lnTo>
                                      <a:pt x="0" y="218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59" coordsize="457200,571500" path="m0,218293l174636,218295l228600,0l282564,218295l457200,218293l315916,353205l369882,571499l228600,436584l87318,571499l141284,353205l0,218293xe" fillcolor="white" stroked="t" o:allowincell="t" style="position:absolute;margin-left:3.6pt;margin-top:19.9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n</w:t>
            </w:r>
          </w:p>
        </w:tc>
        <w:tc>
          <w:tcPr>
            <w:tcW w:w="36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at</w:t>
            </w:r>
          </w:p>
        </w:tc>
        <w:tc>
          <w:tcPr>
            <w:tcW w:w="5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6060</wp:posOffset>
                      </wp:positionV>
                      <wp:extent cx="228600" cy="0"/>
                      <wp:effectExtent l="0" t="38100" r="0" b="38100"/>
                      <wp:wrapNone/>
                      <wp:docPr id="45" name="Straight Connector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8pt" to="21.55pt,17.8pt" ID="Straight Connector 15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9"/>
        <w:gridCol w:w="1023"/>
        <w:gridCol w:w="720"/>
        <w:gridCol w:w="1978"/>
        <w:gridCol w:w="1082"/>
        <w:gridCol w:w="1024"/>
        <w:gridCol w:w="239"/>
        <w:gridCol w:w="897"/>
        <w:gridCol w:w="585"/>
        <w:gridCol w:w="1985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el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6685</wp:posOffset>
                      </wp:positionV>
                      <wp:extent cx="228600" cy="0"/>
                      <wp:effectExtent l="0" t="38100" r="635" b="38100"/>
                      <wp:wrapNone/>
                      <wp:docPr id="46" name="Straight Connector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55pt" to="21.8pt,11.55pt" ID="Straight Connector 15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</w:t>
            </w:r>
          </w:p>
        </w:tc>
        <w:tc>
          <w:tcPr>
            <w:tcW w:w="10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n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et</w:t>
            </w:r>
          </w:p>
        </w:tc>
        <w:tc>
          <w:tcPr>
            <w:tcW w:w="5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38100" r="0" b="38100"/>
                      <wp:wrapNone/>
                      <wp:docPr id="47" name="Straight Connector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85pt" to="21.55pt,11.85pt" ID="Straight Connector 15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23235</wp:posOffset>
                </wp:positionH>
                <wp:positionV relativeFrom="paragraph">
                  <wp:posOffset>96520</wp:posOffset>
                </wp:positionV>
                <wp:extent cx="457200" cy="571500"/>
                <wp:effectExtent l="5080" t="5080" r="5715" b="5715"/>
                <wp:wrapNone/>
                <wp:docPr id="48" name="Smiley Fac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54" fillcolor="white" stroked="t" o:allowincell="f" style="position:absolute;margin-left:238.05pt;margin-top:7.6pt;width:35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"/>
        <w:gridCol w:w="1044"/>
        <w:gridCol w:w="697"/>
        <w:gridCol w:w="1978"/>
        <w:gridCol w:w="1082"/>
        <w:gridCol w:w="1043"/>
        <w:gridCol w:w="239"/>
        <w:gridCol w:w="878"/>
        <w:gridCol w:w="585"/>
        <w:gridCol w:w="1985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at</w:t>
            </w:r>
          </w:p>
        </w:tc>
        <w:tc>
          <w:tcPr>
            <w:tcW w:w="69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7485</wp:posOffset>
                      </wp:positionV>
                      <wp:extent cx="228600" cy="0"/>
                      <wp:effectExtent l="0" t="38100" r="0" b="38100"/>
                      <wp:wrapNone/>
                      <wp:docPr id="49" name="Straight Connector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5.55pt" to="20.8pt,15.55pt" ID="Straight Connector 15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</w:t>
            </w:r>
          </w:p>
        </w:tc>
        <w:tc>
          <w:tcPr>
            <w:tcW w:w="10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l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e</w:t>
            </w:r>
          </w:p>
        </w:tc>
        <w:tc>
          <w:tcPr>
            <w:tcW w:w="5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38100" r="0" b="38100"/>
                      <wp:wrapNone/>
                      <wp:docPr id="50" name="Straight Connector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9pt" to="21.55pt,14.9pt" ID="Straight Connector 1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9"/>
        <w:gridCol w:w="1021"/>
        <w:gridCol w:w="633"/>
        <w:gridCol w:w="1984"/>
        <w:gridCol w:w="1118"/>
        <w:gridCol w:w="1024"/>
        <w:gridCol w:w="239"/>
        <w:gridCol w:w="942"/>
        <w:gridCol w:w="504"/>
        <w:gridCol w:w="1985"/>
      </w:tblGrid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l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an</w:t>
            </w:r>
          </w:p>
        </w:tc>
        <w:tc>
          <w:tcPr>
            <w:tcW w:w="6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635" b="38100"/>
                      <wp:wrapNone/>
                      <wp:docPr id="51" name="Straight Connector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8.55pt" to="21.8pt,18.55pt" ID="Straight Connector 1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</w:t>
            </w:r>
          </w:p>
        </w:tc>
        <w:tc>
          <w:tcPr>
            <w:tcW w:w="11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09880</wp:posOffset>
                      </wp:positionV>
                      <wp:extent cx="457200" cy="571500"/>
                      <wp:effectExtent l="12065" t="20320" r="12700" b="15240"/>
                      <wp:wrapNone/>
                      <wp:docPr id="52" name="5-Point Star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200" h="571500">
                                    <a:moveTo>
                                      <a:pt x="0" y="218293"/>
                                    </a:moveTo>
                                    <a:lnTo>
                                      <a:pt x="174636" y="218295"/>
                                    </a:lnTo>
                                    <a:lnTo>
                                      <a:pt x="228600" y="0"/>
                                    </a:lnTo>
                                    <a:lnTo>
                                      <a:pt x="282564" y="218295"/>
                                    </a:lnTo>
                                    <a:lnTo>
                                      <a:pt x="457200" y="218293"/>
                                    </a:lnTo>
                                    <a:lnTo>
                                      <a:pt x="315916" y="353205"/>
                                    </a:lnTo>
                                    <a:lnTo>
                                      <a:pt x="369882" y="571499"/>
                                    </a:lnTo>
                                    <a:lnTo>
                                      <a:pt x="228600" y="436584"/>
                                    </a:lnTo>
                                    <a:lnTo>
                                      <a:pt x="87318" y="571499"/>
                                    </a:lnTo>
                                    <a:lnTo>
                                      <a:pt x="141284" y="353205"/>
                                    </a:lnTo>
                                    <a:lnTo>
                                      <a:pt x="0" y="218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51" coordsize="457200,571500" path="m0,218293l174636,218295l228600,0l282564,218295l457200,218293l315916,353205l369882,571499l228600,436584l87318,571499l141284,353205l0,218293xe" fillcolor="white" stroked="t" o:allowincell="t" style="position:absolute;margin-left:-1.65pt;margin-top:24.4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l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i</w:t>
            </w:r>
          </w:p>
        </w:tc>
        <w:tc>
          <w:tcPr>
            <w:tcW w:w="50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7965</wp:posOffset>
                      </wp:positionV>
                      <wp:extent cx="228600" cy="0"/>
                      <wp:effectExtent l="635" t="38100" r="0" b="38100"/>
                      <wp:wrapNone/>
                      <wp:docPr id="53" name="Straight Connector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7.95pt" to="16.3pt,17.95pt" ID="Straight Connector 1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9"/>
        <w:gridCol w:w="1021"/>
        <w:gridCol w:w="720"/>
        <w:gridCol w:w="1978"/>
        <w:gridCol w:w="1082"/>
        <w:gridCol w:w="1008"/>
        <w:gridCol w:w="239"/>
        <w:gridCol w:w="965"/>
        <w:gridCol w:w="533"/>
        <w:gridCol w:w="1985"/>
      </w:tblGrid>
      <w:tr>
        <w:trPr/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İ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al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38100" r="635" b="38100"/>
                      <wp:wrapNone/>
                      <wp:docPr id="54" name="Straight Connector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21.8pt,12.55pt" ID="Straight Connector 1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</w:t>
            </w:r>
          </w:p>
        </w:tc>
        <w:tc>
          <w:tcPr>
            <w:tcW w:w="10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el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i</w:t>
            </w:r>
          </w:p>
        </w:tc>
        <w:tc>
          <w:tcPr>
            <w:tcW w:w="5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1925</wp:posOffset>
                      </wp:positionV>
                      <wp:extent cx="228600" cy="0"/>
                      <wp:effectExtent l="0" t="38100" r="0" b="38100"/>
                      <wp:wrapNone/>
                      <wp:docPr id="55" name="Straight Connector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2.75pt" to="17.8pt,12.75pt" ID="Straight Connector 1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5625</wp:posOffset>
                </wp:positionH>
                <wp:positionV relativeFrom="paragraph">
                  <wp:posOffset>137160</wp:posOffset>
                </wp:positionV>
                <wp:extent cx="457200" cy="571500"/>
                <wp:effectExtent l="5080" t="5080" r="5715" b="5715"/>
                <wp:wrapNone/>
                <wp:docPr id="56" name="Smiley Fac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47" fillcolor="white" stroked="t" o:allowincell="f" style="position:absolute;margin-left:243.75pt;margin-top:10.8pt;width:35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9"/>
        <w:gridCol w:w="1043"/>
        <w:gridCol w:w="720"/>
        <w:gridCol w:w="1978"/>
        <w:gridCol w:w="1082"/>
        <w:gridCol w:w="1024"/>
        <w:gridCol w:w="239"/>
        <w:gridCol w:w="897"/>
        <w:gridCol w:w="585"/>
        <w:gridCol w:w="1985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a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e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135</wp:posOffset>
                      </wp:positionV>
                      <wp:extent cx="228600" cy="0"/>
                      <wp:effectExtent l="0" t="38100" r="0" b="38100"/>
                      <wp:wrapNone/>
                      <wp:docPr id="57" name="Straight Connector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05pt" to="21.55pt,15.05pt" ID="Straight Connector 1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</w:t>
            </w:r>
          </w:p>
        </w:tc>
        <w:tc>
          <w:tcPr>
            <w:tcW w:w="10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a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at</w:t>
            </w:r>
          </w:p>
        </w:tc>
        <w:tc>
          <w:tcPr>
            <w:tcW w:w="5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1135</wp:posOffset>
                      </wp:positionV>
                      <wp:extent cx="228600" cy="0"/>
                      <wp:effectExtent l="0" t="38100" r="0" b="38100"/>
                      <wp:wrapNone/>
                      <wp:docPr id="58" name="Straight Connector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5.05pt" to="15.55pt,15.05pt" ID="Straight Connector 1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5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"/>
        <w:gridCol w:w="1071"/>
        <w:gridCol w:w="708"/>
        <w:gridCol w:w="1950"/>
        <w:gridCol w:w="1050"/>
        <w:gridCol w:w="1030"/>
        <w:gridCol w:w="239"/>
        <w:gridCol w:w="972"/>
        <w:gridCol w:w="536"/>
        <w:gridCol w:w="1950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a</w:t>
            </w:r>
          </w:p>
        </w:tc>
        <w:tc>
          <w:tcPr>
            <w:tcW w:w="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e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35585</wp:posOffset>
                      </wp:positionV>
                      <wp:extent cx="228600" cy="0"/>
                      <wp:effectExtent l="0" t="38100" r="635" b="38100"/>
                      <wp:wrapNone/>
                      <wp:docPr id="59" name="Straight Connector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8.55pt" to="21.8pt,18.55pt" ID="Straight Connector 1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   </w:t>
            </w:r>
          </w:p>
        </w:tc>
        <w:tc>
          <w:tcPr>
            <w:tcW w:w="10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33680</wp:posOffset>
                      </wp:positionV>
                      <wp:extent cx="457200" cy="571500"/>
                      <wp:effectExtent l="12065" t="20320" r="12700" b="15240"/>
                      <wp:wrapNone/>
                      <wp:docPr id="60" name="5-Point Star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200" h="571500">
                                    <a:moveTo>
                                      <a:pt x="0" y="218293"/>
                                    </a:moveTo>
                                    <a:lnTo>
                                      <a:pt x="174636" y="218295"/>
                                    </a:lnTo>
                                    <a:lnTo>
                                      <a:pt x="228600" y="0"/>
                                    </a:lnTo>
                                    <a:lnTo>
                                      <a:pt x="282564" y="218295"/>
                                    </a:lnTo>
                                    <a:lnTo>
                                      <a:pt x="457200" y="218293"/>
                                    </a:lnTo>
                                    <a:lnTo>
                                      <a:pt x="315916" y="353205"/>
                                    </a:lnTo>
                                    <a:lnTo>
                                      <a:pt x="369882" y="571499"/>
                                    </a:lnTo>
                                    <a:lnTo>
                                      <a:pt x="228600" y="436584"/>
                                    </a:lnTo>
                                    <a:lnTo>
                                      <a:pt x="87318" y="571499"/>
                                    </a:lnTo>
                                    <a:lnTo>
                                      <a:pt x="141284" y="353205"/>
                                    </a:lnTo>
                                    <a:lnTo>
                                      <a:pt x="0" y="218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Point Star 143" coordsize="457200,571500" path="m0,218293l174636,218295l228600,0l282564,218295l457200,218293l315916,353205l369882,571499l228600,436584l87318,571499l141284,353205l0,218293xe" fillcolor="white" stroked="t" o:allowincell="t" style="position:absolute;margin-left:4.35pt;margin-top:18.4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a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an</w:t>
            </w:r>
          </w:p>
        </w:tc>
        <w:tc>
          <w:tcPr>
            <w:tcW w:w="5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8760</wp:posOffset>
                      </wp:positionV>
                      <wp:extent cx="228600" cy="0"/>
                      <wp:effectExtent l="635" t="38100" r="0" b="38100"/>
                      <wp:wrapNone/>
                      <wp:docPr id="61" name="Straight Connector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8.8pt" to="13.35pt,18.8pt" ID="Straight Connector 1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"/>
        <w:gridCol w:w="1077"/>
        <w:gridCol w:w="715"/>
        <w:gridCol w:w="1988"/>
        <w:gridCol w:w="1045"/>
        <w:gridCol w:w="1022"/>
        <w:gridCol w:w="239"/>
        <w:gridCol w:w="972"/>
        <w:gridCol w:w="549"/>
        <w:gridCol w:w="1985"/>
      </w:tblGrid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i</w:t>
            </w:r>
          </w:p>
        </w:tc>
        <w:tc>
          <w:tcPr>
            <w:tcW w:w="2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e</w:t>
            </w:r>
          </w:p>
        </w:tc>
        <w:tc>
          <w:tcPr>
            <w:tcW w:w="7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38100" r="635" b="38100"/>
                      <wp:wrapNone/>
                      <wp:docPr id="62" name="Straight Connector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55pt" to="21.8pt,12.55pt" ID="Straight Connector 1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 </w:t>
            </w:r>
          </w:p>
        </w:tc>
        <w:tc>
          <w:tcPr>
            <w:tcW w:w="104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i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an</w:t>
            </w:r>
          </w:p>
        </w:tc>
        <w:tc>
          <w:tcPr>
            <w:tcW w:w="5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8"/>
                <w:szCs w:val="4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38100" r="0" b="38100"/>
                      <wp:wrapNone/>
                      <wp:docPr id="63" name="Straight Connector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2.1pt" to="17.8pt,12.1pt" ID="Straight Connector 1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eastAsia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689" w:leader="none"/>
        </w:tabs>
        <w:spacing w:lineRule="auto" w:line="240" w:before="0" w:after="0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Kayra Aydin;Calibri" w:ascii="Hand writing Mutlu" w:hAnsi="Hand writing Mutlu"/>
          <w:color w:val="FF0000"/>
          <w:sz w:val="56"/>
          <w:szCs w:val="56"/>
        </w:rPr>
        <w:t>NİL İLE ONAT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2910</wp:posOffset>
                </wp:positionH>
                <wp:positionV relativeFrom="page">
                  <wp:posOffset>-3175</wp:posOffset>
                </wp:positionV>
                <wp:extent cx="2249170" cy="1695450"/>
                <wp:effectExtent l="0" t="635" r="0" b="0"/>
                <wp:wrapNone/>
                <wp:docPr id="64" name="Gr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1695600"/>
                          <a:chOff x="0" y="0"/>
                          <a:chExt cx="2249280" cy="1695600"/>
                        </a:xfrm>
                      </wpg:grpSpPr>
                      <wpg:grpSp>
                        <wpg:cNvGrpSpPr/>
                        <wpg:grpSpPr>
                          <a:xfrm>
                            <a:off x="655920" y="0"/>
                            <a:ext cx="46872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499680"/>
                              <a:ext cx="2077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960">
                                  <a:moveTo>
                                    <a:pt x="98" y="657"/>
                                  </a:moveTo>
                                  <a:lnTo>
                                    <a:pt x="113" y="658"/>
                                  </a:lnTo>
                                  <a:lnTo>
                                    <a:pt x="128" y="662"/>
                                  </a:lnTo>
                                  <a:lnTo>
                                    <a:pt x="143" y="669"/>
                                  </a:lnTo>
                                  <a:lnTo>
                                    <a:pt x="159" y="675"/>
                                  </a:lnTo>
                                  <a:lnTo>
                                    <a:pt x="174" y="686"/>
                                  </a:lnTo>
                                  <a:lnTo>
                                    <a:pt x="190" y="698"/>
                                  </a:lnTo>
                                  <a:lnTo>
                                    <a:pt x="206" y="710"/>
                                  </a:lnTo>
                                  <a:lnTo>
                                    <a:pt x="221" y="723"/>
                                  </a:lnTo>
                                  <a:lnTo>
                                    <a:pt x="246" y="749"/>
                                  </a:lnTo>
                                  <a:lnTo>
                                    <a:pt x="270" y="773"/>
                                  </a:lnTo>
                                  <a:lnTo>
                                    <a:pt x="291" y="798"/>
                                  </a:lnTo>
                                  <a:lnTo>
                                    <a:pt x="309" y="820"/>
                                  </a:lnTo>
                                  <a:lnTo>
                                    <a:pt x="323" y="837"/>
                                  </a:lnTo>
                                  <a:lnTo>
                                    <a:pt x="331" y="851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32" y="856"/>
                                  </a:lnTo>
                                  <a:lnTo>
                                    <a:pt x="345" y="868"/>
                                  </a:lnTo>
                                  <a:lnTo>
                                    <a:pt x="357" y="878"/>
                                  </a:lnTo>
                                  <a:lnTo>
                                    <a:pt x="370" y="887"/>
                                  </a:lnTo>
                                  <a:lnTo>
                                    <a:pt x="384" y="897"/>
                                  </a:lnTo>
                                  <a:lnTo>
                                    <a:pt x="396" y="905"/>
                                  </a:lnTo>
                                  <a:lnTo>
                                    <a:pt x="410" y="912"/>
                                  </a:lnTo>
                                  <a:lnTo>
                                    <a:pt x="424" y="921"/>
                                  </a:lnTo>
                                  <a:lnTo>
                                    <a:pt x="436" y="927"/>
                                  </a:lnTo>
                                  <a:lnTo>
                                    <a:pt x="450" y="933"/>
                                  </a:lnTo>
                                  <a:lnTo>
                                    <a:pt x="464" y="938"/>
                                  </a:lnTo>
                                  <a:lnTo>
                                    <a:pt x="478" y="943"/>
                                  </a:lnTo>
                                  <a:lnTo>
                                    <a:pt x="491" y="948"/>
                                  </a:lnTo>
                                  <a:lnTo>
                                    <a:pt x="505" y="951"/>
                                  </a:lnTo>
                                  <a:lnTo>
                                    <a:pt x="520" y="953"/>
                                  </a:lnTo>
                                  <a:lnTo>
                                    <a:pt x="534" y="956"/>
                                  </a:lnTo>
                                  <a:lnTo>
                                    <a:pt x="548" y="958"/>
                                  </a:lnTo>
                                  <a:lnTo>
                                    <a:pt x="560" y="960"/>
                                  </a:lnTo>
                                  <a:lnTo>
                                    <a:pt x="573" y="960"/>
                                  </a:lnTo>
                                  <a:lnTo>
                                    <a:pt x="587" y="960"/>
                                  </a:lnTo>
                                  <a:lnTo>
                                    <a:pt x="599" y="960"/>
                                  </a:lnTo>
                                  <a:lnTo>
                                    <a:pt x="612" y="958"/>
                                  </a:lnTo>
                                  <a:lnTo>
                                    <a:pt x="624" y="958"/>
                                  </a:lnTo>
                                  <a:lnTo>
                                    <a:pt x="637" y="956"/>
                                  </a:lnTo>
                                  <a:lnTo>
                                    <a:pt x="651" y="955"/>
                                  </a:lnTo>
                                  <a:lnTo>
                                    <a:pt x="663" y="951"/>
                                  </a:lnTo>
                                  <a:lnTo>
                                    <a:pt x="676" y="948"/>
                                  </a:lnTo>
                                  <a:lnTo>
                                    <a:pt x="689" y="944"/>
                                  </a:lnTo>
                                  <a:lnTo>
                                    <a:pt x="701" y="941"/>
                                  </a:lnTo>
                                  <a:lnTo>
                                    <a:pt x="714" y="936"/>
                                  </a:lnTo>
                                  <a:lnTo>
                                    <a:pt x="725" y="933"/>
                                  </a:lnTo>
                                  <a:lnTo>
                                    <a:pt x="738" y="926"/>
                                  </a:lnTo>
                                  <a:lnTo>
                                    <a:pt x="750" y="921"/>
                                  </a:lnTo>
                                  <a:lnTo>
                                    <a:pt x="770" y="888"/>
                                  </a:lnTo>
                                  <a:lnTo>
                                    <a:pt x="787" y="853"/>
                                  </a:lnTo>
                                  <a:lnTo>
                                    <a:pt x="801" y="815"/>
                                  </a:lnTo>
                                  <a:lnTo>
                                    <a:pt x="811" y="776"/>
                                  </a:lnTo>
                                  <a:lnTo>
                                    <a:pt x="818" y="735"/>
                                  </a:lnTo>
                                  <a:lnTo>
                                    <a:pt x="821" y="694"/>
                                  </a:lnTo>
                                  <a:lnTo>
                                    <a:pt x="820" y="652"/>
                                  </a:lnTo>
                                  <a:lnTo>
                                    <a:pt x="816" y="607"/>
                                  </a:lnTo>
                                  <a:lnTo>
                                    <a:pt x="812" y="585"/>
                                  </a:lnTo>
                                  <a:lnTo>
                                    <a:pt x="807" y="566"/>
                                  </a:lnTo>
                                  <a:lnTo>
                                    <a:pt x="800" y="548"/>
                                  </a:lnTo>
                                  <a:lnTo>
                                    <a:pt x="789" y="531"/>
                                  </a:lnTo>
                                  <a:lnTo>
                                    <a:pt x="778" y="515"/>
                                  </a:lnTo>
                                  <a:lnTo>
                                    <a:pt x="765" y="502"/>
                                  </a:lnTo>
                                  <a:lnTo>
                                    <a:pt x="753" y="488"/>
                                  </a:lnTo>
                                  <a:lnTo>
                                    <a:pt x="738" y="475"/>
                                  </a:lnTo>
                                  <a:lnTo>
                                    <a:pt x="731" y="461"/>
                                  </a:lnTo>
                                  <a:lnTo>
                                    <a:pt x="721" y="434"/>
                                  </a:lnTo>
                                  <a:lnTo>
                                    <a:pt x="708" y="396"/>
                                  </a:lnTo>
                                  <a:lnTo>
                                    <a:pt x="693" y="354"/>
                                  </a:lnTo>
                                  <a:lnTo>
                                    <a:pt x="678" y="311"/>
                                  </a:lnTo>
                                  <a:lnTo>
                                    <a:pt x="663" y="270"/>
                                  </a:lnTo>
                                  <a:lnTo>
                                    <a:pt x="648" y="234"/>
                                  </a:lnTo>
                                  <a:lnTo>
                                    <a:pt x="636" y="209"/>
                                  </a:lnTo>
                                  <a:lnTo>
                                    <a:pt x="622" y="185"/>
                                  </a:lnTo>
                                  <a:lnTo>
                                    <a:pt x="607" y="163"/>
                                  </a:lnTo>
                                  <a:lnTo>
                                    <a:pt x="591" y="144"/>
                                  </a:lnTo>
                                  <a:lnTo>
                                    <a:pt x="575" y="126"/>
                                  </a:lnTo>
                                  <a:lnTo>
                                    <a:pt x="558" y="109"/>
                                  </a:lnTo>
                                  <a:lnTo>
                                    <a:pt x="541" y="95"/>
                                  </a:lnTo>
                                  <a:lnTo>
                                    <a:pt x="522" y="81"/>
                                  </a:lnTo>
                                  <a:lnTo>
                                    <a:pt x="503" y="69"/>
                                  </a:lnTo>
                                  <a:lnTo>
                                    <a:pt x="483" y="57"/>
                                  </a:lnTo>
                                  <a:lnTo>
                                    <a:pt x="464" y="49"/>
                                  </a:lnTo>
                                  <a:lnTo>
                                    <a:pt x="444" y="40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385" y="20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45" y="11"/>
                                  </a:lnTo>
                                  <a:lnTo>
                                    <a:pt x="331" y="10"/>
                                  </a:lnTo>
                                  <a:lnTo>
                                    <a:pt x="317" y="6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289" y="3"/>
                                  </a:lnTo>
                                  <a:lnTo>
                                    <a:pt x="275" y="1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5" y="1"/>
                                  </a:lnTo>
                                  <a:lnTo>
                                    <a:pt x="191" y="3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7" y="253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" y="379"/>
                                  </a:lnTo>
                                  <a:lnTo>
                                    <a:pt x="3" y="408"/>
                                  </a:lnTo>
                                  <a:lnTo>
                                    <a:pt x="9" y="437"/>
                                  </a:lnTo>
                                  <a:lnTo>
                                    <a:pt x="17" y="464"/>
                                  </a:lnTo>
                                  <a:lnTo>
                                    <a:pt x="28" y="490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43" y="524"/>
                                  </a:lnTo>
                                  <a:lnTo>
                                    <a:pt x="53" y="551"/>
                                  </a:lnTo>
                                  <a:lnTo>
                                    <a:pt x="64" y="580"/>
                                  </a:lnTo>
                                  <a:lnTo>
                                    <a:pt x="74" y="609"/>
                                  </a:lnTo>
                                  <a:lnTo>
                                    <a:pt x="83" y="633"/>
                                  </a:lnTo>
                                  <a:lnTo>
                                    <a:pt x="93" y="650"/>
                                  </a:lnTo>
                                  <a:lnTo>
                                    <a:pt x="98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84560"/>
                              <a:ext cx="1238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753">
                                  <a:moveTo>
                                    <a:pt x="0" y="184"/>
                                  </a:moveTo>
                                  <a:lnTo>
                                    <a:pt x="5" y="283"/>
                                  </a:lnTo>
                                  <a:lnTo>
                                    <a:pt x="4" y="293"/>
                                  </a:lnTo>
                                  <a:lnTo>
                                    <a:pt x="2" y="324"/>
                                  </a:lnTo>
                                  <a:lnTo>
                                    <a:pt x="1" y="368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1" y="484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12" y="608"/>
                                  </a:lnTo>
                                  <a:lnTo>
                                    <a:pt x="22" y="661"/>
                                  </a:lnTo>
                                  <a:lnTo>
                                    <a:pt x="23" y="661"/>
                                  </a:lnTo>
                                  <a:lnTo>
                                    <a:pt x="27" y="664"/>
                                  </a:lnTo>
                                  <a:lnTo>
                                    <a:pt x="32" y="668"/>
                                  </a:lnTo>
                                  <a:lnTo>
                                    <a:pt x="39" y="671"/>
                                  </a:lnTo>
                                  <a:lnTo>
                                    <a:pt x="49" y="678"/>
                                  </a:lnTo>
                                  <a:lnTo>
                                    <a:pt x="61" y="683"/>
                                  </a:lnTo>
                                  <a:lnTo>
                                    <a:pt x="75" y="688"/>
                                  </a:lnTo>
                                  <a:lnTo>
                                    <a:pt x="90" y="695"/>
                                  </a:lnTo>
                                  <a:lnTo>
                                    <a:pt x="107" y="700"/>
                                  </a:lnTo>
                                  <a:lnTo>
                                    <a:pt x="125" y="705"/>
                                  </a:lnTo>
                                  <a:lnTo>
                                    <a:pt x="146" y="709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0" y="715"/>
                                  </a:lnTo>
                                  <a:lnTo>
                                    <a:pt x="216" y="715"/>
                                  </a:lnTo>
                                  <a:lnTo>
                                    <a:pt x="242" y="714"/>
                                  </a:lnTo>
                                  <a:lnTo>
                                    <a:pt x="269" y="710"/>
                                  </a:lnTo>
                                  <a:lnTo>
                                    <a:pt x="283" y="709"/>
                                  </a:lnTo>
                                  <a:lnTo>
                                    <a:pt x="298" y="709"/>
                                  </a:lnTo>
                                  <a:lnTo>
                                    <a:pt x="315" y="710"/>
                                  </a:lnTo>
                                  <a:lnTo>
                                    <a:pt x="332" y="712"/>
                                  </a:lnTo>
                                  <a:lnTo>
                                    <a:pt x="351" y="715"/>
                                  </a:lnTo>
                                  <a:lnTo>
                                    <a:pt x="369" y="719"/>
                                  </a:lnTo>
                                  <a:lnTo>
                                    <a:pt x="387" y="722"/>
                                  </a:lnTo>
                                  <a:lnTo>
                                    <a:pt x="406" y="727"/>
                                  </a:lnTo>
                                  <a:lnTo>
                                    <a:pt x="422" y="732"/>
                                  </a:lnTo>
                                  <a:lnTo>
                                    <a:pt x="438" y="736"/>
                                  </a:lnTo>
                                  <a:lnTo>
                                    <a:pt x="453" y="741"/>
                                  </a:lnTo>
                                  <a:lnTo>
                                    <a:pt x="464" y="744"/>
                                  </a:lnTo>
                                  <a:lnTo>
                                    <a:pt x="475" y="748"/>
                                  </a:lnTo>
                                  <a:lnTo>
                                    <a:pt x="483" y="751"/>
                                  </a:lnTo>
                                  <a:lnTo>
                                    <a:pt x="488" y="753"/>
                                  </a:lnTo>
                                  <a:lnTo>
                                    <a:pt x="489" y="753"/>
                                  </a:lnTo>
                                  <a:lnTo>
                                    <a:pt x="489" y="739"/>
                                  </a:lnTo>
                                  <a:lnTo>
                                    <a:pt x="487" y="700"/>
                                  </a:lnTo>
                                  <a:lnTo>
                                    <a:pt x="481" y="640"/>
                                  </a:lnTo>
                                  <a:lnTo>
                                    <a:pt x="472" y="560"/>
                                  </a:lnTo>
                                  <a:lnTo>
                                    <a:pt x="457" y="465"/>
                                  </a:lnTo>
                                  <a:lnTo>
                                    <a:pt x="437" y="358"/>
                                  </a:lnTo>
                                  <a:lnTo>
                                    <a:pt x="409" y="242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369" y="118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47" y="96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07" y="60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2080"/>
                              <a:ext cx="3391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299">
                                  <a:moveTo>
                                    <a:pt x="14" y="473"/>
                                  </a:moveTo>
                                  <a:lnTo>
                                    <a:pt x="15" y="541"/>
                                  </a:lnTo>
                                  <a:lnTo>
                                    <a:pt x="137" y="650"/>
                                  </a:lnTo>
                                  <a:lnTo>
                                    <a:pt x="181" y="775"/>
                                  </a:lnTo>
                                  <a:lnTo>
                                    <a:pt x="208" y="826"/>
                                  </a:lnTo>
                                  <a:lnTo>
                                    <a:pt x="261" y="860"/>
                                  </a:lnTo>
                                  <a:lnTo>
                                    <a:pt x="313" y="872"/>
                                  </a:lnTo>
                                  <a:lnTo>
                                    <a:pt x="409" y="950"/>
                                  </a:lnTo>
                                  <a:lnTo>
                                    <a:pt x="511" y="1010"/>
                                  </a:lnTo>
                                  <a:lnTo>
                                    <a:pt x="591" y="984"/>
                                  </a:lnTo>
                                  <a:lnTo>
                                    <a:pt x="592" y="988"/>
                                  </a:lnTo>
                                  <a:lnTo>
                                    <a:pt x="596" y="994"/>
                                  </a:lnTo>
                                  <a:lnTo>
                                    <a:pt x="603" y="1006"/>
                                  </a:lnTo>
                                  <a:lnTo>
                                    <a:pt x="612" y="1022"/>
                                  </a:lnTo>
                                  <a:lnTo>
                                    <a:pt x="625" y="1040"/>
                                  </a:lnTo>
                                  <a:lnTo>
                                    <a:pt x="640" y="1062"/>
                                  </a:lnTo>
                                  <a:lnTo>
                                    <a:pt x="657" y="1086"/>
                                  </a:lnTo>
                                  <a:lnTo>
                                    <a:pt x="676" y="1110"/>
                                  </a:lnTo>
                                  <a:lnTo>
                                    <a:pt x="698" y="1136"/>
                                  </a:lnTo>
                                  <a:lnTo>
                                    <a:pt x="723" y="1163"/>
                                  </a:lnTo>
                                  <a:lnTo>
                                    <a:pt x="751" y="1188"/>
                                  </a:lnTo>
                                  <a:lnTo>
                                    <a:pt x="780" y="1212"/>
                                  </a:lnTo>
                                  <a:lnTo>
                                    <a:pt x="812" y="1236"/>
                                  </a:lnTo>
                                  <a:lnTo>
                                    <a:pt x="846" y="1257"/>
                                  </a:lnTo>
                                  <a:lnTo>
                                    <a:pt x="882" y="1275"/>
                                  </a:lnTo>
                                  <a:lnTo>
                                    <a:pt x="921" y="1291"/>
                                  </a:lnTo>
                                  <a:lnTo>
                                    <a:pt x="924" y="1291"/>
                                  </a:lnTo>
                                  <a:lnTo>
                                    <a:pt x="934" y="1294"/>
                                  </a:lnTo>
                                  <a:lnTo>
                                    <a:pt x="950" y="1296"/>
                                  </a:lnTo>
                                  <a:lnTo>
                                    <a:pt x="972" y="1297"/>
                                  </a:lnTo>
                                  <a:lnTo>
                                    <a:pt x="997" y="1299"/>
                                  </a:lnTo>
                                  <a:lnTo>
                                    <a:pt x="1027" y="1297"/>
                                  </a:lnTo>
                                  <a:lnTo>
                                    <a:pt x="1059" y="1292"/>
                                  </a:lnTo>
                                  <a:lnTo>
                                    <a:pt x="1092" y="1285"/>
                                  </a:lnTo>
                                  <a:lnTo>
                                    <a:pt x="1110" y="1280"/>
                                  </a:lnTo>
                                  <a:lnTo>
                                    <a:pt x="1127" y="1274"/>
                                  </a:lnTo>
                                  <a:lnTo>
                                    <a:pt x="1145" y="1267"/>
                                  </a:lnTo>
                                  <a:lnTo>
                                    <a:pt x="1162" y="1258"/>
                                  </a:lnTo>
                                  <a:lnTo>
                                    <a:pt x="1180" y="1248"/>
                                  </a:lnTo>
                                  <a:lnTo>
                                    <a:pt x="1197" y="1236"/>
                                  </a:lnTo>
                                  <a:lnTo>
                                    <a:pt x="1213" y="1222"/>
                                  </a:lnTo>
                                  <a:lnTo>
                                    <a:pt x="1229" y="1207"/>
                                  </a:lnTo>
                                  <a:lnTo>
                                    <a:pt x="1245" y="1190"/>
                                  </a:lnTo>
                                  <a:lnTo>
                                    <a:pt x="1260" y="1171"/>
                                  </a:lnTo>
                                  <a:lnTo>
                                    <a:pt x="1273" y="1149"/>
                                  </a:lnTo>
                                  <a:lnTo>
                                    <a:pt x="1287" y="1125"/>
                                  </a:lnTo>
                                  <a:lnTo>
                                    <a:pt x="1300" y="1100"/>
                                  </a:lnTo>
                                  <a:lnTo>
                                    <a:pt x="1310" y="1073"/>
                                  </a:lnTo>
                                  <a:lnTo>
                                    <a:pt x="1320" y="1042"/>
                                  </a:lnTo>
                                  <a:lnTo>
                                    <a:pt x="1330" y="1010"/>
                                  </a:lnTo>
                                  <a:lnTo>
                                    <a:pt x="1339" y="950"/>
                                  </a:lnTo>
                                  <a:lnTo>
                                    <a:pt x="1303" y="793"/>
                                  </a:lnTo>
                                  <a:lnTo>
                                    <a:pt x="1290" y="701"/>
                                  </a:lnTo>
                                  <a:lnTo>
                                    <a:pt x="1294" y="558"/>
                                  </a:lnTo>
                                  <a:lnTo>
                                    <a:pt x="1277" y="506"/>
                                  </a:lnTo>
                                  <a:lnTo>
                                    <a:pt x="1215" y="434"/>
                                  </a:lnTo>
                                  <a:lnTo>
                                    <a:pt x="1189" y="388"/>
                                  </a:lnTo>
                                  <a:lnTo>
                                    <a:pt x="1129" y="198"/>
                                  </a:lnTo>
                                  <a:lnTo>
                                    <a:pt x="1004" y="121"/>
                                  </a:lnTo>
                                  <a:lnTo>
                                    <a:pt x="409" y="114"/>
                                  </a:lnTo>
                                  <a:lnTo>
                                    <a:pt x="361" y="172"/>
                                  </a:lnTo>
                                  <a:lnTo>
                                    <a:pt x="288" y="129"/>
                                  </a:lnTo>
                                  <a:lnTo>
                                    <a:pt x="251" y="75"/>
                                  </a:lnTo>
                                  <a:lnTo>
                                    <a:pt x="251" y="73"/>
                                  </a:lnTo>
                                  <a:lnTo>
                                    <a:pt x="249" y="68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42" y="5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22" y="232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0" y="375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14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7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496080"/>
                              <a:ext cx="58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984">
                                  <a:moveTo>
                                    <a:pt x="7" y="47"/>
                                  </a:moveTo>
                                  <a:lnTo>
                                    <a:pt x="3" y="6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29" y="199"/>
                                  </a:lnTo>
                                  <a:lnTo>
                                    <a:pt x="42" y="223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92" y="306"/>
                                  </a:lnTo>
                                  <a:lnTo>
                                    <a:pt x="103" y="328"/>
                                  </a:lnTo>
                                  <a:lnTo>
                                    <a:pt x="114" y="350"/>
                                  </a:lnTo>
                                  <a:lnTo>
                                    <a:pt x="122" y="376"/>
                                  </a:lnTo>
                                  <a:lnTo>
                                    <a:pt x="129" y="420"/>
                                  </a:lnTo>
                                  <a:lnTo>
                                    <a:pt x="132" y="464"/>
                                  </a:lnTo>
                                  <a:lnTo>
                                    <a:pt x="130" y="509"/>
                                  </a:lnTo>
                                  <a:lnTo>
                                    <a:pt x="125" y="553"/>
                                  </a:lnTo>
                                  <a:lnTo>
                                    <a:pt x="117" y="607"/>
                                  </a:lnTo>
                                  <a:lnTo>
                                    <a:pt x="108" y="662"/>
                                  </a:lnTo>
                                  <a:lnTo>
                                    <a:pt x="99" y="716"/>
                                  </a:lnTo>
                                  <a:lnTo>
                                    <a:pt x="91" y="771"/>
                                  </a:lnTo>
                                  <a:lnTo>
                                    <a:pt x="83" y="824"/>
                                  </a:lnTo>
                                  <a:lnTo>
                                    <a:pt x="78" y="878"/>
                                  </a:lnTo>
                                  <a:lnTo>
                                    <a:pt x="75" y="931"/>
                                  </a:lnTo>
                                  <a:lnTo>
                                    <a:pt x="76" y="984"/>
                                  </a:lnTo>
                                  <a:lnTo>
                                    <a:pt x="99" y="967"/>
                                  </a:lnTo>
                                  <a:lnTo>
                                    <a:pt x="121" y="946"/>
                                  </a:lnTo>
                                  <a:lnTo>
                                    <a:pt x="141" y="924"/>
                                  </a:lnTo>
                                  <a:lnTo>
                                    <a:pt x="161" y="897"/>
                                  </a:lnTo>
                                  <a:lnTo>
                                    <a:pt x="179" y="866"/>
                                  </a:lnTo>
                                  <a:lnTo>
                                    <a:pt x="195" y="832"/>
                                  </a:lnTo>
                                  <a:lnTo>
                                    <a:pt x="210" y="793"/>
                                  </a:lnTo>
                                  <a:lnTo>
                                    <a:pt x="223" y="749"/>
                                  </a:lnTo>
                                  <a:lnTo>
                                    <a:pt x="232" y="689"/>
                                  </a:lnTo>
                                  <a:lnTo>
                                    <a:pt x="196" y="532"/>
                                  </a:lnTo>
                                  <a:lnTo>
                                    <a:pt x="183" y="440"/>
                                  </a:lnTo>
                                  <a:lnTo>
                                    <a:pt x="187" y="297"/>
                                  </a:lnTo>
                                  <a:lnTo>
                                    <a:pt x="170" y="245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9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72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3321">
                                  <a:moveTo>
                                    <a:pt x="559" y="2914"/>
                                  </a:moveTo>
                                  <a:lnTo>
                                    <a:pt x="555" y="2891"/>
                                  </a:lnTo>
                                  <a:lnTo>
                                    <a:pt x="550" y="2868"/>
                                  </a:lnTo>
                                  <a:lnTo>
                                    <a:pt x="545" y="2848"/>
                                  </a:lnTo>
                                  <a:lnTo>
                                    <a:pt x="539" y="2826"/>
                                  </a:lnTo>
                                  <a:lnTo>
                                    <a:pt x="533" y="2805"/>
                                  </a:lnTo>
                                  <a:lnTo>
                                    <a:pt x="527" y="2785"/>
                                  </a:lnTo>
                                  <a:lnTo>
                                    <a:pt x="522" y="2765"/>
                                  </a:lnTo>
                                  <a:lnTo>
                                    <a:pt x="517" y="2744"/>
                                  </a:lnTo>
                                  <a:lnTo>
                                    <a:pt x="526" y="2756"/>
                                  </a:lnTo>
                                  <a:lnTo>
                                    <a:pt x="534" y="2768"/>
                                  </a:lnTo>
                                  <a:lnTo>
                                    <a:pt x="541" y="2782"/>
                                  </a:lnTo>
                                  <a:lnTo>
                                    <a:pt x="548" y="2795"/>
                                  </a:lnTo>
                                  <a:lnTo>
                                    <a:pt x="554" y="2809"/>
                                  </a:lnTo>
                                  <a:lnTo>
                                    <a:pt x="559" y="2824"/>
                                  </a:lnTo>
                                  <a:lnTo>
                                    <a:pt x="564" y="2838"/>
                                  </a:lnTo>
                                  <a:lnTo>
                                    <a:pt x="569" y="2853"/>
                                  </a:lnTo>
                                  <a:lnTo>
                                    <a:pt x="581" y="2889"/>
                                  </a:lnTo>
                                  <a:lnTo>
                                    <a:pt x="597" y="2919"/>
                                  </a:lnTo>
                                  <a:lnTo>
                                    <a:pt x="616" y="2945"/>
                                  </a:lnTo>
                                  <a:lnTo>
                                    <a:pt x="637" y="2967"/>
                                  </a:lnTo>
                                  <a:lnTo>
                                    <a:pt x="661" y="2986"/>
                                  </a:lnTo>
                                  <a:lnTo>
                                    <a:pt x="686" y="2999"/>
                                  </a:lnTo>
                                  <a:lnTo>
                                    <a:pt x="712" y="3008"/>
                                  </a:lnTo>
                                  <a:lnTo>
                                    <a:pt x="738" y="3011"/>
                                  </a:lnTo>
                                  <a:lnTo>
                                    <a:pt x="843" y="3095"/>
                                  </a:lnTo>
                                  <a:lnTo>
                                    <a:pt x="859" y="3105"/>
                                  </a:lnTo>
                                  <a:lnTo>
                                    <a:pt x="875" y="3117"/>
                                  </a:lnTo>
                                  <a:lnTo>
                                    <a:pt x="891" y="3127"/>
                                  </a:lnTo>
                                  <a:lnTo>
                                    <a:pt x="908" y="3136"/>
                                  </a:lnTo>
                                  <a:lnTo>
                                    <a:pt x="925" y="3142"/>
                                  </a:lnTo>
                                  <a:lnTo>
                                    <a:pt x="942" y="3146"/>
                                  </a:lnTo>
                                  <a:lnTo>
                                    <a:pt x="961" y="3146"/>
                                  </a:lnTo>
                                  <a:lnTo>
                                    <a:pt x="979" y="3142"/>
                                  </a:lnTo>
                                  <a:lnTo>
                                    <a:pt x="1002" y="3129"/>
                                  </a:lnTo>
                                  <a:lnTo>
                                    <a:pt x="1019" y="3110"/>
                                  </a:lnTo>
                                  <a:lnTo>
                                    <a:pt x="1033" y="3085"/>
                                  </a:lnTo>
                                  <a:lnTo>
                                    <a:pt x="1044" y="3056"/>
                                  </a:lnTo>
                                  <a:lnTo>
                                    <a:pt x="1053" y="3025"/>
                                  </a:lnTo>
                                  <a:lnTo>
                                    <a:pt x="1063" y="2994"/>
                                  </a:lnTo>
                                  <a:lnTo>
                                    <a:pt x="1072" y="2964"/>
                                  </a:lnTo>
                                  <a:lnTo>
                                    <a:pt x="1083" y="2936"/>
                                  </a:lnTo>
                                  <a:lnTo>
                                    <a:pt x="1091" y="2923"/>
                                  </a:lnTo>
                                  <a:lnTo>
                                    <a:pt x="1099" y="2911"/>
                                  </a:lnTo>
                                  <a:lnTo>
                                    <a:pt x="1107" y="2897"/>
                                  </a:lnTo>
                                  <a:lnTo>
                                    <a:pt x="1113" y="2885"/>
                                  </a:lnTo>
                                  <a:lnTo>
                                    <a:pt x="1084" y="2901"/>
                                  </a:lnTo>
                                  <a:lnTo>
                                    <a:pt x="1063" y="2928"/>
                                  </a:lnTo>
                                  <a:lnTo>
                                    <a:pt x="1044" y="2964"/>
                                  </a:lnTo>
                                  <a:lnTo>
                                    <a:pt x="1028" y="3001"/>
                                  </a:lnTo>
                                  <a:lnTo>
                                    <a:pt x="1012" y="3039"/>
                                  </a:lnTo>
                                  <a:lnTo>
                                    <a:pt x="993" y="3071"/>
                                  </a:lnTo>
                                  <a:lnTo>
                                    <a:pt x="970" y="3093"/>
                                  </a:lnTo>
                                  <a:lnTo>
                                    <a:pt x="939" y="3103"/>
                                  </a:lnTo>
                                  <a:lnTo>
                                    <a:pt x="922" y="3102"/>
                                  </a:lnTo>
                                  <a:lnTo>
                                    <a:pt x="906" y="3098"/>
                                  </a:lnTo>
                                  <a:lnTo>
                                    <a:pt x="891" y="3091"/>
                                  </a:lnTo>
                                  <a:lnTo>
                                    <a:pt x="876" y="3083"/>
                                  </a:lnTo>
                                  <a:lnTo>
                                    <a:pt x="862" y="3073"/>
                                  </a:lnTo>
                                  <a:lnTo>
                                    <a:pt x="847" y="3061"/>
                                  </a:lnTo>
                                  <a:lnTo>
                                    <a:pt x="833" y="3047"/>
                                  </a:lnTo>
                                  <a:lnTo>
                                    <a:pt x="820" y="3034"/>
                                  </a:lnTo>
                                  <a:lnTo>
                                    <a:pt x="806" y="3020"/>
                                  </a:lnTo>
                                  <a:lnTo>
                                    <a:pt x="792" y="3008"/>
                                  </a:lnTo>
                                  <a:lnTo>
                                    <a:pt x="778" y="2996"/>
                                  </a:lnTo>
                                  <a:lnTo>
                                    <a:pt x="763" y="2984"/>
                                  </a:lnTo>
                                  <a:lnTo>
                                    <a:pt x="749" y="2976"/>
                                  </a:lnTo>
                                  <a:lnTo>
                                    <a:pt x="734" y="2969"/>
                                  </a:lnTo>
                                  <a:lnTo>
                                    <a:pt x="718" y="2964"/>
                                  </a:lnTo>
                                  <a:lnTo>
                                    <a:pt x="700" y="2962"/>
                                  </a:lnTo>
                                  <a:lnTo>
                                    <a:pt x="682" y="2959"/>
                                  </a:lnTo>
                                  <a:lnTo>
                                    <a:pt x="664" y="2950"/>
                                  </a:lnTo>
                                  <a:lnTo>
                                    <a:pt x="648" y="2936"/>
                                  </a:lnTo>
                                  <a:lnTo>
                                    <a:pt x="634" y="2918"/>
                                  </a:lnTo>
                                  <a:lnTo>
                                    <a:pt x="620" y="2896"/>
                                  </a:lnTo>
                                  <a:lnTo>
                                    <a:pt x="610" y="2872"/>
                                  </a:lnTo>
                                  <a:lnTo>
                                    <a:pt x="601" y="2848"/>
                                  </a:lnTo>
                                  <a:lnTo>
                                    <a:pt x="593" y="2824"/>
                                  </a:lnTo>
                                  <a:lnTo>
                                    <a:pt x="579" y="2790"/>
                                  </a:lnTo>
                                  <a:lnTo>
                                    <a:pt x="561" y="2763"/>
                                  </a:lnTo>
                                  <a:lnTo>
                                    <a:pt x="539" y="2741"/>
                                  </a:lnTo>
                                  <a:lnTo>
                                    <a:pt x="517" y="2720"/>
                                  </a:lnTo>
                                  <a:lnTo>
                                    <a:pt x="496" y="2700"/>
                                  </a:lnTo>
                                  <a:lnTo>
                                    <a:pt x="477" y="2676"/>
                                  </a:lnTo>
                                  <a:lnTo>
                                    <a:pt x="463" y="2645"/>
                                  </a:lnTo>
                                  <a:lnTo>
                                    <a:pt x="455" y="2606"/>
                                  </a:lnTo>
                                  <a:lnTo>
                                    <a:pt x="454" y="2584"/>
                                  </a:lnTo>
                                  <a:lnTo>
                                    <a:pt x="454" y="2562"/>
                                  </a:lnTo>
                                  <a:lnTo>
                                    <a:pt x="456" y="2540"/>
                                  </a:lnTo>
                                  <a:lnTo>
                                    <a:pt x="461" y="2519"/>
                                  </a:lnTo>
                                  <a:lnTo>
                                    <a:pt x="467" y="2501"/>
                                  </a:lnTo>
                                  <a:lnTo>
                                    <a:pt x="474" y="2484"/>
                                  </a:lnTo>
                                  <a:lnTo>
                                    <a:pt x="483" y="2468"/>
                                  </a:lnTo>
                                  <a:lnTo>
                                    <a:pt x="493" y="2456"/>
                                  </a:lnTo>
                                  <a:lnTo>
                                    <a:pt x="488" y="2456"/>
                                  </a:lnTo>
                                  <a:lnTo>
                                    <a:pt x="485" y="2458"/>
                                  </a:lnTo>
                                  <a:lnTo>
                                    <a:pt x="480" y="2458"/>
                                  </a:lnTo>
                                  <a:lnTo>
                                    <a:pt x="477" y="2460"/>
                                  </a:lnTo>
                                  <a:lnTo>
                                    <a:pt x="468" y="2468"/>
                                  </a:lnTo>
                                  <a:lnTo>
                                    <a:pt x="461" y="2478"/>
                                  </a:lnTo>
                                  <a:lnTo>
                                    <a:pt x="453" y="2489"/>
                                  </a:lnTo>
                                  <a:lnTo>
                                    <a:pt x="444" y="2492"/>
                                  </a:lnTo>
                                  <a:lnTo>
                                    <a:pt x="446" y="2461"/>
                                  </a:lnTo>
                                  <a:lnTo>
                                    <a:pt x="454" y="2434"/>
                                  </a:lnTo>
                                  <a:lnTo>
                                    <a:pt x="464" y="2410"/>
                                  </a:lnTo>
                                  <a:lnTo>
                                    <a:pt x="477" y="2387"/>
                                  </a:lnTo>
                                  <a:lnTo>
                                    <a:pt x="470" y="2388"/>
                                  </a:lnTo>
                                  <a:lnTo>
                                    <a:pt x="464" y="2393"/>
                                  </a:lnTo>
                                  <a:lnTo>
                                    <a:pt x="459" y="2398"/>
                                  </a:lnTo>
                                  <a:lnTo>
                                    <a:pt x="453" y="2405"/>
                                  </a:lnTo>
                                  <a:lnTo>
                                    <a:pt x="447" y="2412"/>
                                  </a:lnTo>
                                  <a:lnTo>
                                    <a:pt x="443" y="2421"/>
                                  </a:lnTo>
                                  <a:lnTo>
                                    <a:pt x="439" y="2427"/>
                                  </a:lnTo>
                                  <a:lnTo>
                                    <a:pt x="435" y="2434"/>
                                  </a:lnTo>
                                  <a:lnTo>
                                    <a:pt x="436" y="2421"/>
                                  </a:lnTo>
                                  <a:lnTo>
                                    <a:pt x="439" y="2409"/>
                                  </a:lnTo>
                                  <a:lnTo>
                                    <a:pt x="441" y="2397"/>
                                  </a:lnTo>
                                  <a:lnTo>
                                    <a:pt x="446" y="2385"/>
                                  </a:lnTo>
                                  <a:lnTo>
                                    <a:pt x="451" y="2375"/>
                                  </a:lnTo>
                                  <a:lnTo>
                                    <a:pt x="456" y="2364"/>
                                  </a:lnTo>
                                  <a:lnTo>
                                    <a:pt x="462" y="2354"/>
                                  </a:lnTo>
                                  <a:lnTo>
                                    <a:pt x="469" y="2346"/>
                                  </a:lnTo>
                                  <a:lnTo>
                                    <a:pt x="511" y="2375"/>
                                  </a:lnTo>
                                  <a:lnTo>
                                    <a:pt x="539" y="2402"/>
                                  </a:lnTo>
                                  <a:lnTo>
                                    <a:pt x="557" y="2438"/>
                                  </a:lnTo>
                                  <a:lnTo>
                                    <a:pt x="567" y="2478"/>
                                  </a:lnTo>
                                  <a:lnTo>
                                    <a:pt x="574" y="2523"/>
                                  </a:lnTo>
                                  <a:lnTo>
                                    <a:pt x="579" y="2570"/>
                                  </a:lnTo>
                                  <a:lnTo>
                                    <a:pt x="584" y="2618"/>
                                  </a:lnTo>
                                  <a:lnTo>
                                    <a:pt x="590" y="2662"/>
                                  </a:lnTo>
                                  <a:lnTo>
                                    <a:pt x="603" y="2703"/>
                                  </a:lnTo>
                                  <a:lnTo>
                                    <a:pt x="603" y="2673"/>
                                  </a:lnTo>
                                  <a:lnTo>
                                    <a:pt x="603" y="2642"/>
                                  </a:lnTo>
                                  <a:lnTo>
                                    <a:pt x="603" y="2611"/>
                                  </a:lnTo>
                                  <a:lnTo>
                                    <a:pt x="606" y="2582"/>
                                  </a:lnTo>
                                  <a:lnTo>
                                    <a:pt x="621" y="2587"/>
                                  </a:lnTo>
                                  <a:lnTo>
                                    <a:pt x="635" y="2593"/>
                                  </a:lnTo>
                                  <a:lnTo>
                                    <a:pt x="649" y="2601"/>
                                  </a:lnTo>
                                  <a:lnTo>
                                    <a:pt x="663" y="2610"/>
                                  </a:lnTo>
                                  <a:lnTo>
                                    <a:pt x="675" y="2620"/>
                                  </a:lnTo>
                                  <a:lnTo>
                                    <a:pt x="689" y="2632"/>
                                  </a:lnTo>
                                  <a:lnTo>
                                    <a:pt x="702" y="2642"/>
                                  </a:lnTo>
                                  <a:lnTo>
                                    <a:pt x="714" y="2652"/>
                                  </a:lnTo>
                                  <a:lnTo>
                                    <a:pt x="729" y="2661"/>
                                  </a:lnTo>
                                  <a:lnTo>
                                    <a:pt x="745" y="2666"/>
                                  </a:lnTo>
                                  <a:lnTo>
                                    <a:pt x="762" y="2667"/>
                                  </a:lnTo>
                                  <a:lnTo>
                                    <a:pt x="778" y="2666"/>
                                  </a:lnTo>
                                  <a:lnTo>
                                    <a:pt x="794" y="2661"/>
                                  </a:lnTo>
                                  <a:lnTo>
                                    <a:pt x="810" y="2654"/>
                                  </a:lnTo>
                                  <a:lnTo>
                                    <a:pt x="826" y="2645"/>
                                  </a:lnTo>
                                  <a:lnTo>
                                    <a:pt x="840" y="2635"/>
                                  </a:lnTo>
                                  <a:lnTo>
                                    <a:pt x="860" y="2621"/>
                                  </a:lnTo>
                                  <a:lnTo>
                                    <a:pt x="880" y="2611"/>
                                  </a:lnTo>
                                  <a:lnTo>
                                    <a:pt x="902" y="2603"/>
                                  </a:lnTo>
                                  <a:lnTo>
                                    <a:pt x="925" y="2598"/>
                                  </a:lnTo>
                                  <a:lnTo>
                                    <a:pt x="947" y="2598"/>
                                  </a:lnTo>
                                  <a:lnTo>
                                    <a:pt x="969" y="2599"/>
                                  </a:lnTo>
                                  <a:lnTo>
                                    <a:pt x="990" y="2606"/>
                                  </a:lnTo>
                                  <a:lnTo>
                                    <a:pt x="1010" y="2616"/>
                                  </a:lnTo>
                                  <a:lnTo>
                                    <a:pt x="994" y="2601"/>
                                  </a:lnTo>
                                  <a:lnTo>
                                    <a:pt x="975" y="2591"/>
                                  </a:lnTo>
                                  <a:lnTo>
                                    <a:pt x="957" y="2582"/>
                                  </a:lnTo>
                                  <a:lnTo>
                                    <a:pt x="938" y="2579"/>
                                  </a:lnTo>
                                  <a:lnTo>
                                    <a:pt x="917" y="2577"/>
                                  </a:lnTo>
                                  <a:lnTo>
                                    <a:pt x="898" y="2577"/>
                                  </a:lnTo>
                                  <a:lnTo>
                                    <a:pt x="877" y="2579"/>
                                  </a:lnTo>
                                  <a:lnTo>
                                    <a:pt x="856" y="2582"/>
                                  </a:lnTo>
                                  <a:lnTo>
                                    <a:pt x="848" y="2586"/>
                                  </a:lnTo>
                                  <a:lnTo>
                                    <a:pt x="841" y="2589"/>
                                  </a:lnTo>
                                  <a:lnTo>
                                    <a:pt x="833" y="2594"/>
                                  </a:lnTo>
                                  <a:lnTo>
                                    <a:pt x="826" y="2599"/>
                                  </a:lnTo>
                                  <a:lnTo>
                                    <a:pt x="818" y="2603"/>
                                  </a:lnTo>
                                  <a:lnTo>
                                    <a:pt x="812" y="2604"/>
                                  </a:lnTo>
                                  <a:lnTo>
                                    <a:pt x="804" y="2604"/>
                                  </a:lnTo>
                                  <a:lnTo>
                                    <a:pt x="796" y="2601"/>
                                  </a:lnTo>
                                  <a:lnTo>
                                    <a:pt x="778" y="2587"/>
                                  </a:lnTo>
                                  <a:lnTo>
                                    <a:pt x="762" y="2569"/>
                                  </a:lnTo>
                                  <a:lnTo>
                                    <a:pt x="746" y="2550"/>
                                  </a:lnTo>
                                  <a:lnTo>
                                    <a:pt x="730" y="2531"/>
                                  </a:lnTo>
                                  <a:lnTo>
                                    <a:pt x="714" y="2514"/>
                                  </a:lnTo>
                                  <a:lnTo>
                                    <a:pt x="697" y="2499"/>
                                  </a:lnTo>
                                  <a:lnTo>
                                    <a:pt x="679" y="2489"/>
                                  </a:lnTo>
                                  <a:lnTo>
                                    <a:pt x="658" y="2485"/>
                                  </a:lnTo>
                                  <a:lnTo>
                                    <a:pt x="651" y="2485"/>
                                  </a:lnTo>
                                  <a:lnTo>
                                    <a:pt x="644" y="2485"/>
                                  </a:lnTo>
                                  <a:lnTo>
                                    <a:pt x="637" y="2485"/>
                                  </a:lnTo>
                                  <a:lnTo>
                                    <a:pt x="631" y="2485"/>
                                  </a:lnTo>
                                  <a:lnTo>
                                    <a:pt x="623" y="2485"/>
                                  </a:lnTo>
                                  <a:lnTo>
                                    <a:pt x="616" y="2484"/>
                                  </a:lnTo>
                                  <a:lnTo>
                                    <a:pt x="609" y="2484"/>
                                  </a:lnTo>
                                  <a:lnTo>
                                    <a:pt x="603" y="2482"/>
                                  </a:lnTo>
                                  <a:lnTo>
                                    <a:pt x="597" y="2467"/>
                                  </a:lnTo>
                                  <a:lnTo>
                                    <a:pt x="590" y="2451"/>
                                  </a:lnTo>
                                  <a:lnTo>
                                    <a:pt x="582" y="2436"/>
                                  </a:lnTo>
                                  <a:lnTo>
                                    <a:pt x="574" y="2421"/>
                                  </a:lnTo>
                                  <a:lnTo>
                                    <a:pt x="565" y="2407"/>
                                  </a:lnTo>
                                  <a:lnTo>
                                    <a:pt x="556" y="2395"/>
                                  </a:lnTo>
                                  <a:lnTo>
                                    <a:pt x="547" y="2383"/>
                                  </a:lnTo>
                                  <a:lnTo>
                                    <a:pt x="538" y="2371"/>
                                  </a:lnTo>
                                  <a:lnTo>
                                    <a:pt x="543" y="2364"/>
                                  </a:lnTo>
                                  <a:lnTo>
                                    <a:pt x="548" y="2358"/>
                                  </a:lnTo>
                                  <a:lnTo>
                                    <a:pt x="554" y="2352"/>
                                  </a:lnTo>
                                  <a:lnTo>
                                    <a:pt x="559" y="2347"/>
                                  </a:lnTo>
                                  <a:lnTo>
                                    <a:pt x="566" y="2344"/>
                                  </a:lnTo>
                                  <a:lnTo>
                                    <a:pt x="572" y="2341"/>
                                  </a:lnTo>
                                  <a:lnTo>
                                    <a:pt x="578" y="2337"/>
                                  </a:lnTo>
                                  <a:lnTo>
                                    <a:pt x="585" y="2334"/>
                                  </a:lnTo>
                                  <a:lnTo>
                                    <a:pt x="570" y="2330"/>
                                  </a:lnTo>
                                  <a:lnTo>
                                    <a:pt x="556" y="2332"/>
                                  </a:lnTo>
                                  <a:lnTo>
                                    <a:pt x="542" y="2339"/>
                                  </a:lnTo>
                                  <a:lnTo>
                                    <a:pt x="530" y="2346"/>
                                  </a:lnTo>
                                  <a:lnTo>
                                    <a:pt x="516" y="2351"/>
                                  </a:lnTo>
                                  <a:lnTo>
                                    <a:pt x="503" y="2352"/>
                                  </a:lnTo>
                                  <a:lnTo>
                                    <a:pt x="490" y="2347"/>
                                  </a:lnTo>
                                  <a:lnTo>
                                    <a:pt x="477" y="2334"/>
                                  </a:lnTo>
                                  <a:lnTo>
                                    <a:pt x="488" y="2317"/>
                                  </a:lnTo>
                                  <a:lnTo>
                                    <a:pt x="501" y="2301"/>
                                  </a:lnTo>
                                  <a:lnTo>
                                    <a:pt x="515" y="2291"/>
                                  </a:lnTo>
                                  <a:lnTo>
                                    <a:pt x="530" y="2283"/>
                                  </a:lnTo>
                                  <a:lnTo>
                                    <a:pt x="545" y="2278"/>
                                  </a:lnTo>
                                  <a:lnTo>
                                    <a:pt x="561" y="2276"/>
                                  </a:lnTo>
                                  <a:lnTo>
                                    <a:pt x="577" y="2276"/>
                                  </a:lnTo>
                                  <a:lnTo>
                                    <a:pt x="592" y="2278"/>
                                  </a:lnTo>
                                  <a:lnTo>
                                    <a:pt x="574" y="2267"/>
                                  </a:lnTo>
                                  <a:lnTo>
                                    <a:pt x="557" y="2261"/>
                                  </a:lnTo>
                                  <a:lnTo>
                                    <a:pt x="539" y="2261"/>
                                  </a:lnTo>
                                  <a:lnTo>
                                    <a:pt x="522" y="2262"/>
                                  </a:lnTo>
                                  <a:lnTo>
                                    <a:pt x="503" y="2269"/>
                                  </a:lnTo>
                                  <a:lnTo>
                                    <a:pt x="486" y="2278"/>
                                  </a:lnTo>
                                  <a:lnTo>
                                    <a:pt x="470" y="2289"/>
                                  </a:lnTo>
                                  <a:lnTo>
                                    <a:pt x="455" y="2301"/>
                                  </a:lnTo>
                                  <a:lnTo>
                                    <a:pt x="455" y="2259"/>
                                  </a:lnTo>
                                  <a:lnTo>
                                    <a:pt x="466" y="2237"/>
                                  </a:lnTo>
                                  <a:lnTo>
                                    <a:pt x="478" y="2221"/>
                                  </a:lnTo>
                                  <a:lnTo>
                                    <a:pt x="493" y="2209"/>
                                  </a:lnTo>
                                  <a:lnTo>
                                    <a:pt x="509" y="2203"/>
                                  </a:lnTo>
                                  <a:lnTo>
                                    <a:pt x="526" y="2199"/>
                                  </a:lnTo>
                                  <a:lnTo>
                                    <a:pt x="545" y="2198"/>
                                  </a:lnTo>
                                  <a:lnTo>
                                    <a:pt x="562" y="2196"/>
                                  </a:lnTo>
                                  <a:lnTo>
                                    <a:pt x="579" y="2196"/>
                                  </a:lnTo>
                                  <a:lnTo>
                                    <a:pt x="559" y="2186"/>
                                  </a:lnTo>
                                  <a:lnTo>
                                    <a:pt x="539" y="2182"/>
                                  </a:lnTo>
                                  <a:lnTo>
                                    <a:pt x="519" y="2184"/>
                                  </a:lnTo>
                                  <a:lnTo>
                                    <a:pt x="501" y="2189"/>
                                  </a:lnTo>
                                  <a:lnTo>
                                    <a:pt x="485" y="2196"/>
                                  </a:lnTo>
                                  <a:lnTo>
                                    <a:pt x="471" y="2203"/>
                                  </a:lnTo>
                                  <a:lnTo>
                                    <a:pt x="461" y="2209"/>
                                  </a:lnTo>
                                  <a:lnTo>
                                    <a:pt x="454" y="2215"/>
                                  </a:lnTo>
                                  <a:lnTo>
                                    <a:pt x="451" y="2204"/>
                                  </a:lnTo>
                                  <a:lnTo>
                                    <a:pt x="449" y="2194"/>
                                  </a:lnTo>
                                  <a:lnTo>
                                    <a:pt x="449" y="2186"/>
                                  </a:lnTo>
                                  <a:lnTo>
                                    <a:pt x="449" y="2175"/>
                                  </a:lnTo>
                                  <a:lnTo>
                                    <a:pt x="455" y="2165"/>
                                  </a:lnTo>
                                  <a:lnTo>
                                    <a:pt x="464" y="2157"/>
                                  </a:lnTo>
                                  <a:lnTo>
                                    <a:pt x="475" y="2150"/>
                                  </a:lnTo>
                                  <a:lnTo>
                                    <a:pt x="486" y="2145"/>
                                  </a:lnTo>
                                  <a:lnTo>
                                    <a:pt x="496" y="2140"/>
                                  </a:lnTo>
                                  <a:lnTo>
                                    <a:pt x="507" y="2136"/>
                                  </a:lnTo>
                                  <a:lnTo>
                                    <a:pt x="515" y="2135"/>
                                  </a:lnTo>
                                  <a:lnTo>
                                    <a:pt x="521" y="2133"/>
                                  </a:lnTo>
                                  <a:lnTo>
                                    <a:pt x="540" y="2128"/>
                                  </a:lnTo>
                                  <a:lnTo>
                                    <a:pt x="561" y="2126"/>
                                  </a:lnTo>
                                  <a:lnTo>
                                    <a:pt x="580" y="2128"/>
                                  </a:lnTo>
                                  <a:lnTo>
                                    <a:pt x="600" y="2133"/>
                                  </a:lnTo>
                                  <a:lnTo>
                                    <a:pt x="618" y="2143"/>
                                  </a:lnTo>
                                  <a:lnTo>
                                    <a:pt x="635" y="2157"/>
                                  </a:lnTo>
                                  <a:lnTo>
                                    <a:pt x="650" y="2175"/>
                                  </a:lnTo>
                                  <a:lnTo>
                                    <a:pt x="664" y="2199"/>
                                  </a:lnTo>
                                  <a:lnTo>
                                    <a:pt x="673" y="2226"/>
                                  </a:lnTo>
                                  <a:lnTo>
                                    <a:pt x="678" y="2257"/>
                                  </a:lnTo>
                                  <a:lnTo>
                                    <a:pt x="680" y="2289"/>
                                  </a:lnTo>
                                  <a:lnTo>
                                    <a:pt x="681" y="2322"/>
                                  </a:lnTo>
                                  <a:lnTo>
                                    <a:pt x="682" y="2354"/>
                                  </a:lnTo>
                                  <a:lnTo>
                                    <a:pt x="686" y="2385"/>
                                  </a:lnTo>
                                  <a:lnTo>
                                    <a:pt x="692" y="2414"/>
                                  </a:lnTo>
                                  <a:lnTo>
                                    <a:pt x="704" y="2439"/>
                                  </a:lnTo>
                                  <a:lnTo>
                                    <a:pt x="698" y="2390"/>
                                  </a:lnTo>
                                  <a:lnTo>
                                    <a:pt x="699" y="2341"/>
                                  </a:lnTo>
                                  <a:lnTo>
                                    <a:pt x="704" y="2289"/>
                                  </a:lnTo>
                                  <a:lnTo>
                                    <a:pt x="705" y="2238"/>
                                  </a:lnTo>
                                  <a:lnTo>
                                    <a:pt x="738" y="2272"/>
                                  </a:lnTo>
                                  <a:lnTo>
                                    <a:pt x="751" y="2284"/>
                                  </a:lnTo>
                                  <a:lnTo>
                                    <a:pt x="765" y="2291"/>
                                  </a:lnTo>
                                  <a:lnTo>
                                    <a:pt x="778" y="2296"/>
                                  </a:lnTo>
                                  <a:lnTo>
                                    <a:pt x="793" y="2298"/>
                                  </a:lnTo>
                                  <a:lnTo>
                                    <a:pt x="809" y="2300"/>
                                  </a:lnTo>
                                  <a:lnTo>
                                    <a:pt x="825" y="2300"/>
                                  </a:lnTo>
                                  <a:lnTo>
                                    <a:pt x="840" y="2300"/>
                                  </a:lnTo>
                                  <a:lnTo>
                                    <a:pt x="855" y="2301"/>
                                  </a:lnTo>
                                  <a:lnTo>
                                    <a:pt x="873" y="2308"/>
                                  </a:lnTo>
                                  <a:lnTo>
                                    <a:pt x="891" y="2322"/>
                                  </a:lnTo>
                                  <a:lnTo>
                                    <a:pt x="906" y="2341"/>
                                  </a:lnTo>
                                  <a:lnTo>
                                    <a:pt x="920" y="2361"/>
                                  </a:lnTo>
                                  <a:lnTo>
                                    <a:pt x="935" y="2380"/>
                                  </a:lnTo>
                                  <a:lnTo>
                                    <a:pt x="951" y="2397"/>
                                  </a:lnTo>
                                  <a:lnTo>
                                    <a:pt x="970" y="2405"/>
                                  </a:lnTo>
                                  <a:lnTo>
                                    <a:pt x="989" y="2405"/>
                                  </a:lnTo>
                                  <a:lnTo>
                                    <a:pt x="997" y="2441"/>
                                  </a:lnTo>
                                  <a:lnTo>
                                    <a:pt x="1003" y="2451"/>
                                  </a:lnTo>
                                  <a:lnTo>
                                    <a:pt x="1009" y="2460"/>
                                  </a:lnTo>
                                  <a:lnTo>
                                    <a:pt x="1016" y="2467"/>
                                  </a:lnTo>
                                  <a:lnTo>
                                    <a:pt x="1022" y="2472"/>
                                  </a:lnTo>
                                  <a:lnTo>
                                    <a:pt x="1030" y="2477"/>
                                  </a:lnTo>
                                  <a:lnTo>
                                    <a:pt x="1038" y="2478"/>
                                  </a:lnTo>
                                  <a:lnTo>
                                    <a:pt x="1046" y="2482"/>
                                  </a:lnTo>
                                  <a:lnTo>
                                    <a:pt x="1055" y="2485"/>
                                  </a:lnTo>
                                  <a:lnTo>
                                    <a:pt x="1050" y="2507"/>
                                  </a:lnTo>
                                  <a:lnTo>
                                    <a:pt x="1046" y="2530"/>
                                  </a:lnTo>
                                  <a:lnTo>
                                    <a:pt x="1044" y="2552"/>
                                  </a:lnTo>
                                  <a:lnTo>
                                    <a:pt x="1045" y="2576"/>
                                  </a:lnTo>
                                  <a:lnTo>
                                    <a:pt x="1048" y="2603"/>
                                  </a:lnTo>
                                  <a:lnTo>
                                    <a:pt x="1049" y="2630"/>
                                  </a:lnTo>
                                  <a:lnTo>
                                    <a:pt x="1050" y="2657"/>
                                  </a:lnTo>
                                  <a:lnTo>
                                    <a:pt x="1052" y="2684"/>
                                  </a:lnTo>
                                  <a:lnTo>
                                    <a:pt x="1056" y="2710"/>
                                  </a:lnTo>
                                  <a:lnTo>
                                    <a:pt x="1061" y="2736"/>
                                  </a:lnTo>
                                  <a:lnTo>
                                    <a:pt x="1069" y="2759"/>
                                  </a:lnTo>
                                  <a:lnTo>
                                    <a:pt x="1081" y="2780"/>
                                  </a:lnTo>
                                  <a:lnTo>
                                    <a:pt x="1085" y="2785"/>
                                  </a:lnTo>
                                  <a:lnTo>
                                    <a:pt x="1090" y="2790"/>
                                  </a:lnTo>
                                  <a:lnTo>
                                    <a:pt x="1096" y="2793"/>
                                  </a:lnTo>
                                  <a:lnTo>
                                    <a:pt x="1101" y="2795"/>
                                  </a:lnTo>
                                  <a:lnTo>
                                    <a:pt x="1108" y="2795"/>
                                  </a:lnTo>
                                  <a:lnTo>
                                    <a:pt x="1114" y="2795"/>
                                  </a:lnTo>
                                  <a:lnTo>
                                    <a:pt x="1120" y="2793"/>
                                  </a:lnTo>
                                  <a:lnTo>
                                    <a:pt x="1126" y="2790"/>
                                  </a:lnTo>
                                  <a:lnTo>
                                    <a:pt x="1127" y="2805"/>
                                  </a:lnTo>
                                  <a:lnTo>
                                    <a:pt x="1128" y="2819"/>
                                  </a:lnTo>
                                  <a:lnTo>
                                    <a:pt x="1131" y="2833"/>
                                  </a:lnTo>
                                  <a:lnTo>
                                    <a:pt x="1135" y="2845"/>
                                  </a:lnTo>
                                  <a:lnTo>
                                    <a:pt x="1140" y="2856"/>
                                  </a:lnTo>
                                  <a:lnTo>
                                    <a:pt x="1146" y="2867"/>
                                  </a:lnTo>
                                  <a:lnTo>
                                    <a:pt x="1154" y="2877"/>
                                  </a:lnTo>
                                  <a:lnTo>
                                    <a:pt x="1162" y="2885"/>
                                  </a:lnTo>
                                  <a:lnTo>
                                    <a:pt x="1167" y="2889"/>
                                  </a:lnTo>
                                  <a:lnTo>
                                    <a:pt x="1173" y="2891"/>
                                  </a:lnTo>
                                  <a:lnTo>
                                    <a:pt x="1178" y="2892"/>
                                  </a:lnTo>
                                  <a:lnTo>
                                    <a:pt x="1184" y="2892"/>
                                  </a:lnTo>
                                  <a:lnTo>
                                    <a:pt x="1189" y="2892"/>
                                  </a:lnTo>
                                  <a:lnTo>
                                    <a:pt x="1194" y="2891"/>
                                  </a:lnTo>
                                  <a:lnTo>
                                    <a:pt x="1200" y="2889"/>
                                  </a:lnTo>
                                  <a:lnTo>
                                    <a:pt x="1205" y="2885"/>
                                  </a:lnTo>
                                  <a:lnTo>
                                    <a:pt x="1215" y="2873"/>
                                  </a:lnTo>
                                  <a:lnTo>
                                    <a:pt x="1223" y="2858"/>
                                  </a:lnTo>
                                  <a:lnTo>
                                    <a:pt x="1228" y="2841"/>
                                  </a:lnTo>
                                  <a:lnTo>
                                    <a:pt x="1230" y="2824"/>
                                  </a:lnTo>
                                  <a:lnTo>
                                    <a:pt x="1232" y="2758"/>
                                  </a:lnTo>
                                  <a:lnTo>
                                    <a:pt x="1232" y="2691"/>
                                  </a:lnTo>
                                  <a:lnTo>
                                    <a:pt x="1236" y="2627"/>
                                  </a:lnTo>
                                  <a:lnTo>
                                    <a:pt x="1249" y="2569"/>
                                  </a:lnTo>
                                  <a:lnTo>
                                    <a:pt x="1264" y="2639"/>
                                  </a:lnTo>
                                  <a:lnTo>
                                    <a:pt x="1275" y="2712"/>
                                  </a:lnTo>
                                  <a:lnTo>
                                    <a:pt x="1275" y="2790"/>
                                  </a:lnTo>
                                  <a:lnTo>
                                    <a:pt x="1272" y="2870"/>
                                  </a:lnTo>
                                  <a:lnTo>
                                    <a:pt x="1280" y="2945"/>
                                  </a:lnTo>
                                  <a:lnTo>
                                    <a:pt x="1284" y="2957"/>
                                  </a:lnTo>
                                  <a:lnTo>
                                    <a:pt x="1288" y="2969"/>
                                  </a:lnTo>
                                  <a:lnTo>
                                    <a:pt x="1295" y="2979"/>
                                  </a:lnTo>
                                  <a:lnTo>
                                    <a:pt x="1302" y="2989"/>
                                  </a:lnTo>
                                  <a:lnTo>
                                    <a:pt x="1310" y="2996"/>
                                  </a:lnTo>
                                  <a:lnTo>
                                    <a:pt x="1318" y="3001"/>
                                  </a:lnTo>
                                  <a:lnTo>
                                    <a:pt x="1326" y="3003"/>
                                  </a:lnTo>
                                  <a:lnTo>
                                    <a:pt x="1335" y="3003"/>
                                  </a:lnTo>
                                  <a:lnTo>
                                    <a:pt x="1346" y="2998"/>
                                  </a:lnTo>
                                  <a:lnTo>
                                    <a:pt x="1355" y="2989"/>
                                  </a:lnTo>
                                  <a:lnTo>
                                    <a:pt x="1362" y="2979"/>
                                  </a:lnTo>
                                  <a:lnTo>
                                    <a:pt x="1367" y="2964"/>
                                  </a:lnTo>
                                  <a:lnTo>
                                    <a:pt x="1371" y="2948"/>
                                  </a:lnTo>
                                  <a:lnTo>
                                    <a:pt x="1374" y="2933"/>
                                  </a:lnTo>
                                  <a:lnTo>
                                    <a:pt x="1376" y="2916"/>
                                  </a:lnTo>
                                  <a:lnTo>
                                    <a:pt x="1379" y="2901"/>
                                  </a:lnTo>
                                  <a:lnTo>
                                    <a:pt x="1410" y="2894"/>
                                  </a:lnTo>
                                  <a:lnTo>
                                    <a:pt x="1427" y="2872"/>
                                  </a:lnTo>
                                  <a:lnTo>
                                    <a:pt x="1440" y="2845"/>
                                  </a:lnTo>
                                  <a:lnTo>
                                    <a:pt x="1446" y="2814"/>
                                  </a:lnTo>
                                  <a:lnTo>
                                    <a:pt x="1451" y="2782"/>
                                  </a:lnTo>
                                  <a:lnTo>
                                    <a:pt x="1452" y="2746"/>
                                  </a:lnTo>
                                  <a:lnTo>
                                    <a:pt x="1452" y="2710"/>
                                  </a:lnTo>
                                  <a:lnTo>
                                    <a:pt x="1452" y="2674"/>
                                  </a:lnTo>
                                  <a:lnTo>
                                    <a:pt x="1453" y="2640"/>
                                  </a:lnTo>
                                  <a:lnTo>
                                    <a:pt x="1459" y="2639"/>
                                  </a:lnTo>
                                  <a:lnTo>
                                    <a:pt x="1466" y="2635"/>
                                  </a:lnTo>
                                  <a:lnTo>
                                    <a:pt x="1472" y="2630"/>
                                  </a:lnTo>
                                  <a:lnTo>
                                    <a:pt x="1477" y="2625"/>
                                  </a:lnTo>
                                  <a:lnTo>
                                    <a:pt x="1483" y="2620"/>
                                  </a:lnTo>
                                  <a:lnTo>
                                    <a:pt x="1488" y="2615"/>
                                  </a:lnTo>
                                  <a:lnTo>
                                    <a:pt x="1493" y="2608"/>
                                  </a:lnTo>
                                  <a:lnTo>
                                    <a:pt x="1499" y="2603"/>
                                  </a:lnTo>
                                  <a:lnTo>
                                    <a:pt x="1512" y="2582"/>
                                  </a:lnTo>
                                  <a:lnTo>
                                    <a:pt x="1521" y="2560"/>
                                  </a:lnTo>
                                  <a:lnTo>
                                    <a:pt x="1525" y="2533"/>
                                  </a:lnTo>
                                  <a:lnTo>
                                    <a:pt x="1529" y="2507"/>
                                  </a:lnTo>
                                  <a:lnTo>
                                    <a:pt x="1533" y="2482"/>
                                  </a:lnTo>
                                  <a:lnTo>
                                    <a:pt x="1542" y="2460"/>
                                  </a:lnTo>
                                  <a:lnTo>
                                    <a:pt x="1553" y="2443"/>
                                  </a:lnTo>
                                  <a:lnTo>
                                    <a:pt x="1571" y="2431"/>
                                  </a:lnTo>
                                  <a:lnTo>
                                    <a:pt x="1575" y="2460"/>
                                  </a:lnTo>
                                  <a:lnTo>
                                    <a:pt x="1583" y="2487"/>
                                  </a:lnTo>
                                  <a:lnTo>
                                    <a:pt x="1593" y="2511"/>
                                  </a:lnTo>
                                  <a:lnTo>
                                    <a:pt x="1607" y="2533"/>
                                  </a:lnTo>
                                  <a:lnTo>
                                    <a:pt x="1623" y="2553"/>
                                  </a:lnTo>
                                  <a:lnTo>
                                    <a:pt x="1639" y="2574"/>
                                  </a:lnTo>
                                  <a:lnTo>
                                    <a:pt x="1655" y="2591"/>
                                  </a:lnTo>
                                  <a:lnTo>
                                    <a:pt x="1671" y="2610"/>
                                  </a:lnTo>
                                  <a:lnTo>
                                    <a:pt x="1684" y="2630"/>
                                  </a:lnTo>
                                  <a:lnTo>
                                    <a:pt x="1692" y="2650"/>
                                  </a:lnTo>
                                  <a:lnTo>
                                    <a:pt x="1697" y="2674"/>
                                  </a:lnTo>
                                  <a:lnTo>
                                    <a:pt x="1701" y="2700"/>
                                  </a:lnTo>
                                  <a:lnTo>
                                    <a:pt x="1701" y="2725"/>
                                  </a:lnTo>
                                  <a:lnTo>
                                    <a:pt x="1701" y="2751"/>
                                  </a:lnTo>
                                  <a:lnTo>
                                    <a:pt x="1700" y="2776"/>
                                  </a:lnTo>
                                  <a:lnTo>
                                    <a:pt x="1698" y="2802"/>
                                  </a:lnTo>
                                  <a:lnTo>
                                    <a:pt x="1698" y="2829"/>
                                  </a:lnTo>
                                  <a:lnTo>
                                    <a:pt x="1701" y="2853"/>
                                  </a:lnTo>
                                  <a:lnTo>
                                    <a:pt x="1705" y="2879"/>
                                  </a:lnTo>
                                  <a:lnTo>
                                    <a:pt x="1711" y="2901"/>
                                  </a:lnTo>
                                  <a:lnTo>
                                    <a:pt x="1717" y="2925"/>
                                  </a:lnTo>
                                  <a:lnTo>
                                    <a:pt x="1724" y="2947"/>
                                  </a:lnTo>
                                  <a:lnTo>
                                    <a:pt x="1731" y="2969"/>
                                  </a:lnTo>
                                  <a:lnTo>
                                    <a:pt x="1736" y="2993"/>
                                  </a:lnTo>
                                  <a:lnTo>
                                    <a:pt x="1742" y="3034"/>
                                  </a:lnTo>
                                  <a:lnTo>
                                    <a:pt x="1742" y="3073"/>
                                  </a:lnTo>
                                  <a:lnTo>
                                    <a:pt x="1736" y="3110"/>
                                  </a:lnTo>
                                  <a:lnTo>
                                    <a:pt x="1726" y="3146"/>
                                  </a:lnTo>
                                  <a:lnTo>
                                    <a:pt x="1713" y="3180"/>
                                  </a:lnTo>
                                  <a:lnTo>
                                    <a:pt x="1700" y="3212"/>
                                  </a:lnTo>
                                  <a:lnTo>
                                    <a:pt x="1684" y="3245"/>
                                  </a:lnTo>
                                  <a:lnTo>
                                    <a:pt x="1668" y="3275"/>
                                  </a:lnTo>
                                  <a:lnTo>
                                    <a:pt x="1663" y="3285"/>
                                  </a:lnTo>
                                  <a:lnTo>
                                    <a:pt x="1661" y="3299"/>
                                  </a:lnTo>
                                  <a:lnTo>
                                    <a:pt x="1660" y="3313"/>
                                  </a:lnTo>
                                  <a:lnTo>
                                    <a:pt x="1663" y="3321"/>
                                  </a:lnTo>
                                  <a:lnTo>
                                    <a:pt x="1671" y="3301"/>
                                  </a:lnTo>
                                  <a:lnTo>
                                    <a:pt x="1681" y="3282"/>
                                  </a:lnTo>
                                  <a:lnTo>
                                    <a:pt x="1692" y="3263"/>
                                  </a:lnTo>
                                  <a:lnTo>
                                    <a:pt x="1704" y="3246"/>
                                  </a:lnTo>
                                  <a:lnTo>
                                    <a:pt x="1716" y="3229"/>
                                  </a:lnTo>
                                  <a:lnTo>
                                    <a:pt x="1727" y="3212"/>
                                  </a:lnTo>
                                  <a:lnTo>
                                    <a:pt x="1739" y="3194"/>
                                  </a:lnTo>
                                  <a:lnTo>
                                    <a:pt x="1748" y="3175"/>
                                  </a:lnTo>
                                  <a:lnTo>
                                    <a:pt x="1758" y="3142"/>
                                  </a:lnTo>
                                  <a:lnTo>
                                    <a:pt x="1765" y="3107"/>
                                  </a:lnTo>
                                  <a:lnTo>
                                    <a:pt x="1767" y="3071"/>
                                  </a:lnTo>
                                  <a:lnTo>
                                    <a:pt x="1766" y="3034"/>
                                  </a:lnTo>
                                  <a:lnTo>
                                    <a:pt x="1763" y="2998"/>
                                  </a:lnTo>
                                  <a:lnTo>
                                    <a:pt x="1757" y="2962"/>
                                  </a:lnTo>
                                  <a:lnTo>
                                    <a:pt x="1749" y="2928"/>
                                  </a:lnTo>
                                  <a:lnTo>
                                    <a:pt x="1741" y="2897"/>
                                  </a:lnTo>
                                  <a:lnTo>
                                    <a:pt x="1756" y="2885"/>
                                  </a:lnTo>
                                  <a:lnTo>
                                    <a:pt x="1770" y="2870"/>
                                  </a:lnTo>
                                  <a:lnTo>
                                    <a:pt x="1783" y="2855"/>
                                  </a:lnTo>
                                  <a:lnTo>
                                    <a:pt x="1796" y="2836"/>
                                  </a:lnTo>
                                  <a:lnTo>
                                    <a:pt x="1807" y="2817"/>
                                  </a:lnTo>
                                  <a:lnTo>
                                    <a:pt x="1817" y="2797"/>
                                  </a:lnTo>
                                  <a:lnTo>
                                    <a:pt x="1826" y="2776"/>
                                  </a:lnTo>
                                  <a:lnTo>
                                    <a:pt x="1833" y="2756"/>
                                  </a:lnTo>
                                  <a:lnTo>
                                    <a:pt x="1842" y="2719"/>
                                  </a:lnTo>
                                  <a:lnTo>
                                    <a:pt x="1846" y="2681"/>
                                  </a:lnTo>
                                  <a:lnTo>
                                    <a:pt x="1849" y="2645"/>
                                  </a:lnTo>
                                  <a:lnTo>
                                    <a:pt x="1846" y="2611"/>
                                  </a:lnTo>
                                  <a:lnTo>
                                    <a:pt x="1842" y="2577"/>
                                  </a:lnTo>
                                  <a:lnTo>
                                    <a:pt x="1834" y="2543"/>
                                  </a:lnTo>
                                  <a:lnTo>
                                    <a:pt x="1825" y="2513"/>
                                  </a:lnTo>
                                  <a:lnTo>
                                    <a:pt x="1813" y="2480"/>
                                  </a:lnTo>
                                  <a:lnTo>
                                    <a:pt x="1798" y="2450"/>
                                  </a:lnTo>
                                  <a:lnTo>
                                    <a:pt x="1783" y="2421"/>
                                  </a:lnTo>
                                  <a:lnTo>
                                    <a:pt x="1767" y="2392"/>
                                  </a:lnTo>
                                  <a:lnTo>
                                    <a:pt x="1749" y="2363"/>
                                  </a:lnTo>
                                  <a:lnTo>
                                    <a:pt x="1732" y="2335"/>
                                  </a:lnTo>
                                  <a:lnTo>
                                    <a:pt x="1712" y="2308"/>
                                  </a:lnTo>
                                  <a:lnTo>
                                    <a:pt x="1694" y="2283"/>
                                  </a:lnTo>
                                  <a:lnTo>
                                    <a:pt x="1676" y="2257"/>
                                  </a:lnTo>
                                  <a:lnTo>
                                    <a:pt x="1664" y="2240"/>
                                  </a:lnTo>
                                  <a:lnTo>
                                    <a:pt x="1656" y="2221"/>
                                  </a:lnTo>
                                  <a:lnTo>
                                    <a:pt x="1650" y="2201"/>
                                  </a:lnTo>
                                  <a:lnTo>
                                    <a:pt x="1649" y="2179"/>
                                  </a:lnTo>
                                  <a:lnTo>
                                    <a:pt x="1635" y="2133"/>
                                  </a:lnTo>
                                  <a:lnTo>
                                    <a:pt x="1626" y="2082"/>
                                  </a:lnTo>
                                  <a:lnTo>
                                    <a:pt x="1623" y="2029"/>
                                  </a:lnTo>
                                  <a:lnTo>
                                    <a:pt x="1626" y="1975"/>
                                  </a:lnTo>
                                  <a:lnTo>
                                    <a:pt x="1627" y="1927"/>
                                  </a:lnTo>
                                  <a:lnTo>
                                    <a:pt x="1619" y="1886"/>
                                  </a:lnTo>
                                  <a:lnTo>
                                    <a:pt x="1605" y="1849"/>
                                  </a:lnTo>
                                  <a:lnTo>
                                    <a:pt x="1585" y="1814"/>
                                  </a:lnTo>
                                  <a:lnTo>
                                    <a:pt x="1566" y="1779"/>
                                  </a:lnTo>
                                  <a:lnTo>
                                    <a:pt x="1547" y="1743"/>
                                  </a:lnTo>
                                  <a:lnTo>
                                    <a:pt x="1533" y="1706"/>
                                  </a:lnTo>
                                  <a:lnTo>
                                    <a:pt x="1527" y="1661"/>
                                  </a:lnTo>
                                  <a:lnTo>
                                    <a:pt x="1521" y="1612"/>
                                  </a:lnTo>
                                  <a:lnTo>
                                    <a:pt x="1509" y="1562"/>
                                  </a:lnTo>
                                  <a:lnTo>
                                    <a:pt x="1493" y="1515"/>
                                  </a:lnTo>
                                  <a:lnTo>
                                    <a:pt x="1473" y="1471"/>
                                  </a:lnTo>
                                  <a:lnTo>
                                    <a:pt x="1449" y="1430"/>
                                  </a:lnTo>
                                  <a:lnTo>
                                    <a:pt x="1421" y="1396"/>
                                  </a:lnTo>
                                  <a:lnTo>
                                    <a:pt x="1390" y="1367"/>
                                  </a:lnTo>
                                  <a:lnTo>
                                    <a:pt x="1358" y="1346"/>
                                  </a:lnTo>
                                  <a:lnTo>
                                    <a:pt x="1357" y="1319"/>
                                  </a:lnTo>
                                  <a:lnTo>
                                    <a:pt x="1354" y="1292"/>
                                  </a:lnTo>
                                  <a:lnTo>
                                    <a:pt x="1348" y="1265"/>
                                  </a:lnTo>
                                  <a:lnTo>
                                    <a:pt x="1342" y="1239"/>
                                  </a:lnTo>
                                  <a:lnTo>
                                    <a:pt x="1339" y="1215"/>
                                  </a:lnTo>
                                  <a:lnTo>
                                    <a:pt x="1339" y="1193"/>
                                  </a:lnTo>
                                  <a:lnTo>
                                    <a:pt x="1342" y="1173"/>
                                  </a:lnTo>
                                  <a:lnTo>
                                    <a:pt x="1348" y="1154"/>
                                  </a:lnTo>
                                  <a:lnTo>
                                    <a:pt x="1355" y="1135"/>
                                  </a:lnTo>
                                  <a:lnTo>
                                    <a:pt x="1362" y="1116"/>
                                  </a:lnTo>
                                  <a:lnTo>
                                    <a:pt x="1370" y="1096"/>
                                  </a:lnTo>
                                  <a:lnTo>
                                    <a:pt x="1375" y="1077"/>
                                  </a:lnTo>
                                  <a:lnTo>
                                    <a:pt x="1387" y="1021"/>
                                  </a:lnTo>
                                  <a:lnTo>
                                    <a:pt x="1389" y="967"/>
                                  </a:lnTo>
                                  <a:lnTo>
                                    <a:pt x="1386" y="912"/>
                                  </a:lnTo>
                                  <a:lnTo>
                                    <a:pt x="1376" y="859"/>
                                  </a:lnTo>
                                  <a:lnTo>
                                    <a:pt x="1363" y="810"/>
                                  </a:lnTo>
                                  <a:lnTo>
                                    <a:pt x="1344" y="761"/>
                                  </a:lnTo>
                                  <a:lnTo>
                                    <a:pt x="1323" y="713"/>
                                  </a:lnTo>
                                  <a:lnTo>
                                    <a:pt x="1299" y="669"/>
                                  </a:lnTo>
                                  <a:lnTo>
                                    <a:pt x="1285" y="638"/>
                                  </a:lnTo>
                                  <a:lnTo>
                                    <a:pt x="1277" y="604"/>
                                  </a:lnTo>
                                  <a:lnTo>
                                    <a:pt x="1272" y="568"/>
                                  </a:lnTo>
                                  <a:lnTo>
                                    <a:pt x="1269" y="529"/>
                                  </a:lnTo>
                                  <a:lnTo>
                                    <a:pt x="1266" y="490"/>
                                  </a:lnTo>
                                  <a:lnTo>
                                    <a:pt x="1264" y="451"/>
                                  </a:lnTo>
                                  <a:lnTo>
                                    <a:pt x="1258" y="413"/>
                                  </a:lnTo>
                                  <a:lnTo>
                                    <a:pt x="1250" y="379"/>
                                  </a:lnTo>
                                  <a:lnTo>
                                    <a:pt x="1238" y="349"/>
                                  </a:lnTo>
                                  <a:lnTo>
                                    <a:pt x="1223" y="323"/>
                                  </a:lnTo>
                                  <a:lnTo>
                                    <a:pt x="1206" y="303"/>
                                  </a:lnTo>
                                  <a:lnTo>
                                    <a:pt x="1186" y="286"/>
                                  </a:lnTo>
                                  <a:lnTo>
                                    <a:pt x="1166" y="272"/>
                                  </a:lnTo>
                                  <a:lnTo>
                                    <a:pt x="1144" y="258"/>
                                  </a:lnTo>
                                  <a:lnTo>
                                    <a:pt x="1123" y="248"/>
                                  </a:lnTo>
                                  <a:lnTo>
                                    <a:pt x="1103" y="236"/>
                                  </a:lnTo>
                                  <a:lnTo>
                                    <a:pt x="1095" y="233"/>
                                  </a:lnTo>
                                  <a:lnTo>
                                    <a:pt x="1088" y="231"/>
                                  </a:lnTo>
                                  <a:lnTo>
                                    <a:pt x="1080" y="229"/>
                                  </a:lnTo>
                                  <a:lnTo>
                                    <a:pt x="1072" y="228"/>
                                  </a:lnTo>
                                  <a:lnTo>
                                    <a:pt x="1064" y="228"/>
                                  </a:lnTo>
                                  <a:lnTo>
                                    <a:pt x="1056" y="226"/>
                                  </a:lnTo>
                                  <a:lnTo>
                                    <a:pt x="1048" y="221"/>
                                  </a:lnTo>
                                  <a:lnTo>
                                    <a:pt x="1041" y="216"/>
                                  </a:lnTo>
                                  <a:lnTo>
                                    <a:pt x="1026" y="183"/>
                                  </a:lnTo>
                                  <a:lnTo>
                                    <a:pt x="1017" y="165"/>
                                  </a:lnTo>
                                  <a:lnTo>
                                    <a:pt x="1006" y="146"/>
                                  </a:lnTo>
                                  <a:lnTo>
                                    <a:pt x="996" y="129"/>
                                  </a:lnTo>
                                  <a:lnTo>
                                    <a:pt x="986" y="114"/>
                                  </a:lnTo>
                                  <a:lnTo>
                                    <a:pt x="973" y="98"/>
                                  </a:lnTo>
                                  <a:lnTo>
                                    <a:pt x="962" y="86"/>
                                  </a:lnTo>
                                  <a:lnTo>
                                    <a:pt x="949" y="73"/>
                                  </a:lnTo>
                                  <a:lnTo>
                                    <a:pt x="936" y="63"/>
                                  </a:lnTo>
                                  <a:lnTo>
                                    <a:pt x="923" y="52"/>
                                  </a:lnTo>
                                  <a:lnTo>
                                    <a:pt x="909" y="42"/>
                                  </a:lnTo>
                                  <a:lnTo>
                                    <a:pt x="895" y="34"/>
                                  </a:lnTo>
                                  <a:lnTo>
                                    <a:pt x="881" y="27"/>
                                  </a:lnTo>
                                  <a:lnTo>
                                    <a:pt x="867" y="20"/>
                                  </a:lnTo>
                                  <a:lnTo>
                                    <a:pt x="852" y="15"/>
                                  </a:lnTo>
                                  <a:lnTo>
                                    <a:pt x="838" y="10"/>
                                  </a:lnTo>
                                  <a:lnTo>
                                    <a:pt x="823" y="5"/>
                                  </a:lnTo>
                                  <a:lnTo>
                                    <a:pt x="802" y="1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63" y="1"/>
                                  </a:lnTo>
                                  <a:lnTo>
                                    <a:pt x="745" y="6"/>
                                  </a:lnTo>
                                  <a:lnTo>
                                    <a:pt x="728" y="13"/>
                                  </a:lnTo>
                                  <a:lnTo>
                                    <a:pt x="711" y="22"/>
                                  </a:lnTo>
                                  <a:lnTo>
                                    <a:pt x="694" y="32"/>
                                  </a:lnTo>
                                  <a:lnTo>
                                    <a:pt x="678" y="44"/>
                                  </a:lnTo>
                                  <a:lnTo>
                                    <a:pt x="660" y="56"/>
                                  </a:lnTo>
                                  <a:lnTo>
                                    <a:pt x="644" y="69"/>
                                  </a:lnTo>
                                  <a:lnTo>
                                    <a:pt x="627" y="81"/>
                                  </a:lnTo>
                                  <a:lnTo>
                                    <a:pt x="611" y="93"/>
                                  </a:lnTo>
                                  <a:lnTo>
                                    <a:pt x="594" y="105"/>
                                  </a:lnTo>
                                  <a:lnTo>
                                    <a:pt x="577" y="117"/>
                                  </a:lnTo>
                                  <a:lnTo>
                                    <a:pt x="559" y="126"/>
                                  </a:lnTo>
                                  <a:lnTo>
                                    <a:pt x="541" y="134"/>
                                  </a:lnTo>
                                  <a:lnTo>
                                    <a:pt x="524" y="143"/>
                                  </a:lnTo>
                                  <a:lnTo>
                                    <a:pt x="507" y="151"/>
                                  </a:lnTo>
                                  <a:lnTo>
                                    <a:pt x="491" y="163"/>
                                  </a:lnTo>
                                  <a:lnTo>
                                    <a:pt x="475" y="177"/>
                                  </a:lnTo>
                                  <a:lnTo>
                                    <a:pt x="459" y="192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9" y="224"/>
                                  </a:lnTo>
                                  <a:lnTo>
                                    <a:pt x="414" y="243"/>
                                  </a:lnTo>
                                  <a:lnTo>
                                    <a:pt x="400" y="263"/>
                                  </a:lnTo>
                                  <a:lnTo>
                                    <a:pt x="386" y="284"/>
                                  </a:lnTo>
                                  <a:lnTo>
                                    <a:pt x="373" y="306"/>
                                  </a:lnTo>
                                  <a:lnTo>
                                    <a:pt x="360" y="326"/>
                                  </a:lnTo>
                                  <a:lnTo>
                                    <a:pt x="349" y="350"/>
                                  </a:lnTo>
                                  <a:lnTo>
                                    <a:pt x="337" y="372"/>
                                  </a:lnTo>
                                  <a:lnTo>
                                    <a:pt x="326" y="395"/>
                                  </a:lnTo>
                                  <a:lnTo>
                                    <a:pt x="315" y="418"/>
                                  </a:lnTo>
                                  <a:lnTo>
                                    <a:pt x="295" y="473"/>
                                  </a:lnTo>
                                  <a:lnTo>
                                    <a:pt x="278" y="532"/>
                                  </a:lnTo>
                                  <a:lnTo>
                                    <a:pt x="265" y="592"/>
                                  </a:lnTo>
                                  <a:lnTo>
                                    <a:pt x="254" y="653"/>
                                  </a:lnTo>
                                  <a:lnTo>
                                    <a:pt x="244" y="715"/>
                                  </a:lnTo>
                                  <a:lnTo>
                                    <a:pt x="234" y="778"/>
                                  </a:lnTo>
                                  <a:lnTo>
                                    <a:pt x="221" y="837"/>
                                  </a:lnTo>
                                  <a:lnTo>
                                    <a:pt x="208" y="897"/>
                                  </a:lnTo>
                                  <a:lnTo>
                                    <a:pt x="197" y="931"/>
                                  </a:lnTo>
                                  <a:lnTo>
                                    <a:pt x="184" y="961"/>
                                  </a:lnTo>
                                  <a:lnTo>
                                    <a:pt x="169" y="992"/>
                                  </a:lnTo>
                                  <a:lnTo>
                                    <a:pt x="153" y="1023"/>
                                  </a:lnTo>
                                  <a:lnTo>
                                    <a:pt x="134" y="1052"/>
                                  </a:lnTo>
                                  <a:lnTo>
                                    <a:pt x="116" y="1081"/>
                                  </a:lnTo>
                                  <a:lnTo>
                                    <a:pt x="99" y="1110"/>
                                  </a:lnTo>
                                  <a:lnTo>
                                    <a:pt x="80" y="1139"/>
                                  </a:lnTo>
                                  <a:lnTo>
                                    <a:pt x="63" y="1169"/>
                                  </a:lnTo>
                                  <a:lnTo>
                                    <a:pt x="47" y="1198"/>
                                  </a:lnTo>
                                  <a:lnTo>
                                    <a:pt x="34" y="1230"/>
                                  </a:lnTo>
                                  <a:lnTo>
                                    <a:pt x="22" y="1263"/>
                                  </a:lnTo>
                                  <a:lnTo>
                                    <a:pt x="13" y="1295"/>
                                  </a:lnTo>
                                  <a:lnTo>
                                    <a:pt x="7" y="1331"/>
                                  </a:lnTo>
                                  <a:lnTo>
                                    <a:pt x="5" y="1370"/>
                                  </a:lnTo>
                                  <a:lnTo>
                                    <a:pt x="7" y="1409"/>
                                  </a:lnTo>
                                  <a:lnTo>
                                    <a:pt x="11" y="1430"/>
                                  </a:lnTo>
                                  <a:lnTo>
                                    <a:pt x="15" y="1448"/>
                                  </a:lnTo>
                                  <a:lnTo>
                                    <a:pt x="22" y="1467"/>
                                  </a:lnTo>
                                  <a:lnTo>
                                    <a:pt x="30" y="1484"/>
                                  </a:lnTo>
                                  <a:lnTo>
                                    <a:pt x="39" y="1501"/>
                                  </a:lnTo>
                                  <a:lnTo>
                                    <a:pt x="51" y="1515"/>
                                  </a:lnTo>
                                  <a:lnTo>
                                    <a:pt x="62" y="1528"/>
                                  </a:lnTo>
                                  <a:lnTo>
                                    <a:pt x="76" y="1539"/>
                                  </a:lnTo>
                                  <a:lnTo>
                                    <a:pt x="90" y="1552"/>
                                  </a:lnTo>
                                  <a:lnTo>
                                    <a:pt x="99" y="1569"/>
                                  </a:lnTo>
                                  <a:lnTo>
                                    <a:pt x="105" y="1588"/>
                                  </a:lnTo>
                                  <a:lnTo>
                                    <a:pt x="110" y="1610"/>
                                  </a:lnTo>
                                  <a:lnTo>
                                    <a:pt x="115" y="1631"/>
                                  </a:lnTo>
                                  <a:lnTo>
                                    <a:pt x="122" y="1651"/>
                                  </a:lnTo>
                                  <a:lnTo>
                                    <a:pt x="132" y="1668"/>
                                  </a:lnTo>
                                  <a:lnTo>
                                    <a:pt x="146" y="1682"/>
                                  </a:lnTo>
                                  <a:lnTo>
                                    <a:pt x="116" y="1734"/>
                                  </a:lnTo>
                                  <a:lnTo>
                                    <a:pt x="93" y="1794"/>
                                  </a:lnTo>
                                  <a:lnTo>
                                    <a:pt x="77" y="1855"/>
                                  </a:lnTo>
                                  <a:lnTo>
                                    <a:pt x="67" y="1922"/>
                                  </a:lnTo>
                                  <a:lnTo>
                                    <a:pt x="60" y="1990"/>
                                  </a:lnTo>
                                  <a:lnTo>
                                    <a:pt x="58" y="2060"/>
                                  </a:lnTo>
                                  <a:lnTo>
                                    <a:pt x="58" y="2131"/>
                                  </a:lnTo>
                                  <a:lnTo>
                                    <a:pt x="59" y="2204"/>
                                  </a:lnTo>
                                  <a:lnTo>
                                    <a:pt x="58" y="2233"/>
                                  </a:lnTo>
                                  <a:lnTo>
                                    <a:pt x="54" y="2261"/>
                                  </a:lnTo>
                                  <a:lnTo>
                                    <a:pt x="50" y="2288"/>
                                  </a:lnTo>
                                  <a:lnTo>
                                    <a:pt x="43" y="2313"/>
                                  </a:lnTo>
                                  <a:lnTo>
                                    <a:pt x="35" y="2339"/>
                                  </a:lnTo>
                                  <a:lnTo>
                                    <a:pt x="27" y="2364"/>
                                  </a:lnTo>
                                  <a:lnTo>
                                    <a:pt x="20" y="2390"/>
                                  </a:lnTo>
                                  <a:lnTo>
                                    <a:pt x="13" y="2417"/>
                                  </a:lnTo>
                                  <a:lnTo>
                                    <a:pt x="0" y="2548"/>
                                  </a:lnTo>
                                  <a:lnTo>
                                    <a:pt x="6" y="2557"/>
                                  </a:lnTo>
                                  <a:lnTo>
                                    <a:pt x="13" y="2562"/>
                                  </a:lnTo>
                                  <a:lnTo>
                                    <a:pt x="20" y="2567"/>
                                  </a:lnTo>
                                  <a:lnTo>
                                    <a:pt x="28" y="2572"/>
                                  </a:lnTo>
                                  <a:lnTo>
                                    <a:pt x="35" y="2576"/>
                                  </a:lnTo>
                                  <a:lnTo>
                                    <a:pt x="42" y="2581"/>
                                  </a:lnTo>
                                  <a:lnTo>
                                    <a:pt x="48" y="2586"/>
                                  </a:lnTo>
                                  <a:lnTo>
                                    <a:pt x="55" y="2593"/>
                                  </a:lnTo>
                                  <a:lnTo>
                                    <a:pt x="54" y="2633"/>
                                  </a:lnTo>
                                  <a:lnTo>
                                    <a:pt x="56" y="2674"/>
                                  </a:lnTo>
                                  <a:lnTo>
                                    <a:pt x="59" y="2715"/>
                                  </a:lnTo>
                                  <a:lnTo>
                                    <a:pt x="60" y="2759"/>
                                  </a:lnTo>
                                  <a:lnTo>
                                    <a:pt x="62" y="2838"/>
                                  </a:lnTo>
                                  <a:lnTo>
                                    <a:pt x="70" y="2899"/>
                                  </a:lnTo>
                                  <a:lnTo>
                                    <a:pt x="82" y="2947"/>
                                  </a:lnTo>
                                  <a:lnTo>
                                    <a:pt x="94" y="2979"/>
                                  </a:lnTo>
                                  <a:lnTo>
                                    <a:pt x="108" y="3001"/>
                                  </a:lnTo>
                                  <a:lnTo>
                                    <a:pt x="119" y="3015"/>
                                  </a:lnTo>
                                  <a:lnTo>
                                    <a:pt x="127" y="3022"/>
                                  </a:lnTo>
                                  <a:lnTo>
                                    <a:pt x="131" y="3023"/>
                                  </a:lnTo>
                                  <a:lnTo>
                                    <a:pt x="109" y="2962"/>
                                  </a:lnTo>
                                  <a:lnTo>
                                    <a:pt x="95" y="2899"/>
                                  </a:lnTo>
                                  <a:lnTo>
                                    <a:pt x="87" y="2834"/>
                                  </a:lnTo>
                                  <a:lnTo>
                                    <a:pt x="84" y="2768"/>
                                  </a:lnTo>
                                  <a:lnTo>
                                    <a:pt x="82" y="2702"/>
                                  </a:lnTo>
                                  <a:lnTo>
                                    <a:pt x="78" y="2633"/>
                                  </a:lnTo>
                                  <a:lnTo>
                                    <a:pt x="72" y="2565"/>
                                  </a:lnTo>
                                  <a:lnTo>
                                    <a:pt x="62" y="2497"/>
                                  </a:lnTo>
                                  <a:lnTo>
                                    <a:pt x="71" y="2489"/>
                                  </a:lnTo>
                                  <a:lnTo>
                                    <a:pt x="80" y="2480"/>
                                  </a:lnTo>
                                  <a:lnTo>
                                    <a:pt x="91" y="2473"/>
                                  </a:lnTo>
                                  <a:lnTo>
                                    <a:pt x="100" y="2465"/>
                                  </a:lnTo>
                                  <a:lnTo>
                                    <a:pt x="110" y="2458"/>
                                  </a:lnTo>
                                  <a:lnTo>
                                    <a:pt x="119" y="2451"/>
                                  </a:lnTo>
                                  <a:lnTo>
                                    <a:pt x="130" y="2444"/>
                                  </a:lnTo>
                                  <a:lnTo>
                                    <a:pt x="139" y="2438"/>
                                  </a:lnTo>
                                  <a:lnTo>
                                    <a:pt x="157" y="2426"/>
                                  </a:lnTo>
                                  <a:lnTo>
                                    <a:pt x="176" y="2417"/>
                                  </a:lnTo>
                                  <a:lnTo>
                                    <a:pt x="193" y="2412"/>
                                  </a:lnTo>
                                  <a:lnTo>
                                    <a:pt x="211" y="2410"/>
                                  </a:lnTo>
                                  <a:lnTo>
                                    <a:pt x="228" y="2410"/>
                                  </a:lnTo>
                                  <a:lnTo>
                                    <a:pt x="246" y="2414"/>
                                  </a:lnTo>
                                  <a:lnTo>
                                    <a:pt x="263" y="2419"/>
                                  </a:lnTo>
                                  <a:lnTo>
                                    <a:pt x="280" y="2427"/>
                                  </a:lnTo>
                                  <a:lnTo>
                                    <a:pt x="296" y="2436"/>
                                  </a:lnTo>
                                  <a:lnTo>
                                    <a:pt x="313" y="2446"/>
                                  </a:lnTo>
                                  <a:lnTo>
                                    <a:pt x="329" y="2458"/>
                                  </a:lnTo>
                                  <a:lnTo>
                                    <a:pt x="345" y="2472"/>
                                  </a:lnTo>
                                  <a:lnTo>
                                    <a:pt x="361" y="2484"/>
                                  </a:lnTo>
                                  <a:lnTo>
                                    <a:pt x="376" y="2497"/>
                                  </a:lnTo>
                                  <a:lnTo>
                                    <a:pt x="391" y="2511"/>
                                  </a:lnTo>
                                  <a:lnTo>
                                    <a:pt x="406" y="2523"/>
                                  </a:lnTo>
                                  <a:lnTo>
                                    <a:pt x="406" y="2557"/>
                                  </a:lnTo>
                                  <a:lnTo>
                                    <a:pt x="412" y="2591"/>
                                  </a:lnTo>
                                  <a:lnTo>
                                    <a:pt x="421" y="2621"/>
                                  </a:lnTo>
                                  <a:lnTo>
                                    <a:pt x="432" y="2650"/>
                                  </a:lnTo>
                                  <a:lnTo>
                                    <a:pt x="441" y="2666"/>
                                  </a:lnTo>
                                  <a:lnTo>
                                    <a:pt x="454" y="2679"/>
                                  </a:lnTo>
                                  <a:lnTo>
                                    <a:pt x="467" y="2690"/>
                                  </a:lnTo>
                                  <a:lnTo>
                                    <a:pt x="478" y="2702"/>
                                  </a:lnTo>
                                  <a:lnTo>
                                    <a:pt x="490" y="2713"/>
                                  </a:lnTo>
                                  <a:lnTo>
                                    <a:pt x="499" y="2729"/>
                                  </a:lnTo>
                                  <a:lnTo>
                                    <a:pt x="503" y="2746"/>
                                  </a:lnTo>
                                  <a:lnTo>
                                    <a:pt x="503" y="2770"/>
                                  </a:lnTo>
                                  <a:lnTo>
                                    <a:pt x="514" y="2809"/>
                                  </a:lnTo>
                                  <a:lnTo>
                                    <a:pt x="522" y="2846"/>
                                  </a:lnTo>
                                  <a:lnTo>
                                    <a:pt x="529" y="2882"/>
                                  </a:lnTo>
                                  <a:lnTo>
                                    <a:pt x="534" y="2916"/>
                                  </a:lnTo>
                                  <a:lnTo>
                                    <a:pt x="539" y="2950"/>
                                  </a:lnTo>
                                  <a:lnTo>
                                    <a:pt x="541" y="2986"/>
                                  </a:lnTo>
                                  <a:lnTo>
                                    <a:pt x="542" y="3025"/>
                                  </a:lnTo>
                                  <a:lnTo>
                                    <a:pt x="541" y="3066"/>
                                  </a:lnTo>
                                  <a:lnTo>
                                    <a:pt x="542" y="3062"/>
                                  </a:lnTo>
                                  <a:lnTo>
                                    <a:pt x="546" y="3056"/>
                                  </a:lnTo>
                                  <a:lnTo>
                                    <a:pt x="551" y="3042"/>
                                  </a:lnTo>
                                  <a:lnTo>
                                    <a:pt x="556" y="3023"/>
                                  </a:lnTo>
                                  <a:lnTo>
                                    <a:pt x="561" y="3001"/>
                                  </a:lnTo>
                                  <a:lnTo>
                                    <a:pt x="563" y="2976"/>
                                  </a:lnTo>
                                  <a:lnTo>
                                    <a:pt x="563" y="2947"/>
                                  </a:lnTo>
                                  <a:lnTo>
                                    <a:pt x="559" y="2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360"/>
                              <a:ext cx="3358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5" h="1594">
                                  <a:moveTo>
                                    <a:pt x="939" y="116"/>
                                  </a:moveTo>
                                  <a:lnTo>
                                    <a:pt x="964" y="155"/>
                                  </a:lnTo>
                                  <a:lnTo>
                                    <a:pt x="983" y="199"/>
                                  </a:lnTo>
                                  <a:lnTo>
                                    <a:pt x="999" y="250"/>
                                  </a:lnTo>
                                  <a:lnTo>
                                    <a:pt x="1011" y="305"/>
                                  </a:lnTo>
                                  <a:lnTo>
                                    <a:pt x="1018" y="361"/>
                                  </a:lnTo>
                                  <a:lnTo>
                                    <a:pt x="1020" y="417"/>
                                  </a:lnTo>
                                  <a:lnTo>
                                    <a:pt x="1018" y="473"/>
                                  </a:lnTo>
                                  <a:lnTo>
                                    <a:pt x="1012" y="526"/>
                                  </a:lnTo>
                                  <a:lnTo>
                                    <a:pt x="1020" y="504"/>
                                  </a:lnTo>
                                  <a:lnTo>
                                    <a:pt x="1027" y="478"/>
                                  </a:lnTo>
                                  <a:lnTo>
                                    <a:pt x="1033" y="453"/>
                                  </a:lnTo>
                                  <a:lnTo>
                                    <a:pt x="1037" y="427"/>
                                  </a:lnTo>
                                  <a:lnTo>
                                    <a:pt x="1039" y="398"/>
                                  </a:lnTo>
                                  <a:lnTo>
                                    <a:pt x="1042" y="371"/>
                                  </a:lnTo>
                                  <a:lnTo>
                                    <a:pt x="1042" y="342"/>
                                  </a:lnTo>
                                  <a:lnTo>
                                    <a:pt x="1039" y="313"/>
                                  </a:lnTo>
                                  <a:lnTo>
                                    <a:pt x="1066" y="346"/>
                                  </a:lnTo>
                                  <a:lnTo>
                                    <a:pt x="1084" y="383"/>
                                  </a:lnTo>
                                  <a:lnTo>
                                    <a:pt x="1097" y="426"/>
                                  </a:lnTo>
                                  <a:lnTo>
                                    <a:pt x="1105" y="470"/>
                                  </a:lnTo>
                                  <a:lnTo>
                                    <a:pt x="1108" y="516"/>
                                  </a:lnTo>
                                  <a:lnTo>
                                    <a:pt x="1110" y="565"/>
                                  </a:lnTo>
                                  <a:lnTo>
                                    <a:pt x="1112" y="613"/>
                                  </a:lnTo>
                                  <a:lnTo>
                                    <a:pt x="1113" y="661"/>
                                  </a:lnTo>
                                  <a:lnTo>
                                    <a:pt x="1118" y="700"/>
                                  </a:lnTo>
                                  <a:lnTo>
                                    <a:pt x="1130" y="735"/>
                                  </a:lnTo>
                                  <a:lnTo>
                                    <a:pt x="1146" y="768"/>
                                  </a:lnTo>
                                  <a:lnTo>
                                    <a:pt x="1164" y="800"/>
                                  </a:lnTo>
                                  <a:lnTo>
                                    <a:pt x="1183" y="831"/>
                                  </a:lnTo>
                                  <a:lnTo>
                                    <a:pt x="1200" y="863"/>
                                  </a:lnTo>
                                  <a:lnTo>
                                    <a:pt x="1214" y="897"/>
                                  </a:lnTo>
                                  <a:lnTo>
                                    <a:pt x="1222" y="935"/>
                                  </a:lnTo>
                                  <a:lnTo>
                                    <a:pt x="1224" y="950"/>
                                  </a:lnTo>
                                  <a:lnTo>
                                    <a:pt x="1226" y="964"/>
                                  </a:lnTo>
                                  <a:lnTo>
                                    <a:pt x="1228" y="979"/>
                                  </a:lnTo>
                                  <a:lnTo>
                                    <a:pt x="1231" y="994"/>
                                  </a:lnTo>
                                  <a:lnTo>
                                    <a:pt x="1231" y="964"/>
                                  </a:lnTo>
                                  <a:lnTo>
                                    <a:pt x="1231" y="930"/>
                                  </a:lnTo>
                                  <a:lnTo>
                                    <a:pt x="1227" y="899"/>
                                  </a:lnTo>
                                  <a:lnTo>
                                    <a:pt x="1219" y="870"/>
                                  </a:lnTo>
                                  <a:lnTo>
                                    <a:pt x="1204" y="841"/>
                                  </a:lnTo>
                                  <a:lnTo>
                                    <a:pt x="1191" y="810"/>
                                  </a:lnTo>
                                  <a:lnTo>
                                    <a:pt x="1176" y="781"/>
                                  </a:lnTo>
                                  <a:lnTo>
                                    <a:pt x="1163" y="751"/>
                                  </a:lnTo>
                                  <a:lnTo>
                                    <a:pt x="1153" y="718"/>
                                  </a:lnTo>
                                  <a:lnTo>
                                    <a:pt x="1146" y="684"/>
                                  </a:lnTo>
                                  <a:lnTo>
                                    <a:pt x="1143" y="649"/>
                                  </a:lnTo>
                                  <a:lnTo>
                                    <a:pt x="1144" y="609"/>
                                  </a:lnTo>
                                  <a:lnTo>
                                    <a:pt x="1147" y="575"/>
                                  </a:lnTo>
                                  <a:lnTo>
                                    <a:pt x="1149" y="540"/>
                                  </a:lnTo>
                                  <a:lnTo>
                                    <a:pt x="1149" y="506"/>
                                  </a:lnTo>
                                  <a:lnTo>
                                    <a:pt x="1147" y="470"/>
                                  </a:lnTo>
                                  <a:lnTo>
                                    <a:pt x="1141" y="437"/>
                                  </a:lnTo>
                                  <a:lnTo>
                                    <a:pt x="1131" y="405"/>
                                  </a:lnTo>
                                  <a:lnTo>
                                    <a:pt x="1117" y="376"/>
                                  </a:lnTo>
                                  <a:lnTo>
                                    <a:pt x="1099" y="349"/>
                                  </a:lnTo>
                                  <a:lnTo>
                                    <a:pt x="1089" y="339"/>
                                  </a:lnTo>
                                  <a:lnTo>
                                    <a:pt x="1078" y="329"/>
                                  </a:lnTo>
                                  <a:lnTo>
                                    <a:pt x="1069" y="320"/>
                                  </a:lnTo>
                                  <a:lnTo>
                                    <a:pt x="1059" y="310"/>
                                  </a:lnTo>
                                  <a:lnTo>
                                    <a:pt x="1050" y="300"/>
                                  </a:lnTo>
                                  <a:lnTo>
                                    <a:pt x="1042" y="288"/>
                                  </a:lnTo>
                                  <a:lnTo>
                                    <a:pt x="1036" y="274"/>
                                  </a:lnTo>
                                  <a:lnTo>
                                    <a:pt x="1031" y="257"/>
                                  </a:lnTo>
                                  <a:lnTo>
                                    <a:pt x="1014" y="187"/>
                                  </a:lnTo>
                                  <a:lnTo>
                                    <a:pt x="1037" y="196"/>
                                  </a:lnTo>
                                  <a:lnTo>
                                    <a:pt x="1060" y="208"/>
                                  </a:lnTo>
                                  <a:lnTo>
                                    <a:pt x="1083" y="220"/>
                                  </a:lnTo>
                                  <a:lnTo>
                                    <a:pt x="1105" y="237"/>
                                  </a:lnTo>
                                  <a:lnTo>
                                    <a:pt x="1125" y="257"/>
                                  </a:lnTo>
                                  <a:lnTo>
                                    <a:pt x="1143" y="281"/>
                                  </a:lnTo>
                                  <a:lnTo>
                                    <a:pt x="1157" y="310"/>
                                  </a:lnTo>
                                  <a:lnTo>
                                    <a:pt x="1168" y="346"/>
                                  </a:lnTo>
                                  <a:lnTo>
                                    <a:pt x="1173" y="376"/>
                                  </a:lnTo>
                                  <a:lnTo>
                                    <a:pt x="1177" y="407"/>
                                  </a:lnTo>
                                  <a:lnTo>
                                    <a:pt x="1180" y="439"/>
                                  </a:lnTo>
                                  <a:lnTo>
                                    <a:pt x="1184" y="472"/>
                                  </a:lnTo>
                                  <a:lnTo>
                                    <a:pt x="1187" y="504"/>
                                  </a:lnTo>
                                  <a:lnTo>
                                    <a:pt x="1194" y="535"/>
                                  </a:lnTo>
                                  <a:lnTo>
                                    <a:pt x="1202" y="562"/>
                                  </a:lnTo>
                                  <a:lnTo>
                                    <a:pt x="1215" y="587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9" y="661"/>
                                  </a:lnTo>
                                  <a:lnTo>
                                    <a:pt x="1279" y="698"/>
                                  </a:lnTo>
                                  <a:lnTo>
                                    <a:pt x="1297" y="735"/>
                                  </a:lnTo>
                                  <a:lnTo>
                                    <a:pt x="1311" y="776"/>
                                  </a:lnTo>
                                  <a:lnTo>
                                    <a:pt x="1321" y="819"/>
                                  </a:lnTo>
                                  <a:lnTo>
                                    <a:pt x="1325" y="863"/>
                                  </a:lnTo>
                                  <a:lnTo>
                                    <a:pt x="1322" y="912"/>
                                  </a:lnTo>
                                  <a:lnTo>
                                    <a:pt x="1312" y="979"/>
                                  </a:lnTo>
                                  <a:lnTo>
                                    <a:pt x="1308" y="947"/>
                                  </a:lnTo>
                                  <a:lnTo>
                                    <a:pt x="1302" y="916"/>
                                  </a:lnTo>
                                  <a:lnTo>
                                    <a:pt x="1293" y="887"/>
                                  </a:lnTo>
                                  <a:lnTo>
                                    <a:pt x="1282" y="858"/>
                                  </a:lnTo>
                                  <a:lnTo>
                                    <a:pt x="1271" y="831"/>
                                  </a:lnTo>
                                  <a:lnTo>
                                    <a:pt x="1257" y="805"/>
                                  </a:lnTo>
                                  <a:lnTo>
                                    <a:pt x="1242" y="780"/>
                                  </a:lnTo>
                                  <a:lnTo>
                                    <a:pt x="1225" y="756"/>
                                  </a:lnTo>
                                  <a:lnTo>
                                    <a:pt x="1227" y="766"/>
                                  </a:lnTo>
                                  <a:lnTo>
                                    <a:pt x="1232" y="776"/>
                                  </a:lnTo>
                                  <a:lnTo>
                                    <a:pt x="1235" y="787"/>
                                  </a:lnTo>
                                  <a:lnTo>
                                    <a:pt x="1241" y="795"/>
                                  </a:lnTo>
                                  <a:lnTo>
                                    <a:pt x="1246" y="805"/>
                                  </a:lnTo>
                                  <a:lnTo>
                                    <a:pt x="1250" y="815"/>
                                  </a:lnTo>
                                  <a:lnTo>
                                    <a:pt x="1255" y="824"/>
                                  </a:lnTo>
                                  <a:lnTo>
                                    <a:pt x="1259" y="834"/>
                                  </a:lnTo>
                                  <a:lnTo>
                                    <a:pt x="1275" y="899"/>
                                  </a:lnTo>
                                  <a:lnTo>
                                    <a:pt x="1281" y="970"/>
                                  </a:lnTo>
                                  <a:lnTo>
                                    <a:pt x="1278" y="1044"/>
                                  </a:lnTo>
                                  <a:lnTo>
                                    <a:pt x="1265" y="1112"/>
                                  </a:lnTo>
                                  <a:lnTo>
                                    <a:pt x="1262" y="1136"/>
                                  </a:lnTo>
                                  <a:lnTo>
                                    <a:pt x="1263" y="1156"/>
                                  </a:lnTo>
                                  <a:lnTo>
                                    <a:pt x="1269" y="1176"/>
                                  </a:lnTo>
                                  <a:lnTo>
                                    <a:pt x="1275" y="1197"/>
                                  </a:lnTo>
                                  <a:lnTo>
                                    <a:pt x="1282" y="1217"/>
                                  </a:lnTo>
                                  <a:lnTo>
                                    <a:pt x="1287" y="1238"/>
                                  </a:lnTo>
                                  <a:lnTo>
                                    <a:pt x="1289" y="1258"/>
                                  </a:lnTo>
                                  <a:lnTo>
                                    <a:pt x="1287" y="1282"/>
                                  </a:lnTo>
                                  <a:lnTo>
                                    <a:pt x="1267" y="1275"/>
                                  </a:lnTo>
                                  <a:lnTo>
                                    <a:pt x="1248" y="1272"/>
                                  </a:lnTo>
                                  <a:lnTo>
                                    <a:pt x="1227" y="1270"/>
                                  </a:lnTo>
                                  <a:lnTo>
                                    <a:pt x="1208" y="1272"/>
                                  </a:lnTo>
                                  <a:lnTo>
                                    <a:pt x="1187" y="1277"/>
                                  </a:lnTo>
                                  <a:lnTo>
                                    <a:pt x="1168" y="1282"/>
                                  </a:lnTo>
                                  <a:lnTo>
                                    <a:pt x="1149" y="1289"/>
                                  </a:lnTo>
                                  <a:lnTo>
                                    <a:pt x="1131" y="1297"/>
                                  </a:lnTo>
                                  <a:lnTo>
                                    <a:pt x="1140" y="1248"/>
                                  </a:lnTo>
                                  <a:lnTo>
                                    <a:pt x="1141" y="1202"/>
                                  </a:lnTo>
                                  <a:lnTo>
                                    <a:pt x="1137" y="1156"/>
                                  </a:lnTo>
                                  <a:lnTo>
                                    <a:pt x="1128" y="1112"/>
                                  </a:lnTo>
                                  <a:lnTo>
                                    <a:pt x="1117" y="1069"/>
                                  </a:lnTo>
                                  <a:lnTo>
                                    <a:pt x="1107" y="1025"/>
                                  </a:lnTo>
                                  <a:lnTo>
                                    <a:pt x="1099" y="979"/>
                                  </a:lnTo>
                                  <a:lnTo>
                                    <a:pt x="1096" y="931"/>
                                  </a:lnTo>
                                  <a:lnTo>
                                    <a:pt x="1118" y="958"/>
                                  </a:lnTo>
                                  <a:lnTo>
                                    <a:pt x="1138" y="987"/>
                                  </a:lnTo>
                                  <a:lnTo>
                                    <a:pt x="1153" y="1021"/>
                                  </a:lnTo>
                                  <a:lnTo>
                                    <a:pt x="1164" y="1059"/>
                                  </a:lnTo>
                                  <a:lnTo>
                                    <a:pt x="1171" y="1098"/>
                                  </a:lnTo>
                                  <a:lnTo>
                                    <a:pt x="1176" y="1139"/>
                                  </a:lnTo>
                                  <a:lnTo>
                                    <a:pt x="1177" y="1181"/>
                                  </a:lnTo>
                                  <a:lnTo>
                                    <a:pt x="1175" y="1224"/>
                                  </a:lnTo>
                                  <a:lnTo>
                                    <a:pt x="1184" y="1197"/>
                                  </a:lnTo>
                                  <a:lnTo>
                                    <a:pt x="1191" y="1166"/>
                                  </a:lnTo>
                                  <a:lnTo>
                                    <a:pt x="1193" y="1136"/>
                                  </a:lnTo>
                                  <a:lnTo>
                                    <a:pt x="1193" y="1103"/>
                                  </a:lnTo>
                                  <a:lnTo>
                                    <a:pt x="1190" y="1071"/>
                                  </a:lnTo>
                                  <a:lnTo>
                                    <a:pt x="1184" y="1040"/>
                                  </a:lnTo>
                                  <a:lnTo>
                                    <a:pt x="1175" y="1011"/>
                                  </a:lnTo>
                                  <a:lnTo>
                                    <a:pt x="1164" y="987"/>
                                  </a:lnTo>
                                  <a:lnTo>
                                    <a:pt x="1148" y="957"/>
                                  </a:lnTo>
                                  <a:lnTo>
                                    <a:pt x="1131" y="928"/>
                                  </a:lnTo>
                                  <a:lnTo>
                                    <a:pt x="1114" y="899"/>
                                  </a:lnTo>
                                  <a:lnTo>
                                    <a:pt x="1099" y="870"/>
                                  </a:lnTo>
                                  <a:lnTo>
                                    <a:pt x="1085" y="839"/>
                                  </a:lnTo>
                                  <a:lnTo>
                                    <a:pt x="1074" y="809"/>
                                  </a:lnTo>
                                  <a:lnTo>
                                    <a:pt x="1066" y="773"/>
                                  </a:lnTo>
                                  <a:lnTo>
                                    <a:pt x="1062" y="735"/>
                                  </a:lnTo>
                                  <a:lnTo>
                                    <a:pt x="1061" y="674"/>
                                  </a:lnTo>
                                  <a:lnTo>
                                    <a:pt x="1058" y="611"/>
                                  </a:lnTo>
                                  <a:lnTo>
                                    <a:pt x="1051" y="552"/>
                                  </a:lnTo>
                                  <a:lnTo>
                                    <a:pt x="1035" y="497"/>
                                  </a:lnTo>
                                  <a:lnTo>
                                    <a:pt x="1039" y="538"/>
                                  </a:lnTo>
                                  <a:lnTo>
                                    <a:pt x="1041" y="580"/>
                                  </a:lnTo>
                                  <a:lnTo>
                                    <a:pt x="1039" y="625"/>
                                  </a:lnTo>
                                  <a:lnTo>
                                    <a:pt x="1035" y="666"/>
                                  </a:lnTo>
                                  <a:lnTo>
                                    <a:pt x="1030" y="689"/>
                                  </a:lnTo>
                                  <a:lnTo>
                                    <a:pt x="1025" y="713"/>
                                  </a:lnTo>
                                  <a:lnTo>
                                    <a:pt x="1018" y="735"/>
                                  </a:lnTo>
                                  <a:lnTo>
                                    <a:pt x="1008" y="758"/>
                                  </a:lnTo>
                                  <a:lnTo>
                                    <a:pt x="999" y="778"/>
                                  </a:lnTo>
                                  <a:lnTo>
                                    <a:pt x="988" y="797"/>
                                  </a:lnTo>
                                  <a:lnTo>
                                    <a:pt x="976" y="815"/>
                                  </a:lnTo>
                                  <a:lnTo>
                                    <a:pt x="965" y="834"/>
                                  </a:lnTo>
                                  <a:lnTo>
                                    <a:pt x="951" y="849"/>
                                  </a:lnTo>
                                  <a:lnTo>
                                    <a:pt x="937" y="865"/>
                                  </a:lnTo>
                                  <a:lnTo>
                                    <a:pt x="924" y="880"/>
                                  </a:lnTo>
                                  <a:lnTo>
                                    <a:pt x="909" y="892"/>
                                  </a:lnTo>
                                  <a:lnTo>
                                    <a:pt x="894" y="904"/>
                                  </a:lnTo>
                                  <a:lnTo>
                                    <a:pt x="879" y="914"/>
                                  </a:lnTo>
                                  <a:lnTo>
                                    <a:pt x="864" y="923"/>
                                  </a:lnTo>
                                  <a:lnTo>
                                    <a:pt x="849" y="931"/>
                                  </a:lnTo>
                                  <a:lnTo>
                                    <a:pt x="832" y="936"/>
                                  </a:lnTo>
                                  <a:lnTo>
                                    <a:pt x="815" y="940"/>
                                  </a:lnTo>
                                  <a:lnTo>
                                    <a:pt x="796" y="940"/>
                                  </a:lnTo>
                                  <a:lnTo>
                                    <a:pt x="779" y="938"/>
                                  </a:lnTo>
                                  <a:lnTo>
                                    <a:pt x="761" y="935"/>
                                  </a:lnTo>
                                  <a:lnTo>
                                    <a:pt x="743" y="933"/>
                                  </a:lnTo>
                                  <a:lnTo>
                                    <a:pt x="725" y="931"/>
                                  </a:lnTo>
                                  <a:lnTo>
                                    <a:pt x="707" y="931"/>
                                  </a:lnTo>
                                  <a:lnTo>
                                    <a:pt x="721" y="902"/>
                                  </a:lnTo>
                                  <a:lnTo>
                                    <a:pt x="738" y="880"/>
                                  </a:lnTo>
                                  <a:lnTo>
                                    <a:pt x="758" y="865"/>
                                  </a:lnTo>
                                  <a:lnTo>
                                    <a:pt x="777" y="853"/>
                                  </a:lnTo>
                                  <a:lnTo>
                                    <a:pt x="799" y="844"/>
                                  </a:lnTo>
                                  <a:lnTo>
                                    <a:pt x="821" y="838"/>
                                  </a:lnTo>
                                  <a:lnTo>
                                    <a:pt x="842" y="831"/>
                                  </a:lnTo>
                                  <a:lnTo>
                                    <a:pt x="863" y="822"/>
                                  </a:lnTo>
                                  <a:lnTo>
                                    <a:pt x="880" y="810"/>
                                  </a:lnTo>
                                  <a:lnTo>
                                    <a:pt x="896" y="795"/>
                                  </a:lnTo>
                                  <a:lnTo>
                                    <a:pt x="910" y="776"/>
                                  </a:lnTo>
                                  <a:lnTo>
                                    <a:pt x="923" y="754"/>
                                  </a:lnTo>
                                  <a:lnTo>
                                    <a:pt x="934" y="732"/>
                                  </a:lnTo>
                                  <a:lnTo>
                                    <a:pt x="943" y="706"/>
                                  </a:lnTo>
                                  <a:lnTo>
                                    <a:pt x="952" y="683"/>
                                  </a:lnTo>
                                  <a:lnTo>
                                    <a:pt x="959" y="657"/>
                                  </a:lnTo>
                                  <a:lnTo>
                                    <a:pt x="948" y="678"/>
                                  </a:lnTo>
                                  <a:lnTo>
                                    <a:pt x="935" y="698"/>
                                  </a:lnTo>
                                  <a:lnTo>
                                    <a:pt x="923" y="720"/>
                                  </a:lnTo>
                                  <a:lnTo>
                                    <a:pt x="909" y="741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79" y="775"/>
                                  </a:lnTo>
                                  <a:lnTo>
                                    <a:pt x="862" y="785"/>
                                  </a:lnTo>
                                  <a:lnTo>
                                    <a:pt x="843" y="788"/>
                                  </a:lnTo>
                                  <a:lnTo>
                                    <a:pt x="829" y="790"/>
                                  </a:lnTo>
                                  <a:lnTo>
                                    <a:pt x="815" y="792"/>
                                  </a:lnTo>
                                  <a:lnTo>
                                    <a:pt x="801" y="795"/>
                                  </a:lnTo>
                                  <a:lnTo>
                                    <a:pt x="787" y="800"/>
                                  </a:lnTo>
                                  <a:lnTo>
                                    <a:pt x="774" y="807"/>
                                  </a:lnTo>
                                  <a:lnTo>
                                    <a:pt x="761" y="814"/>
                                  </a:lnTo>
                                  <a:lnTo>
                                    <a:pt x="748" y="822"/>
                                  </a:lnTo>
                                  <a:lnTo>
                                    <a:pt x="736" y="831"/>
                                  </a:lnTo>
                                  <a:lnTo>
                                    <a:pt x="724" y="841"/>
                                  </a:lnTo>
                                  <a:lnTo>
                                    <a:pt x="713" y="853"/>
                                  </a:lnTo>
                                  <a:lnTo>
                                    <a:pt x="701" y="867"/>
                                  </a:lnTo>
                                  <a:lnTo>
                                    <a:pt x="691" y="880"/>
                                  </a:lnTo>
                                  <a:lnTo>
                                    <a:pt x="681" y="895"/>
                                  </a:lnTo>
                                  <a:lnTo>
                                    <a:pt x="670" y="912"/>
                                  </a:lnTo>
                                  <a:lnTo>
                                    <a:pt x="660" y="930"/>
                                  </a:lnTo>
                                  <a:lnTo>
                                    <a:pt x="651" y="948"/>
                                  </a:lnTo>
                                  <a:lnTo>
                                    <a:pt x="643" y="962"/>
                                  </a:lnTo>
                                  <a:lnTo>
                                    <a:pt x="635" y="972"/>
                                  </a:lnTo>
                                  <a:lnTo>
                                    <a:pt x="625" y="981"/>
                                  </a:lnTo>
                                  <a:lnTo>
                                    <a:pt x="614" y="987"/>
                                  </a:lnTo>
                                  <a:lnTo>
                                    <a:pt x="603" y="991"/>
                                  </a:lnTo>
                                  <a:lnTo>
                                    <a:pt x="591" y="994"/>
                                  </a:lnTo>
                                  <a:lnTo>
                                    <a:pt x="579" y="998"/>
                                  </a:lnTo>
                                  <a:lnTo>
                                    <a:pt x="566" y="998"/>
                                  </a:lnTo>
                                  <a:lnTo>
                                    <a:pt x="554" y="998"/>
                                  </a:lnTo>
                                  <a:lnTo>
                                    <a:pt x="540" y="998"/>
                                  </a:lnTo>
                                  <a:lnTo>
                                    <a:pt x="526" y="998"/>
                                  </a:lnTo>
                                  <a:lnTo>
                                    <a:pt x="513" y="998"/>
                                  </a:lnTo>
                                  <a:lnTo>
                                    <a:pt x="500" y="996"/>
                                  </a:lnTo>
                                  <a:lnTo>
                                    <a:pt x="487" y="998"/>
                                  </a:lnTo>
                                  <a:lnTo>
                                    <a:pt x="474" y="998"/>
                                  </a:lnTo>
                                  <a:lnTo>
                                    <a:pt x="462" y="999"/>
                                  </a:lnTo>
                                  <a:lnTo>
                                    <a:pt x="474" y="969"/>
                                  </a:lnTo>
                                  <a:lnTo>
                                    <a:pt x="487" y="940"/>
                                  </a:lnTo>
                                  <a:lnTo>
                                    <a:pt x="502" y="914"/>
                                  </a:lnTo>
                                  <a:lnTo>
                                    <a:pt x="518" y="889"/>
                                  </a:lnTo>
                                  <a:lnTo>
                                    <a:pt x="534" y="865"/>
                                  </a:lnTo>
                                  <a:lnTo>
                                    <a:pt x="551" y="841"/>
                                  </a:lnTo>
                                  <a:lnTo>
                                    <a:pt x="570" y="821"/>
                                  </a:lnTo>
                                  <a:lnTo>
                                    <a:pt x="589" y="800"/>
                                  </a:lnTo>
                                  <a:lnTo>
                                    <a:pt x="609" y="783"/>
                                  </a:lnTo>
                                  <a:lnTo>
                                    <a:pt x="628" y="764"/>
                                  </a:lnTo>
                                  <a:lnTo>
                                    <a:pt x="649" y="749"/>
                                  </a:lnTo>
                                  <a:lnTo>
                                    <a:pt x="669" y="734"/>
                                  </a:lnTo>
                                  <a:lnTo>
                                    <a:pt x="690" y="718"/>
                                  </a:lnTo>
                                  <a:lnTo>
                                    <a:pt x="711" y="705"/>
                                  </a:lnTo>
                                  <a:lnTo>
                                    <a:pt x="731" y="691"/>
                                  </a:lnTo>
                                  <a:lnTo>
                                    <a:pt x="752" y="679"/>
                                  </a:lnTo>
                                  <a:lnTo>
                                    <a:pt x="761" y="672"/>
                                  </a:lnTo>
                                  <a:lnTo>
                                    <a:pt x="770" y="666"/>
                                  </a:lnTo>
                                  <a:lnTo>
                                    <a:pt x="779" y="657"/>
                                  </a:lnTo>
                                  <a:lnTo>
                                    <a:pt x="787" y="645"/>
                                  </a:lnTo>
                                  <a:lnTo>
                                    <a:pt x="795" y="635"/>
                                  </a:lnTo>
                                  <a:lnTo>
                                    <a:pt x="802" y="621"/>
                                  </a:lnTo>
                                  <a:lnTo>
                                    <a:pt x="809" y="609"/>
                                  </a:lnTo>
                                  <a:lnTo>
                                    <a:pt x="816" y="596"/>
                                  </a:lnTo>
                                  <a:lnTo>
                                    <a:pt x="803" y="611"/>
                                  </a:lnTo>
                                  <a:lnTo>
                                    <a:pt x="792" y="625"/>
                                  </a:lnTo>
                                  <a:lnTo>
                                    <a:pt x="779" y="640"/>
                                  </a:lnTo>
                                  <a:lnTo>
                                    <a:pt x="767" y="654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39" y="678"/>
                                  </a:lnTo>
                                  <a:lnTo>
                                    <a:pt x="725" y="686"/>
                                  </a:lnTo>
                                  <a:lnTo>
                                    <a:pt x="711" y="693"/>
                                  </a:lnTo>
                                  <a:lnTo>
                                    <a:pt x="692" y="700"/>
                                  </a:lnTo>
                                  <a:lnTo>
                                    <a:pt x="673" y="708"/>
                                  </a:lnTo>
                                  <a:lnTo>
                                    <a:pt x="654" y="718"/>
                                  </a:lnTo>
                                  <a:lnTo>
                                    <a:pt x="636" y="727"/>
                                  </a:lnTo>
                                  <a:lnTo>
                                    <a:pt x="618" y="739"/>
                                  </a:lnTo>
                                  <a:lnTo>
                                    <a:pt x="599" y="749"/>
                                  </a:lnTo>
                                  <a:lnTo>
                                    <a:pt x="581" y="763"/>
                                  </a:lnTo>
                                  <a:lnTo>
                                    <a:pt x="564" y="776"/>
                                  </a:lnTo>
                                  <a:lnTo>
                                    <a:pt x="547" y="790"/>
                                  </a:lnTo>
                                  <a:lnTo>
                                    <a:pt x="531" y="807"/>
                                  </a:lnTo>
                                  <a:lnTo>
                                    <a:pt x="513" y="824"/>
                                  </a:lnTo>
                                  <a:lnTo>
                                    <a:pt x="499" y="843"/>
                                  </a:lnTo>
                                  <a:lnTo>
                                    <a:pt x="484" y="861"/>
                                  </a:lnTo>
                                  <a:lnTo>
                                    <a:pt x="469" y="884"/>
                                  </a:lnTo>
                                  <a:lnTo>
                                    <a:pt x="455" y="906"/>
                                  </a:lnTo>
                                  <a:lnTo>
                                    <a:pt x="442" y="931"/>
                                  </a:lnTo>
                                  <a:lnTo>
                                    <a:pt x="426" y="965"/>
                                  </a:lnTo>
                                  <a:lnTo>
                                    <a:pt x="409" y="999"/>
                                  </a:lnTo>
                                  <a:lnTo>
                                    <a:pt x="392" y="1033"/>
                                  </a:lnTo>
                                  <a:lnTo>
                                    <a:pt x="374" y="1066"/>
                                  </a:lnTo>
                                  <a:lnTo>
                                    <a:pt x="353" y="1096"/>
                                  </a:lnTo>
                                  <a:lnTo>
                                    <a:pt x="332" y="1124"/>
                                  </a:lnTo>
                                  <a:lnTo>
                                    <a:pt x="309" y="1147"/>
                                  </a:lnTo>
                                  <a:lnTo>
                                    <a:pt x="284" y="1164"/>
                                  </a:lnTo>
                                  <a:lnTo>
                                    <a:pt x="265" y="1176"/>
                                  </a:lnTo>
                                  <a:lnTo>
                                    <a:pt x="246" y="1193"/>
                                  </a:lnTo>
                                  <a:lnTo>
                                    <a:pt x="228" y="1212"/>
                                  </a:lnTo>
                                  <a:lnTo>
                                    <a:pt x="211" y="1233"/>
                                  </a:lnTo>
                                  <a:lnTo>
                                    <a:pt x="196" y="1258"/>
                                  </a:lnTo>
                                  <a:lnTo>
                                    <a:pt x="183" y="1284"/>
                                  </a:lnTo>
                                  <a:lnTo>
                                    <a:pt x="173" y="1313"/>
                                  </a:lnTo>
                                  <a:lnTo>
                                    <a:pt x="166" y="1343"/>
                                  </a:lnTo>
                                  <a:lnTo>
                                    <a:pt x="162" y="1377"/>
                                  </a:lnTo>
                                  <a:lnTo>
                                    <a:pt x="159" y="1415"/>
                                  </a:lnTo>
                                  <a:lnTo>
                                    <a:pt x="158" y="1451"/>
                                  </a:lnTo>
                                  <a:lnTo>
                                    <a:pt x="162" y="1486"/>
                                  </a:lnTo>
                                  <a:lnTo>
                                    <a:pt x="164" y="1466"/>
                                  </a:lnTo>
                                  <a:lnTo>
                                    <a:pt x="166" y="1445"/>
                                  </a:lnTo>
                                  <a:lnTo>
                                    <a:pt x="167" y="1427"/>
                                  </a:lnTo>
                                  <a:lnTo>
                                    <a:pt x="170" y="1406"/>
                                  </a:lnTo>
                                  <a:lnTo>
                                    <a:pt x="175" y="1376"/>
                                  </a:lnTo>
                                  <a:lnTo>
                                    <a:pt x="185" y="1347"/>
                                  </a:lnTo>
                                  <a:lnTo>
                                    <a:pt x="194" y="1316"/>
                                  </a:lnTo>
                                  <a:lnTo>
                                    <a:pt x="206" y="1289"/>
                                  </a:lnTo>
                                  <a:lnTo>
                                    <a:pt x="220" y="1263"/>
                                  </a:lnTo>
                                  <a:lnTo>
                                    <a:pt x="236" y="1239"/>
                                  </a:lnTo>
                                  <a:lnTo>
                                    <a:pt x="254" y="1221"/>
                                  </a:lnTo>
                                  <a:lnTo>
                                    <a:pt x="274" y="1204"/>
                                  </a:lnTo>
                                  <a:lnTo>
                                    <a:pt x="271" y="1233"/>
                                  </a:lnTo>
                                  <a:lnTo>
                                    <a:pt x="269" y="1262"/>
                                  </a:lnTo>
                                  <a:lnTo>
                                    <a:pt x="273" y="1290"/>
                                  </a:lnTo>
                                  <a:lnTo>
                                    <a:pt x="284" y="1316"/>
                                  </a:lnTo>
                                  <a:lnTo>
                                    <a:pt x="291" y="1323"/>
                                  </a:lnTo>
                                  <a:lnTo>
                                    <a:pt x="298" y="1330"/>
                                  </a:lnTo>
                                  <a:lnTo>
                                    <a:pt x="305" y="1335"/>
                                  </a:lnTo>
                                  <a:lnTo>
                                    <a:pt x="311" y="1338"/>
                                  </a:lnTo>
                                  <a:lnTo>
                                    <a:pt x="312" y="1381"/>
                                  </a:lnTo>
                                  <a:lnTo>
                                    <a:pt x="315" y="1423"/>
                                  </a:lnTo>
                                  <a:lnTo>
                                    <a:pt x="322" y="1464"/>
                                  </a:lnTo>
                                  <a:lnTo>
                                    <a:pt x="334" y="1502"/>
                                  </a:lnTo>
                                  <a:lnTo>
                                    <a:pt x="324" y="1498"/>
                                  </a:lnTo>
                                  <a:lnTo>
                                    <a:pt x="315" y="1495"/>
                                  </a:lnTo>
                                  <a:lnTo>
                                    <a:pt x="306" y="1491"/>
                                  </a:lnTo>
                                  <a:lnTo>
                                    <a:pt x="296" y="1490"/>
                                  </a:lnTo>
                                  <a:lnTo>
                                    <a:pt x="285" y="1488"/>
                                  </a:lnTo>
                                  <a:lnTo>
                                    <a:pt x="275" y="1488"/>
                                  </a:lnTo>
                                  <a:lnTo>
                                    <a:pt x="264" y="1488"/>
                                  </a:lnTo>
                                  <a:lnTo>
                                    <a:pt x="253" y="1490"/>
                                  </a:lnTo>
                                  <a:lnTo>
                                    <a:pt x="245" y="1445"/>
                                  </a:lnTo>
                                  <a:lnTo>
                                    <a:pt x="245" y="1399"/>
                                  </a:lnTo>
                                  <a:lnTo>
                                    <a:pt x="253" y="1353"/>
                                  </a:lnTo>
                                  <a:lnTo>
                                    <a:pt x="266" y="1313"/>
                                  </a:lnTo>
                                  <a:lnTo>
                                    <a:pt x="264" y="1311"/>
                                  </a:lnTo>
                                  <a:lnTo>
                                    <a:pt x="253" y="1326"/>
                                  </a:lnTo>
                                  <a:lnTo>
                                    <a:pt x="243" y="1342"/>
                                  </a:lnTo>
                                  <a:lnTo>
                                    <a:pt x="234" y="1357"/>
                                  </a:lnTo>
                                  <a:lnTo>
                                    <a:pt x="226" y="1374"/>
                                  </a:lnTo>
                                  <a:lnTo>
                                    <a:pt x="219" y="1391"/>
                                  </a:lnTo>
                                  <a:lnTo>
                                    <a:pt x="214" y="1410"/>
                                  </a:lnTo>
                                  <a:lnTo>
                                    <a:pt x="212" y="1430"/>
                                  </a:lnTo>
                                  <a:lnTo>
                                    <a:pt x="213" y="1451"/>
                                  </a:lnTo>
                                  <a:lnTo>
                                    <a:pt x="214" y="1462"/>
                                  </a:lnTo>
                                  <a:lnTo>
                                    <a:pt x="217" y="1476"/>
                                  </a:lnTo>
                                  <a:lnTo>
                                    <a:pt x="220" y="1488"/>
                                  </a:lnTo>
                                  <a:lnTo>
                                    <a:pt x="225" y="1498"/>
                                  </a:lnTo>
                                  <a:lnTo>
                                    <a:pt x="212" y="1505"/>
                                  </a:lnTo>
                                  <a:lnTo>
                                    <a:pt x="198" y="1515"/>
                                  </a:lnTo>
                                  <a:lnTo>
                                    <a:pt x="186" y="1525"/>
                                  </a:lnTo>
                                  <a:lnTo>
                                    <a:pt x="174" y="1536"/>
                                  </a:lnTo>
                                  <a:lnTo>
                                    <a:pt x="162" y="1549"/>
                                  </a:lnTo>
                                  <a:lnTo>
                                    <a:pt x="150" y="1563"/>
                                  </a:lnTo>
                                  <a:lnTo>
                                    <a:pt x="140" y="1578"/>
                                  </a:lnTo>
                                  <a:lnTo>
                                    <a:pt x="128" y="1594"/>
                                  </a:lnTo>
                                  <a:lnTo>
                                    <a:pt x="115" y="1583"/>
                                  </a:lnTo>
                                  <a:lnTo>
                                    <a:pt x="110" y="1561"/>
                                  </a:lnTo>
                                  <a:lnTo>
                                    <a:pt x="106" y="1539"/>
                                  </a:lnTo>
                                  <a:lnTo>
                                    <a:pt x="99" y="1519"/>
                                  </a:lnTo>
                                  <a:lnTo>
                                    <a:pt x="85" y="1500"/>
                                  </a:lnTo>
                                  <a:lnTo>
                                    <a:pt x="75" y="1478"/>
                                  </a:lnTo>
                                  <a:lnTo>
                                    <a:pt x="64" y="1457"/>
                                  </a:lnTo>
                                  <a:lnTo>
                                    <a:pt x="57" y="1433"/>
                                  </a:lnTo>
                                  <a:lnTo>
                                    <a:pt x="53" y="1410"/>
                                  </a:lnTo>
                                  <a:lnTo>
                                    <a:pt x="49" y="1384"/>
                                  </a:lnTo>
                                  <a:lnTo>
                                    <a:pt x="48" y="1359"/>
                                  </a:lnTo>
                                  <a:lnTo>
                                    <a:pt x="51" y="1331"/>
                                  </a:lnTo>
                                  <a:lnTo>
                                    <a:pt x="54" y="1309"/>
                                  </a:lnTo>
                                  <a:lnTo>
                                    <a:pt x="57" y="1287"/>
                                  </a:lnTo>
                                  <a:lnTo>
                                    <a:pt x="64" y="1265"/>
                                  </a:lnTo>
                                  <a:lnTo>
                                    <a:pt x="71" y="1244"/>
                                  </a:lnTo>
                                  <a:lnTo>
                                    <a:pt x="80" y="1226"/>
                                  </a:lnTo>
                                  <a:lnTo>
                                    <a:pt x="91" y="1207"/>
                                  </a:lnTo>
                                  <a:lnTo>
                                    <a:pt x="102" y="1190"/>
                                  </a:lnTo>
                                  <a:lnTo>
                                    <a:pt x="116" y="1176"/>
                                  </a:lnTo>
                                  <a:lnTo>
                                    <a:pt x="133" y="1163"/>
                                  </a:lnTo>
                                  <a:lnTo>
                                    <a:pt x="153" y="1147"/>
                                  </a:lnTo>
                                  <a:lnTo>
                                    <a:pt x="171" y="1134"/>
                                  </a:lnTo>
                                  <a:lnTo>
                                    <a:pt x="189" y="1117"/>
                                  </a:lnTo>
                                  <a:lnTo>
                                    <a:pt x="206" y="1098"/>
                                  </a:lnTo>
                                  <a:lnTo>
                                    <a:pt x="221" y="1076"/>
                                  </a:lnTo>
                                  <a:lnTo>
                                    <a:pt x="232" y="1052"/>
                                  </a:lnTo>
                                  <a:lnTo>
                                    <a:pt x="238" y="1021"/>
                                  </a:lnTo>
                                  <a:lnTo>
                                    <a:pt x="242" y="998"/>
                                  </a:lnTo>
                                  <a:lnTo>
                                    <a:pt x="245" y="974"/>
                                  </a:lnTo>
                                  <a:lnTo>
                                    <a:pt x="250" y="950"/>
                                  </a:lnTo>
                                  <a:lnTo>
                                    <a:pt x="256" y="928"/>
                                  </a:lnTo>
                                  <a:lnTo>
                                    <a:pt x="263" y="907"/>
                                  </a:lnTo>
                                  <a:lnTo>
                                    <a:pt x="272" y="889"/>
                                  </a:lnTo>
                                  <a:lnTo>
                                    <a:pt x="283" y="872"/>
                                  </a:lnTo>
                                  <a:lnTo>
                                    <a:pt x="297" y="856"/>
                                  </a:lnTo>
                                  <a:lnTo>
                                    <a:pt x="292" y="856"/>
                                  </a:lnTo>
                                  <a:lnTo>
                                    <a:pt x="288" y="860"/>
                                  </a:lnTo>
                                  <a:lnTo>
                                    <a:pt x="283" y="865"/>
                                  </a:lnTo>
                                  <a:lnTo>
                                    <a:pt x="279" y="870"/>
                                  </a:lnTo>
                                  <a:lnTo>
                                    <a:pt x="264" y="892"/>
                                  </a:lnTo>
                                  <a:lnTo>
                                    <a:pt x="253" y="918"/>
                                  </a:lnTo>
                                  <a:lnTo>
                                    <a:pt x="245" y="945"/>
                                  </a:lnTo>
                                  <a:lnTo>
                                    <a:pt x="237" y="974"/>
                                  </a:lnTo>
                                  <a:lnTo>
                                    <a:pt x="230" y="1001"/>
                                  </a:lnTo>
                                  <a:lnTo>
                                    <a:pt x="221" y="1028"/>
                                  </a:lnTo>
                                  <a:lnTo>
                                    <a:pt x="209" y="1050"/>
                                  </a:lnTo>
                                  <a:lnTo>
                                    <a:pt x="191" y="1071"/>
                                  </a:lnTo>
                                  <a:lnTo>
                                    <a:pt x="164" y="1095"/>
                                  </a:lnTo>
                                  <a:lnTo>
                                    <a:pt x="135" y="1120"/>
                                  </a:lnTo>
                                  <a:lnTo>
                                    <a:pt x="108" y="1149"/>
                                  </a:lnTo>
                                  <a:lnTo>
                                    <a:pt x="80" y="1181"/>
                                  </a:lnTo>
                                  <a:lnTo>
                                    <a:pt x="57" y="1217"/>
                                  </a:lnTo>
                                  <a:lnTo>
                                    <a:pt x="39" y="1256"/>
                                  </a:lnTo>
                                  <a:lnTo>
                                    <a:pt x="25" y="1301"/>
                                  </a:lnTo>
                                  <a:lnTo>
                                    <a:pt x="21" y="1350"/>
                                  </a:lnTo>
                                  <a:lnTo>
                                    <a:pt x="22" y="1376"/>
                                  </a:lnTo>
                                  <a:lnTo>
                                    <a:pt x="24" y="1401"/>
                                  </a:lnTo>
                                  <a:lnTo>
                                    <a:pt x="29" y="1423"/>
                                  </a:lnTo>
                                  <a:lnTo>
                                    <a:pt x="34" y="1447"/>
                                  </a:lnTo>
                                  <a:lnTo>
                                    <a:pt x="25" y="1435"/>
                                  </a:lnTo>
                                  <a:lnTo>
                                    <a:pt x="18" y="1422"/>
                                  </a:lnTo>
                                  <a:lnTo>
                                    <a:pt x="12" y="1406"/>
                                  </a:lnTo>
                                  <a:lnTo>
                                    <a:pt x="7" y="1389"/>
                                  </a:lnTo>
                                  <a:lnTo>
                                    <a:pt x="4" y="1370"/>
                                  </a:lnTo>
                                  <a:lnTo>
                                    <a:pt x="1" y="1350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8" y="1255"/>
                                  </a:lnTo>
                                  <a:lnTo>
                                    <a:pt x="23" y="1207"/>
                                  </a:lnTo>
                                  <a:lnTo>
                                    <a:pt x="45" y="1161"/>
                                  </a:lnTo>
                                  <a:lnTo>
                                    <a:pt x="70" y="1119"/>
                                  </a:lnTo>
                                  <a:lnTo>
                                    <a:pt x="97" y="1076"/>
                                  </a:lnTo>
                                  <a:lnTo>
                                    <a:pt x="124" y="1033"/>
                                  </a:lnTo>
                                  <a:lnTo>
                                    <a:pt x="149" y="989"/>
                                  </a:lnTo>
                                  <a:lnTo>
                                    <a:pt x="171" y="943"/>
                                  </a:lnTo>
                                  <a:lnTo>
                                    <a:pt x="187" y="906"/>
                                  </a:lnTo>
                                  <a:lnTo>
                                    <a:pt x="205" y="868"/>
                                  </a:lnTo>
                                  <a:lnTo>
                                    <a:pt x="225" y="832"/>
                                  </a:lnTo>
                                  <a:lnTo>
                                    <a:pt x="245" y="795"/>
                                  </a:lnTo>
                                  <a:lnTo>
                                    <a:pt x="265" y="759"/>
                                  </a:lnTo>
                                  <a:lnTo>
                                    <a:pt x="283" y="722"/>
                                  </a:lnTo>
                                  <a:lnTo>
                                    <a:pt x="299" y="683"/>
                                  </a:lnTo>
                                  <a:lnTo>
                                    <a:pt x="313" y="643"/>
                                  </a:lnTo>
                                  <a:lnTo>
                                    <a:pt x="324" y="599"/>
                                  </a:lnTo>
                                  <a:lnTo>
                                    <a:pt x="334" y="553"/>
                                  </a:lnTo>
                                  <a:lnTo>
                                    <a:pt x="340" y="506"/>
                                  </a:lnTo>
                                  <a:lnTo>
                                    <a:pt x="347" y="460"/>
                                  </a:lnTo>
                                  <a:lnTo>
                                    <a:pt x="356" y="414"/>
                                  </a:lnTo>
                                  <a:lnTo>
                                    <a:pt x="367" y="369"/>
                                  </a:lnTo>
                                  <a:lnTo>
                                    <a:pt x="383" y="329"/>
                                  </a:lnTo>
                                  <a:lnTo>
                                    <a:pt x="403" y="291"/>
                                  </a:lnTo>
                                  <a:lnTo>
                                    <a:pt x="413" y="281"/>
                                  </a:lnTo>
                                  <a:lnTo>
                                    <a:pt x="422" y="271"/>
                                  </a:lnTo>
                                  <a:lnTo>
                                    <a:pt x="430" y="259"/>
                                  </a:lnTo>
                                  <a:lnTo>
                                    <a:pt x="437" y="245"/>
                                  </a:lnTo>
                                  <a:lnTo>
                                    <a:pt x="409" y="271"/>
                                  </a:lnTo>
                                  <a:lnTo>
                                    <a:pt x="386" y="301"/>
                                  </a:lnTo>
                                  <a:lnTo>
                                    <a:pt x="368" y="337"/>
                                  </a:lnTo>
                                  <a:lnTo>
                                    <a:pt x="353" y="378"/>
                                  </a:lnTo>
                                  <a:lnTo>
                                    <a:pt x="340" y="419"/>
                                  </a:lnTo>
                                  <a:lnTo>
                                    <a:pt x="329" y="461"/>
                                  </a:lnTo>
                                  <a:lnTo>
                                    <a:pt x="318" y="504"/>
                                  </a:lnTo>
                                  <a:lnTo>
                                    <a:pt x="304" y="543"/>
                                  </a:lnTo>
                                  <a:lnTo>
                                    <a:pt x="295" y="567"/>
                                  </a:lnTo>
                                  <a:lnTo>
                                    <a:pt x="287" y="591"/>
                                  </a:lnTo>
                                  <a:lnTo>
                                    <a:pt x="279" y="616"/>
                                  </a:lnTo>
                                  <a:lnTo>
                                    <a:pt x="269" y="640"/>
                                  </a:lnTo>
                                  <a:lnTo>
                                    <a:pt x="260" y="664"/>
                                  </a:lnTo>
                                  <a:lnTo>
                                    <a:pt x="251" y="688"/>
                                  </a:lnTo>
                                  <a:lnTo>
                                    <a:pt x="240" y="712"/>
                                  </a:lnTo>
                                  <a:lnTo>
                                    <a:pt x="228" y="734"/>
                                  </a:lnTo>
                                  <a:lnTo>
                                    <a:pt x="233" y="691"/>
                                  </a:lnTo>
                                  <a:lnTo>
                                    <a:pt x="240" y="649"/>
                                  </a:lnTo>
                                  <a:lnTo>
                                    <a:pt x="245" y="606"/>
                                  </a:lnTo>
                                  <a:lnTo>
                                    <a:pt x="253" y="563"/>
                                  </a:lnTo>
                                  <a:lnTo>
                                    <a:pt x="263" y="521"/>
                                  </a:lnTo>
                                  <a:lnTo>
                                    <a:pt x="273" y="480"/>
                                  </a:lnTo>
                                  <a:lnTo>
                                    <a:pt x="284" y="439"/>
                                  </a:lnTo>
                                  <a:lnTo>
                                    <a:pt x="297" y="400"/>
                                  </a:lnTo>
                                  <a:lnTo>
                                    <a:pt x="311" y="363"/>
                                  </a:lnTo>
                                  <a:lnTo>
                                    <a:pt x="327" y="327"/>
                                  </a:lnTo>
                                  <a:lnTo>
                                    <a:pt x="344" y="291"/>
                                  </a:lnTo>
                                  <a:lnTo>
                                    <a:pt x="363" y="259"/>
                                  </a:lnTo>
                                  <a:lnTo>
                                    <a:pt x="384" y="228"/>
                                  </a:lnTo>
                                  <a:lnTo>
                                    <a:pt x="407" y="199"/>
                                  </a:lnTo>
                                  <a:lnTo>
                                    <a:pt x="432" y="172"/>
                                  </a:lnTo>
                                  <a:lnTo>
                                    <a:pt x="460" y="148"/>
                                  </a:lnTo>
                                  <a:lnTo>
                                    <a:pt x="479" y="134"/>
                                  </a:lnTo>
                                  <a:lnTo>
                                    <a:pt x="499" y="124"/>
                                  </a:lnTo>
                                  <a:lnTo>
                                    <a:pt x="519" y="114"/>
                                  </a:lnTo>
                                  <a:lnTo>
                                    <a:pt x="539" y="104"/>
                                  </a:lnTo>
                                  <a:lnTo>
                                    <a:pt x="559" y="95"/>
                                  </a:lnTo>
                                  <a:lnTo>
                                    <a:pt x="579" y="85"/>
                                  </a:lnTo>
                                  <a:lnTo>
                                    <a:pt x="598" y="73"/>
                                  </a:lnTo>
                                  <a:lnTo>
                                    <a:pt x="617" y="60"/>
                                  </a:lnTo>
                                  <a:lnTo>
                                    <a:pt x="628" y="51"/>
                                  </a:lnTo>
                                  <a:lnTo>
                                    <a:pt x="640" y="42"/>
                                  </a:lnTo>
                                  <a:lnTo>
                                    <a:pt x="651" y="34"/>
                                  </a:lnTo>
                                  <a:lnTo>
                                    <a:pt x="662" y="27"/>
                                  </a:lnTo>
                                  <a:lnTo>
                                    <a:pt x="675" y="20"/>
                                  </a:lnTo>
                                  <a:lnTo>
                                    <a:pt x="688" y="15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13" y="7"/>
                                  </a:lnTo>
                                  <a:lnTo>
                                    <a:pt x="725" y="3"/>
                                  </a:lnTo>
                                  <a:lnTo>
                                    <a:pt x="738" y="2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763" y="2"/>
                                  </a:lnTo>
                                  <a:lnTo>
                                    <a:pt x="776" y="2"/>
                                  </a:lnTo>
                                  <a:lnTo>
                                    <a:pt x="790" y="5"/>
                                  </a:lnTo>
                                  <a:lnTo>
                                    <a:pt x="802" y="10"/>
                                  </a:lnTo>
                                  <a:lnTo>
                                    <a:pt x="815" y="15"/>
                                  </a:lnTo>
                                  <a:lnTo>
                                    <a:pt x="833" y="25"/>
                                  </a:lnTo>
                                  <a:lnTo>
                                    <a:pt x="850" y="34"/>
                                  </a:lnTo>
                                  <a:lnTo>
                                    <a:pt x="865" y="44"/>
                                  </a:lnTo>
                                  <a:lnTo>
                                    <a:pt x="880" y="54"/>
                                  </a:lnTo>
                                  <a:lnTo>
                                    <a:pt x="894" y="66"/>
                                  </a:lnTo>
                                  <a:lnTo>
                                    <a:pt x="909" y="80"/>
                                  </a:lnTo>
                                  <a:lnTo>
                                    <a:pt x="924" y="97"/>
                                  </a:lnTo>
                                  <a:lnTo>
                                    <a:pt x="939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5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8080"/>
                              <a:ext cx="1353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739">
                                  <a:moveTo>
                                    <a:pt x="481" y="95"/>
                                  </a:moveTo>
                                  <a:lnTo>
                                    <a:pt x="465" y="104"/>
                                  </a:lnTo>
                                  <a:lnTo>
                                    <a:pt x="448" y="111"/>
                                  </a:lnTo>
                                  <a:lnTo>
                                    <a:pt x="432" y="116"/>
                                  </a:lnTo>
                                  <a:lnTo>
                                    <a:pt x="415" y="121"/>
                                  </a:lnTo>
                                  <a:lnTo>
                                    <a:pt x="398" y="126"/>
                                  </a:lnTo>
                                  <a:lnTo>
                                    <a:pt x="380" y="131"/>
                                  </a:lnTo>
                                  <a:lnTo>
                                    <a:pt x="364" y="136"/>
                                  </a:lnTo>
                                  <a:lnTo>
                                    <a:pt x="347" y="143"/>
                                  </a:lnTo>
                                  <a:lnTo>
                                    <a:pt x="330" y="148"/>
                                  </a:lnTo>
                                  <a:lnTo>
                                    <a:pt x="314" y="155"/>
                                  </a:lnTo>
                                  <a:lnTo>
                                    <a:pt x="297" y="163"/>
                                  </a:lnTo>
                                  <a:lnTo>
                                    <a:pt x="281" y="172"/>
                                  </a:lnTo>
                                  <a:lnTo>
                                    <a:pt x="266" y="184"/>
                                  </a:lnTo>
                                  <a:lnTo>
                                    <a:pt x="250" y="196"/>
                                  </a:lnTo>
                                  <a:lnTo>
                                    <a:pt x="235" y="209"/>
                                  </a:lnTo>
                                  <a:lnTo>
                                    <a:pt x="221" y="226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182" y="283"/>
                                  </a:lnTo>
                                  <a:lnTo>
                                    <a:pt x="165" y="313"/>
                                  </a:lnTo>
                                  <a:lnTo>
                                    <a:pt x="150" y="346"/>
                                  </a:lnTo>
                                  <a:lnTo>
                                    <a:pt x="137" y="380"/>
                                  </a:lnTo>
                                  <a:lnTo>
                                    <a:pt x="128" y="415"/>
                                  </a:lnTo>
                                  <a:lnTo>
                                    <a:pt x="122" y="453"/>
                                  </a:lnTo>
                                  <a:lnTo>
                                    <a:pt x="120" y="492"/>
                                  </a:lnTo>
                                  <a:lnTo>
                                    <a:pt x="117" y="533"/>
                                  </a:lnTo>
                                  <a:lnTo>
                                    <a:pt x="109" y="569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79" y="635"/>
                                  </a:lnTo>
                                  <a:lnTo>
                                    <a:pt x="61" y="664"/>
                                  </a:lnTo>
                                  <a:lnTo>
                                    <a:pt x="41" y="690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9" y="719"/>
                                  </a:lnTo>
                                  <a:lnTo>
                                    <a:pt x="21" y="698"/>
                                  </a:lnTo>
                                  <a:lnTo>
                                    <a:pt x="32" y="679"/>
                                  </a:lnTo>
                                  <a:lnTo>
                                    <a:pt x="46" y="661"/>
                                  </a:lnTo>
                                  <a:lnTo>
                                    <a:pt x="57" y="644"/>
                                  </a:lnTo>
                                  <a:lnTo>
                                    <a:pt x="69" y="623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85" y="579"/>
                                  </a:lnTo>
                                  <a:lnTo>
                                    <a:pt x="93" y="530"/>
                                  </a:lnTo>
                                  <a:lnTo>
                                    <a:pt x="101" y="482"/>
                                  </a:lnTo>
                                  <a:lnTo>
                                    <a:pt x="109" y="432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31" y="337"/>
                                  </a:lnTo>
                                  <a:lnTo>
                                    <a:pt x="145" y="293"/>
                                  </a:lnTo>
                                  <a:lnTo>
                                    <a:pt x="164" y="249"/>
                                  </a:lnTo>
                                  <a:lnTo>
                                    <a:pt x="188" y="208"/>
                                  </a:lnTo>
                                  <a:lnTo>
                                    <a:pt x="204" y="187"/>
                                  </a:lnTo>
                                  <a:lnTo>
                                    <a:pt x="221" y="170"/>
                                  </a:lnTo>
                                  <a:lnTo>
                                    <a:pt x="238" y="155"/>
                                  </a:lnTo>
                                  <a:lnTo>
                                    <a:pt x="257" y="143"/>
                                  </a:lnTo>
                                  <a:lnTo>
                                    <a:pt x="276" y="135"/>
                                  </a:lnTo>
                                  <a:lnTo>
                                    <a:pt x="296" y="128"/>
                                  </a:lnTo>
                                  <a:lnTo>
                                    <a:pt x="315" y="121"/>
                                  </a:lnTo>
                                  <a:lnTo>
                                    <a:pt x="334" y="116"/>
                                  </a:lnTo>
                                  <a:lnTo>
                                    <a:pt x="355" y="112"/>
                                  </a:lnTo>
                                  <a:lnTo>
                                    <a:pt x="375" y="107"/>
                                  </a:lnTo>
                                  <a:lnTo>
                                    <a:pt x="395" y="104"/>
                                  </a:lnTo>
                                  <a:lnTo>
                                    <a:pt x="415" y="99"/>
                                  </a:lnTo>
                                  <a:lnTo>
                                    <a:pt x="435" y="94"/>
                                  </a:lnTo>
                                  <a:lnTo>
                                    <a:pt x="454" y="87"/>
                                  </a:lnTo>
                                  <a:lnTo>
                                    <a:pt x="473" y="77"/>
                                  </a:lnTo>
                                  <a:lnTo>
                                    <a:pt x="491" y="66"/>
                                  </a:lnTo>
                                  <a:lnTo>
                                    <a:pt x="498" y="61"/>
                                  </a:lnTo>
                                  <a:lnTo>
                                    <a:pt x="504" y="53"/>
                                  </a:lnTo>
                                  <a:lnTo>
                                    <a:pt x="510" y="46"/>
                                  </a:lnTo>
                                  <a:lnTo>
                                    <a:pt x="514" y="36"/>
                                  </a:lnTo>
                                  <a:lnTo>
                                    <a:pt x="519" y="27"/>
                                  </a:lnTo>
                                  <a:lnTo>
                                    <a:pt x="524" y="17"/>
                                  </a:lnTo>
                                  <a:lnTo>
                                    <a:pt x="528" y="9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526" y="27"/>
                                  </a:lnTo>
                                  <a:lnTo>
                                    <a:pt x="521" y="43"/>
                                  </a:lnTo>
                                  <a:lnTo>
                                    <a:pt x="514" y="55"/>
                                  </a:lnTo>
                                  <a:lnTo>
                                    <a:pt x="508" y="68"/>
                                  </a:lnTo>
                                  <a:lnTo>
                                    <a:pt x="501" y="78"/>
                                  </a:lnTo>
                                  <a:lnTo>
                                    <a:pt x="491" y="89"/>
                                  </a:lnTo>
                                  <a:lnTo>
                                    <a:pt x="48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8760"/>
                              <a:ext cx="1436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618">
                                  <a:moveTo>
                                    <a:pt x="390" y="170"/>
                                  </a:moveTo>
                                  <a:lnTo>
                                    <a:pt x="375" y="174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46" y="182"/>
                                  </a:lnTo>
                                  <a:lnTo>
                                    <a:pt x="331" y="187"/>
                                  </a:lnTo>
                                  <a:lnTo>
                                    <a:pt x="316" y="194"/>
                                  </a:lnTo>
                                  <a:lnTo>
                                    <a:pt x="302" y="203"/>
                                  </a:lnTo>
                                  <a:lnTo>
                                    <a:pt x="288" y="211"/>
                                  </a:lnTo>
                                  <a:lnTo>
                                    <a:pt x="275" y="221"/>
                                  </a:lnTo>
                                  <a:lnTo>
                                    <a:pt x="262" y="232"/>
                                  </a:lnTo>
                                  <a:lnTo>
                                    <a:pt x="249" y="244"/>
                                  </a:lnTo>
                                  <a:lnTo>
                                    <a:pt x="237" y="257"/>
                                  </a:lnTo>
                                  <a:lnTo>
                                    <a:pt x="225" y="271"/>
                                  </a:lnTo>
                                  <a:lnTo>
                                    <a:pt x="214" y="288"/>
                                  </a:lnTo>
                                  <a:lnTo>
                                    <a:pt x="204" y="305"/>
                                  </a:lnTo>
                                  <a:lnTo>
                                    <a:pt x="193" y="324"/>
                                  </a:lnTo>
                                  <a:lnTo>
                                    <a:pt x="184" y="344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154" y="424"/>
                                  </a:lnTo>
                                  <a:lnTo>
                                    <a:pt x="144" y="450"/>
                                  </a:lnTo>
                                  <a:lnTo>
                                    <a:pt x="134" y="475"/>
                                  </a:lnTo>
                                  <a:lnTo>
                                    <a:pt x="121" y="501"/>
                                  </a:lnTo>
                                  <a:lnTo>
                                    <a:pt x="107" y="523"/>
                                  </a:lnTo>
                                  <a:lnTo>
                                    <a:pt x="91" y="545"/>
                                  </a:lnTo>
                                  <a:lnTo>
                                    <a:pt x="81" y="557"/>
                                  </a:lnTo>
                                  <a:lnTo>
                                    <a:pt x="69" y="567"/>
                                  </a:lnTo>
                                  <a:lnTo>
                                    <a:pt x="58" y="577"/>
                                  </a:lnTo>
                                  <a:lnTo>
                                    <a:pt x="47" y="586"/>
                                  </a:lnTo>
                                  <a:lnTo>
                                    <a:pt x="35" y="594"/>
                                  </a:lnTo>
                                  <a:lnTo>
                                    <a:pt x="24" y="601"/>
                                  </a:lnTo>
                                  <a:lnTo>
                                    <a:pt x="11" y="610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9" y="603"/>
                                  </a:lnTo>
                                  <a:lnTo>
                                    <a:pt x="19" y="591"/>
                                  </a:lnTo>
                                  <a:lnTo>
                                    <a:pt x="32" y="581"/>
                                  </a:lnTo>
                                  <a:lnTo>
                                    <a:pt x="43" y="570"/>
                                  </a:lnTo>
                                  <a:lnTo>
                                    <a:pt x="56" y="560"/>
                                  </a:lnTo>
                                  <a:lnTo>
                                    <a:pt x="67" y="547"/>
                                  </a:lnTo>
                                  <a:lnTo>
                                    <a:pt x="78" y="531"/>
                                  </a:lnTo>
                                  <a:lnTo>
                                    <a:pt x="87" y="513"/>
                                  </a:lnTo>
                                  <a:lnTo>
                                    <a:pt x="96" y="485"/>
                                  </a:lnTo>
                                  <a:lnTo>
                                    <a:pt x="105" y="458"/>
                                  </a:lnTo>
                                  <a:lnTo>
                                    <a:pt x="115" y="429"/>
                                  </a:lnTo>
                                  <a:lnTo>
                                    <a:pt x="126" y="400"/>
                                  </a:lnTo>
                                  <a:lnTo>
                                    <a:pt x="137" y="371"/>
                                  </a:lnTo>
                                  <a:lnTo>
                                    <a:pt x="150" y="342"/>
                                  </a:lnTo>
                                  <a:lnTo>
                                    <a:pt x="162" y="315"/>
                                  </a:lnTo>
                                  <a:lnTo>
                                    <a:pt x="176" y="288"/>
                                  </a:lnTo>
                                  <a:lnTo>
                                    <a:pt x="190" y="262"/>
                                  </a:lnTo>
                                  <a:lnTo>
                                    <a:pt x="206" y="238"/>
                                  </a:lnTo>
                                  <a:lnTo>
                                    <a:pt x="222" y="218"/>
                                  </a:lnTo>
                                  <a:lnTo>
                                    <a:pt x="239" y="199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8" y="170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323" y="155"/>
                                  </a:lnTo>
                                  <a:lnTo>
                                    <a:pt x="335" y="153"/>
                                  </a:lnTo>
                                  <a:lnTo>
                                    <a:pt x="349" y="152"/>
                                  </a:lnTo>
                                  <a:lnTo>
                                    <a:pt x="362" y="148"/>
                                  </a:lnTo>
                                  <a:lnTo>
                                    <a:pt x="375" y="147"/>
                                  </a:lnTo>
                                  <a:lnTo>
                                    <a:pt x="388" y="145"/>
                                  </a:lnTo>
                                  <a:lnTo>
                                    <a:pt x="402" y="141"/>
                                  </a:lnTo>
                                  <a:lnTo>
                                    <a:pt x="414" y="138"/>
                                  </a:lnTo>
                                  <a:lnTo>
                                    <a:pt x="427" y="135"/>
                                  </a:lnTo>
                                  <a:lnTo>
                                    <a:pt x="440" y="130"/>
                                  </a:lnTo>
                                  <a:lnTo>
                                    <a:pt x="452" y="124"/>
                                  </a:lnTo>
                                  <a:lnTo>
                                    <a:pt x="464" y="118"/>
                                  </a:lnTo>
                                  <a:lnTo>
                                    <a:pt x="475" y="111"/>
                                  </a:lnTo>
                                  <a:lnTo>
                                    <a:pt x="487" y="102"/>
                                  </a:lnTo>
                                  <a:lnTo>
                                    <a:pt x="498" y="92"/>
                                  </a:lnTo>
                                  <a:lnTo>
                                    <a:pt x="508" y="80"/>
                                  </a:lnTo>
                                  <a:lnTo>
                                    <a:pt x="519" y="67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52" y="38"/>
                                  </a:lnTo>
                                  <a:lnTo>
                                    <a:pt x="536" y="70"/>
                                  </a:lnTo>
                                  <a:lnTo>
                                    <a:pt x="515" y="97"/>
                                  </a:lnTo>
                                  <a:lnTo>
                                    <a:pt x="493" y="119"/>
                                  </a:lnTo>
                                  <a:lnTo>
                                    <a:pt x="469" y="138"/>
                                  </a:lnTo>
                                  <a:lnTo>
                                    <a:pt x="444" y="153"/>
                                  </a:lnTo>
                                  <a:lnTo>
                                    <a:pt x="418" y="164"/>
                                  </a:lnTo>
                                  <a:lnTo>
                                    <a:pt x="39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83600"/>
                              <a:ext cx="208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238">
                                  <a:moveTo>
                                    <a:pt x="795" y="85"/>
                                  </a:moveTo>
                                  <a:lnTo>
                                    <a:pt x="799" y="112"/>
                                  </a:lnTo>
                                  <a:lnTo>
                                    <a:pt x="799" y="140"/>
                                  </a:lnTo>
                                  <a:lnTo>
                                    <a:pt x="799" y="169"/>
                                  </a:lnTo>
                                  <a:lnTo>
                                    <a:pt x="801" y="196"/>
                                  </a:lnTo>
                                  <a:lnTo>
                                    <a:pt x="807" y="235"/>
                                  </a:lnTo>
                                  <a:lnTo>
                                    <a:pt x="814" y="278"/>
                                  </a:lnTo>
                                  <a:lnTo>
                                    <a:pt x="819" y="322"/>
                                  </a:lnTo>
                                  <a:lnTo>
                                    <a:pt x="823" y="368"/>
                                  </a:lnTo>
                                  <a:lnTo>
                                    <a:pt x="823" y="410"/>
                                  </a:lnTo>
                                  <a:lnTo>
                                    <a:pt x="817" y="451"/>
                                  </a:lnTo>
                                  <a:lnTo>
                                    <a:pt x="804" y="489"/>
                                  </a:lnTo>
                                  <a:lnTo>
                                    <a:pt x="783" y="521"/>
                                  </a:lnTo>
                                  <a:lnTo>
                                    <a:pt x="768" y="541"/>
                                  </a:lnTo>
                                  <a:lnTo>
                                    <a:pt x="757" y="565"/>
                                  </a:lnTo>
                                  <a:lnTo>
                                    <a:pt x="748" y="591"/>
                                  </a:lnTo>
                                  <a:lnTo>
                                    <a:pt x="740" y="618"/>
                                  </a:lnTo>
                                  <a:lnTo>
                                    <a:pt x="731" y="644"/>
                                  </a:lnTo>
                                  <a:lnTo>
                                    <a:pt x="722" y="667"/>
                                  </a:lnTo>
                                  <a:lnTo>
                                    <a:pt x="709" y="690"/>
                                  </a:lnTo>
                                  <a:lnTo>
                                    <a:pt x="692" y="708"/>
                                  </a:lnTo>
                                  <a:lnTo>
                                    <a:pt x="680" y="719"/>
                                  </a:lnTo>
                                  <a:lnTo>
                                    <a:pt x="666" y="730"/>
                                  </a:lnTo>
                                  <a:lnTo>
                                    <a:pt x="652" y="742"/>
                                  </a:lnTo>
                                  <a:lnTo>
                                    <a:pt x="639" y="756"/>
                                  </a:lnTo>
                                  <a:lnTo>
                                    <a:pt x="627" y="771"/>
                                  </a:lnTo>
                                  <a:lnTo>
                                    <a:pt x="618" y="788"/>
                                  </a:lnTo>
                                  <a:lnTo>
                                    <a:pt x="610" y="809"/>
                                  </a:lnTo>
                                  <a:lnTo>
                                    <a:pt x="606" y="833"/>
                                  </a:lnTo>
                                  <a:lnTo>
                                    <a:pt x="606" y="856"/>
                                  </a:lnTo>
                                  <a:lnTo>
                                    <a:pt x="610" y="879"/>
                                  </a:lnTo>
                                  <a:lnTo>
                                    <a:pt x="611" y="901"/>
                                  </a:lnTo>
                                  <a:lnTo>
                                    <a:pt x="607" y="923"/>
                                  </a:lnTo>
                                  <a:lnTo>
                                    <a:pt x="594" y="950"/>
                                  </a:lnTo>
                                  <a:lnTo>
                                    <a:pt x="576" y="974"/>
                                  </a:lnTo>
                                  <a:lnTo>
                                    <a:pt x="558" y="994"/>
                                  </a:lnTo>
                                  <a:lnTo>
                                    <a:pt x="539" y="1015"/>
                                  </a:lnTo>
                                  <a:lnTo>
                                    <a:pt x="521" y="1037"/>
                                  </a:lnTo>
                                  <a:lnTo>
                                    <a:pt x="505" y="1061"/>
                                  </a:lnTo>
                                  <a:lnTo>
                                    <a:pt x="494" y="1090"/>
                                  </a:lnTo>
                                  <a:lnTo>
                                    <a:pt x="487" y="1124"/>
                                  </a:lnTo>
                                  <a:lnTo>
                                    <a:pt x="486" y="1148"/>
                                  </a:lnTo>
                                  <a:lnTo>
                                    <a:pt x="484" y="1173"/>
                                  </a:lnTo>
                                  <a:lnTo>
                                    <a:pt x="479" y="1195"/>
                                  </a:lnTo>
                                  <a:lnTo>
                                    <a:pt x="469" y="1212"/>
                                  </a:lnTo>
                                  <a:lnTo>
                                    <a:pt x="449" y="1224"/>
                                  </a:lnTo>
                                  <a:lnTo>
                                    <a:pt x="429" y="1233"/>
                                  </a:lnTo>
                                  <a:lnTo>
                                    <a:pt x="407" y="1236"/>
                                  </a:lnTo>
                                  <a:lnTo>
                                    <a:pt x="384" y="1238"/>
                                  </a:lnTo>
                                  <a:lnTo>
                                    <a:pt x="362" y="1233"/>
                                  </a:lnTo>
                                  <a:lnTo>
                                    <a:pt x="340" y="1226"/>
                                  </a:lnTo>
                                  <a:lnTo>
                                    <a:pt x="320" y="1214"/>
                                  </a:lnTo>
                                  <a:lnTo>
                                    <a:pt x="301" y="1197"/>
                                  </a:lnTo>
                                  <a:lnTo>
                                    <a:pt x="290" y="1183"/>
                                  </a:lnTo>
                                  <a:lnTo>
                                    <a:pt x="280" y="1170"/>
                                  </a:lnTo>
                                  <a:lnTo>
                                    <a:pt x="268" y="1153"/>
                                  </a:lnTo>
                                  <a:lnTo>
                                    <a:pt x="258" y="1137"/>
                                  </a:lnTo>
                                  <a:lnTo>
                                    <a:pt x="246" y="1122"/>
                                  </a:lnTo>
                                  <a:lnTo>
                                    <a:pt x="236" y="1107"/>
                                  </a:lnTo>
                                  <a:lnTo>
                                    <a:pt x="225" y="1093"/>
                                  </a:lnTo>
                                  <a:lnTo>
                                    <a:pt x="212" y="1083"/>
                                  </a:lnTo>
                                  <a:lnTo>
                                    <a:pt x="210" y="1076"/>
                                  </a:lnTo>
                                  <a:lnTo>
                                    <a:pt x="211" y="1016"/>
                                  </a:lnTo>
                                  <a:lnTo>
                                    <a:pt x="205" y="960"/>
                                  </a:lnTo>
                                  <a:lnTo>
                                    <a:pt x="193" y="908"/>
                                  </a:lnTo>
                                  <a:lnTo>
                                    <a:pt x="175" y="858"/>
                                  </a:lnTo>
                                  <a:lnTo>
                                    <a:pt x="154" y="812"/>
                                  </a:lnTo>
                                  <a:lnTo>
                                    <a:pt x="127" y="770"/>
                                  </a:lnTo>
                                  <a:lnTo>
                                    <a:pt x="100" y="727"/>
                                  </a:lnTo>
                                  <a:lnTo>
                                    <a:pt x="70" y="688"/>
                                  </a:lnTo>
                                  <a:lnTo>
                                    <a:pt x="55" y="661"/>
                                  </a:lnTo>
                                  <a:lnTo>
                                    <a:pt x="47" y="627"/>
                                  </a:lnTo>
                                  <a:lnTo>
                                    <a:pt x="42" y="589"/>
                                  </a:lnTo>
                                  <a:lnTo>
                                    <a:pt x="42" y="550"/>
                                  </a:lnTo>
                                  <a:lnTo>
                                    <a:pt x="42" y="507"/>
                                  </a:lnTo>
                                  <a:lnTo>
                                    <a:pt x="41" y="467"/>
                                  </a:lnTo>
                                  <a:lnTo>
                                    <a:pt x="39" y="427"/>
                                  </a:lnTo>
                                  <a:lnTo>
                                    <a:pt x="31" y="392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25" y="407"/>
                                  </a:lnTo>
                                  <a:lnTo>
                                    <a:pt x="25" y="429"/>
                                  </a:lnTo>
                                  <a:lnTo>
                                    <a:pt x="25" y="453"/>
                                  </a:lnTo>
                                  <a:lnTo>
                                    <a:pt x="25" y="475"/>
                                  </a:lnTo>
                                  <a:lnTo>
                                    <a:pt x="18" y="472"/>
                                  </a:lnTo>
                                  <a:lnTo>
                                    <a:pt x="11" y="463"/>
                                  </a:lnTo>
                                  <a:lnTo>
                                    <a:pt x="7" y="451"/>
                                  </a:lnTo>
                                  <a:lnTo>
                                    <a:pt x="3" y="441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1" y="378"/>
                                  </a:lnTo>
                                  <a:lnTo>
                                    <a:pt x="3" y="358"/>
                                  </a:lnTo>
                                  <a:lnTo>
                                    <a:pt x="17" y="351"/>
                                  </a:lnTo>
                                  <a:lnTo>
                                    <a:pt x="31" y="344"/>
                                  </a:lnTo>
                                  <a:lnTo>
                                    <a:pt x="46" y="337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7" y="312"/>
                                  </a:lnTo>
                                  <a:lnTo>
                                    <a:pt x="100" y="300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20" y="272"/>
                                  </a:lnTo>
                                  <a:lnTo>
                                    <a:pt x="127" y="259"/>
                                  </a:lnTo>
                                  <a:lnTo>
                                    <a:pt x="134" y="244"/>
                                  </a:lnTo>
                                  <a:lnTo>
                                    <a:pt x="141" y="228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58" y="203"/>
                                  </a:lnTo>
                                  <a:lnTo>
                                    <a:pt x="167" y="194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93" y="187"/>
                                  </a:lnTo>
                                  <a:lnTo>
                                    <a:pt x="206" y="186"/>
                                  </a:lnTo>
                                  <a:lnTo>
                                    <a:pt x="220" y="186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46" y="189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74" y="191"/>
                                  </a:lnTo>
                                  <a:lnTo>
                                    <a:pt x="288" y="192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13" y="191"/>
                                  </a:lnTo>
                                  <a:lnTo>
                                    <a:pt x="327" y="189"/>
                                  </a:lnTo>
                                  <a:lnTo>
                                    <a:pt x="338" y="186"/>
                                  </a:lnTo>
                                  <a:lnTo>
                                    <a:pt x="351" y="181"/>
                                  </a:lnTo>
                                  <a:lnTo>
                                    <a:pt x="362" y="174"/>
                                  </a:lnTo>
                                  <a:lnTo>
                                    <a:pt x="374" y="164"/>
                                  </a:lnTo>
                                  <a:lnTo>
                                    <a:pt x="384" y="152"/>
                                  </a:lnTo>
                                  <a:lnTo>
                                    <a:pt x="388" y="145"/>
                                  </a:lnTo>
                                  <a:lnTo>
                                    <a:pt x="393" y="138"/>
                                  </a:lnTo>
                                  <a:lnTo>
                                    <a:pt x="398" y="131"/>
                                  </a:lnTo>
                                  <a:lnTo>
                                    <a:pt x="402" y="126"/>
                                  </a:lnTo>
                                  <a:lnTo>
                                    <a:pt x="408" y="121"/>
                                  </a:lnTo>
                                  <a:lnTo>
                                    <a:pt x="413" y="119"/>
                                  </a:lnTo>
                                  <a:lnTo>
                                    <a:pt x="419" y="119"/>
                                  </a:lnTo>
                                  <a:lnTo>
                                    <a:pt x="426" y="121"/>
                                  </a:lnTo>
                                  <a:lnTo>
                                    <a:pt x="445" y="128"/>
                                  </a:lnTo>
                                  <a:lnTo>
                                    <a:pt x="464" y="135"/>
                                  </a:lnTo>
                                  <a:lnTo>
                                    <a:pt x="484" y="141"/>
                                  </a:lnTo>
                                  <a:lnTo>
                                    <a:pt x="503" y="145"/>
                                  </a:lnTo>
                                  <a:lnTo>
                                    <a:pt x="524" y="148"/>
                                  </a:lnTo>
                                  <a:lnTo>
                                    <a:pt x="544" y="150"/>
                                  </a:lnTo>
                                  <a:lnTo>
                                    <a:pt x="564" y="150"/>
                                  </a:lnTo>
                                  <a:lnTo>
                                    <a:pt x="584" y="148"/>
                                  </a:lnTo>
                                  <a:lnTo>
                                    <a:pt x="605" y="145"/>
                                  </a:lnTo>
                                  <a:lnTo>
                                    <a:pt x="625" y="138"/>
                                  </a:lnTo>
                                  <a:lnTo>
                                    <a:pt x="643" y="131"/>
                                  </a:lnTo>
                                  <a:lnTo>
                                    <a:pt x="661" y="121"/>
                                  </a:lnTo>
                                  <a:lnTo>
                                    <a:pt x="680" y="109"/>
                                  </a:lnTo>
                                  <a:lnTo>
                                    <a:pt x="697" y="94"/>
                                  </a:lnTo>
                                  <a:lnTo>
                                    <a:pt x="712" y="77"/>
                                  </a:lnTo>
                                  <a:lnTo>
                                    <a:pt x="727" y="56"/>
                                  </a:lnTo>
                                  <a:lnTo>
                                    <a:pt x="735" y="44"/>
                                  </a:lnTo>
                                  <a:lnTo>
                                    <a:pt x="740" y="31"/>
                                  </a:lnTo>
                                  <a:lnTo>
                                    <a:pt x="746" y="15"/>
                                  </a:lnTo>
                                  <a:lnTo>
                                    <a:pt x="751" y="0"/>
                                  </a:lnTo>
                                  <a:lnTo>
                                    <a:pt x="756" y="10"/>
                                  </a:lnTo>
                                  <a:lnTo>
                                    <a:pt x="761" y="22"/>
                                  </a:lnTo>
                                  <a:lnTo>
                                    <a:pt x="765" y="34"/>
                                  </a:lnTo>
                                  <a:lnTo>
                                    <a:pt x="770" y="44"/>
                                  </a:lnTo>
                                  <a:lnTo>
                                    <a:pt x="775" y="56"/>
                                  </a:lnTo>
                                  <a:lnTo>
                                    <a:pt x="780" y="68"/>
                                  </a:lnTo>
                                  <a:lnTo>
                                    <a:pt x="787" y="77"/>
                                  </a:lnTo>
                                  <a:lnTo>
                                    <a:pt x="795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9200"/>
                              <a:ext cx="76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31">
                                  <a:moveTo>
                                    <a:pt x="0" y="0"/>
                                  </a:moveTo>
                                  <a:lnTo>
                                    <a:pt x="1" y="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156" y="231"/>
                                  </a:lnTo>
                                  <a:lnTo>
                                    <a:pt x="212" y="216"/>
                                  </a:lnTo>
                                  <a:lnTo>
                                    <a:pt x="215" y="214"/>
                                  </a:lnTo>
                                  <a:lnTo>
                                    <a:pt x="223" y="209"/>
                                  </a:lnTo>
                                  <a:lnTo>
                                    <a:pt x="236" y="201"/>
                                  </a:lnTo>
                                  <a:lnTo>
                                    <a:pt x="250" y="187"/>
                                  </a:lnTo>
                                  <a:lnTo>
                                    <a:pt x="266" y="170"/>
                                  </a:lnTo>
                                  <a:lnTo>
                                    <a:pt x="280" y="146"/>
                                  </a:lnTo>
                                  <a:lnTo>
                                    <a:pt x="292" y="116"/>
                                  </a:lnTo>
                                  <a:lnTo>
                                    <a:pt x="301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40120"/>
                              <a:ext cx="44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23">
                                  <a:moveTo>
                                    <a:pt x="156" y="60"/>
                                  </a:moveTo>
                                  <a:lnTo>
                                    <a:pt x="163" y="7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73" y="108"/>
                                  </a:lnTo>
                                  <a:lnTo>
                                    <a:pt x="177" y="123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65" y="103"/>
                                  </a:lnTo>
                                  <a:lnTo>
                                    <a:pt x="158" y="91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24640"/>
                              <a:ext cx="46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86">
                                  <a:moveTo>
                                    <a:pt x="32" y="34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31" y="35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2" y="81"/>
                                  </a:lnTo>
                                  <a:lnTo>
                                    <a:pt x="185" y="85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2600"/>
                              <a:ext cx="6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29" y="132"/>
                                  </a:moveTo>
                                  <a:lnTo>
                                    <a:pt x="21" y="122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83320"/>
                              <a:ext cx="1868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1255">
                                  <a:moveTo>
                                    <a:pt x="558" y="123"/>
                                  </a:moveTo>
                                  <a:lnTo>
                                    <a:pt x="567" y="149"/>
                                  </a:lnTo>
                                  <a:lnTo>
                                    <a:pt x="574" y="176"/>
                                  </a:lnTo>
                                  <a:lnTo>
                                    <a:pt x="577" y="205"/>
                                  </a:lnTo>
                                  <a:lnTo>
                                    <a:pt x="581" y="234"/>
                                  </a:lnTo>
                                  <a:lnTo>
                                    <a:pt x="585" y="263"/>
                                  </a:lnTo>
                                  <a:lnTo>
                                    <a:pt x="591" y="292"/>
                                  </a:lnTo>
                                  <a:lnTo>
                                    <a:pt x="599" y="317"/>
                                  </a:lnTo>
                                  <a:lnTo>
                                    <a:pt x="611" y="343"/>
                                  </a:lnTo>
                                  <a:lnTo>
                                    <a:pt x="622" y="363"/>
                                  </a:lnTo>
                                  <a:lnTo>
                                    <a:pt x="633" y="382"/>
                                  </a:lnTo>
                                  <a:lnTo>
                                    <a:pt x="645" y="402"/>
                                  </a:lnTo>
                                  <a:lnTo>
                                    <a:pt x="658" y="423"/>
                                  </a:lnTo>
                                  <a:lnTo>
                                    <a:pt x="668" y="443"/>
                                  </a:lnTo>
                                  <a:lnTo>
                                    <a:pt x="679" y="463"/>
                                  </a:lnTo>
                                  <a:lnTo>
                                    <a:pt x="688" y="484"/>
                                  </a:lnTo>
                                  <a:lnTo>
                                    <a:pt x="698" y="506"/>
                                  </a:lnTo>
                                  <a:lnTo>
                                    <a:pt x="706" y="547"/>
                                  </a:lnTo>
                                  <a:lnTo>
                                    <a:pt x="707" y="591"/>
                                  </a:lnTo>
                                  <a:lnTo>
                                    <a:pt x="703" y="635"/>
                                  </a:lnTo>
                                  <a:lnTo>
                                    <a:pt x="701" y="676"/>
                                  </a:lnTo>
                                  <a:lnTo>
                                    <a:pt x="703" y="707"/>
                                  </a:lnTo>
                                  <a:lnTo>
                                    <a:pt x="709" y="736"/>
                                  </a:lnTo>
                                  <a:lnTo>
                                    <a:pt x="716" y="765"/>
                                  </a:lnTo>
                                  <a:lnTo>
                                    <a:pt x="725" y="792"/>
                                  </a:lnTo>
                                  <a:lnTo>
                                    <a:pt x="732" y="821"/>
                                  </a:lnTo>
                                  <a:lnTo>
                                    <a:pt x="737" y="850"/>
                                  </a:lnTo>
                                  <a:lnTo>
                                    <a:pt x="738" y="882"/>
                                  </a:lnTo>
                                  <a:lnTo>
                                    <a:pt x="734" y="915"/>
                                  </a:lnTo>
                                  <a:lnTo>
                                    <a:pt x="729" y="937"/>
                                  </a:lnTo>
                                  <a:lnTo>
                                    <a:pt x="721" y="959"/>
                                  </a:lnTo>
                                  <a:lnTo>
                                    <a:pt x="711" y="981"/>
                                  </a:lnTo>
                                  <a:lnTo>
                                    <a:pt x="700" y="1001"/>
                                  </a:lnTo>
                                  <a:lnTo>
                                    <a:pt x="687" y="1020"/>
                                  </a:lnTo>
                                  <a:lnTo>
                                    <a:pt x="675" y="1037"/>
                                  </a:lnTo>
                                  <a:lnTo>
                                    <a:pt x="661" y="1053"/>
                                  </a:lnTo>
                                  <a:lnTo>
                                    <a:pt x="647" y="1066"/>
                                  </a:lnTo>
                                  <a:lnTo>
                                    <a:pt x="651" y="1053"/>
                                  </a:lnTo>
                                  <a:lnTo>
                                    <a:pt x="656" y="1041"/>
                                  </a:lnTo>
                                  <a:lnTo>
                                    <a:pt x="662" y="1030"/>
                                  </a:lnTo>
                                  <a:lnTo>
                                    <a:pt x="668" y="1019"/>
                                  </a:lnTo>
                                  <a:lnTo>
                                    <a:pt x="674" y="1007"/>
                                  </a:lnTo>
                                  <a:lnTo>
                                    <a:pt x="677" y="993"/>
                                  </a:lnTo>
                                  <a:lnTo>
                                    <a:pt x="680" y="979"/>
                                  </a:lnTo>
                                  <a:lnTo>
                                    <a:pt x="680" y="964"/>
                                  </a:lnTo>
                                  <a:lnTo>
                                    <a:pt x="677" y="923"/>
                                  </a:lnTo>
                                  <a:lnTo>
                                    <a:pt x="671" y="882"/>
                                  </a:lnTo>
                                  <a:lnTo>
                                    <a:pt x="667" y="841"/>
                                  </a:lnTo>
                                  <a:lnTo>
                                    <a:pt x="669" y="799"/>
                                  </a:lnTo>
                                  <a:lnTo>
                                    <a:pt x="667" y="795"/>
                                  </a:lnTo>
                                  <a:lnTo>
                                    <a:pt x="661" y="814"/>
                                  </a:lnTo>
                                  <a:lnTo>
                                    <a:pt x="660" y="835"/>
                                  </a:lnTo>
                                  <a:lnTo>
                                    <a:pt x="661" y="855"/>
                                  </a:lnTo>
                                  <a:lnTo>
                                    <a:pt x="664" y="875"/>
                                  </a:lnTo>
                                  <a:lnTo>
                                    <a:pt x="668" y="896"/>
                                  </a:lnTo>
                                  <a:lnTo>
                                    <a:pt x="669" y="916"/>
                                  </a:lnTo>
                                  <a:lnTo>
                                    <a:pt x="668" y="937"/>
                                  </a:lnTo>
                                  <a:lnTo>
                                    <a:pt x="662" y="956"/>
                                  </a:lnTo>
                                  <a:lnTo>
                                    <a:pt x="656" y="969"/>
                                  </a:lnTo>
                                  <a:lnTo>
                                    <a:pt x="649" y="981"/>
                                  </a:lnTo>
                                  <a:lnTo>
                                    <a:pt x="641" y="993"/>
                                  </a:lnTo>
                                  <a:lnTo>
                                    <a:pt x="635" y="1005"/>
                                  </a:lnTo>
                                  <a:lnTo>
                                    <a:pt x="629" y="1019"/>
                                  </a:lnTo>
                                  <a:lnTo>
                                    <a:pt x="624" y="1030"/>
                                  </a:lnTo>
                                  <a:lnTo>
                                    <a:pt x="621" y="1044"/>
                                  </a:lnTo>
                                  <a:lnTo>
                                    <a:pt x="620" y="1059"/>
                                  </a:lnTo>
                                  <a:lnTo>
                                    <a:pt x="620" y="1085"/>
                                  </a:lnTo>
                                  <a:lnTo>
                                    <a:pt x="619" y="1109"/>
                                  </a:lnTo>
                                  <a:lnTo>
                                    <a:pt x="616" y="1134"/>
                                  </a:lnTo>
                                  <a:lnTo>
                                    <a:pt x="613" y="1156"/>
                                  </a:lnTo>
                                  <a:lnTo>
                                    <a:pt x="608" y="1179"/>
                                  </a:lnTo>
                                  <a:lnTo>
                                    <a:pt x="601" y="1199"/>
                                  </a:lnTo>
                                  <a:lnTo>
                                    <a:pt x="593" y="1219"/>
                                  </a:lnTo>
                                  <a:lnTo>
                                    <a:pt x="582" y="1236"/>
                                  </a:lnTo>
                                  <a:lnTo>
                                    <a:pt x="573" y="1245"/>
                                  </a:lnTo>
                                  <a:lnTo>
                                    <a:pt x="562" y="1250"/>
                                  </a:lnTo>
                                  <a:lnTo>
                                    <a:pt x="552" y="1253"/>
                                  </a:lnTo>
                                  <a:lnTo>
                                    <a:pt x="542" y="1255"/>
                                  </a:lnTo>
                                  <a:lnTo>
                                    <a:pt x="530" y="1253"/>
                                  </a:lnTo>
                                  <a:lnTo>
                                    <a:pt x="520" y="1250"/>
                                  </a:lnTo>
                                  <a:lnTo>
                                    <a:pt x="510" y="1245"/>
                                  </a:lnTo>
                                  <a:lnTo>
                                    <a:pt x="501" y="1240"/>
                                  </a:lnTo>
                                  <a:lnTo>
                                    <a:pt x="488" y="1228"/>
                                  </a:lnTo>
                                  <a:lnTo>
                                    <a:pt x="478" y="1214"/>
                                  </a:lnTo>
                                  <a:lnTo>
                                    <a:pt x="467" y="1197"/>
                                  </a:lnTo>
                                  <a:lnTo>
                                    <a:pt x="458" y="1180"/>
                                  </a:lnTo>
                                  <a:lnTo>
                                    <a:pt x="449" y="1165"/>
                                  </a:lnTo>
                                  <a:lnTo>
                                    <a:pt x="439" y="1150"/>
                                  </a:lnTo>
                                  <a:lnTo>
                                    <a:pt x="427" y="1138"/>
                                  </a:lnTo>
                                  <a:lnTo>
                                    <a:pt x="415" y="1127"/>
                                  </a:lnTo>
                                  <a:lnTo>
                                    <a:pt x="405" y="1121"/>
                                  </a:lnTo>
                                  <a:lnTo>
                                    <a:pt x="396" y="1112"/>
                                  </a:lnTo>
                                  <a:lnTo>
                                    <a:pt x="389" y="1102"/>
                                  </a:lnTo>
                                  <a:lnTo>
                                    <a:pt x="382" y="1090"/>
                                  </a:lnTo>
                                  <a:lnTo>
                                    <a:pt x="377" y="1076"/>
                                  </a:lnTo>
                                  <a:lnTo>
                                    <a:pt x="373" y="1063"/>
                                  </a:lnTo>
                                  <a:lnTo>
                                    <a:pt x="371" y="1049"/>
                                  </a:lnTo>
                                  <a:lnTo>
                                    <a:pt x="370" y="1034"/>
                                  </a:lnTo>
                                  <a:lnTo>
                                    <a:pt x="373" y="1000"/>
                                  </a:lnTo>
                                  <a:lnTo>
                                    <a:pt x="381" y="971"/>
                                  </a:lnTo>
                                  <a:lnTo>
                                    <a:pt x="393" y="942"/>
                                  </a:lnTo>
                                  <a:lnTo>
                                    <a:pt x="408" y="916"/>
                                  </a:lnTo>
                                  <a:lnTo>
                                    <a:pt x="425" y="893"/>
                                  </a:lnTo>
                                  <a:lnTo>
                                    <a:pt x="442" y="867"/>
                                  </a:lnTo>
                                  <a:lnTo>
                                    <a:pt x="458" y="843"/>
                                  </a:lnTo>
                                  <a:lnTo>
                                    <a:pt x="473" y="818"/>
                                  </a:lnTo>
                                  <a:lnTo>
                                    <a:pt x="482" y="778"/>
                                  </a:lnTo>
                                  <a:lnTo>
                                    <a:pt x="482" y="732"/>
                                  </a:lnTo>
                                  <a:lnTo>
                                    <a:pt x="483" y="688"/>
                                  </a:lnTo>
                                  <a:lnTo>
                                    <a:pt x="492" y="651"/>
                                  </a:lnTo>
                                  <a:lnTo>
                                    <a:pt x="502" y="632"/>
                                  </a:lnTo>
                                  <a:lnTo>
                                    <a:pt x="509" y="613"/>
                                  </a:lnTo>
                                  <a:lnTo>
                                    <a:pt x="515" y="593"/>
                                  </a:lnTo>
                                  <a:lnTo>
                                    <a:pt x="519" y="572"/>
                                  </a:lnTo>
                                  <a:lnTo>
                                    <a:pt x="522" y="550"/>
                                  </a:lnTo>
                                  <a:lnTo>
                                    <a:pt x="522" y="530"/>
                                  </a:lnTo>
                                  <a:lnTo>
                                    <a:pt x="521" y="508"/>
                                  </a:lnTo>
                                  <a:lnTo>
                                    <a:pt x="518" y="487"/>
                                  </a:lnTo>
                                  <a:lnTo>
                                    <a:pt x="514" y="470"/>
                                  </a:lnTo>
                                  <a:lnTo>
                                    <a:pt x="510" y="453"/>
                                  </a:lnTo>
                                  <a:lnTo>
                                    <a:pt x="506" y="438"/>
                                  </a:lnTo>
                                  <a:lnTo>
                                    <a:pt x="502" y="421"/>
                                  </a:lnTo>
                                  <a:lnTo>
                                    <a:pt x="505" y="452"/>
                                  </a:lnTo>
                                  <a:lnTo>
                                    <a:pt x="511" y="484"/>
                                  </a:lnTo>
                                  <a:lnTo>
                                    <a:pt x="513" y="518"/>
                                  </a:lnTo>
                                  <a:lnTo>
                                    <a:pt x="509" y="549"/>
                                  </a:lnTo>
                                  <a:lnTo>
                                    <a:pt x="503" y="564"/>
                                  </a:lnTo>
                                  <a:lnTo>
                                    <a:pt x="495" y="579"/>
                                  </a:lnTo>
                                  <a:lnTo>
                                    <a:pt x="487" y="593"/>
                                  </a:lnTo>
                                  <a:lnTo>
                                    <a:pt x="479" y="606"/>
                                  </a:lnTo>
                                  <a:lnTo>
                                    <a:pt x="472" y="622"/>
                                  </a:lnTo>
                                  <a:lnTo>
                                    <a:pt x="465" y="637"/>
                                  </a:lnTo>
                                  <a:lnTo>
                                    <a:pt x="462" y="652"/>
                                  </a:lnTo>
                                  <a:lnTo>
                                    <a:pt x="459" y="671"/>
                                  </a:lnTo>
                                  <a:lnTo>
                                    <a:pt x="459" y="692"/>
                                  </a:lnTo>
                                  <a:lnTo>
                                    <a:pt x="460" y="712"/>
                                  </a:lnTo>
                                  <a:lnTo>
                                    <a:pt x="462" y="734"/>
                                  </a:lnTo>
                                  <a:lnTo>
                                    <a:pt x="462" y="755"/>
                                  </a:lnTo>
                                  <a:lnTo>
                                    <a:pt x="459" y="775"/>
                                  </a:lnTo>
                                  <a:lnTo>
                                    <a:pt x="455" y="792"/>
                                  </a:lnTo>
                                  <a:lnTo>
                                    <a:pt x="447" y="809"/>
                                  </a:lnTo>
                                  <a:lnTo>
                                    <a:pt x="435" y="821"/>
                                  </a:lnTo>
                                  <a:lnTo>
                                    <a:pt x="418" y="836"/>
                                  </a:lnTo>
                                  <a:lnTo>
                                    <a:pt x="402" y="853"/>
                                  </a:lnTo>
                                  <a:lnTo>
                                    <a:pt x="387" y="872"/>
                                  </a:lnTo>
                                  <a:lnTo>
                                    <a:pt x="372" y="894"/>
                                  </a:lnTo>
                                  <a:lnTo>
                                    <a:pt x="358" y="916"/>
                                  </a:lnTo>
                                  <a:lnTo>
                                    <a:pt x="346" y="940"/>
                                  </a:lnTo>
                                  <a:lnTo>
                                    <a:pt x="332" y="964"/>
                                  </a:lnTo>
                                  <a:lnTo>
                                    <a:pt x="319" y="988"/>
                                  </a:lnTo>
                                  <a:lnTo>
                                    <a:pt x="310" y="1001"/>
                                  </a:lnTo>
                                  <a:lnTo>
                                    <a:pt x="299" y="1010"/>
                                  </a:lnTo>
                                  <a:lnTo>
                                    <a:pt x="286" y="1017"/>
                                  </a:lnTo>
                                  <a:lnTo>
                                    <a:pt x="272" y="1020"/>
                                  </a:lnTo>
                                  <a:lnTo>
                                    <a:pt x="259" y="1020"/>
                                  </a:lnTo>
                                  <a:lnTo>
                                    <a:pt x="245" y="1019"/>
                                  </a:lnTo>
                                  <a:lnTo>
                                    <a:pt x="231" y="1015"/>
                                  </a:lnTo>
                                  <a:lnTo>
                                    <a:pt x="219" y="1008"/>
                                  </a:lnTo>
                                  <a:lnTo>
                                    <a:pt x="201" y="998"/>
                                  </a:lnTo>
                                  <a:lnTo>
                                    <a:pt x="185" y="986"/>
                                  </a:lnTo>
                                  <a:lnTo>
                                    <a:pt x="168" y="971"/>
                                  </a:lnTo>
                                  <a:lnTo>
                                    <a:pt x="152" y="956"/>
                                  </a:lnTo>
                                  <a:lnTo>
                                    <a:pt x="137" y="937"/>
                                  </a:lnTo>
                                  <a:lnTo>
                                    <a:pt x="125" y="916"/>
                                  </a:lnTo>
                                  <a:lnTo>
                                    <a:pt x="114" y="893"/>
                                  </a:lnTo>
                                  <a:lnTo>
                                    <a:pt x="107" y="867"/>
                                  </a:lnTo>
                                  <a:lnTo>
                                    <a:pt x="102" y="860"/>
                                  </a:lnTo>
                                  <a:lnTo>
                                    <a:pt x="99" y="864"/>
                                  </a:lnTo>
                                  <a:lnTo>
                                    <a:pt x="101" y="875"/>
                                  </a:lnTo>
                                  <a:lnTo>
                                    <a:pt x="103" y="889"/>
                                  </a:lnTo>
                                  <a:lnTo>
                                    <a:pt x="106" y="901"/>
                                  </a:lnTo>
                                  <a:lnTo>
                                    <a:pt x="109" y="915"/>
                                  </a:lnTo>
                                  <a:lnTo>
                                    <a:pt x="97" y="913"/>
                                  </a:lnTo>
                                  <a:lnTo>
                                    <a:pt x="85" y="910"/>
                                  </a:lnTo>
                                  <a:lnTo>
                                    <a:pt x="73" y="903"/>
                                  </a:lnTo>
                                  <a:lnTo>
                                    <a:pt x="60" y="896"/>
                                  </a:lnTo>
                                  <a:lnTo>
                                    <a:pt x="49" y="886"/>
                                  </a:lnTo>
                                  <a:lnTo>
                                    <a:pt x="39" y="874"/>
                                  </a:lnTo>
                                  <a:lnTo>
                                    <a:pt x="30" y="858"/>
                                  </a:lnTo>
                                  <a:lnTo>
                                    <a:pt x="22" y="841"/>
                                  </a:lnTo>
                                  <a:lnTo>
                                    <a:pt x="9" y="802"/>
                                  </a:lnTo>
                                  <a:lnTo>
                                    <a:pt x="2" y="756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7" y="668"/>
                                  </a:lnTo>
                                  <a:lnTo>
                                    <a:pt x="15" y="647"/>
                                  </a:lnTo>
                                  <a:lnTo>
                                    <a:pt x="24" y="627"/>
                                  </a:lnTo>
                                  <a:lnTo>
                                    <a:pt x="34" y="608"/>
                                  </a:lnTo>
                                  <a:lnTo>
                                    <a:pt x="46" y="589"/>
                                  </a:lnTo>
                                  <a:lnTo>
                                    <a:pt x="56" y="571"/>
                                  </a:lnTo>
                                  <a:lnTo>
                                    <a:pt x="64" y="550"/>
                                  </a:lnTo>
                                  <a:lnTo>
                                    <a:pt x="71" y="528"/>
                                  </a:lnTo>
                                  <a:lnTo>
                                    <a:pt x="74" y="504"/>
                                  </a:lnTo>
                                  <a:lnTo>
                                    <a:pt x="74" y="45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2" y="361"/>
                                  </a:lnTo>
                                  <a:lnTo>
                                    <a:pt x="86" y="324"/>
                                  </a:lnTo>
                                  <a:lnTo>
                                    <a:pt x="97" y="305"/>
                                  </a:lnTo>
                                  <a:lnTo>
                                    <a:pt x="110" y="288"/>
                                  </a:lnTo>
                                  <a:lnTo>
                                    <a:pt x="122" y="269"/>
                                  </a:lnTo>
                                  <a:lnTo>
                                    <a:pt x="136" y="256"/>
                                  </a:lnTo>
                                  <a:lnTo>
                                    <a:pt x="151" y="244"/>
                                  </a:lnTo>
                                  <a:lnTo>
                                    <a:pt x="166" y="239"/>
                                  </a:lnTo>
                                  <a:lnTo>
                                    <a:pt x="182" y="239"/>
                                  </a:lnTo>
                                  <a:lnTo>
                                    <a:pt x="199" y="249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216" y="276"/>
                                  </a:lnTo>
                                  <a:lnTo>
                                    <a:pt x="220" y="295"/>
                                  </a:lnTo>
                                  <a:lnTo>
                                    <a:pt x="222" y="314"/>
                                  </a:lnTo>
                                  <a:lnTo>
                                    <a:pt x="227" y="298"/>
                                  </a:lnTo>
                                  <a:lnTo>
                                    <a:pt x="230" y="281"/>
                                  </a:lnTo>
                                  <a:lnTo>
                                    <a:pt x="231" y="266"/>
                                  </a:lnTo>
                                  <a:lnTo>
                                    <a:pt x="229" y="251"/>
                                  </a:lnTo>
                                  <a:lnTo>
                                    <a:pt x="224" y="239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203" y="213"/>
                                  </a:lnTo>
                                  <a:lnTo>
                                    <a:pt x="177" y="210"/>
                                  </a:lnTo>
                                  <a:lnTo>
                                    <a:pt x="190" y="184"/>
                                  </a:lnTo>
                                  <a:lnTo>
                                    <a:pt x="201" y="155"/>
                                  </a:lnTo>
                                  <a:lnTo>
                                    <a:pt x="213" y="126"/>
                                  </a:lnTo>
                                  <a:lnTo>
                                    <a:pt x="226" y="99"/>
                                  </a:lnTo>
                                  <a:lnTo>
                                    <a:pt x="239" y="74"/>
                                  </a:lnTo>
                                  <a:lnTo>
                                    <a:pt x="254" y="50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92" y="17"/>
                                  </a:lnTo>
                                  <a:lnTo>
                                    <a:pt x="307" y="11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82" y="2"/>
                                  </a:lnTo>
                                  <a:lnTo>
                                    <a:pt x="397" y="4"/>
                                  </a:lnTo>
                                  <a:lnTo>
                                    <a:pt x="413" y="7"/>
                                  </a:lnTo>
                                  <a:lnTo>
                                    <a:pt x="428" y="12"/>
                                  </a:lnTo>
                                  <a:lnTo>
                                    <a:pt x="442" y="17"/>
                                  </a:lnTo>
                                  <a:lnTo>
                                    <a:pt x="457" y="26"/>
                                  </a:lnTo>
                                  <a:lnTo>
                                    <a:pt x="471" y="33"/>
                                  </a:lnTo>
                                  <a:lnTo>
                                    <a:pt x="484" y="43"/>
                                  </a:lnTo>
                                  <a:lnTo>
                                    <a:pt x="498" y="53"/>
                                  </a:lnTo>
                                  <a:lnTo>
                                    <a:pt x="511" y="63"/>
                                  </a:lnTo>
                                  <a:lnTo>
                                    <a:pt x="523" y="75"/>
                                  </a:lnTo>
                                  <a:lnTo>
                                    <a:pt x="55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7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0996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5">
                                  <a:moveTo>
                                    <a:pt x="35" y="0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2184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07">
                                  <a:moveTo>
                                    <a:pt x="169" y="39"/>
                                  </a:moveTo>
                                  <a:lnTo>
                                    <a:pt x="167" y="52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58" y="75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3" y="95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109" y="64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65" y="17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6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1560"/>
                              <a:ext cx="123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931">
                                  <a:moveTo>
                                    <a:pt x="432" y="122"/>
                                  </a:moveTo>
                                  <a:lnTo>
                                    <a:pt x="444" y="149"/>
                                  </a:lnTo>
                                  <a:lnTo>
                                    <a:pt x="455" y="177"/>
                                  </a:lnTo>
                                  <a:lnTo>
                                    <a:pt x="465" y="204"/>
                                  </a:lnTo>
                                  <a:lnTo>
                                    <a:pt x="474" y="233"/>
                                  </a:lnTo>
                                  <a:lnTo>
                                    <a:pt x="481" y="264"/>
                                  </a:lnTo>
                                  <a:lnTo>
                                    <a:pt x="486" y="296"/>
                                  </a:lnTo>
                                  <a:lnTo>
                                    <a:pt x="487" y="330"/>
                                  </a:lnTo>
                                  <a:lnTo>
                                    <a:pt x="485" y="366"/>
                                  </a:lnTo>
                                  <a:lnTo>
                                    <a:pt x="480" y="405"/>
                                  </a:lnTo>
                                  <a:lnTo>
                                    <a:pt x="477" y="446"/>
                                  </a:lnTo>
                                  <a:lnTo>
                                    <a:pt x="476" y="487"/>
                                  </a:lnTo>
                                  <a:lnTo>
                                    <a:pt x="478" y="529"/>
                                  </a:lnTo>
                                  <a:lnTo>
                                    <a:pt x="469" y="536"/>
                                  </a:lnTo>
                                  <a:lnTo>
                                    <a:pt x="458" y="541"/>
                                  </a:lnTo>
                                  <a:lnTo>
                                    <a:pt x="449" y="546"/>
                                  </a:lnTo>
                                  <a:lnTo>
                                    <a:pt x="440" y="553"/>
                                  </a:lnTo>
                                  <a:lnTo>
                                    <a:pt x="431" y="560"/>
                                  </a:lnTo>
                                  <a:lnTo>
                                    <a:pt x="422" y="568"/>
                                  </a:lnTo>
                                  <a:lnTo>
                                    <a:pt x="414" y="577"/>
                                  </a:lnTo>
                                  <a:lnTo>
                                    <a:pt x="406" y="589"/>
                                  </a:lnTo>
                                  <a:lnTo>
                                    <a:pt x="401" y="599"/>
                                  </a:lnTo>
                                  <a:lnTo>
                                    <a:pt x="400" y="613"/>
                                  </a:lnTo>
                                  <a:lnTo>
                                    <a:pt x="401" y="626"/>
                                  </a:lnTo>
                                  <a:lnTo>
                                    <a:pt x="407" y="638"/>
                                  </a:lnTo>
                                  <a:lnTo>
                                    <a:pt x="414" y="650"/>
                                  </a:lnTo>
                                  <a:lnTo>
                                    <a:pt x="411" y="659"/>
                                  </a:lnTo>
                                  <a:lnTo>
                                    <a:pt x="407" y="669"/>
                                  </a:lnTo>
                                  <a:lnTo>
                                    <a:pt x="405" y="681"/>
                                  </a:lnTo>
                                  <a:lnTo>
                                    <a:pt x="406" y="696"/>
                                  </a:lnTo>
                                  <a:lnTo>
                                    <a:pt x="408" y="711"/>
                                  </a:lnTo>
                                  <a:lnTo>
                                    <a:pt x="413" y="723"/>
                                  </a:lnTo>
                                  <a:lnTo>
                                    <a:pt x="419" y="735"/>
                                  </a:lnTo>
                                  <a:lnTo>
                                    <a:pt x="413" y="749"/>
                                  </a:lnTo>
                                  <a:lnTo>
                                    <a:pt x="405" y="764"/>
                                  </a:lnTo>
                                  <a:lnTo>
                                    <a:pt x="397" y="779"/>
                                  </a:lnTo>
                                  <a:lnTo>
                                    <a:pt x="390" y="795"/>
                                  </a:lnTo>
                                  <a:lnTo>
                                    <a:pt x="384" y="810"/>
                                  </a:lnTo>
                                  <a:lnTo>
                                    <a:pt x="380" y="829"/>
                                  </a:lnTo>
                                  <a:lnTo>
                                    <a:pt x="379" y="846"/>
                                  </a:lnTo>
                                  <a:lnTo>
                                    <a:pt x="382" y="866"/>
                                  </a:lnTo>
                                  <a:lnTo>
                                    <a:pt x="384" y="876"/>
                                  </a:lnTo>
                                  <a:lnTo>
                                    <a:pt x="389" y="885"/>
                                  </a:lnTo>
                                  <a:lnTo>
                                    <a:pt x="391" y="895"/>
                                  </a:lnTo>
                                  <a:lnTo>
                                    <a:pt x="391" y="905"/>
                                  </a:lnTo>
                                  <a:lnTo>
                                    <a:pt x="370" y="885"/>
                                  </a:lnTo>
                                  <a:lnTo>
                                    <a:pt x="350" y="863"/>
                                  </a:lnTo>
                                  <a:lnTo>
                                    <a:pt x="329" y="841"/>
                                  </a:lnTo>
                                  <a:lnTo>
                                    <a:pt x="307" y="820"/>
                                  </a:lnTo>
                                  <a:lnTo>
                                    <a:pt x="285" y="803"/>
                                  </a:lnTo>
                                  <a:lnTo>
                                    <a:pt x="262" y="790"/>
                                  </a:lnTo>
                                  <a:lnTo>
                                    <a:pt x="237" y="781"/>
                                  </a:lnTo>
                                  <a:lnTo>
                                    <a:pt x="210" y="778"/>
                                  </a:lnTo>
                                  <a:lnTo>
                                    <a:pt x="194" y="779"/>
                                  </a:lnTo>
                                  <a:lnTo>
                                    <a:pt x="179" y="783"/>
                                  </a:lnTo>
                                  <a:lnTo>
                                    <a:pt x="164" y="788"/>
                                  </a:lnTo>
                                  <a:lnTo>
                                    <a:pt x="150" y="795"/>
                                  </a:lnTo>
                                  <a:lnTo>
                                    <a:pt x="136" y="802"/>
                                  </a:lnTo>
                                  <a:lnTo>
                                    <a:pt x="123" y="810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97" y="830"/>
                                  </a:lnTo>
                                  <a:lnTo>
                                    <a:pt x="85" y="842"/>
                                  </a:lnTo>
                                  <a:lnTo>
                                    <a:pt x="73" y="854"/>
                                  </a:lnTo>
                                  <a:lnTo>
                                    <a:pt x="61" y="868"/>
                                  </a:lnTo>
                                  <a:lnTo>
                                    <a:pt x="49" y="880"/>
                                  </a:lnTo>
                                  <a:lnTo>
                                    <a:pt x="37" y="893"/>
                                  </a:lnTo>
                                  <a:lnTo>
                                    <a:pt x="24" y="905"/>
                                  </a:lnTo>
                                  <a:lnTo>
                                    <a:pt x="13" y="919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7" y="893"/>
                                  </a:lnTo>
                                  <a:lnTo>
                                    <a:pt x="16" y="856"/>
                                  </a:lnTo>
                                  <a:lnTo>
                                    <a:pt x="30" y="820"/>
                                  </a:lnTo>
                                  <a:lnTo>
                                    <a:pt x="45" y="786"/>
                                  </a:lnTo>
                                  <a:lnTo>
                                    <a:pt x="63" y="756"/>
                                  </a:lnTo>
                                  <a:lnTo>
                                    <a:pt x="85" y="730"/>
                                  </a:lnTo>
                                  <a:lnTo>
                                    <a:pt x="108" y="710"/>
                                  </a:lnTo>
                                  <a:lnTo>
                                    <a:pt x="134" y="696"/>
                                  </a:lnTo>
                                  <a:lnTo>
                                    <a:pt x="149" y="693"/>
                                  </a:lnTo>
                                  <a:lnTo>
                                    <a:pt x="164" y="691"/>
                                  </a:lnTo>
                                  <a:lnTo>
                                    <a:pt x="178" y="689"/>
                                  </a:lnTo>
                                  <a:lnTo>
                                    <a:pt x="193" y="691"/>
                                  </a:lnTo>
                                  <a:lnTo>
                                    <a:pt x="207" y="693"/>
                                  </a:lnTo>
                                  <a:lnTo>
                                    <a:pt x="222" y="694"/>
                                  </a:lnTo>
                                  <a:lnTo>
                                    <a:pt x="236" y="698"/>
                                  </a:lnTo>
                                  <a:lnTo>
                                    <a:pt x="251" y="699"/>
                                  </a:lnTo>
                                  <a:lnTo>
                                    <a:pt x="266" y="701"/>
                                  </a:lnTo>
                                  <a:lnTo>
                                    <a:pt x="280" y="703"/>
                                  </a:lnTo>
                                  <a:lnTo>
                                    <a:pt x="293" y="703"/>
                                  </a:lnTo>
                                  <a:lnTo>
                                    <a:pt x="307" y="701"/>
                                  </a:lnTo>
                                  <a:lnTo>
                                    <a:pt x="321" y="699"/>
                                  </a:lnTo>
                                  <a:lnTo>
                                    <a:pt x="335" y="694"/>
                                  </a:lnTo>
                                  <a:lnTo>
                                    <a:pt x="348" y="687"/>
                                  </a:lnTo>
                                  <a:lnTo>
                                    <a:pt x="361" y="677"/>
                                  </a:lnTo>
                                  <a:lnTo>
                                    <a:pt x="346" y="677"/>
                                  </a:lnTo>
                                  <a:lnTo>
                                    <a:pt x="331" y="677"/>
                                  </a:lnTo>
                                  <a:lnTo>
                                    <a:pt x="317" y="674"/>
                                  </a:lnTo>
                                  <a:lnTo>
                                    <a:pt x="303" y="670"/>
                                  </a:lnTo>
                                  <a:lnTo>
                                    <a:pt x="288" y="667"/>
                                  </a:lnTo>
                                  <a:lnTo>
                                    <a:pt x="274" y="662"/>
                                  </a:lnTo>
                                  <a:lnTo>
                                    <a:pt x="259" y="659"/>
                                  </a:lnTo>
                                  <a:lnTo>
                                    <a:pt x="244" y="653"/>
                                  </a:lnTo>
                                  <a:lnTo>
                                    <a:pt x="230" y="650"/>
                                  </a:lnTo>
                                  <a:lnTo>
                                    <a:pt x="215" y="647"/>
                                  </a:lnTo>
                                  <a:lnTo>
                                    <a:pt x="201" y="645"/>
                                  </a:lnTo>
                                  <a:lnTo>
                                    <a:pt x="186" y="643"/>
                                  </a:lnTo>
                                  <a:lnTo>
                                    <a:pt x="171" y="645"/>
                                  </a:lnTo>
                                  <a:lnTo>
                                    <a:pt x="156" y="648"/>
                                  </a:lnTo>
                                  <a:lnTo>
                                    <a:pt x="141" y="653"/>
                                  </a:lnTo>
                                  <a:lnTo>
                                    <a:pt x="126" y="660"/>
                                  </a:lnTo>
                                  <a:lnTo>
                                    <a:pt x="116" y="667"/>
                                  </a:lnTo>
                                  <a:lnTo>
                                    <a:pt x="105" y="674"/>
                                  </a:lnTo>
                                  <a:lnTo>
                                    <a:pt x="95" y="681"/>
                                  </a:lnTo>
                                  <a:lnTo>
                                    <a:pt x="85" y="687"/>
                                  </a:lnTo>
                                  <a:lnTo>
                                    <a:pt x="75" y="696"/>
                                  </a:lnTo>
                                  <a:lnTo>
                                    <a:pt x="64" y="704"/>
                                  </a:lnTo>
                                  <a:lnTo>
                                    <a:pt x="54" y="713"/>
                                  </a:lnTo>
                                  <a:lnTo>
                                    <a:pt x="45" y="723"/>
                                  </a:lnTo>
                                  <a:lnTo>
                                    <a:pt x="55" y="659"/>
                                  </a:lnTo>
                                  <a:lnTo>
                                    <a:pt x="60" y="589"/>
                                  </a:lnTo>
                                  <a:lnTo>
                                    <a:pt x="61" y="519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65" y="376"/>
                                  </a:lnTo>
                                  <a:lnTo>
                                    <a:pt x="72" y="309"/>
                                  </a:lnTo>
                                  <a:lnTo>
                                    <a:pt x="86" y="245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9" y="170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57" y="76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22" y="17"/>
                                  </a:lnTo>
                                  <a:lnTo>
                                    <a:pt x="244" y="8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13" y="3"/>
                                  </a:lnTo>
                                  <a:lnTo>
                                    <a:pt x="335" y="10"/>
                                  </a:lnTo>
                                  <a:lnTo>
                                    <a:pt x="355" y="22"/>
                                  </a:lnTo>
                                  <a:lnTo>
                                    <a:pt x="366" y="30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407" y="78"/>
                                  </a:lnTo>
                                  <a:lnTo>
                                    <a:pt x="416" y="92"/>
                                  </a:lnTo>
                                  <a:lnTo>
                                    <a:pt x="425" y="107"/>
                                  </a:lnTo>
                                  <a:lnTo>
                                    <a:pt x="4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092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3">
                                  <a:moveTo>
                                    <a:pt x="76" y="20"/>
                                  </a:moveTo>
                                  <a:lnTo>
                                    <a:pt x="78" y="36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34" y="133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42360"/>
                              <a:ext cx="90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07">
                                  <a:moveTo>
                                    <a:pt x="156" y="42"/>
                                  </a:moveTo>
                                  <a:lnTo>
                                    <a:pt x="167" y="47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203" y="63"/>
                                  </a:lnTo>
                                  <a:lnTo>
                                    <a:pt x="214" y="66"/>
                                  </a:lnTo>
                                  <a:lnTo>
                                    <a:pt x="227" y="70"/>
                                  </a:lnTo>
                                  <a:lnTo>
                                    <a:pt x="240" y="71"/>
                                  </a:lnTo>
                                  <a:lnTo>
                                    <a:pt x="252" y="71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40" y="115"/>
                                  </a:lnTo>
                                  <a:lnTo>
                                    <a:pt x="324" y="129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295" y="160"/>
                                  </a:lnTo>
                                  <a:lnTo>
                                    <a:pt x="279" y="175"/>
                                  </a:lnTo>
                                  <a:lnTo>
                                    <a:pt x="264" y="189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29" y="206"/>
                                  </a:lnTo>
                                  <a:lnTo>
                                    <a:pt x="211" y="207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61" y="194"/>
                                  </a:lnTo>
                                  <a:lnTo>
                                    <a:pt x="144" y="185"/>
                                  </a:lnTo>
                                  <a:lnTo>
                                    <a:pt x="131" y="172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5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50640"/>
                              <a:ext cx="48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54">
                                  <a:moveTo>
                                    <a:pt x="99" y="148"/>
                                  </a:moveTo>
                                  <a:lnTo>
                                    <a:pt x="82" y="169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41" y="279"/>
                                  </a:lnTo>
                                  <a:lnTo>
                                    <a:pt x="30" y="307"/>
                                  </a:lnTo>
                                  <a:lnTo>
                                    <a:pt x="18" y="33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0" y="324"/>
                                  </a:lnTo>
                                  <a:lnTo>
                                    <a:pt x="18" y="293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61" y="172"/>
                                  </a:lnTo>
                                  <a:lnTo>
                                    <a:pt x="77" y="145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48" y="84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88" y="26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29" y="119"/>
                                  </a:lnTo>
                                  <a:lnTo>
                                    <a:pt x="114" y="135"/>
                                  </a:lnTo>
                                  <a:lnTo>
                                    <a:pt x="9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53160"/>
                              <a:ext cx="61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26">
                                  <a:moveTo>
                                    <a:pt x="243" y="64"/>
                                  </a:moveTo>
                                  <a:lnTo>
                                    <a:pt x="226" y="82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188" y="110"/>
                                  </a:lnTo>
                                  <a:lnTo>
                                    <a:pt x="168" y="119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84" y="11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48" y="61"/>
                                  </a:lnTo>
                                  <a:lnTo>
                                    <a:pt x="163" y="64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211" y="68"/>
                                  </a:lnTo>
                                  <a:lnTo>
                                    <a:pt x="227" y="66"/>
                                  </a:lnTo>
                                  <a:lnTo>
                                    <a:pt x="24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0720"/>
                              <a:ext cx="66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01">
                                  <a:moveTo>
                                    <a:pt x="116" y="160"/>
                                  </a:moveTo>
                                  <a:lnTo>
                                    <a:pt x="136" y="164"/>
                                  </a:lnTo>
                                  <a:lnTo>
                                    <a:pt x="155" y="165"/>
                                  </a:lnTo>
                                  <a:lnTo>
                                    <a:pt x="173" y="162"/>
                                  </a:lnTo>
                                  <a:lnTo>
                                    <a:pt x="192" y="155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59" y="113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56" y="121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37" y="145"/>
                                  </a:lnTo>
                                  <a:lnTo>
                                    <a:pt x="227" y="157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183" y="198"/>
                                  </a:lnTo>
                                  <a:lnTo>
                                    <a:pt x="163" y="201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124" y="194"/>
                                  </a:lnTo>
                                  <a:lnTo>
                                    <a:pt x="106" y="186"/>
                                  </a:lnTo>
                                  <a:lnTo>
                                    <a:pt x="89" y="174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59" y="138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1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60720"/>
                              <a:ext cx="20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0">
                                  <a:moveTo>
                                    <a:pt x="79" y="273"/>
                                  </a:moveTo>
                                  <a:lnTo>
                                    <a:pt x="75" y="290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59" y="315"/>
                                  </a:lnTo>
                                  <a:lnTo>
                                    <a:pt x="50" y="325"/>
                                  </a:lnTo>
                                  <a:lnTo>
                                    <a:pt x="40" y="337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24" y="363"/>
                                  </a:lnTo>
                                  <a:lnTo>
                                    <a:pt x="20" y="380"/>
                                  </a:lnTo>
                                  <a:lnTo>
                                    <a:pt x="17" y="400"/>
                                  </a:lnTo>
                                  <a:lnTo>
                                    <a:pt x="17" y="421"/>
                                  </a:lnTo>
                                  <a:lnTo>
                                    <a:pt x="19" y="441"/>
                                  </a:lnTo>
                                  <a:lnTo>
                                    <a:pt x="20" y="462"/>
                                  </a:lnTo>
                                  <a:lnTo>
                                    <a:pt x="20" y="482"/>
                                  </a:lnTo>
                                  <a:lnTo>
                                    <a:pt x="17" y="499"/>
                                  </a:lnTo>
                                  <a:lnTo>
                                    <a:pt x="11" y="516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9" y="508"/>
                                  </a:lnTo>
                                  <a:lnTo>
                                    <a:pt x="12" y="487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8" y="441"/>
                                  </a:lnTo>
                                  <a:lnTo>
                                    <a:pt x="6" y="419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73"/>
                                  </a:lnTo>
                                  <a:lnTo>
                                    <a:pt x="9" y="349"/>
                                  </a:lnTo>
                                  <a:lnTo>
                                    <a:pt x="17" y="331"/>
                                  </a:lnTo>
                                  <a:lnTo>
                                    <a:pt x="27" y="312"/>
                                  </a:lnTo>
                                  <a:lnTo>
                                    <a:pt x="36" y="291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53" y="252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60" y="135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83" y="235"/>
                                  </a:lnTo>
                                  <a:lnTo>
                                    <a:pt x="79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0800"/>
                              <a:ext cx="33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9">
                                  <a:moveTo>
                                    <a:pt x="130" y="53"/>
                                  </a:moveTo>
                                  <a:lnTo>
                                    <a:pt x="133" y="68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2" y="77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1" y="95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3" y="158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65" y="179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8" y="27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3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84840"/>
                              <a:ext cx="52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49">
                                  <a:moveTo>
                                    <a:pt x="81" y="211"/>
                                  </a:moveTo>
                                  <a:lnTo>
                                    <a:pt x="81" y="249"/>
                                  </a:lnTo>
                                  <a:lnTo>
                                    <a:pt x="85" y="286"/>
                                  </a:lnTo>
                                  <a:lnTo>
                                    <a:pt x="89" y="320"/>
                                  </a:lnTo>
                                  <a:lnTo>
                                    <a:pt x="96" y="354"/>
                                  </a:lnTo>
                                  <a:lnTo>
                                    <a:pt x="106" y="385"/>
                                  </a:lnTo>
                                  <a:lnTo>
                                    <a:pt x="120" y="414"/>
                                  </a:lnTo>
                                  <a:lnTo>
                                    <a:pt x="137" y="438"/>
                                  </a:lnTo>
                                  <a:lnTo>
                                    <a:pt x="158" y="458"/>
                                  </a:lnTo>
                                  <a:lnTo>
                                    <a:pt x="164" y="462"/>
                                  </a:lnTo>
                                  <a:lnTo>
                                    <a:pt x="170" y="463"/>
                                  </a:lnTo>
                                  <a:lnTo>
                                    <a:pt x="176" y="465"/>
                                  </a:lnTo>
                                  <a:lnTo>
                                    <a:pt x="183" y="465"/>
                                  </a:lnTo>
                                  <a:lnTo>
                                    <a:pt x="190" y="465"/>
                                  </a:lnTo>
                                  <a:lnTo>
                                    <a:pt x="196" y="465"/>
                                  </a:lnTo>
                                  <a:lnTo>
                                    <a:pt x="203" y="465"/>
                                  </a:lnTo>
                                  <a:lnTo>
                                    <a:pt x="210" y="467"/>
                                  </a:lnTo>
                                  <a:lnTo>
                                    <a:pt x="206" y="486"/>
                                  </a:lnTo>
                                  <a:lnTo>
                                    <a:pt x="204" y="506"/>
                                  </a:lnTo>
                                  <a:lnTo>
                                    <a:pt x="203" y="526"/>
                                  </a:lnTo>
                                  <a:lnTo>
                                    <a:pt x="204" y="549"/>
                                  </a:lnTo>
                                  <a:lnTo>
                                    <a:pt x="188" y="538"/>
                                  </a:lnTo>
                                  <a:lnTo>
                                    <a:pt x="174" y="523"/>
                                  </a:lnTo>
                                  <a:lnTo>
                                    <a:pt x="160" y="506"/>
                                  </a:lnTo>
                                  <a:lnTo>
                                    <a:pt x="148" y="487"/>
                                  </a:lnTo>
                                  <a:lnTo>
                                    <a:pt x="134" y="469"/>
                                  </a:lnTo>
                                  <a:lnTo>
                                    <a:pt x="120" y="453"/>
                                  </a:lnTo>
                                  <a:lnTo>
                                    <a:pt x="105" y="441"/>
                                  </a:lnTo>
                                  <a:lnTo>
                                    <a:pt x="88" y="436"/>
                                  </a:lnTo>
                                  <a:lnTo>
                                    <a:pt x="5" y="421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2" y="358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21" y="326"/>
                                  </a:lnTo>
                                  <a:lnTo>
                                    <a:pt x="30" y="305"/>
                                  </a:lnTo>
                                  <a:lnTo>
                                    <a:pt x="37" y="286"/>
                                  </a:lnTo>
                                  <a:lnTo>
                                    <a:pt x="42" y="264"/>
                                  </a:lnTo>
                                  <a:lnTo>
                                    <a:pt x="45" y="244"/>
                                  </a:lnTo>
                                  <a:lnTo>
                                    <a:pt x="47" y="220"/>
                                  </a:lnTo>
                                  <a:lnTo>
                                    <a:pt x="49" y="196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94" y="154"/>
                                  </a:lnTo>
                                  <a:lnTo>
                                    <a:pt x="85" y="181"/>
                                  </a:lnTo>
                                  <a:lnTo>
                                    <a:pt x="81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7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95640"/>
                              <a:ext cx="13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1">
                                  <a:moveTo>
                                    <a:pt x="48" y="166"/>
                                  </a:moveTo>
                                  <a:lnTo>
                                    <a:pt x="0" y="251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23" y="166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48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1004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8">
                                  <a:moveTo>
                                    <a:pt x="48" y="58"/>
                                  </a:moveTo>
                                  <a:lnTo>
                                    <a:pt x="41" y="58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1328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1">
                                  <a:moveTo>
                                    <a:pt x="95" y="125"/>
                                  </a:moveTo>
                                  <a:lnTo>
                                    <a:pt x="83" y="123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48" y="123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95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2480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8" y="102"/>
                                  </a:moveTo>
                                  <a:lnTo>
                                    <a:pt x="149" y="115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31" y="143"/>
                                  </a:lnTo>
                                  <a:lnTo>
                                    <a:pt x="124" y="146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93" y="178"/>
                                  </a:lnTo>
                                  <a:lnTo>
                                    <a:pt x="85" y="18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35" y="151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18" y="42"/>
                                  </a:lnTo>
                                  <a:lnTo>
                                    <a:pt x="130" y="59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287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8">
                                  <a:moveTo>
                                    <a:pt x="98" y="46"/>
                                  </a:moveTo>
                                  <a:lnTo>
                                    <a:pt x="95" y="53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52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9">
                                  <a:moveTo>
                                    <a:pt x="86" y="4"/>
                                  </a:moveTo>
                                  <a:lnTo>
                                    <a:pt x="86" y="26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8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53240"/>
                              <a:ext cx="29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93">
                                  <a:moveTo>
                                    <a:pt x="85" y="182"/>
                                  </a:moveTo>
                                  <a:lnTo>
                                    <a:pt x="74" y="197"/>
                                  </a:lnTo>
                                  <a:lnTo>
                                    <a:pt x="61" y="211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34" y="238"/>
                                  </a:lnTo>
                                  <a:lnTo>
                                    <a:pt x="22" y="254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3" y="294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19" y="340"/>
                                  </a:lnTo>
                                  <a:lnTo>
                                    <a:pt x="18" y="361"/>
                                  </a:lnTo>
                                  <a:lnTo>
                                    <a:pt x="13" y="378"/>
                                  </a:lnTo>
                                  <a:lnTo>
                                    <a:pt x="5" y="393"/>
                                  </a:lnTo>
                                  <a:lnTo>
                                    <a:pt x="13" y="366"/>
                                  </a:lnTo>
                                  <a:lnTo>
                                    <a:pt x="13" y="337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4" y="27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26" y="182"/>
                                  </a:lnTo>
                                  <a:lnTo>
                                    <a:pt x="35" y="175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85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69440"/>
                              <a:ext cx="58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623">
                                  <a:moveTo>
                                    <a:pt x="211" y="511"/>
                                  </a:moveTo>
                                  <a:lnTo>
                                    <a:pt x="205" y="526"/>
                                  </a:lnTo>
                                  <a:lnTo>
                                    <a:pt x="198" y="541"/>
                                  </a:lnTo>
                                  <a:lnTo>
                                    <a:pt x="192" y="557"/>
                                  </a:lnTo>
                                  <a:lnTo>
                                    <a:pt x="184" y="572"/>
                                  </a:lnTo>
                                  <a:lnTo>
                                    <a:pt x="174" y="586"/>
                                  </a:lnTo>
                                  <a:lnTo>
                                    <a:pt x="165" y="599"/>
                                  </a:lnTo>
                                  <a:lnTo>
                                    <a:pt x="156" y="611"/>
                                  </a:lnTo>
                                  <a:lnTo>
                                    <a:pt x="146" y="623"/>
                                  </a:lnTo>
                                  <a:lnTo>
                                    <a:pt x="147" y="580"/>
                                  </a:lnTo>
                                  <a:lnTo>
                                    <a:pt x="150" y="536"/>
                                  </a:lnTo>
                                  <a:lnTo>
                                    <a:pt x="151" y="494"/>
                                  </a:lnTo>
                                  <a:lnTo>
                                    <a:pt x="147" y="449"/>
                                  </a:lnTo>
                                  <a:lnTo>
                                    <a:pt x="134" y="408"/>
                                  </a:lnTo>
                                  <a:lnTo>
                                    <a:pt x="116" y="374"/>
                                  </a:lnTo>
                                  <a:lnTo>
                                    <a:pt x="94" y="342"/>
                                  </a:lnTo>
                                  <a:lnTo>
                                    <a:pt x="71" y="313"/>
                                  </a:lnTo>
                                  <a:lnTo>
                                    <a:pt x="48" y="284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34" y="116"/>
                                  </a:lnTo>
                                  <a:lnTo>
                                    <a:pt x="151" y="145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82" y="204"/>
                                  </a:lnTo>
                                  <a:lnTo>
                                    <a:pt x="196" y="235"/>
                                  </a:lnTo>
                                  <a:lnTo>
                                    <a:pt x="208" y="267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32"/>
                                  </a:lnTo>
                                  <a:lnTo>
                                    <a:pt x="229" y="366"/>
                                  </a:lnTo>
                                  <a:lnTo>
                                    <a:pt x="231" y="400"/>
                                  </a:lnTo>
                                  <a:lnTo>
                                    <a:pt x="228" y="436"/>
                                  </a:lnTo>
                                  <a:lnTo>
                                    <a:pt x="221" y="473"/>
                                  </a:lnTo>
                                  <a:lnTo>
                                    <a:pt x="211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8384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1">
                                  <a:moveTo>
                                    <a:pt x="61" y="76"/>
                                  </a:moveTo>
                                  <a:lnTo>
                                    <a:pt x="66" y="85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8" y="13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44" y="141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360"/>
                              <a:ext cx="23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49">
                                  <a:moveTo>
                                    <a:pt x="93" y="30"/>
                                  </a:moveTo>
                                  <a:lnTo>
                                    <a:pt x="84" y="68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5" y="262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59" y="347"/>
                                  </a:lnTo>
                                  <a:lnTo>
                                    <a:pt x="55" y="349"/>
                                  </a:lnTo>
                                  <a:lnTo>
                                    <a:pt x="50" y="349"/>
                                  </a:lnTo>
                                  <a:lnTo>
                                    <a:pt x="45" y="349"/>
                                  </a:lnTo>
                                  <a:lnTo>
                                    <a:pt x="41" y="349"/>
                                  </a:lnTo>
                                  <a:lnTo>
                                    <a:pt x="36" y="347"/>
                                  </a:lnTo>
                                  <a:lnTo>
                                    <a:pt x="32" y="345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5" y="337"/>
                                  </a:lnTo>
                                  <a:lnTo>
                                    <a:pt x="9" y="29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05440"/>
                              <a:ext cx="284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51">
                                  <a:moveTo>
                                    <a:pt x="84" y="228"/>
                                  </a:moveTo>
                                  <a:lnTo>
                                    <a:pt x="83" y="281"/>
                                  </a:lnTo>
                                  <a:lnTo>
                                    <a:pt x="87" y="33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75" y="429"/>
                                  </a:lnTo>
                                  <a:lnTo>
                                    <a:pt x="72" y="436"/>
                                  </a:lnTo>
                                  <a:lnTo>
                                    <a:pt x="67" y="441"/>
                                  </a:lnTo>
                                  <a:lnTo>
                                    <a:pt x="63" y="444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1" y="451"/>
                                  </a:lnTo>
                                  <a:lnTo>
                                    <a:pt x="45" y="451"/>
                                  </a:lnTo>
                                  <a:lnTo>
                                    <a:pt x="40" y="451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22" y="431"/>
                                  </a:lnTo>
                                  <a:lnTo>
                                    <a:pt x="14" y="379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10" y="114"/>
                                  </a:lnTo>
                                  <a:lnTo>
                                    <a:pt x="103" y="143"/>
                                  </a:lnTo>
                                  <a:lnTo>
                                    <a:pt x="96" y="172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84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18040"/>
                              <a:ext cx="27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96">
                                  <a:moveTo>
                                    <a:pt x="104" y="130"/>
                                  </a:moveTo>
                                  <a:lnTo>
                                    <a:pt x="108" y="142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1" y="377"/>
                                  </a:lnTo>
                                  <a:lnTo>
                                    <a:pt x="91" y="457"/>
                                  </a:lnTo>
                                  <a:lnTo>
                                    <a:pt x="89" y="469"/>
                                  </a:lnTo>
                                  <a:lnTo>
                                    <a:pt x="85" y="479"/>
                                  </a:lnTo>
                                  <a:lnTo>
                                    <a:pt x="79" y="486"/>
                                  </a:lnTo>
                                  <a:lnTo>
                                    <a:pt x="72" y="492"/>
                                  </a:lnTo>
                                  <a:lnTo>
                                    <a:pt x="67" y="494"/>
                                  </a:lnTo>
                                  <a:lnTo>
                                    <a:pt x="60" y="496"/>
                                  </a:lnTo>
                                  <a:lnTo>
                                    <a:pt x="53" y="494"/>
                                  </a:lnTo>
                                  <a:lnTo>
                                    <a:pt x="47" y="489"/>
                                  </a:lnTo>
                                  <a:lnTo>
                                    <a:pt x="37" y="474"/>
                                  </a:lnTo>
                                  <a:lnTo>
                                    <a:pt x="32" y="453"/>
                                  </a:lnTo>
                                  <a:lnTo>
                                    <a:pt x="30" y="431"/>
                                  </a:lnTo>
                                  <a:lnTo>
                                    <a:pt x="31" y="409"/>
                                  </a:lnTo>
                                  <a:lnTo>
                                    <a:pt x="34" y="365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10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5240"/>
                              <a:ext cx="41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18">
                                  <a:moveTo>
                                    <a:pt x="166" y="106"/>
                                  </a:moveTo>
                                  <a:lnTo>
                                    <a:pt x="157" y="113"/>
                                  </a:lnTo>
                                  <a:lnTo>
                                    <a:pt x="147" y="116"/>
                                  </a:lnTo>
                                  <a:lnTo>
                                    <a:pt x="136" y="118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66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49360"/>
                              <a:ext cx="12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47">
                                  <a:moveTo>
                                    <a:pt x="50" y="23"/>
                                  </a:moveTo>
                                  <a:lnTo>
                                    <a:pt x="49" y="5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9" y="246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8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9760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06">
                                  <a:moveTo>
                                    <a:pt x="69" y="141"/>
                                  </a:moveTo>
                                  <a:lnTo>
                                    <a:pt x="61" y="153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5" y="184"/>
                                  </a:lnTo>
                                  <a:lnTo>
                                    <a:pt x="28" y="161"/>
                                  </a:lnTo>
                                  <a:lnTo>
                                    <a:pt x="39" y="138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6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65320"/>
                              <a:ext cx="44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12">
                                  <a:moveTo>
                                    <a:pt x="0" y="68"/>
                                  </a:moveTo>
                                  <a:lnTo>
                                    <a:pt x="38" y="29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53" y="29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165" y="80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75" y="111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62080"/>
                              <a:ext cx="57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43">
                                  <a:moveTo>
                                    <a:pt x="229" y="90"/>
                                  </a:moveTo>
                                  <a:lnTo>
                                    <a:pt x="220" y="93"/>
                                  </a:lnTo>
                                  <a:lnTo>
                                    <a:pt x="214" y="95"/>
                                  </a:lnTo>
                                  <a:lnTo>
                                    <a:pt x="206" y="98"/>
                                  </a:lnTo>
                                  <a:lnTo>
                                    <a:pt x="198" y="98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59" y="69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49" y="52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1" y="71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3" y="103"/>
                                  </a:lnTo>
                                  <a:lnTo>
                                    <a:pt x="130" y="110"/>
                                  </a:lnTo>
                                  <a:lnTo>
                                    <a:pt x="127" y="119"/>
                                  </a:lnTo>
                                  <a:lnTo>
                                    <a:pt x="165" y="124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23" y="141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77" y="139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69" y="23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207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2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71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0" y="1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52000"/>
                              <a:ext cx="43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4">
                                  <a:moveTo>
                                    <a:pt x="174" y="82"/>
                                  </a:moveTo>
                                  <a:lnTo>
                                    <a:pt x="139" y="37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7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48400"/>
                              <a:ext cx="57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46">
                                  <a:moveTo>
                                    <a:pt x="0" y="75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117" y="145"/>
                                  </a:lnTo>
                                  <a:lnTo>
                                    <a:pt x="131" y="146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61" y="141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68" y="126"/>
                                  </a:lnTo>
                                  <a:lnTo>
                                    <a:pt x="162" y="124"/>
                                  </a:lnTo>
                                  <a:lnTo>
                                    <a:pt x="157" y="123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200" y="94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94" y="124"/>
                                  </a:lnTo>
                                  <a:lnTo>
                                    <a:pt x="199" y="123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208" y="119"/>
                                  </a:lnTo>
                                  <a:lnTo>
                                    <a:pt x="213" y="117"/>
                                  </a:lnTo>
                                  <a:lnTo>
                                    <a:pt x="217" y="114"/>
                                  </a:lnTo>
                                  <a:lnTo>
                                    <a:pt x="222" y="111"/>
                                  </a:lnTo>
                                  <a:lnTo>
                                    <a:pt x="227" y="107"/>
                                  </a:lnTo>
                                  <a:lnTo>
                                    <a:pt x="213" y="87"/>
                                  </a:lnTo>
                                  <a:lnTo>
                                    <a:pt x="198" y="66"/>
                                  </a:lnTo>
                                  <a:lnTo>
                                    <a:pt x="182" y="46"/>
                                  </a:lnTo>
                                  <a:lnTo>
                                    <a:pt x="165" y="27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84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8">
                                  <a:moveTo>
                                    <a:pt x="14" y="8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009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3">
                                  <a:moveTo>
                                    <a:pt x="2" y="3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3124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">
                                  <a:moveTo>
                                    <a:pt x="2" y="28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124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0" y="2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998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0" y="2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973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6">
                                  <a:moveTo>
                                    <a:pt x="0" y="23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142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">
                                  <a:moveTo>
                                    <a:pt x="0" y="1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13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7">
                                  <a:moveTo>
                                    <a:pt x="22" y="3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9988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6">
                                  <a:moveTo>
                                    <a:pt x="16" y="6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099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18" y="9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207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7" y="8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142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2">
                                  <a:moveTo>
                                    <a:pt x="18" y="7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03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2" y="14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9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0" y="9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67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">
                                  <a:moveTo>
                                    <a:pt x="0" y="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651600"/>
                              <a:ext cx="99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199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105" y="143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65" y="179"/>
                                  </a:lnTo>
                                  <a:lnTo>
                                    <a:pt x="201" y="191"/>
                                  </a:lnTo>
                                  <a:lnTo>
                                    <a:pt x="242" y="197"/>
                                  </a:lnTo>
                                  <a:lnTo>
                                    <a:pt x="288" y="199"/>
                                  </a:lnTo>
                                  <a:lnTo>
                                    <a:pt x="339" y="196"/>
                                  </a:lnTo>
                                  <a:lnTo>
                                    <a:pt x="395" y="184"/>
                                  </a:lnTo>
                                  <a:lnTo>
                                    <a:pt x="391" y="184"/>
                                  </a:lnTo>
                                  <a:lnTo>
                                    <a:pt x="382" y="184"/>
                                  </a:lnTo>
                                  <a:lnTo>
                                    <a:pt x="369" y="182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27" y="179"/>
                                  </a:lnTo>
                                  <a:lnTo>
                                    <a:pt x="301" y="173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42" y="160"/>
                                  </a:lnTo>
                                  <a:lnTo>
                                    <a:pt x="210" y="151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12" y="10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3320"/>
                              <a:ext cx="104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709">
                                  <a:moveTo>
                                    <a:pt x="200" y="181"/>
                                  </a:moveTo>
                                  <a:lnTo>
                                    <a:pt x="206" y="210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15" y="280"/>
                                  </a:lnTo>
                                  <a:lnTo>
                                    <a:pt x="223" y="312"/>
                                  </a:lnTo>
                                  <a:lnTo>
                                    <a:pt x="237" y="348"/>
                                  </a:lnTo>
                                  <a:lnTo>
                                    <a:pt x="253" y="380"/>
                                  </a:lnTo>
                                  <a:lnTo>
                                    <a:pt x="272" y="411"/>
                                  </a:lnTo>
                                  <a:lnTo>
                                    <a:pt x="290" y="441"/>
                                  </a:lnTo>
                                  <a:lnTo>
                                    <a:pt x="309" y="474"/>
                                  </a:lnTo>
                                  <a:lnTo>
                                    <a:pt x="328" y="504"/>
                                  </a:lnTo>
                                  <a:lnTo>
                                    <a:pt x="346" y="537"/>
                                  </a:lnTo>
                                  <a:lnTo>
                                    <a:pt x="363" y="572"/>
                                  </a:lnTo>
                                  <a:lnTo>
                                    <a:pt x="370" y="589"/>
                                  </a:lnTo>
                                  <a:lnTo>
                                    <a:pt x="377" y="606"/>
                                  </a:lnTo>
                                  <a:lnTo>
                                    <a:pt x="383" y="622"/>
                                  </a:lnTo>
                                  <a:lnTo>
                                    <a:pt x="390" y="639"/>
                                  </a:lnTo>
                                  <a:lnTo>
                                    <a:pt x="395" y="656"/>
                                  </a:lnTo>
                                  <a:lnTo>
                                    <a:pt x="401" y="673"/>
                                  </a:lnTo>
                                  <a:lnTo>
                                    <a:pt x="407" y="692"/>
                                  </a:lnTo>
                                  <a:lnTo>
                                    <a:pt x="411" y="709"/>
                                  </a:lnTo>
                                  <a:lnTo>
                                    <a:pt x="410" y="700"/>
                                  </a:lnTo>
                                  <a:lnTo>
                                    <a:pt x="410" y="693"/>
                                  </a:lnTo>
                                  <a:lnTo>
                                    <a:pt x="409" y="685"/>
                                  </a:lnTo>
                                  <a:lnTo>
                                    <a:pt x="409" y="676"/>
                                  </a:lnTo>
                                  <a:lnTo>
                                    <a:pt x="411" y="635"/>
                                  </a:lnTo>
                                  <a:lnTo>
                                    <a:pt x="415" y="591"/>
                                  </a:lnTo>
                                  <a:lnTo>
                                    <a:pt x="414" y="547"/>
                                  </a:lnTo>
                                  <a:lnTo>
                                    <a:pt x="406" y="506"/>
                                  </a:lnTo>
                                  <a:lnTo>
                                    <a:pt x="396" y="484"/>
                                  </a:lnTo>
                                  <a:lnTo>
                                    <a:pt x="387" y="463"/>
                                  </a:lnTo>
                                  <a:lnTo>
                                    <a:pt x="376" y="443"/>
                                  </a:lnTo>
                                  <a:lnTo>
                                    <a:pt x="366" y="423"/>
                                  </a:lnTo>
                                  <a:lnTo>
                                    <a:pt x="353" y="402"/>
                                  </a:lnTo>
                                  <a:lnTo>
                                    <a:pt x="341" y="382"/>
                                  </a:lnTo>
                                  <a:lnTo>
                                    <a:pt x="330" y="363"/>
                                  </a:lnTo>
                                  <a:lnTo>
                                    <a:pt x="319" y="343"/>
                                  </a:lnTo>
                                  <a:lnTo>
                                    <a:pt x="307" y="317"/>
                                  </a:lnTo>
                                  <a:lnTo>
                                    <a:pt x="299" y="292"/>
                                  </a:lnTo>
                                  <a:lnTo>
                                    <a:pt x="293" y="263"/>
                                  </a:lnTo>
                                  <a:lnTo>
                                    <a:pt x="289" y="234"/>
                                  </a:lnTo>
                                  <a:lnTo>
                                    <a:pt x="285" y="205"/>
                                  </a:lnTo>
                                  <a:lnTo>
                                    <a:pt x="282" y="176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66" y="123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06" y="53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79" y="33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60" y="79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96" y="155"/>
                                  </a:lnTo>
                                  <a:lnTo>
                                    <a:pt x="20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9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4208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0">
                                  <a:moveTo>
                                    <a:pt x="9" y="190"/>
                                  </a:moveTo>
                                  <a:lnTo>
                                    <a:pt x="11" y="182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58"/>
                                  </a:lnTo>
                                  <a:lnTo>
                                    <a:pt x="9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99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40"/>
                            <a:ext cx="2249280" cy="160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3080"/>
                              <a:ext cx="2249280" cy="775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70" descr="ot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40480"/>
                                <a:ext cx="1624320" cy="53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71" descr="ot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624320" cy="53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72" descr="ot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24960" y="240480"/>
                                <a:ext cx="1624320" cy="53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73" descr="ot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24960" y="0"/>
                                <a:ext cx="1624320" cy="53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Picture 74" descr="at1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9480" y="0"/>
                              <a:ext cx="1453680" cy="16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7" style="position:absolute;margin-left:333.3pt;margin-top:-0.25pt;width:177.1pt;height:133.5pt" coordorigin="6666,-5" coordsize="3542,2670">
                <v:group id="shape_0" alt="Group 4" style="position:absolute;left:7699;top:-5;width:738;height:1124">
                  <v:shape id="shape_0" ID="Freeform 5" coordsize="821,960" path="m98,657l113,658l128,662l143,669l159,675l174,686l190,698l206,710l221,723l246,749l270,773l291,798l309,820l323,837l331,851l334,858l332,856l345,868l357,878l370,887l384,897l396,905l410,912l424,921l436,927l450,933l464,938l478,943l491,948l505,951l520,953l534,956l548,958l560,960l573,960l587,960l599,960l612,958l624,958l637,956l651,955l663,951l676,948l689,944l701,941l714,936l725,933l738,926l750,921l770,888l787,853l801,815l811,776l818,735l821,694l820,652l816,607l812,585l807,566l800,548l789,531l778,515l765,502l753,488l738,475l731,461l721,434l708,396l693,354l678,311l663,270l648,234l636,209l622,185l607,163l591,144l575,126l558,109l541,95l522,81l503,69l483,57l464,49l444,40l425,32l404,27l385,20l364,15l345,11l331,10l317,6l302,5l289,3l275,1l261,0l247,0l232,0l219,0l205,1l191,3l176,5l163,8l149,13l134,18l120,25l110,37l95,64l75,103l55,146l35,189l18,226l7,253l3,263l1,292l0,321l0,350l1,379l3,408l9,437l17,464l28,490l34,502l43,524l53,551l64,580l74,609l83,633l93,650l98,657xe" fillcolor="#7fff7f" stroked="f" o:allowincell="f" style="position:absolute;left:7870;top:782;width:326;height:315;mso-wrap-style:none;v-text-anchor:middle;mso-position-vertical-relative:page">
                    <v:fill o:detectmouseclick="t" type="solid" color2="purple"/>
                    <v:stroke color="#3465a4" joinstyle="round" endcap="flat"/>
                    <w10:wrap type="none"/>
                  </v:shape>
                  <v:shape id="shape_0" ID="Freeform 6" coordsize="489,753" path="m0,184l5,283l4,293l2,324l1,368l0,423l1,484l5,547l12,608l22,661l23,661l27,664l32,668l39,671l49,678l61,683l75,688l90,695l107,700l125,705l146,709l167,712l190,715l216,715l242,714l269,710l283,709l298,709l315,710l332,712l351,715l369,719l387,722l406,727l422,732l438,736l453,741l464,744l475,748l483,751l488,753l489,753l489,739l487,700l481,640l472,560l457,465l437,358l409,242l373,121l369,118l361,109l347,96l329,79l307,60l282,43l256,26l226,12l195,4l164,0l133,4l103,17l73,39l46,75l22,121l0,184xe" fillcolor="#f4d8c4" stroked="f" o:allowincell="f" style="position:absolute;left:7723;top:758;width:194;height:247;mso-wrap-style:none;v-text-anchor:middle;mso-position-vertical-relative:page">
                    <v:fill o:detectmouseclick="t" type="solid" color2="#0b273b"/>
                    <v:stroke color="#3465a4" joinstyle="round" endcap="flat"/>
                    <w10:wrap type="none"/>
                  </v:shape>
                  <v:shape id="shape_0" ID="Freeform 7" coordsize="1339,1299" path="m14,473l15,541l137,650l181,775l208,826l261,860l313,872l409,950l511,1010l591,984l592,988l596,994l603,1006l612,1022l625,1040l640,1062l657,1086l676,1110l698,1136l723,1163l751,1188l780,1212l812,1236l846,1257l882,1275l921,1291l924,1291l934,1294l950,1296l972,1297l997,1299l1027,1297l1059,1292l1092,1285l1110,1280l1127,1274l1145,1267l1162,1258l1180,1248l1197,1236l1213,1222l1229,1207l1245,1190l1260,1171l1273,1149l1287,1125l1300,1100l1310,1073l1320,1042l1330,1010l1339,950l1303,793l1290,701l1294,558l1277,506l1215,434l1189,388l1129,198l1004,121l409,114l361,172l288,129l251,75l251,73l249,68l247,61l242,53l235,43l227,32l218,22l206,14l192,7l175,2l155,0l132,3l107,10l78,22l46,41l11,65l27,121l36,167l22,232l5,278l0,330l10,375l0,409l14,473xe" fillcolor="#cc7026" stroked="f" o:allowincell="f" style="position:absolute;left:7865;top:691;width:533;height:427;mso-wrap-style:none;v-text-anchor:middle;mso-position-vertical-relative:page">
                    <v:fill o:detectmouseclick="t" type="solid" color2="#338fd9"/>
                    <v:stroke color="#3465a4" joinstyle="round" endcap="flat"/>
                    <w10:wrap type="none"/>
                  </v:shape>
                  <v:shape id="shape_0" ID="Freeform 8" coordsize="232,984" path="m7,47l3,63l0,80l1,98l5,119l9,141l15,161l22,180l29,199l42,223l54,245l67,265l81,286l92,306l103,328l114,350l122,376l129,420l132,464l130,509l125,553l117,607l108,662l99,716l91,771l83,824l78,878l75,931l76,984l99,967l121,946l141,924l161,897l179,866l195,832l210,793l223,749l232,689l196,532l183,440l187,297l170,245l108,173l82,127l42,0l39,0l36,1l32,1l29,3l26,6l21,17l15,30l7,47xe" fillcolor="#db9963" stroked="f" o:allowincell="f" style="position:absolute;left:8307;top:776;width:91;height:323;mso-wrap-style:none;v-text-anchor:middle;mso-position-vertical-relative:page">
                    <v:fill o:detectmouseclick="t" type="solid" color2="#24669c"/>
                    <v:stroke color="#3465a4" joinstyle="round" endcap="flat"/>
                    <w10:wrap type="none"/>
                  </v:shape>
                  <v:shape id="shape_0" ID="Freeform 9" coordsize="1849,3321" path="m559,2914l555,2891l550,2868l545,2848l539,2826l533,2805l527,2785l522,2765l517,2744l526,2756l534,2768l541,2782l548,2795l554,2809l559,2824l564,2838l569,2853l581,2889l597,2919l616,2945l637,2967l661,2986l686,2999l712,3008l738,3011l843,3095l859,3105l875,3117l891,3127l908,3136l925,3142l942,3146l961,3146l979,3142l1002,3129l1019,3110l1033,3085l1044,3056l1053,3025l1063,2994l1072,2964l1083,2936l1091,2923l1099,2911l1107,2897l1113,2885l1084,2901l1063,2928l1044,2964l1028,3001l1012,3039l993,3071l970,3093l939,3103l922,3102l906,3098l891,3091l876,3083l862,3073l847,3061l833,3047l820,3034l806,3020l792,3008l778,2996l763,2984l749,2976l734,2969l718,2964l700,2962l682,2959l664,2950l648,2936l634,2918l620,2896l610,2872l601,2848l593,2824l579,2790l561,2763l539,2741l517,2720l496,2700l477,2676l463,2645l455,2606l454,2584l454,2562l456,2540l461,2519l467,2501l474,2484l483,2468l493,2456l488,2456l485,2458l480,2458l477,2460l468,2468l461,2478l453,2489l444,2492l446,2461l454,2434l464,2410l477,2387l470,2388l464,2393l459,2398l453,2405l447,2412l443,2421l439,2427l435,2434l436,2421l439,2409l441,2397l446,2385l451,2375l456,2364l462,2354l469,2346l511,2375l539,2402l557,2438l567,2478l574,2523l579,2570l584,2618l590,2662l603,2703l603,2673l603,2642l603,2611l606,2582l621,2587l635,2593l649,2601l663,2610l675,2620l689,2632l702,2642l714,2652l729,2661l745,2666l762,2667l778,2666l794,2661l810,2654l826,2645l840,2635l860,2621l880,2611l902,2603l925,2598l947,2598l969,2599l990,2606l1010,2616l994,2601l975,2591l957,2582l938,2579l917,2577l898,2577l877,2579l856,2582l848,2586l841,2589l833,2594l826,2599l818,2603l812,2604l804,2604l796,2601l778,2587l762,2569l746,2550l730,2531l714,2514l697,2499l679,2489l658,2485l651,2485l644,2485l637,2485l631,2485l623,2485l616,2484l609,2484l603,2482l597,2467l590,2451l582,2436l574,2421l565,2407l556,2395l547,2383l538,2371l543,2364l548,2358l554,2352l559,2347l566,2344l572,2341l578,2337l585,2334l570,2330l556,2332l542,2339l530,2346l516,2351l503,2352l490,2347l477,2334l488,2317l501,2301l515,2291l530,2283l545,2278l561,2276l577,2276l592,2278l574,2267l557,2261l539,2261l522,2262l503,2269l486,2278l470,2289l455,2301l455,2259l466,2237l478,2221l493,2209l509,2203l526,2199l545,2198l562,2196l579,2196l559,2186l539,2182l519,2184l501,2189l485,2196l471,2203l461,2209l454,2215l451,2204l449,2194l449,2186l449,2175l455,2165l464,2157l475,2150l486,2145l496,2140l507,2136l515,2135l521,2133l540,2128l561,2126l580,2128l600,2133l618,2143l635,2157l650,2175l664,2199l673,2226l678,2257l680,2289l681,2322l682,2354l686,2385l692,2414l704,2439l698,2390l699,2341l704,2289l705,2238l738,2272l751,2284l765,2291l778,2296l793,2298l809,2300l825,2300l840,2300l855,2301l873,2308l891,2322l906,2341l920,2361l935,2380l951,2397l970,2405l989,2405l997,2441l1003,2451l1009,2460l1016,2467l1022,2472l1030,2477l1038,2478l1046,2482l1055,2485l1050,2507l1046,2530l1044,2552l1045,2576l1048,2603l1049,2630l1050,2657l1052,2684l1056,2710l1061,2736l1069,2759l1081,2780l1085,2785l1090,2790l1096,2793l1101,2795l1108,2795l1114,2795l1120,2793l1126,2790l1127,2805l1128,2819l1131,2833l1135,2845l1140,2856l1146,2867l1154,2877l1162,2885l1167,2889l1173,2891l1178,2892l1184,2892l1189,2892l1194,2891l1200,2889l1205,2885l1215,2873l1223,2858l1228,2841l1230,2824l1232,2758l1232,2691l1236,2627l1249,2569l1264,2639l1275,2712l1275,2790l1272,2870l1280,2945l1284,2957l1288,2969l1295,2979l1302,2989l1310,2996l1318,3001l1326,3003l1335,3003l1346,2998l1355,2989l1362,2979l1367,2964l1371,2948l1374,2933l1376,2916l1379,2901l1410,2894l1427,2872l1440,2845l1446,2814l1451,2782l1452,2746l1452,2710l1452,2674l1453,2640l1459,2639l1466,2635l1472,2630l1477,2625l1483,2620l1488,2615l1493,2608l1499,2603l1512,2582l1521,2560l1525,2533l1529,2507l1533,2482l1542,2460l1553,2443l1571,2431l1575,2460l1583,2487l1593,2511l1607,2533l1623,2553l1639,2574l1655,2591l1671,2610l1684,2630l1692,2650l1697,2674l1701,2700l1701,2725l1701,2751l1700,2776l1698,2802l1698,2829l1701,2853l1705,2879l1711,2901l1717,2925l1724,2947l1731,2969l1736,2993l1742,3034l1742,3073l1736,3110l1726,3146l1713,3180l1700,3212l1684,3245l1668,3275l1663,3285l1661,3299l1660,3313l1663,3321l1671,3301l1681,3282l1692,3263l1704,3246l1716,3229l1727,3212l1739,3194l1748,3175l1758,3142l1765,3107l1767,3071l1766,3034l1763,2998l1757,2962l1749,2928l1741,2897l1756,2885l1770,2870l1783,2855l1796,2836l1807,2817l1817,2797l1826,2776l1833,2756l1842,2719l1846,2681l1849,2645l1846,2611l1842,2577l1834,2543l1825,2513l1813,2480l1798,2450l1783,2421l1767,2392l1749,2363l1732,2335l1712,2308l1694,2283l1676,2257l1664,2240l1656,2221l1650,2201l1649,2179l1635,2133l1626,2082l1623,2029l1626,1975l1627,1927l1619,1886l1605,1849l1585,1814l1566,1779l1547,1743l1533,1706l1527,1661l1521,1612l1509,1562l1493,1515l1473,1471l1449,1430l1421,1396l1390,1367l1358,1346l1357,1319l1354,1292l1348,1265l1342,1239l1339,1215l1339,1193l1342,1173l1348,1154l1355,1135l1362,1116l1370,1096l1375,1077l1387,1021l1389,967l1386,912l1376,859l1363,810l1344,761l1323,713l1299,669l1285,638l1277,604l1272,568l1269,529l1266,490l1264,451l1258,413l1250,379l1238,349l1223,323l1206,303l1186,286l1166,272l1144,258l1123,248l1103,236l1095,233l1088,231l1080,229l1072,228l1064,228l1056,226l1048,221l1041,216l1026,183l1017,165l1006,146l996,129l986,114l973,98l962,86l949,73l936,63l923,52l909,42l895,34l881,27l867,20l852,15l838,10l823,5l802,1l783,0l763,1l745,6l728,13l711,22l694,32l678,44l660,56l644,69l627,81l611,93l594,105l577,117l559,126l541,134l524,143l507,151l491,163l475,177l459,192l444,207l429,224l414,243l400,263l386,284l373,306l360,326l349,350l337,372l326,395l315,418l295,473l278,532l265,592l254,653l244,715l234,778l221,837l208,897l197,931l184,961l169,992l153,1023l134,1052l116,1081l99,1110l80,1139l63,1169l47,1198l34,1230l22,1263l13,1295l7,1331l5,1370l7,1409l11,1430l15,1448l22,1467l30,1484l39,1501l51,1515l62,1528l76,1539l90,1552l99,1569l105,1588l110,1610l115,1631l122,1651l132,1668l146,1682l116,1734l93,1794l77,1855l67,1922l60,1990l58,2060l58,2131l59,2204l58,2233l54,2261l50,2288l43,2313l35,2339l27,2364l20,2390l13,2417l0,2548l6,2557l13,2562l20,2567l28,2572l35,2576l42,2581l48,2586l55,2593l54,2633l56,2674l59,2715l60,2759l62,2838l70,2899l82,2947l94,2979l108,3001l119,3015l127,3022l131,3023l109,2962l95,2899l87,2834l84,2768l82,2702l78,2633l72,2565l62,2497l71,2489l80,2480l91,2473l100,2465l110,2458l119,2451l130,2444l139,2438l157,2426l176,2417l193,2412l211,2410l228,2410l246,2414l263,2419l280,2427l296,2436l313,2446l329,2458l345,2472l361,2484l376,2497l391,2511l406,2523l406,2557l412,2591l421,2621l432,2650l441,2666l454,2679l467,2690l478,2702l490,2713l499,2729l503,2746l503,2770l514,2809l522,2846l529,2882l534,2916l539,2950l541,2986l542,3025l541,3066l542,3062l546,3056l551,3042l556,3023l561,3001l563,2976l563,2947l559,2914xe" fillcolor="#4f0000" stroked="f" o:allowincell="f" style="position:absolute;left:7699;top:-5;width:737;height:1094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10" coordsize="1325,1594" path="m939,116l964,155l983,199l999,250l1011,305l1018,361l1020,417l1018,473l1012,526l1020,504l1027,478l1033,453l1037,427l1039,398l1042,371l1042,342l1039,313l1066,346l1084,383l1097,426l1105,470l1108,516l1110,565l1112,613l1113,661l1118,700l1130,735l1146,768l1164,800l1183,831l1200,863l1214,897l1222,935l1224,950l1226,964l1228,979l1231,994l1231,964l1231,930l1227,899l1219,870l1204,841l1191,810l1176,781l1163,751l1153,718l1146,684l1143,649l1144,609l1147,575l1149,540l1149,506l1147,470l1141,437l1131,405l1117,376l1099,349l1089,339l1078,329l1069,320l1059,310l1050,300l1042,288l1036,274l1031,257l1014,187l1037,196l1060,208l1083,220l1105,237l1125,257l1143,281l1157,310l1168,346l1173,376l1177,407l1180,439l1184,472l1187,504l1194,535l1202,562l1215,587l1238,625l1259,661l1279,698l1297,735l1311,776l1321,819l1325,863l1322,912l1312,979l1308,947l1302,916l1293,887l1282,858l1271,831l1257,805l1242,780l1225,756l1227,766l1232,776l1235,787l1241,795l1246,805l1250,815l1255,824l1259,834l1275,899l1281,970l1278,1044l1265,1112l1262,1136l1263,1156l1269,1176l1275,1197l1282,1217l1287,1238l1289,1258l1287,1282l1267,1275l1248,1272l1227,1270l1208,1272l1187,1277l1168,1282l1149,1289l1131,1297l1140,1248l1141,1202l1137,1156l1128,1112l1117,1069l1107,1025l1099,979l1096,931l1118,958l1138,987l1153,1021l1164,1059l1171,1098l1176,1139l1177,1181l1175,1224l1184,1197l1191,1166l1193,1136l1193,1103l1190,1071l1184,1040l1175,1011l1164,987l1148,957l1131,928l1114,899l1099,870l1085,839l1074,809l1066,773l1062,735l1061,674l1058,611l1051,552l1035,497l1039,538l1041,580l1039,625l1035,666l1030,689l1025,713l1018,735l1008,758l999,778l988,797l976,815l965,834l951,849l937,865l924,880l909,892l894,904l879,914l864,923l849,931l832,936l815,940l796,940l779,938l761,935l743,933l725,931l707,931l721,902l738,880l758,865l777,853l799,844l821,838l842,831l863,822l880,810l896,795l910,776l923,754l934,732l943,706l952,683l959,657l948,678l935,698l923,720l909,741l894,759l879,775l862,785l843,788l829,790l815,792l801,795l787,800l774,807l761,814l748,822l736,831l724,841l713,853l701,867l691,880l681,895l670,912l660,930l651,948l643,962l635,972l625,981l614,987l603,991l591,994l579,998l566,998l554,998l540,998l526,998l513,998l500,996l487,998l474,998l462,999l474,969l487,940l502,914l518,889l534,865l551,841l570,821l589,800l609,783l628,764l649,749l669,734l690,718l711,705l731,691l752,679l761,672l770,666l779,657l787,645l795,635l802,621l809,609l816,596l803,611l792,625l779,640l767,654l753,666l739,678l725,686l711,693l692,700l673,708l654,718l636,727l618,739l599,749l581,763l564,776l547,790l531,807l513,824l499,843l484,861l469,884l455,906l442,931l426,965l409,999l392,1033l374,1066l353,1096l332,1124l309,1147l284,1164l265,1176l246,1193l228,1212l211,1233l196,1258l183,1284l173,1313l166,1343l162,1377l159,1415l158,1451l162,1486l164,1466l166,1445l167,1427l170,1406l175,1376l185,1347l194,1316l206,1289l220,1263l236,1239l254,1221l274,1204l271,1233l269,1262l273,1290l284,1316l291,1323l298,1330l305,1335l311,1338l312,1381l315,1423l322,1464l334,1502l324,1498l315,1495l306,1491l296,1490l285,1488l275,1488l264,1488l253,1490l245,1445l245,1399l253,1353l266,1313l264,1311l253,1326l243,1342l234,1357l226,1374l219,1391l214,1410l212,1430l213,1451l214,1462l217,1476l220,1488l225,1498l212,1505l198,1515l186,1525l174,1536l162,1549l150,1563l140,1578l128,1594l115,1583l110,1561l106,1539l99,1519l85,1500l75,1478l64,1457l57,1433l53,1410l49,1384l48,1359l51,1331l54,1309l57,1287l64,1265l71,1244l80,1226l91,1207l102,1190l116,1176l133,1163l153,1147l171,1134l189,1117l206,1098l221,1076l232,1052l238,1021l242,998l245,974l250,950l256,928l263,907l272,889l283,872l297,856l292,856l288,860l283,865l279,870l264,892l253,918l245,945l237,974l230,1001l221,1028l209,1050l191,1071l164,1095l135,1120l108,1149l80,1181l57,1217l39,1256l25,1301l21,1350l22,1376l24,1401l29,1423l34,1447l25,1435l18,1422l12,1406l7,1389l4,1370l1,1350l0,1330l0,1309l8,1255l23,1207l45,1161l70,1119l97,1076l124,1033l149,989l171,943l187,906l205,868l225,832l245,795l265,759l283,722l299,683l313,643l324,599l334,553l340,506l347,460l356,414l367,369l383,329l403,291l413,281l422,271l430,259l437,245l409,271l386,301l368,337l353,378l340,419l329,461l318,504l304,543l295,567l287,591l279,616l269,640l260,664l251,688l240,712l228,734l233,691l240,649l245,606l253,563l263,521l273,480l284,439l297,400l311,363l327,327l344,291l363,259l384,228l407,199l432,172l460,148l479,134l499,124l519,114l539,104l559,95l579,85l598,73l617,60l628,51l640,42l651,34l662,27l675,20l688,15l699,10l713,7l725,3l738,2l751,0l763,2l776,2l790,5l802,10l815,15l833,25l850,34l865,44l880,54l894,66l909,80l924,97l939,116xe" fillcolor="#ffe53f" stroked="f" o:allowincell="f" style="position:absolute;left:7714;top:10;width:528;height:524;mso-wrap-style:none;v-text-anchor:middle;mso-position-vertical-relative:page">
                    <v:fill o:detectmouseclick="t" type="solid" color2="#001ac0"/>
                    <v:stroke color="#3465a4" joinstyle="round" endcap="flat"/>
                    <w10:wrap type="none"/>
                  </v:shape>
                  <v:shape id="shape_0" ID="Freeform 11" coordsize="534,739" path="m481,95l465,104l448,111l432,116l415,121l398,126l380,131l364,136l347,143l330,148l314,155l297,163l281,172l266,184l250,196l235,209l221,226l200,254l182,283l165,313l150,346l137,380l128,415l122,453l120,492l117,533l109,569l95,603l79,635l61,664l41,690l21,715l0,739l9,719l21,698l32,679l46,661l57,644l69,623l78,603l85,579l93,530l101,482l109,432l119,385l131,337l145,293l164,249l188,208l204,187l221,170l238,155l257,143l276,135l296,128l315,121l334,116l355,112l375,107l395,104l415,99l435,94l454,87l473,77l491,66l498,61l504,53l510,46l514,36l519,27l524,17l528,9l534,0l530,14l526,27l521,43l514,55l508,68l501,78l491,89l481,95xe" fillcolor="#4f0000" stroked="f" o:allowincell="f" style="position:absolute;left:7832;top:39;width:212;height:242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12" coordsize="566,618" path="m390,170l375,174l361,177l346,182l331,187l316,194l302,203l288,211l275,221l262,232l249,244l237,257l225,271l214,288l204,305l193,324l184,344l174,371l163,397l154,424l144,450l134,475l121,501l107,523l91,545l81,557l69,567l58,577l47,586l35,594l24,601l11,610l0,618l9,603l19,591l32,581l43,570l56,560l67,547l78,531l87,513l96,485l105,458l115,429l126,400l137,371l150,342l162,315l176,288l190,262l206,238l222,218l239,199l259,182l278,170l300,160l323,155l335,153l349,152l362,148l375,147l388,145l402,141l414,138l427,135l440,130l452,124l464,118l475,111l487,102l498,92l508,80l519,67l566,0l552,38l536,70l515,97l493,119l469,138l444,153l418,164l390,170xe" fillcolor="#4f0000" stroked="f" o:allowincell="f" style="position:absolute;left:7853;top:103;width:225;height:202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13" coordsize="823,1238" path="m795,85l799,112l799,140l799,169l801,196l807,235l814,278l819,322l823,368l823,410l817,451l804,489l783,521l768,541l757,565l748,591l740,618l731,644l722,667l709,690l692,708l680,719l666,730l652,742l639,756l627,771l618,788l610,809l606,833l606,856l610,879l611,901l607,923l594,950l576,974l558,994l539,1015l521,1037l505,1061l494,1090l487,1124l486,1148l484,1173l479,1195l469,1212l449,1224l429,1233l407,1236l384,1238l362,1233l340,1226l320,1214l301,1197l290,1183l280,1170l268,1153l258,1137l246,1122l236,1107l225,1093l212,1083l210,1076l211,1016l205,960l193,908l175,858l154,812l127,770l100,727l70,688l55,661l47,627l42,589l42,550l42,507l41,467l39,427l31,392l26,387l25,407l25,429l25,453l25,475l18,472l11,463l7,451l3,441l1,421l0,400l1,378l3,358l17,351l31,344l46,337l60,330l73,322l87,312l100,300l112,286l120,272l127,259l134,244l141,228l149,215l158,203l167,194l180,189l193,187l206,186l220,186l233,187l246,189l260,189l274,191l288,192l300,192l313,191l327,189l338,186l351,181l362,174l374,164l384,152l388,145l393,138l398,131l402,126l408,121l413,119l419,119l426,121l445,128l464,135l484,141l503,145l524,148l544,150l564,150l584,148l605,145l625,138l643,131l661,121l680,109l697,94l712,77l727,56l735,44l740,31l746,15l751,0l756,10l761,22l765,34l770,44l775,56l780,68l787,77l795,85xe" fillcolor="#f4d8c4" stroked="f" o:allowincell="f" style="position:absolute;left:7830;top:284;width:327;height:407;mso-wrap-style:none;v-text-anchor:middle;mso-position-vertical-relative:page">
                    <v:fill o:detectmouseclick="t" type="solid" color2="#0b273b"/>
                    <v:stroke color="#3465a4" joinstyle="round" endcap="flat"/>
                    <w10:wrap type="none"/>
                  </v:shape>
                  <v:shape id="shape_0" ID="Freeform 14" coordsize="301,231" path="m0,0l1,7l7,27l15,54l25,88l38,124l53,156l70,185l89,206l156,231l212,216l215,214l223,209l236,201l250,187l266,170l280,146l292,116l301,78l0,0xe" fillcolor="#ffa3bf" stroked="f" o:allowincell="f" style="position:absolute;left:7939;top:545;width:119;height:75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15" coordsize="177,123" path="m156,60l163,74l169,91l173,108l177,123l171,113l165,103l158,91l151,79l145,67l137,57l128,48l122,40l102,28l80,23l61,23l41,28l25,34l12,41l4,46l0,48l12,38l25,26l38,17l53,9l67,4l81,0l96,0l111,5l119,9l125,14l131,19l137,26l141,33l146,41l150,50l156,60xe" fillcolor="#4f0000" stroked="f" o:allowincell="f" style="position:absolute;left:8065;top:373;width:69;height:39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16" coordsize="185,86" path="m32,34l23,44l14,57l6,71l0,86l7,78l15,69l23,61l32,52l41,46l51,39l60,32l69,29l91,23l111,27l131,35l148,47l163,61l174,73l182,81l185,85l174,69l164,54l154,39l141,27l128,15l115,6l100,1l85,0l77,0l70,1l63,5l57,8l51,13l45,18l39,25l32,34xe" fillcolor="#4f0000" stroked="f" o:allowincell="f" style="position:absolute;left:7915;top:349;width:72;height:27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17" coordsize="29,132" path="m29,132l21,122l14,112l8,100l3,87l1,73l0,59l0,46l2,30l6,18l12,10l19,5l27,0l21,32l19,66l22,100l29,132xe" fillcolor="#4f0000" stroked="f" o:allowincell="f" style="position:absolute;left:8027;top:440;width:10;height:42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18" coordsize="738,1255" path="m558,123l567,149l574,176l577,205l581,234l585,263l591,292l599,317l611,343l622,363l633,382l645,402l658,423l668,443l679,463l688,484l698,506l706,547l707,591l703,635l701,676l703,707l709,736l716,765l725,792l732,821l737,850l738,882l734,915l729,937l721,959l711,981l700,1001l687,1020l675,1037l661,1053l647,1066l651,1053l656,1041l662,1030l668,1019l674,1007l677,993l680,979l680,964l677,923l671,882l667,841l669,799l667,795l661,814l660,835l661,855l664,875l668,896l669,916l668,937l662,956l656,969l649,981l641,993l635,1005l629,1019l624,1030l621,1044l620,1059l620,1085l619,1109l616,1134l613,1156l608,1179l601,1199l593,1219l582,1236l573,1245l562,1250l552,1253l542,1255l530,1253l520,1250l510,1245l501,1240l488,1228l478,1214l467,1197l458,1180l449,1165l439,1150l427,1138l415,1127l405,1121l396,1112l389,1102l382,1090l377,1076l373,1063l371,1049l370,1034l373,1000l381,971l393,942l408,916l425,893l442,867l458,843l473,818l482,778l482,732l483,688l492,651l502,632l509,613l515,593l519,572l522,550l522,530l521,508l518,487l514,470l510,453l506,438l502,421l505,452l511,484l513,518l509,549l503,564l495,579l487,593l479,606l472,622l465,637l462,652l459,671l459,692l460,712l462,734l462,755l459,775l455,792l447,809l435,821l418,836l402,853l387,872l372,894l358,916l346,940l332,964l319,988l310,1001l299,1010l286,1017l272,1020l259,1020l245,1019l231,1015l219,1008l201,998l185,986l168,971l152,956l137,937l125,916l114,893l107,867l102,860l99,864l101,875l103,889l106,901l109,915l97,913l85,910l73,903l60,896l49,886l39,874l30,858l22,841l9,802l2,756l0,710l7,668l15,647l24,627l34,608l46,589l56,571l64,550l71,528l74,504l74,457l71,407l72,361l86,324l97,305l110,288l122,269l136,256l151,244l166,239l182,239l199,249l209,261l216,276l220,295l222,314l227,298l230,281l231,266l229,251l224,239l219,229l211,220l203,213l177,210l190,184l201,155l213,126l226,99l239,74l254,50l271,31l292,17l307,11l322,5l337,2l352,0l368,0l382,2l397,4l413,7l428,12l442,17l457,26l471,33l484,43l498,53l511,63l523,75l558,123xe" fillcolor="#cc7026" stroked="f" o:allowincell="f" style="position:absolute;left:8052;top:441;width:293;height:412;mso-wrap-style:none;v-text-anchor:middle;mso-position-vertical-relative:page">
                    <v:fill o:detectmouseclick="t" type="solid" color2="#338fd9"/>
                    <v:stroke color="#3465a4" joinstyle="round" endcap="flat"/>
                    <w10:wrap type="none"/>
                  </v:shape>
                  <v:shape id="shape_0" ID="Freeform 19" coordsize="35,75" path="m35,0l26,17l19,34l13,53l12,75l5,66l1,54l0,42l1,29l3,22l6,15l10,10l14,7l19,3l24,1l29,0l35,0xe" fillcolor="#4f0000" stroked="f" o:allowincell="f" style="position:absolute;left:7976;top:483;width:12;height:24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20" coordsize="169,107" path="m169,39l167,52l164,64l158,75l150,83l141,90l133,95l124,100l115,104l98,107l83,104l69,93l56,80l43,66l30,52l15,42l0,37l14,34l25,35l38,44l49,52l61,63l74,69l87,73l102,68l109,64l116,59l124,56l131,52l138,47l145,42l150,35l156,27l154,0l159,6l165,17l167,27l169,39xe" fillcolor="#4f0000" stroked="f" o:allowincell="f" style="position:absolute;left:7987;top:502;width:66;height:34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21" coordsize="487,931" path="m432,122l444,149l455,177l465,204l474,233l481,264l486,296l487,330l485,366l480,405l477,446l476,487l478,529l469,536l458,541l449,546l440,553l431,560l422,568l414,577l406,589l401,599l400,613l401,626l407,638l414,650l411,659l407,669l405,681l406,696l408,711l413,723l419,735l413,749l405,764l397,779l390,795l384,810l380,829l379,846l382,866l384,876l389,885l391,895l391,905l370,885l350,863l329,841l307,820l285,803l262,790l237,781l210,778l194,779l179,783l164,788l150,795l136,802l123,810l110,820l97,830l85,842l73,854l61,868l49,880l37,893l24,905l13,919l0,931l7,893l16,856l30,820l45,786l63,756l85,730l108,710l134,696l149,693l164,691l178,689l193,691l207,693l222,694l236,698l251,699l266,701l280,703l293,703l307,701l321,699l335,694l348,687l361,677l346,677l331,677l317,674l303,670l288,667l274,662l259,659l244,653l230,650l215,647l201,645l186,643l171,645l156,648l141,653l126,660l116,667l105,674l95,681l85,687l75,696l64,704l54,713l45,723l55,659l60,589l61,519l62,447l65,376l72,309l86,245l110,187l119,170l126,149l134,131l141,112l149,93l157,76l169,59l181,46l201,30l222,17l244,8l267,1l290,0l313,3l335,10l355,22l366,30l377,40l387,52l398,64l407,78l416,92l425,107l432,122xe" fillcolor="#7fff7f" stroked="f" o:allowincell="f" style="position:absolute;left:7707;top:517;width:193;height:306;mso-wrap-style:none;v-text-anchor:middle;mso-position-vertical-relative:page">
                    <v:fill o:detectmouseclick="t" type="solid" color2="purple"/>
                    <v:stroke color="#3465a4" joinstyle="round" endcap="flat"/>
                    <w10:wrap type="none"/>
                  </v:shape>
                  <v:shape id="shape_0" ID="Freeform 22" coordsize="79,133" path="m76,20l78,36l79,51l78,66l76,80l71,94l65,107l58,117l50,128l43,133l34,133l25,131l17,128l9,119l2,109l0,95l1,82l6,71l11,65l17,58l24,53l31,49l39,46l47,44l54,42l53,34l52,25l48,17l42,14l34,14l26,15l19,20l14,25l17,15l24,8l33,5l42,2l53,0l62,2l70,8l76,20xe" fillcolor="#4f0000" stroked="f" o:allowincell="f" style="position:absolute;left:8099;top:532;width:30;height:43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23" coordsize="356,207" path="m156,42l167,47l179,52l191,58l203,63l214,66l227,70l240,71l252,71l356,105l340,115l324,129l309,144l295,160l279,175l264,189l246,199l229,206l211,207l193,206l177,202l161,194l144,185l131,172l116,158l103,143l89,126l77,109l63,90l51,71l38,52l25,34l13,17l0,0l17,12l36,18l55,24l75,27l95,30l116,32l136,35l156,42xe" fillcolor="#4f0000" stroked="f" o:allowincell="f" style="position:absolute;left:7927;top:534;width:141;height:67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24" coordsize="193,354" path="m99,148l82,169l69,194l59,221l50,250l41,279l30,307l18,332l0,354l10,324l18,293l27,261l37,230l47,199l61,172l77,145l97,123l109,113l122,104l136,94l148,84l160,73l171,60l179,43l185,21l193,0l188,26l182,48l171,68l159,87l145,104l129,119l114,135l99,148xe" fillcolor="#4f0000" stroked="f" o:allowincell="f" style="position:absolute;left:8069;top:547;width:76;height:115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25" coordsize="243,126" path="m243,64l226,82l207,97l188,110l168,119l147,124l126,126l104,121l84,112l71,104l58,93l46,83l33,70l23,54l14,39l6,20l0,0l15,7l29,15l44,22l58,29l72,36l87,42l102,47l117,53l132,58l148,61l163,64l179,66l195,68l211,68l227,66l243,64xe" fillcolor="white" stroked="f" o:allowincell="f" style="position:absolute;left:7952;top:551;width:96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" coordsize="265,201" path="m116,160l136,164l155,165l173,162l192,155l210,147l226,136l243,125l259,113l265,113l256,121l246,131l237,145l227,157l217,170l207,182l195,193l183,198l163,201l144,199l124,194l106,186l89,174l73,157l59,138l45,116l38,102l33,87l28,73l23,58l18,43l13,27l7,14l0,0l14,21l27,45l39,68l52,92l66,114l81,135l98,150l116,160xe" fillcolor="#4f0000" stroked="f" o:allowincell="f" style="position:absolute;left:7941;top:563;width:104;height:65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27" coordsize="83,530" path="m79,273l75,290l68,303l59,315l50,325l40,337l31,349l24,363l20,380l17,400l17,421l19,441l20,462l20,482l17,499l11,516l0,530l9,508l12,487l12,463l8,441l6,419l4,395l4,373l9,349l17,331l27,312l36,291l45,273l53,252l58,232l59,208l56,182l52,160l46,136l40,114l36,92l30,70l27,48l23,24l22,0l27,36l36,70l47,102l60,135l71,167l79,201l83,235l79,273xe" fillcolor="#4f0000" stroked="f" o:allowincell="f" style="position:absolute;left:8260;top:563;width:32;height:173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28" coordsize="134,179" path="m130,53l133,68l134,85l134,102l131,117l128,105l125,92l122,77l117,63l110,51l103,41l94,32l83,31l77,31l72,31l67,32l62,32l56,34l52,37l48,42l45,48l53,51l62,53l70,56l78,60l86,65l93,71l97,82l101,95l102,112l102,129l99,145l93,158l87,167l81,174l73,177l65,179l55,177l46,172l37,165l29,157l21,146l14,134l8,122l4,109l0,90l1,71l5,53l13,39l22,29l32,19l42,10l54,3l65,0l78,0l89,2l101,8l110,17l118,27l125,39l130,53xe" fillcolor="#4f0000" stroked="f" o:allowincell="f" style="position:absolute;left:8184;top:579;width:52;height:57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29" coordsize="210,549" path="m81,211l81,249l85,286l89,320l96,354l106,385l120,414l137,438l158,458l164,462l170,463l176,465l183,465l190,465l196,465l203,465l210,467l206,486l204,506l203,526l204,549l188,538l174,523l160,506l148,487l134,469l120,453l105,441l88,436l5,421l1,400l0,378l2,358l9,343l21,326l30,305l37,286l42,264l45,244l47,220l49,196l50,172l55,143l64,119l77,97l92,79l108,60l125,41l140,22l153,0l152,31l144,56l134,80l120,104l106,128l94,154l85,181l81,211xe" fillcolor="#cc7026" stroked="f" o:allowincell="f" style="position:absolute;left:8011;top:601;width:82;height:179;mso-wrap-style:none;v-text-anchor:middle;mso-position-vertical-relative:page">
                    <v:fill o:detectmouseclick="t" type="solid" color2="#338fd9"/>
                    <v:stroke color="#3465a4" joinstyle="round" endcap="flat"/>
                    <w10:wrap type="none"/>
                  </v:shape>
                  <v:shape id="shape_0" ID="Freeform 30" coordsize="55,251" path="m48,166l0,251l7,223l15,194l23,166l31,137l37,106l42,75l46,43l46,9l48,0l48,43l53,84l55,125l48,166xe" fillcolor="#4f0000" stroked="f" o:allowincell="f" style="position:absolute;left:8162;top:618;width:20;height:81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31" coordsize="100,58" path="m48,58l41,58l34,56l27,53l20,48l14,42l9,36l4,27l0,19l12,24l26,27l38,27l52,25l65,22l77,17l90,8l100,0l93,8l88,19l82,27l76,36l69,44l63,51l56,56l48,58xe" fillcolor="#4f0000" stroked="f" o:allowincell="f" style="position:absolute;left:8189;top:641;width:38;height:18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32" coordsize="95,131" path="m95,125l83,123l71,121l59,121l48,123l35,125l24,126l11,128l0,131l4,99l9,65l15,33l20,0l32,14l41,29l51,44l59,62l69,79l77,96l86,111l95,125xe" fillcolor="#7fff7f" stroked="f" o:allowincell="f" style="position:absolute;left:7904;top:646;width:36;height:42;mso-wrap-style:none;v-text-anchor:middle;mso-position-vertical-relative:page">
                    <v:fill o:detectmouseclick="t" type="solid" color2="purple"/>
                    <v:stroke color="#3465a4" joinstyle="round" endcap="flat"/>
                    <w10:wrap type="none"/>
                  </v:shape>
                  <v:shape id="shape_0" ID="Freeform 33" coordsize="149,182" path="m148,102l149,115l146,127l139,138l131,143l124,146l117,151l112,158l106,167l99,173l93,178l85,182l77,182l66,177l54,172l44,163l35,151l26,139l18,126l11,110l5,95l1,81l0,64l0,49l3,34l6,25l10,18l14,13l19,8l23,5l29,1l35,0l40,0l56,1l74,7l89,15l105,27l118,42l130,59l140,80l148,102xe" fillcolor="#4f0000" stroked="f" o:allowincell="f" style="position:absolute;left:8075;top:664;width:58;height:59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34" coordsize="98,88" path="m98,46l95,53l92,59l88,66l85,73l80,80l75,85l71,88l64,88l55,87l46,83l36,80l28,73l22,66l14,58l8,49l2,37l0,25l2,15l7,8l14,3l25,0l38,0l48,1l59,7l70,15l80,24l89,34l98,46xe" fillcolor="#7f7f7f" stroked="f" o:allowincell="f" style="position:absolute;left:8083;top:670;width:38;height:28;mso-wrap-style:none;v-text-anchor:middle;mso-position-vertical-relative:page">
                    <v:fill o:detectmouseclick="t" type="solid" color2="gray"/>
                    <v:stroke color="#3465a4" joinstyle="round" endcap="flat"/>
                    <w10:wrap type="none"/>
                  </v:shape>
                  <v:shape id="shape_0" ID="Freeform 35" coordsize="98,99" path="m86,4l86,26l89,51l92,75l98,99l83,95l67,89l52,80l39,70l26,56l15,39l5,21l0,0l10,4l20,7l32,9l43,10l54,12l65,10l75,9l86,4xe" fillcolor="#7fff7f" stroked="f" o:allowincell="f" style="position:absolute;left:7970;top:707;width:38;height:31;mso-wrap-style:none;v-text-anchor:middle;mso-position-vertical-relative:page">
                    <v:fill o:detectmouseclick="t" type="solid" color2="purple"/>
                    <v:stroke color="#3465a4" joinstyle="round" endcap="flat"/>
                    <w10:wrap type="none"/>
                  </v:shape>
                  <v:shape id="shape_0" ID="Freeform 36" coordsize="119,393" path="m85,182l74,197l61,211l47,225l34,238l22,254l15,272l13,294l17,322l19,340l18,361l13,378l5,393l13,366l13,337l9,308l4,279l0,254l0,226l9,203l26,182l35,175l44,170l53,167l62,162l72,155l80,148l86,138l92,126l98,92l99,58l104,25l119,0l104,41l100,88l98,140l85,182xe" fillcolor="#4f0000" stroked="f" o:allowincell="f" style="position:absolute;left:8248;top:709;width:46;height:128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37" coordsize="231,623" path="m211,511l205,526l198,541l192,557l184,572l174,586l165,599l156,611l146,623l147,580l150,536l151,494l147,449l134,408l116,374l94,342l71,313l48,284l28,252l12,216l0,175l15,160l29,143l40,122l49,100l57,78l63,53l68,27l70,0l85,29l101,58l118,85l134,116l151,145l167,173l182,204l196,235l208,267l217,299l225,332l229,366l231,400l228,436l221,473l211,511xe" fillcolor="#f4d8c4" stroked="f" o:allowincell="f" style="position:absolute;left:8332;top:734;width:91;height:204;mso-wrap-style:none;v-text-anchor:middle;mso-position-vertical-relative:page">
                    <v:fill o:detectmouseclick="t" type="solid" color2="#0b273b"/>
                    <v:stroke color="#3465a4" joinstyle="round" endcap="flat"/>
                    <w10:wrap type="none"/>
                  </v:shape>
                  <v:shape id="shape_0" ID="Freeform 38" coordsize="66,141" path="m61,76l66,85l66,97l63,110l61,122l58,132l52,139l44,141l36,138l25,131l16,122l8,110l3,97l0,73l0,47l3,23l5,0l13,8l20,17l28,27l35,37l40,47l47,58l54,68l61,76xe" fillcolor="#f4d8c4" stroked="f" o:allowincell="f" style="position:absolute;left:8100;top:757;width:25;height:45;mso-wrap-style:none;v-text-anchor:middle;mso-position-vertical-relative:page">
                    <v:fill o:detectmouseclick="t" type="solid" color2="#0b273b"/>
                    <v:stroke color="#3465a4" joinstyle="round" endcap="flat"/>
                    <w10:wrap type="none"/>
                  </v:shape>
                  <v:shape id="shape_0" ID="Freeform 39" coordsize="93,349" path="m93,30l84,68l76,105l68,143l61,182l57,221l55,262l56,304l59,347l55,349l50,349l45,349l41,349l36,347l32,345l28,342l25,337l9,294l2,247l1,194l0,143l2,105l10,71l19,35l25,0l33,5l42,8l50,13l59,17l67,20l76,24l84,27l93,30xe" fillcolor="#f4d8c4" stroked="f" o:allowincell="f" style="position:absolute;left:8123;top:789;width:36;height:114;mso-wrap-style:none;v-text-anchor:middle;mso-position-vertical-relative:page">
                    <v:fill o:detectmouseclick="t" type="solid" color2="#0b273b"/>
                    <v:stroke color="#3465a4" joinstyle="round" endcap="flat"/>
                    <w10:wrap type="none"/>
                  </v:shape>
                  <v:shape id="shape_0" ID="Freeform 40" coordsize="114,451" path="m84,228l83,281l87,333l87,383l75,429l72,436l67,441l63,444l57,448l51,451l45,451l40,451l33,448l22,431l14,379l5,328l0,277l2,225l5,201l9,177l13,153l18,129l22,105l27,82l33,58l37,34l45,30l53,29l63,25l71,24l79,20l86,15l92,8l99,0l110,27l114,56l113,85l110,114l103,143l96,172l89,199l84,228xe" fillcolor="#f4d8c4" stroked="f" o:allowincell="f" style="position:absolute;left:8151;top:791;width:44;height:147;mso-wrap-style:none;v-text-anchor:middle;mso-position-vertical-relative:page">
                    <v:fill o:detectmouseclick="t" type="solid" color2="#0b273b"/>
                    <v:stroke color="#3465a4" joinstyle="round" endcap="flat"/>
                    <w10:wrap type="none"/>
                  </v:shape>
                  <v:shape id="shape_0" ID="Freeform 41" coordsize="108,496" path="m104,130l108,142l101,218l94,297l91,377l91,457l89,469l85,479l79,486l72,492l67,494l60,496l53,494l47,489l37,474l32,453l30,431l31,409l34,365l36,320l34,278l31,234l26,193l21,150l13,109l3,70l1,53l0,36l0,17l0,0l15,12l29,26l41,45l53,63l64,82l77,101l89,116l104,130xe" fillcolor="#f4d8c4" stroked="f" o:allowincell="f" style="position:absolute;left:8203;top:811;width:42;height:161;mso-wrap-style:none;v-text-anchor:middle;mso-position-vertical-relative:page">
                    <v:fill o:detectmouseclick="t" type="solid" color2="#0b273b"/>
                    <v:stroke color="#3465a4" joinstyle="round" endcap="flat"/>
                    <w10:wrap type="none"/>
                  </v:shape>
                  <v:shape id="shape_0" ID="Freeform 42" coordsize="166,118" path="m166,106l157,113l147,116l136,118l126,116l115,114l104,111l94,106l83,103l0,58l2,45l3,29l3,14l1,0l24,6l45,16l66,28l87,43l106,58l126,75l146,91l166,106xe" fillcolor="#7fff7f" stroked="f" o:allowincell="f" style="position:absolute;left:7941;top:822;width:65;height:37;mso-wrap-style:none;v-text-anchor:middle;mso-position-vertical-relative:page">
                    <v:fill o:detectmouseclick="t" type="solid" color2="purple"/>
                    <v:stroke color="#3465a4" joinstyle="round" endcap="flat"/>
                    <w10:wrap type="none"/>
                  </v:shape>
                  <v:shape id="shape_0" ID="Freeform 43" coordsize="50,247" path="m50,23l49,53l48,84l47,115l45,144l40,172l33,200l23,224l9,246l5,247l0,188l0,125l2,62l7,0l13,4l17,7l23,11l29,14l33,16l39,19l45,21l50,23xe" fillcolor="#f4d8c4" stroked="f" o:allowincell="f" style="position:absolute;left:8250;top:860;width:18;height:80;mso-wrap-style:none;v-text-anchor:middle;mso-position-vertical-relative:page">
                    <v:fill o:detectmouseclick="t" type="solid" color2="#0b273b"/>
                    <v:stroke color="#3465a4" joinstyle="round" endcap="flat"/>
                    <w10:wrap type="none"/>
                  </v:shape>
                  <v:shape id="shape_0" ID="Freeform 44" coordsize="82,206" path="m69,141l61,153l53,163l45,172l36,179l27,184l17,190l8,197l0,206l15,184l28,161l39,138l50,110l59,85l66,56l71,29l76,0l79,36l82,73l79,109l69,141xe" fillcolor="#4f0000" stroked="f" o:allowincell="f" style="position:absolute;left:8069;top:936;width:31;height:66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45" coordsize="177,112" path="m0,68l38,29l41,25l51,17l66,8l84,2l104,0l127,8l153,29l177,65l173,70l165,80l150,94l130,106l104,112l75,111l39,97l0,68xe" fillcolor="white" stroked="f" o:allowincell="f" style="position:absolute;left:8056;top:413;width:69;height:3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6" coordsize="229,143" path="m229,90l220,93l214,95l206,98l198,98l190,98l183,97l175,92l168,85l163,78l159,69l154,61l149,52l144,44l139,37l133,30l127,27l125,29l133,40l139,56l141,71l139,88l137,95l133,103l130,110l127,119l165,124l153,131l138,138l123,141l108,143l92,143l77,139l63,132l50,122l52,119l58,117l63,115l69,115l65,102l61,88l58,73l59,54l28,80l36,112l31,110l27,109l22,107l18,103l13,100l10,97l5,93l0,90l15,71l33,52l49,34l67,18l85,6l105,0l125,0l147,6l159,15l169,23l178,35l188,47l198,61l207,73l217,81l229,90xe" fillcolor="#4f0000" stroked="f" o:allowincell="f" style="position:absolute;left:8050;top:408;width:90;height:46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47" coordsize="12,20" path="m0,10l0,14l1,17l3,19l6,20l8,20l10,19l11,15l12,12l12,8l11,5l9,2l7,0l4,2l2,3l1,7l0,10xe" fillcolor="white" stroked="f" o:allowincell="f" style="position:absolute;left:8093;top:422;width:3;height: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8" coordsize="174,114" path="m174,82l139,37l136,34l128,24l114,14l96,3l75,0l51,5l26,22l0,54l2,60l10,71l24,87l43,100l67,112l97,114l133,106l174,82xe" fillcolor="white" stroked="f" o:allowincell="f" style="position:absolute;left:7919;top:392;width:68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9" coordsize="227,146" path="m0,75l7,80l15,83l21,87l29,88l37,88l45,88l52,85l60,78l66,73l71,65l76,58l81,49l87,42l92,36l98,31l105,27l106,29l97,41l91,54l88,70l89,87l91,95l94,104l96,111l99,117l60,117l73,128l87,134l102,141l117,145l131,146l146,146l161,141l175,134l173,129l168,126l162,124l157,123l161,111l167,97l170,82l170,65l200,94l190,124l194,124l199,123l204,121l208,119l213,117l217,114l222,111l227,107l213,87l198,66l182,46l165,27l147,14l128,3l109,0l87,3l75,10l64,19l53,29l43,39l33,51l23,61l11,70l0,75xe" fillcolor="#4f0000" stroked="f" o:allowincell="f" style="position:absolute;left:7904;top:386;width:89;height:47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50" coordsize="14,18" path="m14,8l12,12l11,15l9,17l7,18l4,17l2,15l1,12l0,8l1,5l2,1l4,0l7,0l9,0l11,1l12,5l14,8xe" fillcolor="white" stroked="f" o:allowincell="f" style="position:absolute;left:7948;top:402;width:4;height: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51" coordsize="18,33" path="m2,33l0,24l2,17l4,9l7,4l11,0l14,0l16,2l18,9l16,19l13,26l7,31l2,33xe" fillcolor="#ffa3bf" stroked="f" o:allowincell="f" style="position:absolute;left:7934;top:469;width:6;height:9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52" coordsize="16,29" path="m2,28l0,21l2,14l4,6l7,0l11,6l14,11l16,16l15,23l13,26l10,28l6,29l2,28xe" fillcolor="#ffa3bf" stroked="f" o:allowincell="f" style="position:absolute;left:7947;top:487;width:5;height:8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53" coordsize="15,26" path="m0,23l0,16l2,9l6,4l9,0l11,0l12,2l15,4l15,7l14,16l11,23l7,26l0,23xe" fillcolor="#ffa3bf" stroked="f" o:allowincell="f" style="position:absolute;left:7917;top:487;width:4;height:7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54" coordsize="15,26" path="m0,23l0,16l1,11l4,6l8,0l10,0l12,2l13,6l15,7l13,17l11,24l5,26l0,23xe" fillcolor="#ffa3bf" stroked="f" o:allowincell="f" style="position:absolute;left:7920;top:467;width:4;height:6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55" coordsize="14,26" path="m0,23l0,16l2,11l5,6l9,0l11,0l12,2l14,4l14,7l13,16l11,23l6,26l0,23xe" fillcolor="#ffa3bf" stroked="f" o:allowincell="f" style="position:absolute;left:7947;top:463;width:4;height:7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56" coordsize="13,20" path="m0,10l0,14l3,17l4,19l7,20l10,19l12,17l13,14l13,10l13,7l12,3l10,2l7,0l4,2l3,3l0,7l0,10xe" fillcolor="#ffa3bf" stroked="f" o:allowincell="f" style="position:absolute;left:7934;top:490;width:4;height:6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57" coordsize="22,27" path="m22,3l19,10l17,17l13,22l8,27l5,27l1,25l0,20l0,13l3,6l9,1l16,0l22,3xe" fillcolor="#ffa3bf" stroked="f" o:allowincell="f" style="position:absolute;left:8077;top:489;width:7;height:7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58" coordsize="16,26" path="m16,6l15,12l12,17l8,23l3,26l2,21l0,14l0,7l2,2l5,0l9,0l12,2l16,6xe" fillcolor="#ffa3bf" stroked="f" o:allowincell="f" style="position:absolute;left:8074;top:467;width:5;height:6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59" coordsize="18,22" path="m18,9l16,14l14,19l9,21l5,22l2,21l1,19l0,15l0,14l4,5l8,0l13,2l18,9xe" fillcolor="#ffa3bf" stroked="f" o:allowincell="f" style="position:absolute;left:8100;top:483;width:6;height:6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60" coordsize="17,24" path="m17,8l15,13l13,19l8,22l4,24l3,22l0,19l0,17l0,13l3,5l7,0l12,2l17,8xe" fillcolor="#ffa3bf" stroked="f" o:allowincell="f" style="position:absolute;left:8091;top:500;width:5;height:6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61" coordsize="18,22" path="m18,7l16,12l12,17l8,20l3,22l2,20l1,19l0,15l0,12l3,3l8,0l12,0l18,7xe" fillcolor="#ffa3bf" stroked="f" o:allowincell="f" style="position:absolute;left:8064;top:490;width:6;height:6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62" coordsize="12,19" path="m12,14l12,10l12,7l11,4l9,0l7,0l3,0l1,2l0,5l0,9l0,14l1,17l3,19l5,19l8,19l10,17l12,14xe" fillcolor="#ffa3bf" stroked="f" o:allowincell="f" style="position:absolute;left:8086;top:473;width:3;height:4;mso-wrap-style:none;v-text-anchor:middle;mso-position-vertical-relative:page">
                    <v:fill o:detectmouseclick="t" type="solid" color2="#005c40"/>
                    <v:stroke color="#3465a4" joinstyle="round" endcap="flat"/>
                    <w10:wrap type="none"/>
                  </v:shape>
                  <v:shape id="shape_0" ID="Freeform 63" coordsize="13,19" path="m0,9l1,14l2,15l4,19l6,19l9,19l11,15l12,14l13,9l12,5l11,2l9,0l6,0l4,0l2,2l1,5l0,9xe" fillcolor="white" stroked="f" o:allowincell="f" style="position:absolute;left:8211;top:609;width:4;height: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4" coordsize="13,19" path="m0,10l0,13l2,17l4,19l7,19l9,19l12,17l13,13l13,10l13,5l12,2l9,0l7,0l4,0l2,2l0,5l0,10xe" fillcolor="white" stroked="f" o:allowincell="f" style="position:absolute;left:8112;top:557;width:4;height: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5" coordsize="395,199" path="m0,0l1,3l4,12l10,24l18,41l28,59l42,80l59,102l81,122l105,143l132,162l165,179l201,191l242,197l288,199l339,196l395,184l391,184l382,184l369,182l350,180l327,179l301,173l272,168l242,160l210,151l177,139l144,124l112,105l80,85l51,61l24,32l0,0xe" fillcolor="#4f0000" stroked="f" o:allowincell="f" style="position:absolute;left:8145;top:1021;width:156;height:64;mso-wrap-style:none;v-text-anchor:middle;mso-position-vertical-relative:page">
                    <v:fill o:detectmouseclick="t" type="solid" color2="#b0ffff"/>
                    <v:stroke color="#3465a4" joinstyle="round" endcap="flat"/>
                    <w10:wrap type="none"/>
                  </v:shape>
                  <v:shape id="shape_0" ID="Freeform 66" coordsize="415,709" path="m200,181l206,210l211,244l215,280l223,312l237,348l253,380l272,411l290,441l309,474l328,504l346,537l363,572l370,589l377,606l383,622l390,639l395,656l401,673l407,692l411,709l410,700l410,693l409,685l409,676l411,635l415,591l414,547l406,506l396,484l387,463l376,443l366,423l353,402l341,382l330,363l319,343l307,317l299,292l293,263l289,234l285,205l282,176l275,149l266,123l231,75l219,63l206,53l192,43l179,33l165,26l150,17l136,12l121,7l105,4l90,2l76,0l60,0l45,2l30,5l15,11l0,17l15,17l30,19l46,21l61,23l77,26l92,31l107,38l121,45l135,55l148,65l160,79l171,94l181,113l189,131l196,155l200,181xe" fillcolor="#db9963" stroked="f" o:allowincell="f" style="position:absolute;left:8168;top:441;width:164;height:232;mso-wrap-style:none;v-text-anchor:middle;mso-position-vertical-relative:page">
                    <v:fill o:detectmouseclick="t" type="solid" color2="#24669c"/>
                    <v:stroke color="#3465a4" joinstyle="round" endcap="flat"/>
                    <w10:wrap type="none"/>
                  </v:shape>
                  <v:shape id="shape_0" ID="Freeform 67" coordsize="23,190" path="m9,190l11,182l15,172l17,163l19,155l23,112l19,73l10,35l0,0l2,15l4,30l6,46l7,61l8,93l9,126l9,158l9,190xe" fillcolor="#db9963" stroked="f" o:allowincell="f" style="position:absolute;left:8337;top:691;width:8;height:62;mso-wrap-style:none;v-text-anchor:middle;mso-position-vertical-relative:page">
                    <v:fill o:detectmouseclick="t" type="solid" color2="#24669c"/>
                    <v:stroke color="#3465a4" joinstyle="round" endcap="flat"/>
                    <w10:wrap type="none"/>
                  </v:shape>
                </v:group>
                <v:group id="shape_0" alt="Group 68" style="position:absolute;left:6666;top:136;width:3542;height:2529">
                  <v:group id="shape_0" alt="Group 69" style="position:absolute;left:6666;top:1385;width:3542;height:12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70" stroked="f" o:allowincell="f" style="position:absolute;left:6666;top:1764;width:2557;height:841;mso-wrap-style:none;v-text-anchor:middle;mso-position-vertic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Picture 71" stroked="f" o:allowincell="f" style="position:absolute;left:6666;top:1385;width:2557;height:841;mso-wrap-style:none;v-text-anchor:middle;mso-position-vertic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72" stroked="f" o:allowincell="f" style="position:absolute;left:7650;top:1764;width:2557;height:841;mso-wrap-style:none;v-text-anchor:middle;mso-position-vertic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Picture 73" stroked="f" o:allowincell="f" style="position:absolute;left:7650;top:1385;width:2557;height:841;mso-wrap-style:none;v-text-anchor:middle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ID="Picture 74" stroked="f" o:allowincell="f" style="position:absolute;left:7059;top:136;width:2288;height:2528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Kayra Aydin;Calibri" w:ascii="Hand writing Mutlu" w:hAnsi="Hand writing Mutlu"/>
          <w:color w:val="FF0000"/>
          <w:sz w:val="56"/>
          <w:szCs w:val="56"/>
        </w:rPr>
        <w:t>O</w:t>
      </w:r>
      <w:r>
        <w:rPr>
          <w:rFonts w:cs="Kayra Aydin;Calibri" w:ascii="Hand writing Mutlu" w:hAnsi="Hand writing Mutlu"/>
          <w:sz w:val="56"/>
          <w:szCs w:val="56"/>
        </w:rPr>
        <w:t xml:space="preserve">nat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 xml:space="preserve">o </w:t>
      </w:r>
      <w:r>
        <w:rPr>
          <w:rFonts w:cs="Kayra Aydin;Calibri" w:ascii="Hand writing Mutlu" w:hAnsi="Hand writing Mutlu"/>
          <w:sz w:val="56"/>
          <w:szCs w:val="56"/>
        </w:rPr>
        <w:t>at</w:t>
      </w:r>
      <w:r>
        <w:rPr>
          <w:rFonts w:cs="Kayra Aydin;Calibri" w:ascii="Hand writing Mutlu" w:hAnsi="Hand writing Mutlu"/>
          <w:color w:val="99CC00"/>
          <w:sz w:val="56"/>
          <w:szCs w:val="56"/>
        </w:rPr>
        <w:t xml:space="preserve">,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 xml:space="preserve">o </w:t>
      </w:r>
      <w:r>
        <w:rPr>
          <w:rFonts w:cs="Kayra Aydin;Calibri" w:ascii="Hand writing Mutlu" w:hAnsi="Hand writing Mutlu"/>
          <w:sz w:val="56"/>
          <w:szCs w:val="56"/>
        </w:rPr>
        <w:t>ot</w:t>
      </w:r>
      <w:r>
        <w:rPr>
          <w:rFonts w:cs="Kayra Aydin;Calibri" w:ascii="Hand writing Mutlu" w:hAnsi="Hand writing Mutlu"/>
          <w:color w:val="99CC00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/>
      </w:pPr>
      <w:r>
        <w:rPr>
          <w:rFonts w:cs="Kayra Aydin;Calibri" w:ascii="Hand writing Mutlu" w:hAnsi="Hand writing Mutlu"/>
          <w:sz w:val="56"/>
          <w:szCs w:val="56"/>
        </w:rPr>
        <w:t xml:space="preserve">Nil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 xml:space="preserve">ot </w:t>
      </w:r>
      <w:r>
        <w:rPr>
          <w:rFonts w:cs="Kayra Aydin;Calibri" w:ascii="Hand writing Mutlu" w:hAnsi="Hand writing Mutlu"/>
          <w:sz w:val="56"/>
          <w:szCs w:val="56"/>
        </w:rPr>
        <w:t>al,O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nat</w:t>
      </w:r>
      <w:r>
        <w:rPr>
          <w:rFonts w:cs="Kayra Aydin;Calibri" w:ascii="Hand writing Mutlu" w:hAnsi="Hand writing Mutlu"/>
          <w:sz w:val="56"/>
          <w:szCs w:val="56"/>
        </w:rPr>
        <w:t xml:space="preserve"> ot al</w:t>
      </w:r>
      <w:r>
        <w:rPr>
          <w:rFonts w:cs="Kayra Aydin;Calibri" w:ascii="Hand writing Mutlu" w:hAnsi="Hand writing Mutlu"/>
          <w:color w:val="99CC00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>
          <w:rFonts w:ascii="Hand writing Mutlu" w:hAnsi="Hand writing Mutlu" w:cs="Kayra Aydin;Calibri"/>
          <w:color w:val="99CC00"/>
          <w:sz w:val="56"/>
          <w:szCs w:val="56"/>
        </w:rPr>
      </w:pPr>
      <w:r>
        <w:rPr>
          <w:rFonts w:cs="Kayra Aydin;Calibri" w:ascii="Hand writing Mutlu" w:hAnsi="Hand writing Mutlu"/>
          <w:color w:val="FF0000"/>
          <w:sz w:val="56"/>
          <w:szCs w:val="56"/>
        </w:rPr>
        <w:t xml:space="preserve">O </w:t>
      </w:r>
      <w:r>
        <w:rPr>
          <w:rFonts w:cs="Kayra Aydin;Calibri" w:ascii="Hand writing Mutlu" w:hAnsi="Hand writing Mutlu"/>
          <w:sz w:val="56"/>
          <w:szCs w:val="56"/>
        </w:rPr>
        <w:t>a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 xml:space="preserve">ta </w:t>
      </w:r>
      <w:r>
        <w:rPr>
          <w:rFonts w:cs="Kayra Aydin;Calibri" w:ascii="Hand writing Mutlu" w:hAnsi="Hand writing Mutlu"/>
          <w:sz w:val="56"/>
          <w:szCs w:val="56"/>
        </w:rPr>
        <w:t xml:space="preserve">ot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at.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>
          <w:rFonts w:ascii="Hand writing Mutlu" w:hAnsi="Hand writing Mutlu" w:cs="Kayra Aydin;Calibri"/>
          <w:color w:val="99CC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597150</wp:posOffset>
            </wp:positionH>
            <wp:positionV relativeFrom="paragraph">
              <wp:posOffset>86995</wp:posOffset>
            </wp:positionV>
            <wp:extent cx="800735" cy="336550"/>
            <wp:effectExtent l="0" t="0" r="0" b="0"/>
            <wp:wrapNone/>
            <wp:docPr id="6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Calibri" w:ascii="Hand writing Mutlu" w:hAnsi="Hand writing Mutlu"/>
          <w:sz w:val="56"/>
          <w:szCs w:val="56"/>
        </w:rPr>
        <w:t>O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nat</w:t>
      </w:r>
      <w:r>
        <w:rPr>
          <w:rFonts w:cs="Kayra Aydin;Calibri" w:ascii="Hand writing Mutlu" w:hAnsi="Hand writing Mutlu"/>
          <w:color w:val="99CC00"/>
          <w:sz w:val="56"/>
          <w:szCs w:val="56"/>
        </w:rPr>
        <w:t>,</w:t>
      </w:r>
      <w:r>
        <w:rPr>
          <w:rFonts w:cs="Kayra Aydin;Calibri" w:ascii="Hand writing Mutlu" w:hAnsi="Hand writing Mutlu"/>
          <w:sz w:val="56"/>
          <w:szCs w:val="56"/>
        </w:rPr>
        <w:t xml:space="preserve">o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na</w:t>
      </w:r>
      <w:r>
        <w:rPr>
          <w:rFonts w:cs="Kayra Aydin;Calibri" w:ascii="Hand writing Mutlu" w:hAnsi="Hand writing Mutlu"/>
          <w:sz w:val="56"/>
          <w:szCs w:val="56"/>
        </w:rPr>
        <w:t>ne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li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23695</wp:posOffset>
            </wp:positionH>
            <wp:positionV relativeFrom="paragraph">
              <wp:posOffset>83185</wp:posOffset>
            </wp:positionV>
            <wp:extent cx="793115" cy="409575"/>
            <wp:effectExtent l="0" t="0" r="0" b="0"/>
            <wp:wrapNone/>
            <wp:docPr id="6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Calibri" w:ascii="Hand writing Mutlu" w:hAnsi="Hand writing Mutlu"/>
          <w:color w:val="FF0000"/>
          <w:sz w:val="56"/>
          <w:szCs w:val="56"/>
        </w:rPr>
        <w:t xml:space="preserve">O </w:t>
      </w:r>
      <w:r>
        <w:rPr>
          <w:rFonts w:cs="Kayra Aydin;Calibri" w:ascii="Hand writing Mutlu" w:hAnsi="Hand writing Mutlu"/>
          <w:sz w:val="56"/>
          <w:szCs w:val="56"/>
        </w:rPr>
        <w:t>na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ne</w:t>
      </w:r>
      <w:r>
        <w:rPr>
          <w:rFonts w:cs="Kayra Aydin;Calibri" w:ascii="Hand writing Mutlu" w:hAnsi="Hand writing Mutlu"/>
          <w:sz w:val="56"/>
          <w:szCs w:val="56"/>
        </w:rPr>
        <w:t xml:space="preserve">li      </w:t>
      </w:r>
      <w:r>
        <w:rPr>
          <w:rFonts w:cs="Times New Roman" w:ascii="Times New Roman" w:hAnsi="Times New Roman"/>
          <w:sz w:val="56"/>
          <w:szCs w:val="56"/>
        </w:rPr>
        <w:t>‘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 xml:space="preserve">i </w:t>
      </w:r>
      <w:r>
        <w:rPr>
          <w:rFonts w:cs="Kayra Aydin;Calibri" w:ascii="Hand writing Mutlu" w:hAnsi="Hand writing Mutlu"/>
          <w:sz w:val="56"/>
          <w:szCs w:val="56"/>
        </w:rPr>
        <w:t>al</w:t>
      </w:r>
      <w:r>
        <w:rPr>
          <w:rFonts w:cs="Kayra Aydin;Calibri" w:ascii="Hand writing Mutlu" w:hAnsi="Hand writing Mutlu"/>
          <w:color w:val="99CC00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>
          <w:rFonts w:ascii="Hand writing Mutlu" w:hAnsi="Hand writing Mutlu" w:cs="Hand writing Mutlu"/>
          <w:color w:val="99CC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66520</wp:posOffset>
            </wp:positionH>
            <wp:positionV relativeFrom="paragraph">
              <wp:posOffset>80645</wp:posOffset>
            </wp:positionV>
            <wp:extent cx="962025" cy="390525"/>
            <wp:effectExtent l="0" t="0" r="0" b="0"/>
            <wp:wrapNone/>
            <wp:docPr id="6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Calibri" w:ascii="Hand writing Mutlu" w:hAnsi="Hand writing Mutlu"/>
          <w:sz w:val="56"/>
          <w:szCs w:val="56"/>
        </w:rPr>
        <w:t>Na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ne</w:t>
      </w:r>
      <w:r>
        <w:rPr>
          <w:rFonts w:cs="Kayra Aydin;Calibri" w:ascii="Hand writing Mutlu" w:hAnsi="Hand writing Mutlu"/>
          <w:sz w:val="56"/>
          <w:szCs w:val="56"/>
        </w:rPr>
        <w:t xml:space="preserve">li        </w:t>
      </w:r>
      <w:r>
        <w:rPr>
          <w:sz w:val="56"/>
          <w:szCs w:val="56"/>
        </w:rPr>
        <w:t>‘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 xml:space="preserve">i </w:t>
      </w:r>
      <w:r>
        <w:rPr>
          <w:rFonts w:cs="Kayra Aydin;Calibri" w:ascii="Hand writing Mutlu" w:hAnsi="Hand writing Mutlu"/>
          <w:sz w:val="56"/>
          <w:szCs w:val="56"/>
        </w:rPr>
        <w:t>a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 xml:space="preserve">ta </w:t>
      </w:r>
      <w:r>
        <w:rPr>
          <w:rFonts w:cs="Kayra Aydin;Calibri" w:ascii="Hand writing Mutlu" w:hAnsi="Hand writing Mutlu"/>
          <w:sz w:val="56"/>
          <w:szCs w:val="56"/>
        </w:rPr>
        <w:t>at</w:t>
      </w:r>
      <w:r>
        <w:rPr>
          <w:rFonts w:cs="Kayra Aydin;Calibri" w:ascii="Hand writing Mutlu" w:hAnsi="Hand writing Mutlu"/>
          <w:color w:val="99CC00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431" w:leader="none"/>
        </w:tabs>
        <w:spacing w:lineRule="auto" w:line="240" w:before="0" w:after="0"/>
        <w:rPr>
          <w:rFonts w:ascii="Hand writing Mutlu" w:hAnsi="Hand writing Mutlu" w:cs="Kayra Aydin;Calibri"/>
          <w:color w:val="FF0000"/>
          <w:sz w:val="16"/>
          <w:szCs w:val="16"/>
        </w:rPr>
      </w:pPr>
      <w:r>
        <w:rPr>
          <w:rFonts w:cs="Kayra Aydin;Calibri" w:ascii="Hand writing Mutlu" w:hAnsi="Hand writing Mutlu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431" w:leader="none"/>
        </w:tabs>
        <w:spacing w:lineRule="auto" w:line="240" w:before="0" w:after="0"/>
        <w:rPr>
          <w:rFonts w:ascii="Hand writing Mutlu" w:hAnsi="Hand writing Mutlu" w:cs="Kayra Aydin;Calibri"/>
          <w:color w:val="FF0000"/>
          <w:sz w:val="56"/>
          <w:szCs w:val="56"/>
        </w:rPr>
      </w:pPr>
      <w:r>
        <w:rPr>
          <w:rFonts w:cs="Kayra Aydin;Calibri" w:ascii="Hand writing Mutlu" w:hAnsi="Hand writing Mutlu"/>
          <w:color w:val="FF0000"/>
          <w:sz w:val="56"/>
          <w:szCs w:val="56"/>
        </w:rPr>
        <w:t>OLTA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>
          <w:rFonts w:ascii="Hand writing Mutlu" w:hAnsi="Hand writing Mutlu" w:cs="Kayra Aydin;Calibri"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88265</wp:posOffset>
            </wp:positionV>
            <wp:extent cx="2044700" cy="1923415"/>
            <wp:effectExtent l="0" t="0" r="0" b="0"/>
            <wp:wrapNone/>
            <wp:docPr id="6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Calibri" w:ascii="Hand writing Mutlu" w:hAnsi="Hand writing Mutlu"/>
          <w:color w:val="FF0000"/>
          <w:sz w:val="56"/>
          <w:szCs w:val="56"/>
        </w:rPr>
        <w:t>O</w:t>
      </w:r>
      <w:r>
        <w:rPr>
          <w:rFonts w:cs="Kayra Aydin;Calibri" w:ascii="Hand writing Mutlu" w:hAnsi="Hand writing Mutlu"/>
          <w:sz w:val="56"/>
          <w:szCs w:val="56"/>
        </w:rPr>
        <w:t xml:space="preserve">nat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 xml:space="preserve">o </w:t>
      </w:r>
      <w:r>
        <w:rPr>
          <w:rFonts w:cs="Kayra Aydin;Calibri" w:ascii="Hand writing Mutlu" w:hAnsi="Hand writing Mutlu"/>
          <w:sz w:val="56"/>
          <w:szCs w:val="56"/>
        </w:rPr>
        <w:t>ol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ta</w:t>
      </w:r>
      <w:r>
        <w:rPr>
          <w:rFonts w:cs="Kayra Aydin;Calibri" w:ascii="Hand writing Mutlu" w:hAnsi="Hand writing Mutlu"/>
          <w:color w:val="99CC00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/>
      </w:pPr>
      <w:r>
        <w:rPr>
          <w:rFonts w:cs="Kayra Aydin;Calibri" w:ascii="Hand writing Mutlu" w:hAnsi="Hand writing Mutlu"/>
          <w:sz w:val="56"/>
          <w:szCs w:val="56"/>
        </w:rPr>
        <w:t xml:space="preserve">O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ol</w:t>
      </w:r>
      <w:r>
        <w:rPr>
          <w:rFonts w:cs="Kayra Aydin;Calibri" w:ascii="Hand writing Mutlu" w:hAnsi="Hand writing Mutlu"/>
          <w:sz w:val="56"/>
          <w:szCs w:val="56"/>
        </w:rPr>
        <w:t xml:space="preserve">ta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tel</w:t>
      </w:r>
      <w:r>
        <w:rPr>
          <w:rFonts w:cs="Kayra Aydin;Calibri" w:ascii="Hand writing Mutlu" w:hAnsi="Hand writing Mutlu"/>
          <w:sz w:val="56"/>
          <w:szCs w:val="56"/>
        </w:rPr>
        <w:t xml:space="preserve">li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ol</w:t>
      </w:r>
      <w:r>
        <w:rPr>
          <w:rFonts w:cs="Kayra Aydin;Calibri" w:ascii="Hand writing Mutlu" w:hAnsi="Hand writing Mutlu"/>
          <w:sz w:val="56"/>
          <w:szCs w:val="56"/>
        </w:rPr>
        <w:t>ta</w:t>
      </w:r>
      <w:r>
        <w:rPr>
          <w:rFonts w:cs="Kayra Aydin;Calibri" w:ascii="Hand writing Mutlu" w:hAnsi="Hand writing Mutlu"/>
          <w:color w:val="99CC00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>
          <w:rFonts w:ascii="Hand writing Mutlu" w:hAnsi="Hand writing Mutlu" w:cs="Kayra Aydin;Calibri"/>
          <w:color w:val="99CC00"/>
          <w:sz w:val="56"/>
          <w:szCs w:val="56"/>
        </w:rPr>
      </w:pPr>
      <w:r>
        <w:rPr>
          <w:rFonts w:cs="Kayra Aydin;Calibri" w:ascii="Hand writing Mutlu" w:hAnsi="Hand writing Mutlu"/>
          <w:color w:val="FF0000"/>
          <w:sz w:val="56"/>
          <w:szCs w:val="56"/>
        </w:rPr>
        <w:t>O</w:t>
      </w:r>
      <w:r>
        <w:rPr>
          <w:rFonts w:cs="Kayra Aydin;Calibri" w:ascii="Hand writing Mutlu" w:hAnsi="Hand writing Mutlu"/>
          <w:sz w:val="56"/>
          <w:szCs w:val="56"/>
        </w:rPr>
        <w:t xml:space="preserve">nat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ol</w:t>
      </w:r>
      <w:r>
        <w:rPr>
          <w:rFonts w:cs="Kayra Aydin;Calibri" w:ascii="Hand writing Mutlu" w:hAnsi="Hand writing Mutlu"/>
          <w:sz w:val="56"/>
          <w:szCs w:val="56"/>
        </w:rPr>
        <w:t xml:space="preserve">ta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al.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/>
      </w:pPr>
      <w:r>
        <w:rPr>
          <w:rFonts w:cs="Kayra Aydin;Calibri" w:ascii="Hand writing Mutlu" w:hAnsi="Hand writing Mutlu"/>
          <w:sz w:val="56"/>
          <w:szCs w:val="56"/>
        </w:rPr>
        <w:t>O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 xml:space="preserve">nat </w:t>
      </w:r>
      <w:r>
        <w:rPr>
          <w:rFonts w:cs="Kayra Aydin;Calibri" w:ascii="Hand writing Mutlu" w:hAnsi="Hand writing Mutlu"/>
          <w:sz w:val="56"/>
          <w:szCs w:val="56"/>
        </w:rPr>
        <w:t>o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 xml:space="preserve">to </w:t>
      </w:r>
      <w:r>
        <w:rPr>
          <w:rFonts w:cs="Kayra Aydin;Calibri" w:ascii="Hand writing Mutlu" w:hAnsi="Hand writing Mutlu"/>
          <w:sz w:val="56"/>
          <w:szCs w:val="56"/>
        </w:rPr>
        <w:t>al</w:t>
      </w:r>
      <w:r>
        <w:rPr>
          <w:rFonts w:cs="Kayra Aydin;Calibri" w:ascii="Hand writing Mutlu" w:hAnsi="Hand writing Mutlu"/>
          <w:color w:val="99CC00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/>
      </w:pPr>
      <w:r>
        <w:rPr>
          <w:rFonts w:cs="Kayra Aydin;Calibri" w:ascii="Hand writing Mutlu" w:hAnsi="Hand writing Mutlu"/>
          <w:sz w:val="56"/>
          <w:szCs w:val="56"/>
        </w:rPr>
        <w:t>Al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tan</w:t>
      </w:r>
      <w:r>
        <w:rPr>
          <w:color w:val="FF0000"/>
          <w:sz w:val="56"/>
          <w:szCs w:val="56"/>
        </w:rPr>
        <w:t>’</w:t>
      </w:r>
      <w:r>
        <w:rPr>
          <w:rFonts w:cs="Kayra Aydin;Calibri" w:ascii="Hand writing Mutlu" w:hAnsi="Hand writing Mutlu"/>
          <w:sz w:val="56"/>
          <w:szCs w:val="56"/>
        </w:rPr>
        <w:t xml:space="preserve">a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ol</w:t>
      </w:r>
      <w:r>
        <w:rPr>
          <w:rFonts w:cs="Kayra Aydin;Calibri" w:ascii="Hand writing Mutlu" w:hAnsi="Hand writing Mutlu"/>
          <w:sz w:val="56"/>
          <w:szCs w:val="56"/>
        </w:rPr>
        <w:t xml:space="preserve">ta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i</w:t>
      </w:r>
      <w:r>
        <w:rPr>
          <w:rFonts w:cs="Kayra Aydin;Calibri" w:ascii="Hand writing Mutlu" w:hAnsi="Hand writing Mutlu"/>
          <w:sz w:val="56"/>
          <w:szCs w:val="56"/>
        </w:rPr>
        <w:t>let</w:t>
      </w:r>
      <w:r>
        <w:rPr>
          <w:rFonts w:cs="Kayra Aydin;Calibri" w:ascii="Hand writing Mutlu" w:hAnsi="Hand writing Mutlu"/>
          <w:color w:val="99CC00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>
          <w:rFonts w:ascii="Hand writing Mutlu" w:hAnsi="Hand writing Mutlu" w:cs="Kayra Aydin;Calibri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7310</wp:posOffset>
            </wp:positionH>
            <wp:positionV relativeFrom="paragraph">
              <wp:posOffset>527685</wp:posOffset>
            </wp:positionV>
            <wp:extent cx="482600" cy="482600"/>
            <wp:effectExtent l="0" t="0" r="0" b="0"/>
            <wp:wrapNone/>
            <wp:docPr id="69" name="Resim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4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Calibri" w:ascii="Hand writing Mutlu" w:hAnsi="Hand writing Mutlu"/>
          <w:color w:val="FF0000"/>
          <w:sz w:val="56"/>
          <w:szCs w:val="56"/>
        </w:rPr>
        <w:t>Ta</w:t>
      </w:r>
      <w:r>
        <w:rPr>
          <w:rFonts w:cs="Kayra Aydin;Calibri" w:ascii="Hand writing Mutlu" w:hAnsi="Hand writing Mutlu"/>
          <w:sz w:val="56"/>
          <w:szCs w:val="56"/>
        </w:rPr>
        <w:t>lat</w:t>
      </w:r>
      <w:r>
        <w:rPr>
          <w:sz w:val="56"/>
          <w:szCs w:val="56"/>
        </w:rPr>
        <w:t>’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a</w:t>
      </w:r>
      <w:r>
        <w:rPr>
          <w:rFonts w:cs="Kayra Aydin;Calibri" w:ascii="Hand writing Mutlu" w:hAnsi="Hand writing Mutlu"/>
          <w:sz w:val="56"/>
          <w:szCs w:val="56"/>
        </w:rPr>
        <w:t xml:space="preserve"> on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at</w:t>
      </w:r>
      <w:r>
        <w:rPr>
          <w:rFonts w:cs="Kayra Aydin;Calibri" w:ascii="Hand writing Mutlu" w:hAnsi="Hand writing Mutlu"/>
          <w:sz w:val="56"/>
          <w:szCs w:val="56"/>
        </w:rPr>
        <w:t xml:space="preserve">let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al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color w:val="FF0000"/>
          <w:sz w:val="56"/>
          <w:szCs w:val="56"/>
        </w:rPr>
        <w:t xml:space="preserve">   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al</w:t>
      </w:r>
      <w:r>
        <w:rPr>
          <w:rFonts w:cs="Kayra Aydin;Calibri" w:ascii="Hand writing Mutlu" w:hAnsi="Hand writing Mutlu"/>
          <w:sz w:val="56"/>
          <w:szCs w:val="56"/>
        </w:rPr>
        <w:t xml:space="preserve">, not </w:t>
      </w:r>
      <w:r>
        <w:rPr>
          <w:rFonts w:cs="Kayra Aydin;Calibri" w:ascii="Hand writing Mutlu" w:hAnsi="Hand writing Mutlu"/>
          <w:color w:val="FF0000"/>
          <w:sz w:val="56"/>
          <w:szCs w:val="56"/>
        </w:rPr>
        <w:t>et</w:t>
      </w:r>
      <w:r>
        <w:rPr>
          <w:rFonts w:cs="Kayra Aydin;Calibri" w:ascii="Hand writing Mutlu" w:hAnsi="Hand writing Mutlu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3615" w:leader="none"/>
          <w:tab w:val="left" w:pos="7110" w:leader="none"/>
          <w:tab w:val="left" w:pos="7590" w:leader="none"/>
        </w:tabs>
        <w:spacing w:lineRule="auto" w:line="240" w:before="0" w:after="0"/>
        <w:rPr/>
      </w:pPr>
      <w:r>
        <w:rPr>
          <w:rFonts w:cs="Kayra Aydin;Calibri" w:ascii="Hand writing Mutlu" w:hAnsi="Hand writing Mutlu"/>
          <w:color w:val="FF0000"/>
          <w:sz w:val="56"/>
          <w:szCs w:val="56"/>
          <w:lang w:val="en-US" w:eastAsia="en-US"/>
        </w:rPr>
        <w:t>Ton</w:t>
      </w:r>
      <w:r>
        <w:rPr>
          <w:rFonts w:cs="Kayra Aydin;Calibri" w:ascii="Hand writing Mutlu" w:hAnsi="Hand writing Mutlu"/>
          <w:sz w:val="56"/>
          <w:szCs w:val="56"/>
          <w:lang w:val="en-US" w:eastAsia="en-US"/>
        </w:rPr>
        <w:t xml:space="preserve">ton </w:t>
      </w:r>
      <w:r>
        <w:rPr>
          <w:rFonts w:cs="Kayra Aydin;Calibri" w:ascii="Hand writing Mutlu" w:hAnsi="Hand writing Mutlu"/>
          <w:color w:val="FF0000"/>
          <w:sz w:val="56"/>
          <w:szCs w:val="56"/>
          <w:lang w:val="en-US" w:eastAsia="en-US"/>
        </w:rPr>
        <w:t>Ni</w:t>
      </w:r>
      <w:r>
        <w:rPr>
          <w:rFonts w:cs="Kayra Aydin;Calibri" w:ascii="Hand writing Mutlu" w:hAnsi="Hand writing Mutlu"/>
          <w:sz w:val="56"/>
          <w:szCs w:val="56"/>
          <w:lang w:val="en-US" w:eastAsia="en-US"/>
        </w:rPr>
        <w:t xml:space="preserve">ne </w:t>
      </w:r>
      <w:r>
        <w:rPr>
          <w:rFonts w:cs="Kayra Aydin;Calibri" w:ascii="Hand writing Mutlu" w:hAnsi="Hand writing Mutlu"/>
          <w:color w:val="FF0000"/>
          <w:sz w:val="56"/>
          <w:szCs w:val="56"/>
          <w:lang w:val="en-US" w:eastAsia="en-US"/>
        </w:rPr>
        <w:t xml:space="preserve">et </w:t>
      </w:r>
      <w:r>
        <w:rPr>
          <w:rFonts w:cs="Kayra Aydin;Calibri" w:ascii="Hand writing Mutlu" w:hAnsi="Hand writing Mutlu"/>
          <w:sz w:val="56"/>
          <w:szCs w:val="56"/>
          <w:lang w:val="en-US" w:eastAsia="en-US"/>
        </w:rPr>
        <w:t>al.</w:t>
      </w:r>
    </w:p>
    <w:p>
      <w:pPr>
        <w:pStyle w:val="Normal"/>
        <w:spacing w:lineRule="auto" w:line="240" w:before="0" w:after="0"/>
        <w:rPr/>
      </w:pPr>
      <w:r>
        <w:rPr>
          <w:rFonts w:cs="Kayra Aydin;Calibri" w:ascii="Hand writing Mutlu" w:hAnsi="Hand writing Mutlu"/>
          <w:color w:val="FF0000"/>
          <w:sz w:val="56"/>
          <w:szCs w:val="56"/>
          <w:lang w:val="en-US" w:eastAsia="en-US"/>
        </w:rPr>
        <w:t>Nil</w:t>
      </w:r>
      <w:r>
        <w:rPr>
          <w:rFonts w:cs="Kayra Aydin;Calibri" w:ascii="Hand writing Mutlu" w:hAnsi="Hand writing Mutlu"/>
          <w:sz w:val="56"/>
          <w:szCs w:val="56"/>
          <w:lang w:val="en-US" w:eastAsia="en-US"/>
        </w:rPr>
        <w:t xml:space="preserve"> </w:t>
      </w:r>
      <w:r>
        <w:rPr>
          <w:rFonts w:cs="Kayra Aydin;Calibri" w:ascii="Hand writing Mutlu" w:hAnsi="Hand writing Mutlu"/>
          <w:color w:val="FF0000"/>
          <w:sz w:val="56"/>
          <w:szCs w:val="56"/>
          <w:lang w:val="en-US" w:eastAsia="en-US"/>
        </w:rPr>
        <w:t>ton</w:t>
      </w:r>
      <w:r>
        <w:rPr>
          <w:rFonts w:cs="Kayra Aydin;Calibri" w:ascii="Hand writing Mutlu" w:hAnsi="Hand writing Mutlu"/>
          <w:sz w:val="56"/>
          <w:szCs w:val="56"/>
          <w:lang w:val="en-US" w:eastAsia="en-US"/>
        </w:rPr>
        <w:t xml:space="preserve">ton </w:t>
      </w:r>
      <w:r>
        <w:rPr>
          <w:rFonts w:cs="Kayra Aydin;Calibri" w:ascii="Hand writing Mutlu" w:hAnsi="Hand writing Mutlu"/>
          <w:color w:val="FF0000"/>
          <w:sz w:val="56"/>
          <w:szCs w:val="56"/>
          <w:lang w:val="en-US" w:eastAsia="en-US"/>
        </w:rPr>
        <w:t>ol</w:t>
      </w:r>
      <w:r>
        <w:rPr>
          <w:rFonts w:cs="Kayra Aydin;Calibri" w:ascii="Hand writing Mutlu" w:hAnsi="Hand writing Mutlu"/>
          <w:sz w:val="56"/>
          <w:szCs w:val="56"/>
          <w:lang w:val="en-US" w:eastAsia="en-US"/>
        </w:rPr>
        <w:t>.</w:t>
      </w:r>
      <w:r>
        <w:rPr>
          <w:rFonts w:cs="Kayra Aydin;Calibri" w:ascii="Hand writing Mutlu" w:hAnsi="Hand writing Mutlu"/>
          <w:color w:val="FF0000"/>
          <w:sz w:val="56"/>
          <w:szCs w:val="56"/>
          <w:lang w:val="en-US" w:eastAsia="en-US"/>
        </w:rPr>
        <w:t xml:space="preserve"> Al</w:t>
      </w:r>
      <w:r>
        <w:rPr>
          <w:rFonts w:cs="Kayra Aydin;Calibri" w:ascii="Hand writing Mutlu" w:hAnsi="Hand writing Mutlu"/>
          <w:sz w:val="56"/>
          <w:szCs w:val="56"/>
          <w:lang w:val="en-US" w:eastAsia="en-US"/>
        </w:rPr>
        <w:t xml:space="preserve">tan </w:t>
      </w:r>
      <w:r>
        <w:rPr>
          <w:rFonts w:cs="Kayra Aydin;Calibri" w:ascii="Hand writing Mutlu" w:hAnsi="Hand writing Mutlu"/>
          <w:color w:val="FF0000"/>
          <w:sz w:val="56"/>
          <w:szCs w:val="56"/>
          <w:lang w:val="en-US" w:eastAsia="en-US"/>
        </w:rPr>
        <w:t>o</w:t>
      </w:r>
      <w:r>
        <w:rPr>
          <w:rFonts w:cs="Kayra Aydin;Calibri" w:ascii="Hand writing Mutlu" w:hAnsi="Hand writing Mutlu"/>
          <w:sz w:val="56"/>
          <w:szCs w:val="56"/>
          <w:lang w:val="en-US" w:eastAsia="en-US"/>
        </w:rPr>
        <w:t xml:space="preserve"> ton</w:t>
      </w:r>
      <w:r>
        <w:rPr>
          <w:rFonts w:cs="Kayra Aydin;Calibri" w:ascii="Hand writing Mutlu" w:hAnsi="Hand writing Mutlu"/>
          <w:color w:val="FF0000"/>
          <w:sz w:val="56"/>
          <w:szCs w:val="56"/>
          <w:lang w:val="en-US" w:eastAsia="en-US"/>
        </w:rPr>
        <w:t>ton ni</w:t>
      </w:r>
      <w:r>
        <w:rPr>
          <w:rFonts w:cs="Kayra Aydin;Calibri" w:ascii="Hand writing Mutlu" w:hAnsi="Hand writing Mutlu"/>
          <w:color w:val="000000"/>
          <w:sz w:val="56"/>
          <w:szCs w:val="56"/>
          <w:lang w:val="en-US" w:eastAsia="en-US"/>
        </w:rPr>
        <w:t>ne</w:t>
      </w:r>
      <w:r>
        <w:rPr>
          <w:rFonts w:cs="Kayra Aydin;Calibri" w:ascii="Hand writing Mutlu" w:hAnsi="Hand writing Mutlu"/>
          <w:sz w:val="56"/>
          <w:szCs w:val="56"/>
          <w:lang w:val="en-US" w:eastAsia="en-US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7"/>
      <w:type w:val="nextPage"/>
      <w:pgSz w:w="11906" w:h="16838"/>
      <w:pgMar w:left="720" w:right="720" w:gutter="0" w:header="283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NoSpacingChar">
    <w:name w:val="No Spacing Char"/>
    <w:qFormat/>
    <w:rPr>
      <w:rFonts w:ascii="Cambria" w:hAnsi="Cambria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Calibri" w:cs="Times New Roman"/>
      <w:color w:val="000000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38:00Z</dcterms:created>
  <dc:creator>Servo</dc:creator>
  <dc:description/>
  <dc:language>en-US</dc:language>
  <cp:lastModifiedBy>DELLPC</cp:lastModifiedBy>
  <cp:lastPrinted>2015-11-10T01:23:00Z</cp:lastPrinted>
  <dcterms:modified xsi:type="dcterms:W3CDTF">2015-11-11T18:38:00Z</dcterms:modified>
  <cp:revision>2</cp:revision>
  <dc:subject/>
  <dc:title/>
</cp:coreProperties>
</file>