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24910" cy="23336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Merhaba Çocuklar,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 xml:space="preserve">Bugün günlerden o gün. İçimde tarifsiz bir acı hissettiğim günlerden biri. Yıllar önce yazmış olduğum bu yazıyı bugün sizinle paylaşmak istedim. 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 xml:space="preserve">Küçük yaşlarımdan beri hayranlıkla bakardım onun bu fotoğrafına. Nasıl da kavramış o çocuğun elini. Kahramanım kim bilir neler söylüyor ona? Baksanıza ona, resimdeki kız çocuğuna ne kadarda mutlu! Neden o karedeki ben değilim?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Hep böyle düşünür, üzülürdüm yıllarca. Avuturdum kendimi. “O öldüğünde ben yoktum ki!”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Şimdi anlıyorum. O sadece onun elini tutmamış ki “Bak!” diyorum kendime “Senin de ellerinden tutmuş kahramanın ve senden sonrakilerinde…” Mutlusunuz özgür, düşüncelerinizi söylemekten korkmuyorsunuz ve güçlüsünüz. </w:t>
      </w:r>
    </w:p>
    <w:p>
      <w:pPr>
        <w:pStyle w:val="Normal"/>
        <w:spacing w:before="0" w:after="12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Rahat uyu kahramanım. Seni görmek demenin ne demek olduğunu biz çok iyi biliyoruz.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Hatice SALIBAŞI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Başarılı olmak için model aldığınız bir kişi var mı? Hangi özelliklerinden dolayı onu model olarak seçtiniz?</w:t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Atatürk’ün hangi özellikleri ile başarılı olduğunu düşünüyorsunuz?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355</wp:posOffset>
                </wp:positionH>
                <wp:positionV relativeFrom="paragraph">
                  <wp:posOffset>8945880</wp:posOffset>
                </wp:positionV>
                <wp:extent cx="246697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5pt;margin-top:704.4pt;width:194.2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1010158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67005</wp:posOffset>
                </wp:positionV>
                <wp:extent cx="659066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Fİ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2.2pt;mso-wrap-distance-left:9.05pt;mso-wrap-distance-right:9.05pt;mso-wrap-distance-top:0pt;mso-wrap-distance-bottom:0pt;margin-top:13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Fİ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9110" cy="9954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0380" cy="9756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566" w:gutter="0" w:header="0" w:top="360" w:footer="0" w:bottom="180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2" w:right="1222" w:gutter="0" w:header="0" w:top="568" w:footer="0" w:bottom="851"/>
      <w:pgBorders w:display="allPages" w:offsetFrom="text">
        <w:top w:val="dotDash" w:sz="4" w:space="4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6:00Z</dcterms:created>
  <dc:creator>38</dc:creator>
  <dc:description/>
  <dc:language>en-US</dc:language>
  <cp:lastModifiedBy>dell</cp:lastModifiedBy>
  <cp:lastPrinted>2021-11-06T16:04:00Z</cp:lastPrinted>
  <dcterms:modified xsi:type="dcterms:W3CDTF">2021-11-06T13:04:00Z</dcterms:modified>
  <cp:revision>46</cp:revision>
  <dc:subject/>
  <dc:title>PROBLEMLER</dc:title>
</cp:coreProperties>
</file>