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770" cy="101161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1960" cy="985583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>
          <w:trHeight w:val="956" w:hRule="atLeast"/>
        </w:trPr>
        <w:tc>
          <w:tcPr>
            <w:tcW w:w="1097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4"/>
                <w:szCs w:val="4"/>
                <w:lang w:eastAsia="tr-T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4"/>
                <w:szCs w:val="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4"/>
                <w:szCs w:val="4"/>
                <w:lang w:val="en-US" w:eastAsia="tr-T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4"/>
                <w:szCs w:val="4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9685</wp:posOffset>
                      </wp:positionV>
                      <wp:extent cx="3571240" cy="450850"/>
                      <wp:effectExtent l="73406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1200" cy="450720"/>
                              </a:xfrm>
                              <a:prstGeom prst="wedgeRoundRectCallout">
                                <a:avLst>
                                  <a:gd name="adj1" fmla="val -70537"/>
                                  <a:gd name="adj2" fmla="val 27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Aşağıdaki yazım hatalarını düzeltiniz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6.7pt;margin-top:1.55pt;width:281.15pt;height:3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 yazım hatalarını düzeltiniz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4"/>
                <w:szCs w:val="4"/>
                <w:lang w:eastAsia="tr-T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4"/>
                <w:szCs w:val="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tr-TR"/>
              </w:rPr>
              <w:drawing>
                <wp:inline distT="0" distB="0" distL="0" distR="0">
                  <wp:extent cx="647700" cy="657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4" w:hRule="atLeast"/>
        </w:trPr>
        <w:tc>
          <w:tcPr>
            <w:tcW w:w="5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u w:val="single"/>
                <w:lang w:eastAsia="tr-TR"/>
              </w:rPr>
              <w:t>Yanlış                                       Doğru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5890</wp:posOffset>
                      </wp:positionV>
                      <wp:extent cx="4394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7pt" to="106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>gine                                          yine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tr-T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gidecez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            </w:t>
            </w:r>
            <w:r>
              <w:rPr>
                <w:rFonts w:eastAsia="Times New Roman" w:cs="Book Antiqua" w:ascii="Book Antiqua" w:hAnsi="Book Antiqua"/>
                <w:sz w:val="8"/>
                <w:szCs w:val="8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deyil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             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yalnız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herkez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             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yapıcam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gide bilirim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irenç    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nerde      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ve ya      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fotoraf  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herşey    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sünet      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söledim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sovan     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</w:tc>
        <w:tc>
          <w:tcPr>
            <w:tcW w:w="5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u w:val="single"/>
                <w:lang w:eastAsia="tr-TR"/>
              </w:rPr>
              <w:t>Yanlış                                       Doğru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5890</wp:posOffset>
                      </wp:positionV>
                      <wp:extent cx="4394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7pt" to="106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birgün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0330</wp:posOffset>
                      </wp:positionV>
                      <wp:extent cx="43942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9pt" to="106.5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arasıra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                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terketmek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       </w:t>
            </w:r>
            <w:r>
              <w:rPr>
                <w:rFonts w:eastAsia="Times New Roman" w:cs="Book Antiqua" w:ascii="Book Antiqua" w:hAnsi="Book Antiqua"/>
                <w:sz w:val="8"/>
                <w:szCs w:val="8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farketmek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yalnış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kiprik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               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kirbit     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süpriz   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poça     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eşortman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bu gün    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öretmen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örenci     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>yamur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   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>sorucam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  <w:t xml:space="preserve">                            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tr-TR"/>
              </w:rPr>
              <w:t>…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tr-T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14:00Z</dcterms:created>
  <dc:creator>DELL</dc:creator>
  <dc:description/>
  <cp:keywords/>
  <dc:language>en-US</dc:language>
  <cp:lastModifiedBy>DELL</cp:lastModifiedBy>
  <dcterms:modified xsi:type="dcterms:W3CDTF">2012-12-06T20:16:00Z</dcterms:modified>
  <cp:revision>3</cp:revision>
  <dc:subject/>
  <dc:title/>
</cp:coreProperties>
</file>