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635" cy="962088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664" t="7505" r="5576" b="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ge">
                  <wp:posOffset>356870</wp:posOffset>
                </wp:positionV>
                <wp:extent cx="637032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ÇIKARMA İŞ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6pt;height:25.75pt;mso-wrap-distance-left:9.05pt;mso-wrap-distance-right:9.05pt;mso-wrap-distance-top:0pt;mso-wrap-distance-bottom:0pt;margin-top:28.1pt;mso-position-vertical-relative:page;margin-left: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ÇIKARMA İŞ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SINIF ÇIKARMA İŞLEMLER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  <w:tab/>
      </w:r>
      <w:r>
        <w:rPr>
          <w:b/>
        </w:rPr>
        <w:t>1.Aşağıdaki çıkarma işlemlerini yapınız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77152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3830</wp:posOffset>
            </wp:positionH>
            <wp:positionV relativeFrom="paragraph">
              <wp:posOffset>-3810</wp:posOffset>
            </wp:positionV>
            <wp:extent cx="6410325" cy="876300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295390" cy="762000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40045</wp:posOffset>
                </wp:positionH>
                <wp:positionV relativeFrom="paragraph">
                  <wp:posOffset>260350</wp:posOffset>
                </wp:positionV>
                <wp:extent cx="1076325" cy="1095375"/>
                <wp:effectExtent l="2540" t="2540" r="1905" b="1905"/>
                <wp:wrapNone/>
                <wp:docPr id="6" name="6-Noktalı Yıldı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" h="1095375">
                              <a:moveTo>
                                <a:pt x="0" y="273844"/>
                              </a:moveTo>
                              <a:lnTo>
                                <a:pt x="358772" y="273839"/>
                              </a:lnTo>
                              <a:lnTo>
                                <a:pt x="538163" y="0"/>
                              </a:lnTo>
                              <a:lnTo>
                                <a:pt x="717553" y="273839"/>
                              </a:lnTo>
                              <a:lnTo>
                                <a:pt x="1076325" y="273844"/>
                              </a:lnTo>
                              <a:lnTo>
                                <a:pt x="896943" y="547688"/>
                              </a:lnTo>
                              <a:lnTo>
                                <a:pt x="1076325" y="821531"/>
                              </a:lnTo>
                              <a:lnTo>
                                <a:pt x="717553" y="821536"/>
                              </a:lnTo>
                              <a:lnTo>
                                <a:pt x="538163" y="1095375"/>
                              </a:lnTo>
                              <a:lnTo>
                                <a:pt x="358772" y="821536"/>
                              </a:lnTo>
                              <a:lnTo>
                                <a:pt x="0" y="821531"/>
                              </a:lnTo>
                              <a:lnTo>
                                <a:pt x="179382" y="547688"/>
                              </a:lnTo>
                              <a:lnTo>
                                <a:pt x="0" y="273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7" coordsize="1076325,1095375" path="m0,273844l358772,273839l538163,0l717553,273839l1076325,273844l896943,547688l1076325,821531l717553,821536l538163,1095375l358772,821536l0,821531l179382,547688l0,273844xe" fillcolor="white" stroked="t" o:allowincell="f" style="position:absolute;margin-left:428.35pt;margin-top:20.5pt;width:84.7pt;height:86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>2.Verilen ilk işlemden başlayarak bulduğun farkları ok  ile  gösterilen eksilen  kısmına yaz ve en sonunda yıldızın değerini bul.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685800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8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" stroked="t" o:allowincell="f" style="position:absolute;margin-left:51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9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138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0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228.9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1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312.15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1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12" name="Düz Ok Bağlayıcısı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" stroked="t" o:allowincell="f" style="position:absolute;margin-left:396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93055</wp:posOffset>
                </wp:positionH>
                <wp:positionV relativeFrom="paragraph">
                  <wp:posOffset>85725</wp:posOffset>
                </wp:positionV>
                <wp:extent cx="990600" cy="1047750"/>
                <wp:effectExtent l="1905" t="1905" r="2540" b="2540"/>
                <wp:wrapNone/>
                <wp:docPr id="13" name="6-Noktalı Yıldı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047750">
                              <a:moveTo>
                                <a:pt x="0" y="261938"/>
                              </a:moveTo>
                              <a:lnTo>
                                <a:pt x="330197" y="261933"/>
                              </a:lnTo>
                              <a:lnTo>
                                <a:pt x="495300" y="0"/>
                              </a:lnTo>
                              <a:lnTo>
                                <a:pt x="660403" y="261933"/>
                              </a:lnTo>
                              <a:lnTo>
                                <a:pt x="990600" y="261938"/>
                              </a:lnTo>
                              <a:lnTo>
                                <a:pt x="825505" y="523875"/>
                              </a:lnTo>
                              <a:lnTo>
                                <a:pt x="990600" y="785813"/>
                              </a:lnTo>
                              <a:lnTo>
                                <a:pt x="660403" y="785817"/>
                              </a:lnTo>
                              <a:lnTo>
                                <a:pt x="495300" y="1047750"/>
                              </a:lnTo>
                              <a:lnTo>
                                <a:pt x="330197" y="785817"/>
                              </a:lnTo>
                              <a:lnTo>
                                <a:pt x="0" y="785813"/>
                              </a:lnTo>
                              <a:lnTo>
                                <a:pt x="165095" y="523875"/>
                              </a:lnTo>
                              <a:lnTo>
                                <a:pt x="0" y="2619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3" coordsize="990600,1047750" path="m0,261938l330197,261933l495300,0l660403,261933l990600,261938l825505,523875l990600,785813l660403,785817l495300,1047750l330197,785817l0,785813l165095,523875l0,261938xe" fillcolor="white" stroked="t" o:allowincell="f" style="position:absolute;margin-left:424.65pt;margin-top:6.75pt;width:77.95pt;height:82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63220</wp:posOffset>
                </wp:positionV>
                <wp:extent cx="524510" cy="381635"/>
                <wp:effectExtent l="3175" t="0" r="0" b="4445"/>
                <wp:wrapNone/>
                <wp:docPr id="14" name="Düz Ok Bağlayıcısı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" stroked="t" o:allowincell="f" style="position:absolute;margin-left:138.15pt;margin-top:28.6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5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228.9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6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" stroked="t" o:allowincell="f" style="position:absolute;margin-left:312.15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800100"/>
            <wp:effectExtent l="0" t="0" r="0" b="0"/>
            <wp:docPr id="1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524510" cy="381635"/>
                <wp:effectExtent l="3175" t="0" r="0" b="4445"/>
                <wp:wrapNone/>
                <wp:docPr id="18" name="Düz Ok Bağlayıcısı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" stroked="t" o:allowincell="f" style="position:absolute;margin-left:51.15pt;margin-top:13.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3955</wp:posOffset>
                </wp:positionH>
                <wp:positionV relativeFrom="paragraph">
                  <wp:posOffset>214630</wp:posOffset>
                </wp:positionV>
                <wp:extent cx="524510" cy="381635"/>
                <wp:effectExtent l="3175" t="0" r="0" b="4445"/>
                <wp:wrapNone/>
                <wp:docPr id="19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391.65pt;margin-top:16.9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40045</wp:posOffset>
                </wp:positionH>
                <wp:positionV relativeFrom="paragraph">
                  <wp:posOffset>5080</wp:posOffset>
                </wp:positionV>
                <wp:extent cx="942975" cy="1076325"/>
                <wp:effectExtent l="2540" t="2540" r="1905" b="1905"/>
                <wp:wrapNone/>
                <wp:docPr id="20" name="6-Noktalı Yıldı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75" h="1076325">
                              <a:moveTo>
                                <a:pt x="0" y="269081"/>
                              </a:moveTo>
                              <a:lnTo>
                                <a:pt x="314322" y="269077"/>
                              </a:lnTo>
                              <a:lnTo>
                                <a:pt x="471488" y="0"/>
                              </a:lnTo>
                              <a:lnTo>
                                <a:pt x="628653" y="269077"/>
                              </a:lnTo>
                              <a:lnTo>
                                <a:pt x="942975" y="269081"/>
                              </a:lnTo>
                              <a:lnTo>
                                <a:pt x="785818" y="538163"/>
                              </a:lnTo>
                              <a:lnTo>
                                <a:pt x="942975" y="807244"/>
                              </a:lnTo>
                              <a:lnTo>
                                <a:pt x="628653" y="807248"/>
                              </a:lnTo>
                              <a:lnTo>
                                <a:pt x="471488" y="1076325"/>
                              </a:lnTo>
                              <a:lnTo>
                                <a:pt x="314322" y="807248"/>
                              </a:lnTo>
                              <a:lnTo>
                                <a:pt x="0" y="807244"/>
                              </a:lnTo>
                              <a:lnTo>
                                <a:pt x="157157" y="538163"/>
                              </a:lnTo>
                              <a:lnTo>
                                <a:pt x="0" y="269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9" coordsize="942975,1076325" path="m0,269081l314322,269077l471488,0l628653,269077l942975,269081l785818,538163l942975,807244l628653,807248l471488,1076325l314322,807248l0,807244l157157,538163l0,269081xe" fillcolor="white" stroked="t" o:allowincell="f" style="position:absolute;margin-left:428.35pt;margin-top:0.4pt;width:74.2pt;height:84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1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51.15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178435</wp:posOffset>
                </wp:positionV>
                <wp:extent cx="524510" cy="381635"/>
                <wp:effectExtent l="3175" t="0" r="0" b="4445"/>
                <wp:wrapNone/>
                <wp:docPr id="22" name="Düz Ok Bağlayıcısı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" stroked="t" o:allowincell="f" style="position:absolute;margin-left:138.15pt;margin-top:14.0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168910</wp:posOffset>
                </wp:positionV>
                <wp:extent cx="524510" cy="381635"/>
                <wp:effectExtent l="3175" t="0" r="0" b="4445"/>
                <wp:wrapNone/>
                <wp:docPr id="23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228.9pt;margin-top:13.3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305</wp:posOffset>
                </wp:positionH>
                <wp:positionV relativeFrom="paragraph">
                  <wp:posOffset>187960</wp:posOffset>
                </wp:positionV>
                <wp:extent cx="524510" cy="381635"/>
                <wp:effectExtent l="3175" t="0" r="0" b="4445"/>
                <wp:wrapNone/>
                <wp:docPr id="24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312.15pt;margin-top:14.8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5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396.9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0310" cy="733425"/>
            <wp:effectExtent l="0" t="0" r="0" b="0"/>
            <wp:docPr id="2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459730</wp:posOffset>
                </wp:positionH>
                <wp:positionV relativeFrom="paragraph">
                  <wp:posOffset>129540</wp:posOffset>
                </wp:positionV>
                <wp:extent cx="990600" cy="1152525"/>
                <wp:effectExtent l="1905" t="2540" r="2540" b="1905"/>
                <wp:wrapNone/>
                <wp:docPr id="27" name="6-Noktalı Yıldı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152525">
                              <a:moveTo>
                                <a:pt x="0" y="288131"/>
                              </a:moveTo>
                              <a:lnTo>
                                <a:pt x="330197" y="288126"/>
                              </a:lnTo>
                              <a:lnTo>
                                <a:pt x="495300" y="0"/>
                              </a:lnTo>
                              <a:lnTo>
                                <a:pt x="660403" y="288126"/>
                              </a:lnTo>
                              <a:lnTo>
                                <a:pt x="990600" y="288131"/>
                              </a:lnTo>
                              <a:lnTo>
                                <a:pt x="825505" y="576263"/>
                              </a:lnTo>
                              <a:lnTo>
                                <a:pt x="990600" y="864394"/>
                              </a:lnTo>
                              <a:lnTo>
                                <a:pt x="660403" y="864399"/>
                              </a:lnTo>
                              <a:lnTo>
                                <a:pt x="495300" y="1152525"/>
                              </a:lnTo>
                              <a:lnTo>
                                <a:pt x="330197" y="864399"/>
                              </a:lnTo>
                              <a:lnTo>
                                <a:pt x="0" y="864394"/>
                              </a:lnTo>
                              <a:lnTo>
                                <a:pt x="165095" y="576263"/>
                              </a:lnTo>
                              <a:lnTo>
                                <a:pt x="0" y="288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28" coordsize="990600,1152525" path="m0,288131l330197,288126l495300,0l660403,288126l990600,288131l825505,576263l990600,864394l660403,864399l495300,1152525l330197,864399l0,864394l165095,576263l0,288131xe" fillcolor="white" stroked="t" o:allowincell="f" style="position:absolute;margin-left:429.9pt;margin-top:10.2pt;width:77.95pt;height:90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605</wp:posOffset>
                </wp:positionH>
                <wp:positionV relativeFrom="paragraph">
                  <wp:posOffset>73025</wp:posOffset>
                </wp:positionV>
                <wp:extent cx="524510" cy="381635"/>
                <wp:effectExtent l="3175" t="0" r="0" b="4445"/>
                <wp:wrapNone/>
                <wp:docPr id="28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51.15pt;margin-top:5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29" name="Düz Ok Bağlayıcısı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" stroked="t" o:allowincell="f" style="position:absolute;margin-left:138.15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0" name="Düz Ok Bağlayıcısı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" stroked="t" o:allowincell="f" style="position:absolute;margin-left:228.9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4305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1" name="Düz Ok Bağlayıcısı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" stroked="t" o:allowincell="f" style="position:absolute;margin-left:312.15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3955</wp:posOffset>
                </wp:positionH>
                <wp:positionV relativeFrom="paragraph">
                  <wp:posOffset>73025</wp:posOffset>
                </wp:positionV>
                <wp:extent cx="524510" cy="381635"/>
                <wp:effectExtent l="3175" t="0" r="0" b="4445"/>
                <wp:wrapNone/>
                <wp:docPr id="32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391.65pt;margin-top:5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8565" cy="695325"/>
            <wp:effectExtent l="0" t="0" r="0" b="0"/>
            <wp:docPr id="3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30</wp:posOffset>
                </wp:positionH>
                <wp:positionV relativeFrom="paragraph">
                  <wp:posOffset>336550</wp:posOffset>
                </wp:positionV>
                <wp:extent cx="6349365" cy="3181985"/>
                <wp:effectExtent l="5080" t="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3182040"/>
                          <a:chOff x="0" y="0"/>
                          <a:chExt cx="6349320" cy="3182040"/>
                        </a:xfrm>
                      </wpg:grpSpPr>
                      <pic:pic xmlns:pic="http://schemas.openxmlformats.org/drawingml/2006/picture">
                        <pic:nvPicPr>
                          <pic:cNvPr id="0" name="Resim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5640" y="1574640"/>
                            <a:ext cx="180072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12040" y="1574640"/>
                            <a:ext cx="193752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9920" y="54000"/>
                            <a:ext cx="18464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sim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72880" y="0"/>
                            <a:ext cx="187632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1101240"/>
                            <a:ext cx="317772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Anne kedi, yavrularıy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0000"/>
                                  <w:lang w:val="tr-TR" w:bidi="ar-SA"/>
                                </w:rPr>
                                <w:t>oynuyo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 (Anne kedinin yaptığ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0000"/>
                                  <w:lang w:val="tr-TR" w:bidi="ar-SA"/>
                                </w:rPr>
                                <w:t>iş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 bildiriyor.)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1101240"/>
                            <a:ext cx="30326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tr-TR" w:bidi="ar-SA"/>
                                </w:rPr>
                                <w:t xml:space="preserve">Talat yerind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fırlad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tr-TR" w:bidi="ar-SA"/>
                                </w:rPr>
                                <w:t xml:space="preserve"> (Talat’ın yaptığ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hareke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tr-TR" w:bidi="ar-SA"/>
                                </w:rPr>
                                <w:t xml:space="preserve"> bildiriyo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7400"/>
                            <a:ext cx="31395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Ağaçtaki elma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FF0000"/>
                                  <w:lang w:val="tr-TR" w:bidi="ar-SA"/>
                                </w:rPr>
                                <w:t>kızarmış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 (Elmaların durumuyla ilgili bi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FF0000"/>
                                  <w:lang w:val="tr-TR" w:bidi="ar-SA"/>
                                </w:rPr>
                                <w:t>olu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 bildiriyo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2677680"/>
                            <a:ext cx="32079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Ali, köpeği görünce ç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0000"/>
                                  <w:lang w:val="tr-TR" w:bidi="ar-SA"/>
                                </w:rPr>
                                <w:t>sevind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. (Ali’nin yaşadığ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0000"/>
                                  <w:lang w:val="tr-TR" w:bidi="ar-SA"/>
                                </w:rPr>
                                <w:t>duyguy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 anlatıyo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6.5pt;width:499.95pt;height:250.55pt" coordorigin="518,530" coordsize="9999,5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0" stroked="f" o:allowincell="f" style="position:absolute;left:1566;top:3010;width:2835;height:17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Resim 13" stroked="f" o:allowincell="f" style="position:absolute;left:6521;top:3010;width:3050;height:17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Resim 4" stroked="f" o:allowincell="f" style="position:absolute;left:1494;top:615;width:2907;height:16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Resim 7" stroked="f" o:allowincell="f" style="position:absolute;left:6617;top:530;width:2954;height:174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54;top:2264;width:5003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Anne kedi, yavrularıy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0000"/>
                            <w:lang w:val="tr-TR" w:bidi="ar-SA"/>
                          </w:rPr>
                          <w:t>oynuyo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 (Anne kedinin yaptığ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0000"/>
                            <w:lang w:val="tr-TR" w:bidi="ar-SA"/>
                          </w:rPr>
                          <w:t>iş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 bildiriyor.)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9360" dashstyle="shortdot" joinstyle="miter" endcap="round"/>
                  <w10:wrap type="none"/>
                </v:roundrect>
                <v:roundrect id="shape_0" fillcolor="white" stroked="t" o:allowincell="f" style="position:absolute;left:5555;top:2264;width:4775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tr-TR" w:bidi="ar-SA"/>
                          </w:rPr>
                          <w:t xml:space="preserve">Talat yerind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fırlad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tr-TR" w:bidi="ar-SA"/>
                          </w:rPr>
                          <w:t xml:space="preserve"> (Talat’ın yaptığ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hareket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tr-TR" w:bidi="ar-SA"/>
                          </w:rPr>
                          <w:t xml:space="preserve"> bildiriyor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dashstyle="shortdot" joinstyle="miter" endcap="round"/>
                  <w10:wrap type="none"/>
                </v:roundrect>
                <v:roundrect id="shape_0" fillcolor="white" stroked="t" o:allowincell="f" style="position:absolute;left:518;top:4762;width:4943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Ağaçtaki elmala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FF0000"/>
                            <w:lang w:val="tr-TR" w:bidi="ar-SA"/>
                          </w:rPr>
                          <w:t>kızarmış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 (Elmaların durumuyla ilgili bi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FF0000"/>
                            <w:lang w:val="tr-TR" w:bidi="ar-SA"/>
                          </w:rPr>
                          <w:t>olu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 bildiriyor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dashstyle="shortdot" joinstyle="miter" endcap="round"/>
                  <w10:wrap type="none"/>
                </v:roundrect>
                <v:roundrect id="shape_0" fillcolor="white" stroked="t" o:allowincell="f" style="position:absolute;left:5465;top:4747;width:505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Ali, köpeği görünce ç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0000"/>
                            <w:lang w:val="tr-TR" w:bidi="ar-SA"/>
                          </w:rPr>
                          <w:t>sevind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. (Ali’nin yaşadığ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0000"/>
                            <w:lang w:val="tr-TR" w:bidi="ar-SA"/>
                          </w:rPr>
                          <w:t>duyguy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 anlatıyor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İş, Oluş ve Hareket Bildiren Sözcükler </w:t>
      </w:r>
    </w:p>
    <w:p>
      <w:pPr>
        <w:pStyle w:val="Normal"/>
        <w:rPr>
          <w:rFonts w:cs="Comic Sans MS"/>
        </w:rPr>
      </w:pPr>
      <w:r>
        <w:rPr>
          <w:rFonts w:eastAsia="ALFABET98" w:cs="ALFABET98" w:ascii="ALFABET98" w:hAnsi="ALFABET98"/>
          <w:b/>
          <w:bCs/>
          <w:color w:val="EC1B24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C1B2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EC1B2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C1B2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EC1B24"/>
          <w:sz w:val="16"/>
          <w:szCs w:val="16"/>
        </w:rPr>
      </w:r>
    </w:p>
    <w:p>
      <w:pPr>
        <w:pStyle w:val="Normal"/>
        <w:rPr>
          <w:rFonts w:ascii="ALFABET98" w:hAnsi="ALFABET98" w:cs="Comic Sans MS"/>
          <w:b/>
          <w:b/>
          <w:bCs/>
          <w:color w:val="EC1B24"/>
          <w:sz w:val="32"/>
          <w:szCs w:val="32"/>
        </w:rPr>
      </w:pPr>
      <w:r>
        <w:rPr>
          <w:rFonts w:cs="Comic Sans MS" w:ascii="ALFABET98" w:hAnsi="ALFABET98"/>
          <w:b/>
          <w:bCs/>
          <w:color w:val="EC1B24"/>
          <w:sz w:val="32"/>
          <w:szCs w:val="32"/>
        </w:rPr>
      </w:r>
    </w:p>
    <w:p>
      <w:pPr>
        <w:pStyle w:val="Normal"/>
        <w:rPr>
          <w:rFonts w:ascii="ALFABET98" w:hAnsi="ALFABET98" w:cs="Comic Sans MS"/>
          <w:b/>
          <w:b/>
          <w:bCs/>
          <w:color w:val="EC1B24"/>
          <w:sz w:val="32"/>
          <w:szCs w:val="32"/>
        </w:rPr>
      </w:pPr>
      <w:r>
        <w:rPr>
          <w:rFonts w:cs="Comic Sans MS" w:ascii="ALFABET98" w:hAnsi="ALFABET98"/>
          <w:b/>
          <w:bCs/>
          <w:color w:val="EC1B24"/>
          <w:sz w:val="32"/>
          <w:szCs w:val="32"/>
        </w:rPr>
      </w:r>
    </w:p>
    <w:p>
      <w:pPr>
        <w:pStyle w:val="Normal"/>
        <w:rPr>
          <w:rFonts w:ascii="ALFABET98" w:hAnsi="ALFABET98" w:cs="Comic Sans MS"/>
          <w:b/>
          <w:b/>
          <w:bCs/>
          <w:color w:val="EC1B24"/>
          <w:sz w:val="32"/>
          <w:szCs w:val="32"/>
        </w:rPr>
      </w:pPr>
      <w:r>
        <w:rPr>
          <w:rFonts w:cs="Comic Sans MS" w:ascii="ALFABET98" w:hAnsi="ALFABET98"/>
          <w:b/>
          <w:bCs/>
          <w:color w:val="EC1B24"/>
          <w:sz w:val="32"/>
          <w:szCs w:val="32"/>
        </w:rPr>
      </w:r>
    </w:p>
    <w:p>
      <w:pPr>
        <w:pStyle w:val="Normal"/>
        <w:rPr>
          <w:rFonts w:ascii="ALFABET98" w:hAnsi="ALFABET98" w:cs="Comic Sans MS"/>
          <w:b/>
          <w:b/>
          <w:bCs/>
          <w:color w:val="EC1B24"/>
          <w:sz w:val="16"/>
          <w:szCs w:val="16"/>
        </w:rPr>
      </w:pPr>
      <w:r>
        <w:rPr>
          <w:rFonts w:cs="Comic Sans MS" w:ascii="ALFABET98" w:hAnsi="ALFABET98"/>
          <w:b/>
          <w:bCs/>
          <w:color w:val="EC1B24"/>
          <w:sz w:val="16"/>
          <w:szCs w:val="16"/>
        </w:rPr>
      </w:r>
    </w:p>
    <w:p>
      <w:pPr>
        <w:pStyle w:val="Normal"/>
        <w:rPr>
          <w:rFonts w:ascii="ALFABET98" w:hAnsi="ALFABET98" w:cs="Comic Sans MS"/>
          <w:b/>
          <w:b/>
          <w:bCs/>
          <w:color w:val="EC1B24"/>
          <w:sz w:val="32"/>
          <w:szCs w:val="32"/>
        </w:rPr>
      </w:pPr>
      <w:r>
        <w:rPr>
          <w:rFonts w:cs="Comic Sans MS" w:ascii="ALFABET98" w:hAnsi="ALFABET98"/>
          <w:b/>
          <w:bCs/>
          <w:color w:val="EC1B24"/>
          <w:sz w:val="32"/>
          <w:szCs w:val="32"/>
        </w:rPr>
      </w:r>
    </w:p>
    <w:p>
      <w:pPr>
        <w:pStyle w:val="Normal"/>
        <w:rPr>
          <w:rFonts w:ascii="ALFABET98" w:hAnsi="ALFABET98" w:cs="Comic Sans MS"/>
          <w:b/>
          <w:b/>
          <w:bCs/>
          <w:color w:val="EC1B24"/>
          <w:sz w:val="32"/>
          <w:szCs w:val="32"/>
          <w:lang w:val="en-US" w:eastAsia="en-US"/>
        </w:rPr>
      </w:pPr>
      <w:r>
        <w:rPr>
          <w:rFonts w:cs="Comic Sans MS" w:ascii="ALFABET98" w:hAnsi="ALFABET98"/>
          <w:b/>
          <w:bCs/>
          <w:color w:val="EC1B2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101600</wp:posOffset>
                </wp:positionV>
                <wp:extent cx="6423660" cy="6648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EC1B24"/>
                                <w:lang w:val="tr-TR" w:bidi="ar-SA"/>
                              </w:rPr>
                              <w:t>Oynuyor, fırladı, kızarmış, sevin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250A9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sözcükleri iş, oluş ve hareket bildirmektedi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Cümle kurarken iş, oluş ve hareket bildiren sözcükler kullanırı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250A9"/>
                                <w:lang w:val="tr-T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EC1B24"/>
                                <w:lang w:val="tr-TR" w:bidi="ar-SA"/>
                              </w:rPr>
                              <w:t>İş, oluş ve harek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250A9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bildiren sözcükl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250A9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EC1B24"/>
                                <w:lang w:val="tr-TR" w:bidi="ar-SA"/>
                              </w:rPr>
                              <w:t>eyl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250A9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(Fiil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250A9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diyo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8pt;width:505.75pt;height:5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EC1B24"/>
                          <w:lang w:val="tr-TR" w:bidi="ar-SA"/>
                        </w:rPr>
                        <w:t>Oynuyor, fırladı, kızarmış, sevin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250A9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sözcükleri iş, oluş ve hareket bildirmektedi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Cümle kurarken iş, oluş ve hareket bildiren sözcükler kullanırı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250A9"/>
                          <w:lang w:val="tr-T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EC1B24"/>
                          <w:lang w:val="tr-TR" w:bidi="ar-SA"/>
                        </w:rPr>
                        <w:t>İş, oluş ve harek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250A9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bildiren sözcükle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250A9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Calibri" w:cs="Times New Roman"/>
                          <w:color w:val="EC1B24"/>
                          <w:lang w:val="tr-TR" w:bidi="ar-SA"/>
                        </w:rPr>
                        <w:t>eyle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250A9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(Fiil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250A9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diyor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Comic Sans MS"/>
          <w:b/>
          <w:b/>
          <w:bCs/>
          <w:color w:val="EC1B24"/>
          <w:sz w:val="32"/>
          <w:szCs w:val="32"/>
        </w:rPr>
      </w:pPr>
      <w:r>
        <w:rPr>
          <w:rFonts w:cs="Comic Sans MS" w:ascii="ALFABET98" w:hAnsi="ALFABET98"/>
          <w:b/>
          <w:bCs/>
          <w:color w:val="EC1B24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Görsellere göre noktalı yerlere varlıkların yaptıkları iş ve hareketleri bildiren sözcükler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6802120" cy="1599565"/>
                <wp:effectExtent l="0" t="0" r="5715" b="660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1599480"/>
                          <a:chOff x="0" y="0"/>
                          <a:chExt cx="6802200" cy="1599480"/>
                        </a:xfrm>
                      </wpg:grpSpPr>
                      <pic:pic xmlns:pic="http://schemas.openxmlformats.org/drawingml/2006/picture">
                        <pic:nvPicPr>
                          <pic:cNvPr id="4" name="Resim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886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esim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29800" y="0"/>
                            <a:ext cx="14313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esim 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43480" y="0"/>
                            <a:ext cx="15303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Resim 2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26560" y="0"/>
                            <a:ext cx="13892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019880"/>
                            <a:ext cx="15238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  Ahmet  kediyle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1019880"/>
                            <a:ext cx="15238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>Zeynep, çiçekleri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1019880"/>
                            <a:ext cx="15238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>Tekir,Karabaş’tan 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960" y="1019880"/>
                            <a:ext cx="15238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2060"/>
                                  <w:lang w:val="tr-TR" w:bidi="ar-SA"/>
                                </w:rPr>
                                <w:t xml:space="preserve">   Horoz güzel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.7pt;width:535.6pt;height:125.95pt" coordorigin="-187,194" coordsize="10712,2519">
                <v:shape id="shape_0" ID="Resim 16" stroked="f" o:allowincell="f" style="position:absolute;left:-187;top:194;width:2343;height:161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Resim 19" stroked="f" o:allowincell="f" style="position:absolute;left:2537;top:194;width:2253;height:16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Resim 22" stroked="f" o:allowincell="f" style="position:absolute;left:5393;top:194;width:2409;height:16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Resim 25" stroked="f" o:allowincell="f" style="position:absolute;left:8201;top:194;width:2187;height:16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79;top:1800;width:2399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  Ahmet  kediyle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dashstyle="shortdot" joinstyle="miter" endcap="round"/>
                  <w10:wrap type="none"/>
                </v:roundrect>
                <v:roundrect id="shape_0" fillcolor="white" stroked="t" o:allowincell="f" style="position:absolute;left:2542;top:1800;width:2399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>Zeynep, çiçekleri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dashstyle="shortdot" joinstyle="miter" endcap="round"/>
                  <w10:wrap type="none"/>
                </v:roundrect>
                <v:roundrect id="shape_0" fillcolor="white" stroked="t" o:allowincell="f" style="position:absolute;left:5395;top:1800;width:2399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>Tekir,Karabaş’tan 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70c0" weight="9360" dashstyle="shortdot" joinstyle="miter" endcap="round"/>
                  <w10:wrap type="none"/>
                </v:roundrect>
                <v:roundrect id="shape_0" fillcolor="white" stroked="t" o:allowincell="f" style="position:absolute;left:8125;top:1800;width:2399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2060"/>
                            <w:lang w:val="tr-TR" w:bidi="ar-SA"/>
                          </w:rPr>
                          <w:t xml:space="preserve">   Horoz güzel 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312420</wp:posOffset>
                </wp:positionV>
                <wp:extent cx="6798945" cy="1089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ümle kurarken eylem bildiren sözcükler kullanırız. Eylem bildiren sözcükler çıkarıldığında cümlenin anlamı boz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tr-TR" w:bidi="ar-SA"/>
                              </w:rPr>
                              <w:t xml:space="preserve">Haydi, çocuk odası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FF0000"/>
                                <w:lang w:val="tr-TR" w:bidi="ar-SA"/>
                              </w:rPr>
                              <w:t>gideli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tr-TR" w:bidi="ar-SA"/>
                              </w:rPr>
                              <w:t xml:space="preserve">Parkt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FF0000"/>
                                <w:lang w:val="tr-TR" w:bidi="ar-SA"/>
                              </w:rPr>
                              <w:t>oynad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tr-TR" w:bidi="ar-SA"/>
                              </w:rPr>
                              <w:t xml:space="preserve"> bütün gü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tr-TR" w:bidi="ar-SA"/>
                              </w:rPr>
                              <w:t>!!!! İş ve eylem bildiren sözcükler cümlelerin değişik yerlerinde olab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24.6pt;width:535.3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ümle kurarken eylem bildiren sözcükler kullanırız. Eylem bildiren sözcükler çıkarıldığında cümlenin anlamı bozul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tr-TR" w:bidi="ar-SA"/>
                        </w:rPr>
                        <w:t xml:space="preserve">Haydi, çocuk odasın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FF0000"/>
                          <w:lang w:val="tr-TR" w:bidi="ar-SA"/>
                        </w:rPr>
                        <w:t>gidelim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tr-TR" w:bidi="ar-SA"/>
                        </w:rPr>
                        <w:t xml:space="preserve">Parkt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FF0000"/>
                          <w:lang w:val="tr-TR" w:bidi="ar-SA"/>
                        </w:rPr>
                        <w:t>oynadı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tr-TR" w:bidi="ar-SA"/>
                        </w:rPr>
                        <w:t xml:space="preserve"> bütün gü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tr-TR" w:bidi="ar-SA"/>
                        </w:rPr>
                        <w:t>!!!! İş ve eylem bildiren sözcükler cümlelerin değişik yerlerinde olabilir</w:t>
                      </w:r>
                    </w:p>
                  </w:txbxContent>
                </v:textbox>
                <v:fill o:detectmouseclick="t" type="solid" color2="black"/>
                <v:stroke color="#0070c0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  <w:u w:val="single"/>
        </w:rPr>
        <w:t>Cümlelerdeki iş, oluş ve hareket bildiren sözcükleri bulup yazınız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Şebnem, radyonun sesini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>açtı</w:t>
      </w:r>
      <w:r>
        <w:rPr>
          <w:rFonts w:eastAsia="Arial Unicode MS" w:cs="Times New Roman" w:ascii="Times New Roman" w:hAnsi="Times New Roman"/>
          <w:sz w:val="26"/>
          <w:szCs w:val="26"/>
        </w:rPr>
        <w:t>.          …açtı…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Balkona oturdu, yoldan gelip geçen insanları izledi .      …………………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Şiddetli rüzgâr, ağaçların dallarını koparırcasına sallıyordu.      …………………….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Yarın çok kar yağacakmış.       ………………………………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Ispanak yemeğini çok severim.       …………………….…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Koştu, düştü, yüksek sesle ağlamaya başladı.     …………………………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Hediyesini alınca gözleri doldu.          …………………………….</w:t>
      </w:r>
    </w:p>
    <w:p>
      <w:pPr>
        <w:pStyle w:val="ListeParagraf"/>
        <w:autoSpaceDE w:val="false"/>
        <w:ind w:left="0" w:hanging="0"/>
        <w:jc w:val="left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ListeParagraf"/>
        <w:autoSpaceDE w:val="false"/>
        <w:ind w:left="0" w:hanging="0"/>
        <w:jc w:val="center"/>
        <w:rPr/>
      </w:pPr>
      <w:r>
        <w:rPr>
          <w:rFonts w:eastAsia="Arial Unicode MS" w:cs="Times New Roman" w:ascii="Times New Roman" w:hAnsi="Times New Roman"/>
          <w:b/>
          <w:i/>
          <w:sz w:val="26"/>
          <w:szCs w:val="26"/>
          <w:u w:val="single"/>
        </w:rPr>
        <w:t>Aşağıdaki cümleleri sözcüklerin uygun olanlarıyla tamamlayınız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i/>
          <w:i/>
          <w:color w:val="0070C0"/>
          <w:sz w:val="26"/>
          <w:szCs w:val="26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990</wp:posOffset>
                </wp:positionH>
                <wp:positionV relativeFrom="paragraph">
                  <wp:posOffset>52705</wp:posOffset>
                </wp:positionV>
                <wp:extent cx="6906260" cy="3479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Arial Unicode MS" w:cs="Times New Roman"/>
                                <w:color w:val="auto"/>
                                <w:lang w:val="tr-TR" w:bidi="ar-SA"/>
                              </w:rPr>
                              <w:t>Söktü - söylüyor- kapattı - içmedi – aldınız - yaptı -fırlattı – geçti - diktik - söyle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4.15pt;width:543.7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Arial Unicode MS" w:cs="Times New Roman"/>
                          <w:color w:val="auto"/>
                          <w:lang w:val="tr-TR" w:bidi="ar-SA"/>
                        </w:rPr>
                        <w:t>Söktü - söylüyor- kapattı - içmedi – aldınız - yaptı -fırlattı – geçti - diktik - söyleme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70C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70C0"/>
          <w:sz w:val="26"/>
          <w:szCs w:val="26"/>
        </w:rPr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Pamuk, sütünü ..............................., hastalandı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Yeşil ışığın yanmasını beklemeden .................... karşıya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Nereden ............................... bunları?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Ağladığını görmesinler diye ....................... yüzünü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Kitabındaki  etiketini ..............................., yeniden yapıştırdı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Topu basketbol potasına ..............................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Ahmet, yoğurdu su ile karıştırarak ayran ...................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Neler ............................... bu çocuk?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Evimizin bahçesine kırmızı güller …………………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Bana kaleminin kaybolduğunu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ARLIKLARIN YAPTIĞI İŞLERİ BULUP YAZINIZ</w:t>
      </w:r>
    </w:p>
    <w:tbl>
      <w:tblPr>
        <w:tblW w:w="994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245"/>
        <w:gridCol w:w="2623"/>
      </w:tblGrid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ale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Kalem yazar. 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azar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mb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galanır</w:t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çer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eş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ser</w:t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tkal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alar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z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üzer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er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ısıtır</w:t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laç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ydınlatır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içe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ar</w:t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un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yileştirir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yı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şır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l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izler</w:t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ıça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pıştırır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obüs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kar</w:t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yra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rtar</w:t>
            </w:r>
          </w:p>
        </w:tc>
      </w:tr>
    </w:tbl>
    <w:p>
      <w:pPr>
        <w:pStyle w:val="ListeParagraf"/>
        <w:autoSpaceDE w:val="false"/>
        <w:ind w:left="0" w:hanging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u w:val="single"/>
        </w:rPr>
        <w:t>Aşağıdaki sözcükleri iş, oluş ve hareket bildirecek şekilde birer cümlede kullanınız.</w:t>
      </w:r>
    </w:p>
    <w:p>
      <w:pPr>
        <w:pStyle w:val="ListeParagraf"/>
        <w:autoSpaceDE w:val="false"/>
        <w:ind w:left="0" w:hanging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u w:val="single"/>
        </w:rPr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066"/>
      </w:tblGrid>
      <w:tr>
        <w:trPr>
          <w:trHeight w:val="45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Kayboldu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Köpeğim sokakta </w:t>
            </w:r>
            <w:r>
              <w:rPr>
                <w:rFonts w:eastAsia="Arial Unicode MS" w:cs="Times New Roman" w:ascii="Times New Roman" w:hAnsi="Times New Roman"/>
                <w:color w:val="0070C0"/>
                <w:sz w:val="26"/>
                <w:szCs w:val="26"/>
                <w:u w:val="single"/>
              </w:rPr>
              <w:t>kayboldu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Ütüledi 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Çalışıyor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Oturacak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Büyüdü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Yapacak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Sevdi 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08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567" w:footer="0" w:bottom="568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24:00Z</dcterms:created>
  <dc:creator/>
  <dc:description/>
  <cp:keywords/>
  <dc:language>en-US</dc:language>
  <cp:lastModifiedBy>DELL</cp:lastModifiedBy>
  <cp:lastPrinted>2013-11-22T11:26:00Z</cp:lastPrinted>
  <dcterms:modified xsi:type="dcterms:W3CDTF">2017-12-09T20:03:00Z</dcterms:modified>
  <cp:revision>12</cp:revision>
  <dc:subject/>
  <dc:title/>
</cp:coreProperties>
</file>