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2. SINIF TÜRKÇE SÖZLÜK SIRASI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AÇIKLAMA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lfabemizde 29 harf vardır.Bunlar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B C Ç D E F G Ğ H I İ J K L M N O Ö P R S Ş T U V Y Z  şeklinde sıralanı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Sözlükte kelimeler yukarıdaki alfabe sırasına göre sıralanmıştır.Önce  A harfi ile başlayan kelimeler ,sonra B harfi ile başlayan kelimeler, daha sonra C harfi……Bu bu şekilde Z harfine kadar devam ede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Biz kelimeleri sözlükte ararken yada sözlük sırasına bakarken ilk harflerine bakarız.İlk harfi ne ise o harfe göre arar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269875</wp:posOffset>
                </wp:positionV>
                <wp:extent cx="257175" cy="323850"/>
                <wp:effectExtent l="5715" t="5080" r="5080" b="571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33pt;margin-top:21.2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8320</wp:posOffset>
                </wp:positionH>
                <wp:positionV relativeFrom="paragraph">
                  <wp:posOffset>269875</wp:posOffset>
                </wp:positionV>
                <wp:extent cx="257175" cy="323850"/>
                <wp:effectExtent l="5715" t="5080" r="5080" b="149987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k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yellow" stroked="t" o:allowincell="f" style="position:absolute;margin-left:141.6pt;margin-top:21.2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k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Örne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defte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ve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kale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lerini inceleyeli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efter                       alem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İlk harflerine baktığımızda yukarıdaki alfabe sırasında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d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arfi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harfinden daha önce geldiği için sözlükte 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>defte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si daha önce yer alır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</wp:posOffset>
                </wp:positionH>
                <wp:positionV relativeFrom="paragraph">
                  <wp:posOffset>250825</wp:posOffset>
                </wp:positionV>
                <wp:extent cx="257175" cy="382905"/>
                <wp:effectExtent l="5715" t="5715" r="5080" b="5080"/>
                <wp:wrapNone/>
                <wp:docPr id="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3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33pt;margin-top:19.75pt;width:20.2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2340</wp:posOffset>
                </wp:positionH>
                <wp:positionV relativeFrom="paragraph">
                  <wp:posOffset>250825</wp:posOffset>
                </wp:positionV>
                <wp:extent cx="257175" cy="323850"/>
                <wp:effectExtent l="5715" t="5080" r="5080" b="571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yellow" stroked="t" o:allowincell="f" style="position:absolute;margin-left:174.2pt;margin-top:19.7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3710</wp:posOffset>
                </wp:positionH>
                <wp:positionV relativeFrom="paragraph">
                  <wp:posOffset>250825</wp:posOffset>
                </wp:positionV>
                <wp:extent cx="257175" cy="323850"/>
                <wp:effectExtent l="5715" t="5080" r="5080" b="5715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yellow" stroked="t" o:allowincell="f" style="position:absolute;margin-left:337.3pt;margin-top:19.7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Örnek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park , tenefüs, oyun kelimelerine bakalı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rk                                    enefüs                                    yu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İlk harflerine baktığımızda alfabemizdeki sıralamaya göre o harfi ilk önce , sonra p harfi , daha sonra ise t harfi yer alır.Bu durumda kelimelerin sıralanışı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oyun , park , tenefüs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şeklinde olur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NOT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  <w:t>İlk harfi aynı olan kelimerin 2. harflerine bakılı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ETKİNLİKLER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‘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al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ve  ‘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ra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 kelimelerini sözlük sırasına göre sıralayınız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………………………..             2)………………………… 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etek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ceket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pantolo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lerini sözlük sırasına göre sıralayınız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………………………..      2)……………………    3)……………………….……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0820</wp:posOffset>
                </wp:positionH>
                <wp:positionV relativeFrom="paragraph">
                  <wp:posOffset>314325</wp:posOffset>
                </wp:positionV>
                <wp:extent cx="1270" cy="2504440"/>
                <wp:effectExtent l="5080" t="635" r="5080" b="63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216.6pt;margin-top:24.75pt;width:0.05pt;height:19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1860</wp:posOffset>
                </wp:positionH>
                <wp:positionV relativeFrom="paragraph">
                  <wp:posOffset>248285</wp:posOffset>
                </wp:positionV>
                <wp:extent cx="971550" cy="428625"/>
                <wp:effectExtent l="5080" t="5715" r="5715" b="508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71.8pt;margin-top:19.55pt;width:7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ıs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Aşağıdaki ikili kelime gruplarından sözlükte daha önce yer alanları yuvarlak içine alınız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>zeytin                                                                       soğan           sarımsak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>incir         ceviz                                                       anne              baba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>balık          olta                                                         pembe           mor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>sevgi          aile                                                         simit              çay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>okul          bilgi                                                        ocak              kası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ÖZLÜKTE SIRAL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özlükte harfler alfabemizdeki sırasıyla dizilirler. Örneğin A ile başlayan kelimeler sözlüğün başında , Z ile başlayan kelimeler sözlüğün sonunda yer al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FABEMİ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-B-C-Ç-D-E-F-G-Ğ-H-I-İ-J-K-L-M-N-O-Ö-P-R-S-Ş-T-U-Ü-V-Y-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kelimelerden hangisi sözlükte ilk sırada yer alır? İşaretleyiniz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07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837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lma                             armut                         inci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4750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6096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1.1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oğan                           patates                       şeftali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075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8375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0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6096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7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zebra                          tilki                             kur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2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0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ldiven                         boncuk                       kibri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075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8375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0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6096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kağıt                            demlik                       gül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007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837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0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6096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ir                                 iki                              üç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6096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4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yol                                uzay                           üzüm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837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azete                           tencere                       pencere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83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475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96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7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üp                               anten                         ceviz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0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83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4750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60966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3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nginar                        banyo                        ceke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1715</wp:posOffset>
                </wp:positionH>
                <wp:positionV relativeFrom="paragraph">
                  <wp:posOffset>25908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0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47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emi                              tamir                       dosya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171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75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966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7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el                                 top                             taç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171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14750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60966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3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ngin                           badem                     filiz</w:t>
      </w:r>
    </w:p>
    <w:p>
      <w:pPr>
        <w:pStyle w:val="Liste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ÖZLÜK SIRASINA GÖRE SIRALAMA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Aşağıda her sırada verilen kelimeleri, alfabe(sözlük) sırasına göre numara veriniz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6294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ayık                        ceviz                     yastık                      fay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7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ayık                        ceviz                     yastık                      fay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0085</wp:posOffset>
                </wp:positionH>
                <wp:positionV relativeFrom="paragraph">
                  <wp:posOffset>36195</wp:posOffset>
                </wp:positionV>
                <wp:extent cx="302260" cy="3022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5pt;margin-top:2.85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8685</wp:posOffset>
                </wp:positionH>
                <wp:positionV relativeFrom="paragraph">
                  <wp:posOffset>36195</wp:posOffset>
                </wp:positionV>
                <wp:extent cx="302260" cy="3022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2.85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16960</wp:posOffset>
                </wp:positionH>
                <wp:positionV relativeFrom="paragraph">
                  <wp:posOffset>36195</wp:posOffset>
                </wp:positionV>
                <wp:extent cx="302260" cy="3022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pt;margin-top:2.85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07305</wp:posOffset>
                </wp:positionH>
                <wp:positionV relativeFrom="paragraph">
                  <wp:posOffset>36195</wp:posOffset>
                </wp:positionV>
                <wp:extent cx="302260" cy="3022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15pt;margin-top:2.85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6294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eşik                         zil                        uyku                       der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eşik                         zil                        uyku                       der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4325</wp:posOffset>
                </wp:positionH>
                <wp:positionV relativeFrom="paragraph">
                  <wp:posOffset>133350</wp:posOffset>
                </wp:positionV>
                <wp:extent cx="302260" cy="3022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10.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302260" cy="3022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19450</wp:posOffset>
                </wp:positionH>
                <wp:positionV relativeFrom="paragraph">
                  <wp:posOffset>133350</wp:posOffset>
                </wp:positionV>
                <wp:extent cx="302260" cy="3022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10.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98365</wp:posOffset>
                </wp:positionH>
                <wp:positionV relativeFrom="paragraph">
                  <wp:posOffset>133350</wp:posOffset>
                </wp:positionV>
                <wp:extent cx="302260" cy="3022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5pt;margin-top:10.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66294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şeker                        valiz                      emek                      çek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şeker                        valiz                      emek                      çeki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825</wp:posOffset>
                </wp:positionH>
                <wp:positionV relativeFrom="paragraph">
                  <wp:posOffset>80010</wp:posOffset>
                </wp:positionV>
                <wp:extent cx="302260" cy="3022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6.3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76425</wp:posOffset>
                </wp:positionH>
                <wp:positionV relativeFrom="paragraph">
                  <wp:posOffset>80010</wp:posOffset>
                </wp:positionV>
                <wp:extent cx="302260" cy="3022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6.3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302260" cy="3022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3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98365</wp:posOffset>
                </wp:positionH>
                <wp:positionV relativeFrom="paragraph">
                  <wp:posOffset>80010</wp:posOffset>
                </wp:positionV>
                <wp:extent cx="302260" cy="3022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5pt;margin-top:6.3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6294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ebek                       balon                    bilezik                    bu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ebek                       balon                    bilezik                    bul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825</wp:posOffset>
                </wp:positionH>
                <wp:positionV relativeFrom="paragraph">
                  <wp:posOffset>76835</wp:posOffset>
                </wp:positionV>
                <wp:extent cx="302260" cy="3022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6.0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67230</wp:posOffset>
                </wp:positionH>
                <wp:positionV relativeFrom="paragraph">
                  <wp:posOffset>76835</wp:posOffset>
                </wp:positionV>
                <wp:extent cx="302260" cy="3022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pt;margin-top:6.0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302260" cy="3022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0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98365</wp:posOffset>
                </wp:positionH>
                <wp:positionV relativeFrom="paragraph">
                  <wp:posOffset>76835</wp:posOffset>
                </wp:positionV>
                <wp:extent cx="302260" cy="3022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5pt;margin-top:6.0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6294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akım                       tören                      turnuva                    te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1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akım                       tören                      turnuva                    te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76425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21710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662940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erdiven                 merdane                merak                     me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9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erdiven                 merdane                merak                     mer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9115</wp:posOffset>
                </wp:positionH>
                <wp:positionV relativeFrom="paragraph">
                  <wp:posOffset>67945</wp:posOffset>
                </wp:positionV>
                <wp:extent cx="302260" cy="3022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5.3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31060</wp:posOffset>
                </wp:positionH>
                <wp:positionV relativeFrom="paragraph">
                  <wp:posOffset>67945</wp:posOffset>
                </wp:positionV>
                <wp:extent cx="302260" cy="3022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5.3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09315</wp:posOffset>
                </wp:positionH>
                <wp:positionV relativeFrom="paragraph">
                  <wp:posOffset>67945</wp:posOffset>
                </wp:positionV>
                <wp:extent cx="302260" cy="3022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45pt;margin-top:5.3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302260" cy="3022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3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Aşağıda her grupta verilen sözcükleri, sözlük sırasına koyun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1143000" cy="1600200"/>
                <wp:effectExtent l="5080" t="5080" r="5715" b="1117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3.1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z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s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</wp:posOffset>
                </wp:positionV>
                <wp:extent cx="1717040" cy="1600200"/>
                <wp:effectExtent l="5080" t="5080" r="5715" b="134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.O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.O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.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.O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3.15pt;width:135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.O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.Os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.O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.Oz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9925</wp:posOffset>
                </wp:positionH>
                <wp:positionV relativeFrom="paragraph">
                  <wp:posOffset>40005</wp:posOffset>
                </wp:positionV>
                <wp:extent cx="1143000" cy="1600200"/>
                <wp:effectExtent l="5080" t="5080" r="5715" b="1117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a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e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k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3.1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al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il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ef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k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000250" cy="1600200"/>
                <wp:effectExtent l="5080" t="5080" r="5715" b="165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. 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. 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. ………………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.15pt;width:15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. ………………..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. ………………..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. 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. ………………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4846955</wp:posOffset>
                </wp:positionV>
                <wp:extent cx="1143000" cy="1600200"/>
                <wp:effectExtent l="5080" t="5080" r="5715" b="971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i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81.6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ik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86100</wp:posOffset>
                </wp:positionH>
                <wp:positionV relativeFrom="paragraph">
                  <wp:posOffset>4732655</wp:posOffset>
                </wp:positionV>
                <wp:extent cx="1143000" cy="1600200"/>
                <wp:effectExtent l="5080" t="5080" r="5715" b="971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ev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ın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er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72.6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ev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ına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er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625</wp:posOffset>
                </wp:positionH>
                <wp:positionV relativeFrom="paragraph">
                  <wp:posOffset>175260</wp:posOffset>
                </wp:positionV>
                <wp:extent cx="1143000" cy="1600200"/>
                <wp:effectExtent l="5080" t="5080" r="5715" b="1117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ı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3.8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ar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ı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o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9925</wp:posOffset>
                </wp:positionH>
                <wp:positionV relativeFrom="paragraph">
                  <wp:posOffset>175260</wp:posOffset>
                </wp:positionV>
                <wp:extent cx="1143000" cy="1600200"/>
                <wp:effectExtent l="5080" t="5080" r="5715" b="149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e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ay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Çiz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3.8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Öğren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erl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ayg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Çiz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14450</wp:posOffset>
                </wp:positionH>
                <wp:positionV relativeFrom="paragraph">
                  <wp:posOffset>175260</wp:posOffset>
                </wp:positionV>
                <wp:extent cx="1717040" cy="1600200"/>
                <wp:effectExtent l="5080" t="5080" r="5715" b="165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.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. 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. 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. 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3.8pt;width:135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. 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. ………….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. ………….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. 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2000250" cy="1600200"/>
                <wp:effectExtent l="5080" t="5080" r="5715" b="165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.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.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3.8pt;width:15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.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.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. 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. 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16"/>
          <w:szCs w:val="16"/>
          <w:lang w:val="en-US"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t>Aşağıdaki kelimeleri sözlük sırasına göre vagonlara yerleştireli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meydan  -  haber  -  kelebek  -anahtar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655</wp:posOffset>
                </wp:positionH>
                <wp:positionV relativeFrom="paragraph">
                  <wp:posOffset>115570</wp:posOffset>
                </wp:positionV>
                <wp:extent cx="6772910" cy="819150"/>
                <wp:effectExtent l="0" t="0" r="12700" b="0"/>
                <wp:wrapNone/>
                <wp:docPr id="98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819000"/>
                          <a:chOff x="0" y="0"/>
                          <a:chExt cx="6773040" cy="819000"/>
                        </a:xfrm>
                      </wpg:grpSpPr>
                      <wpg:grpSp>
                        <wpg:cNvGrpSpPr/>
                        <wpg:grpSpPr>
                          <a:xfrm>
                            <a:off x="1475640" y="87120"/>
                            <a:ext cx="529704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5400" y="0"/>
                              <a:ext cx="1061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62960"/>
                                <a:ext cx="17604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31480"/>
                              <a:ext cx="2408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31480"/>
                              <a:ext cx="2408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53800"/>
                              <a:ext cx="2412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80"/>
                              <a:ext cx="2408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Resim 2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2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5pt;margin-top:9.1pt;width:533.25pt;height:64.5pt" coordorigin="53,182" coordsize="10665,1290">
                <v:group id="shape_0" alt="Grup 4" style="position:absolute;left:2377;top:319;width:8342;height:1041">
                  <v:group id="shape_0" alt="Grup 37" style="position:absolute;left:2757;top:319;width:1672;height:10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7;top:319;width:1671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kış Çizelgesi: Bağlayıcı 39" fillcolor="#00b050" stroked="t" o:allowincell="f" style="position:absolute;left:3974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0" fillcolor="#00b050" stroked="t" o:allowincell="f" style="position:absolute;left:3010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1" style="position:absolute;left:4862;top:319;width:1672;height:1041">
                    <v:shape id="shape_0" fillcolor="white" stroked="t" o:allowincell="f" style="position:absolute;left:4862;top:319;width:1671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43" fillcolor="#00b050" stroked="t" o:allowincell="f" style="position:absolute;left:6079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4" fillcolor="#00b050" stroked="t" o:allowincell="f" style="position:absolute;left:5115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5" style="position:absolute;left:6941;top:319;width:1672;height:1041">
                    <v:shape id="shape_0" fillcolor="white" stroked="t" o:allowincell="f" style="position:absolute;left:6941;top:319;width:1671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47" fillcolor="#00b050" stroked="t" o:allowincell="f" style="position:absolute;left:8159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8" fillcolor="#00b050" stroked="t" o:allowincell="f" style="position:absolute;left:7195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9" style="position:absolute;left:9046;top:319;width:1672;height:1041">
                    <v:shape id="shape_0" fillcolor="white" stroked="t" o:allowincell="f" style="position:absolute;left:9046;top:319;width:1671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51" fillcolor="#00b050" stroked="t" o:allowincell="f" style="position:absolute;left:10264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2" fillcolor="#00b050" stroked="t" o:allowincell="f" style="position:absolute;left:9300;top:1048;width:276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61" fillcolor="red" stroked="t" o:allowincell="f" style="position:absolute;left:4482;top:684;width:378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2" fillcolor="red" stroked="t" o:allowincell="f" style="position:absolute;left:6536;top:684;width:378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3" fillcolor="red" stroked="t" o:allowincell="f" style="position:absolute;left:8616;top:719;width:379;height:7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6" fillcolor="red" stroked="t" o:allowincell="f" style="position:absolute;left:2377;top:684;width:378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53;top:182;width:228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şeker  -  gazete  -  öz  -  buruk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6772910" cy="860425"/>
                <wp:effectExtent l="0" t="0" r="12700" b="0"/>
                <wp:wrapNone/>
                <wp:docPr id="99" name="Gr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860400"/>
                          <a:chOff x="0" y="0"/>
                          <a:chExt cx="6773040" cy="860400"/>
                        </a:xfrm>
                      </wpg:grpSpPr>
                      <wpg:grpSp>
                        <wpg:cNvGrpSpPr/>
                        <wpg:grpSpPr>
                          <a:xfrm>
                            <a:off x="1475640" y="91440"/>
                            <a:ext cx="529704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5400" y="0"/>
                              <a:ext cx="1061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86360"/>
                                <a:ext cx="17604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43360"/>
                              <a:ext cx="240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43360"/>
                              <a:ext cx="240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66760"/>
                              <a:ext cx="2412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240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Resim 70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4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04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8" style="position:absolute;margin-left:2.65pt;margin-top:4.3pt;width:533.25pt;height:67.75pt" coordorigin="53,86" coordsize="10665,1355">
                <v:group id="shape_0" alt="Grup 29" style="position:absolute;left:2377;top:230;width:8342;height:1093">
                  <v:group id="shape_0" alt="Grup 30" style="position:absolute;left:2757;top:230;width:1672;height:1093">
                    <v:shape id="shape_0" fillcolor="white" stroked="t" o:allowincell="f" style="position:absolute;left:2757;top:230;width:1671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32" fillcolor="#00b050" stroked="t" o:allowincell="f" style="position:absolute;left:3974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33" fillcolor="#00b050" stroked="t" o:allowincell="f" style="position:absolute;left:3010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34" style="position:absolute;left:4862;top:230;width:1672;height:1093">
                    <v:shape id="shape_0" fillcolor="white" stroked="t" o:allowincell="f" style="position:absolute;left:4862;top:230;width:1671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36" fillcolor="#00b050" stroked="t" o:allowincell="f" style="position:absolute;left:6079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3" fillcolor="#00b050" stroked="t" o:allowincell="f" style="position:absolute;left:5115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54" style="position:absolute;left:6941;top:230;width:1672;height:1093">
                    <v:shape id="shape_0" fillcolor="white" stroked="t" o:allowincell="f" style="position:absolute;left:6941;top:230;width:1671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56" fillcolor="#00b050" stroked="t" o:allowincell="f" style="position:absolute;left:8159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7" fillcolor="#00b050" stroked="t" o:allowincell="f" style="position:absolute;left:7195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58" style="position:absolute;left:9046;top:230;width:1672;height:1093">
                    <v:shape id="shape_0" fillcolor="white" stroked="t" o:allowincell="f" style="position:absolute;left:9046;top:230;width:1671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60" fillcolor="#00b050" stroked="t" o:allowincell="f" style="position:absolute;left:10264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64" fillcolor="#00b050" stroked="t" o:allowincell="f" style="position:absolute;left:9300;top:996;width:276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65" fillcolor="red" stroked="t" o:allowincell="f" style="position:absolute;left:4482;top:613;width:378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7" fillcolor="red" stroked="t" o:allowincell="f" style="position:absolute;left:6536;top:613;width:378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8" fillcolor="red" stroked="t" o:allowincell="f" style="position:absolute;left:8616;top:650;width:379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9" fillcolor="red" stroked="t" o:allowincell="f" style="position:absolute;left:2377;top:613;width:378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70" stroked="f" o:allowincell="f" style="position:absolute;left:53;top:86;width:2289;height:1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standart  -  cam  -  fidan  -  zafer</w:t>
      </w:r>
    </w:p>
    <w:p>
      <w:pPr>
        <w:pStyle w:val="Normal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655</wp:posOffset>
                </wp:positionH>
                <wp:positionV relativeFrom="paragraph">
                  <wp:posOffset>6985</wp:posOffset>
                </wp:positionV>
                <wp:extent cx="6772910" cy="925830"/>
                <wp:effectExtent l="0" t="0" r="12700" b="0"/>
                <wp:wrapNone/>
                <wp:docPr id="100" name="Gr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925920"/>
                          <a:chOff x="0" y="0"/>
                          <a:chExt cx="6773040" cy="925920"/>
                        </a:xfrm>
                      </wpg:grpSpPr>
                      <wpg:grpSp>
                        <wpg:cNvGrpSpPr/>
                        <wpg:grpSpPr>
                          <a:xfrm>
                            <a:off x="1475640" y="98280"/>
                            <a:ext cx="529704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540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61720"/>
                              <a:ext cx="2408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61720"/>
                              <a:ext cx="2408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87280"/>
                              <a:ext cx="241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2408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Resim 93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6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04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71" style="position:absolute;margin-left:2.65pt;margin-top:0.55pt;width:533.25pt;height:72.9pt" coordorigin="53,11" coordsize="10665,1458">
                <v:group id="shape_0" alt="Grup 72" style="position:absolute;left:2377;top:166;width:8342;height:1177">
                  <v:group id="shape_0" alt="Grup 73" style="position:absolute;left:2757;top:166;width:1672;height:1177">
                    <v:shape id="shape_0" fillcolor="white" stroked="t" o:allowincell="f" style="position:absolute;left:2757;top:166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75" fillcolor="#00b050" stroked="t" o:allowincell="f" style="position:absolute;left:3974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76" fillcolor="#00b050" stroked="t" o:allowincell="f" style="position:absolute;left:3010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77" style="position:absolute;left:4862;top:166;width:1672;height:1177">
                    <v:shape id="shape_0" fillcolor="white" stroked="t" o:allowincell="f" style="position:absolute;left:4862;top:166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79" fillcolor="#00b050" stroked="t" o:allowincell="f" style="position:absolute;left:6079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0" fillcolor="#00b050" stroked="t" o:allowincell="f" style="position:absolute;left:5115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81" style="position:absolute;left:6941;top:166;width:1672;height:1177">
                    <v:shape id="shape_0" fillcolor="white" stroked="t" o:allowincell="f" style="position:absolute;left:6941;top:166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83" fillcolor="#00b050" stroked="t" o:allowincell="f" style="position:absolute;left:8159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4" fillcolor="#00b050" stroked="t" o:allowincell="f" style="position:absolute;left:7195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85" style="position:absolute;left:9046;top:166;width:1672;height:1177">
                    <v:shape id="shape_0" fillcolor="white" stroked="t" o:allowincell="f" style="position:absolute;left:9046;top:166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87" fillcolor="#00b050" stroked="t" o:allowincell="f" style="position:absolute;left:10264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8" fillcolor="#00b050" stroked="t" o:allowincell="f" style="position:absolute;left:9300;top:990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89" fillcolor="red" stroked="t" o:allowincell="f" style="position:absolute;left:4482;top:578;width:378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0" fillcolor="red" stroked="t" o:allowincell="f" style="position:absolute;left:6536;top:578;width:378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1" fillcolor="red" stroked="t" o:allowincell="f" style="position:absolute;left:8616;top:618;width:379;height:8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2" fillcolor="red" stroked="t" o:allowincell="f" style="position:absolute;left:2377;top:578;width:378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93" stroked="f" o:allowincell="f" style="position:absolute;left:53;top:11;width:2289;height:14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olay  -  çanak  -  umut  -  dernek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655</wp:posOffset>
                </wp:positionH>
                <wp:positionV relativeFrom="paragraph">
                  <wp:posOffset>55245</wp:posOffset>
                </wp:positionV>
                <wp:extent cx="6772910" cy="981710"/>
                <wp:effectExtent l="0" t="0" r="12700" b="0"/>
                <wp:wrapNone/>
                <wp:docPr id="101" name="Gr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981720"/>
                          <a:chOff x="0" y="0"/>
                          <a:chExt cx="6773040" cy="981720"/>
                        </a:xfrm>
                      </wpg:grpSpPr>
                      <wpg:grpSp>
                        <wpg:cNvGrpSpPr/>
                        <wpg:grpSpPr>
                          <a:xfrm>
                            <a:off x="1475640" y="104040"/>
                            <a:ext cx="529704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540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77560"/>
                              <a:ext cx="240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77560"/>
                              <a:ext cx="240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304200"/>
                              <a:ext cx="2412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240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Resim 116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8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04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94" style="position:absolute;margin-left:2.65pt;margin-top:4.35pt;width:533.25pt;height:77.3pt" coordorigin="53,87" coordsize="10665,1546">
                <v:group id="shape_0" alt="Grup 95" style="position:absolute;left:2377;top:251;width:8342;height:1247">
                  <v:group id="shape_0" alt="Grup 96" style="position:absolute;left:2757;top:251;width:1672;height:1247">
                    <v:shape id="shape_0" fillcolor="white" stroked="t" o:allowincell="f" style="position:absolute;left:2757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98" fillcolor="#00b050" stroked="t" o:allowincell="f" style="position:absolute;left:3974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99" fillcolor="#00b050" stroked="t" o:allowincell="f" style="position:absolute;left:3010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0" style="position:absolute;left:4862;top:251;width:1672;height:1247">
                    <v:shape id="shape_0" fillcolor="white" stroked="t" o:allowincell="f" style="position:absolute;left:4862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02" fillcolor="#00b050" stroked="t" o:allowincell="f" style="position:absolute;left:6079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03" fillcolor="#00b050" stroked="t" o:allowincell="f" style="position:absolute;left:5115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4" style="position:absolute;left:6941;top:251;width:1672;height:1247">
                    <v:shape id="shape_0" fillcolor="white" stroked="t" o:allowincell="f" style="position:absolute;left:6941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06" fillcolor="#00b050" stroked="t" o:allowincell="f" style="position:absolute;left:8159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07" fillcolor="#00b050" stroked="t" o:allowincell="f" style="position:absolute;left:7195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8" style="position:absolute;left:9046;top:251;width:1672;height:1247">
                    <v:shape id="shape_0" fillcolor="white" stroked="t" o:allowincell="f" style="position:absolute;left:9046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10" fillcolor="#00b050" stroked="t" o:allowincell="f" style="position:absolute;left:10264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11" fillcolor="#00b050" stroked="t" o:allowincell="f" style="position:absolute;left:9300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12" fillcolor="red" stroked="t" o:allowincell="f" style="position:absolute;left:4482;top:688;width:378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3" fillcolor="red" stroked="t" o:allowincell="f" style="position:absolute;left:6536;top:688;width:378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4" fillcolor="red" stroked="t" o:allowincell="f" style="position:absolute;left:8616;top:730;width:379;height:91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5" fillcolor="red" stroked="t" o:allowincell="f" style="position:absolute;left:2377;top:688;width:378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16" stroked="f" o:allowincell="f" style="position:absolute;left:53;top:87;width:2289;height:15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ekran  -  vali  -  ılık  -  ümit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655</wp:posOffset>
                </wp:positionH>
                <wp:positionV relativeFrom="paragraph">
                  <wp:posOffset>23495</wp:posOffset>
                </wp:positionV>
                <wp:extent cx="6772910" cy="970280"/>
                <wp:effectExtent l="0" t="0" r="12700" b="0"/>
                <wp:wrapNone/>
                <wp:docPr id="102" name="Gr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970200"/>
                          <a:chOff x="0" y="0"/>
                          <a:chExt cx="6773040" cy="970200"/>
                        </a:xfrm>
                      </wpg:grpSpPr>
                      <wpg:grpSp>
                        <wpg:cNvGrpSpPr/>
                        <wpg:grpSpPr>
                          <a:xfrm>
                            <a:off x="1475640" y="102960"/>
                            <a:ext cx="529704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540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74320"/>
                              <a:ext cx="240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74320"/>
                              <a:ext cx="240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300960"/>
                              <a:ext cx="2412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40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Resim 139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0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0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17" style="position:absolute;margin-left:2.65pt;margin-top:1.85pt;width:533.25pt;height:76.4pt" coordorigin="53,37" coordsize="10665,1528">
                <v:group id="shape_0" alt="Grup 118" style="position:absolute;left:2377;top:199;width:8342;height:1233">
                  <v:group id="shape_0" alt="Grup 119" style="position:absolute;left:2757;top:199;width:1672;height:1233">
                    <v:shape id="shape_0" fillcolor="white" stroked="t" o:allowincell="f" style="position:absolute;left:2757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1" fillcolor="#00b050" stroked="t" o:allowincell="f" style="position:absolute;left:3974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22" fillcolor="#00b050" stroked="t" o:allowincell="f" style="position:absolute;left:3010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23" style="position:absolute;left:4862;top:199;width:1672;height:1233">
                    <v:shape id="shape_0" fillcolor="white" stroked="t" o:allowincell="f" style="position:absolute;left:4862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5" fillcolor="#00b050" stroked="t" o:allowincell="f" style="position:absolute;left:6079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26" fillcolor="#00b050" stroked="t" o:allowincell="f" style="position:absolute;left:5115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27" style="position:absolute;left:6941;top:199;width:1672;height:1233">
                    <v:shape id="shape_0" fillcolor="white" stroked="t" o:allowincell="f" style="position:absolute;left:6941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9" fillcolor="#00b050" stroked="t" o:allowincell="f" style="position:absolute;left:8159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30" fillcolor="#00b050" stroked="t" o:allowincell="f" style="position:absolute;left:7195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31" style="position:absolute;left:9046;top:199;width:1672;height:1233">
                    <v:shape id="shape_0" fillcolor="white" stroked="t" o:allowincell="f" style="position:absolute;left:9046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33" fillcolor="#00b050" stroked="t" o:allowincell="f" style="position:absolute;left:10264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34" fillcolor="#00b050" stroked="t" o:allowincell="f" style="position:absolute;left:9300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35" fillcolor="red" stroked="t" o:allowincell="f" style="position:absolute;left:4482;top:631;width:378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6" fillcolor="red" stroked="t" o:allowincell="f" style="position:absolute;left:6536;top:631;width:378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7" fillcolor="red" stroked="t" o:allowincell="f" style="position:absolute;left:8616;top:673;width:379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8" fillcolor="red" stroked="t" o:allowincell="f" style="position:absolute;left:2377;top:631;width:378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39" stroked="f" o:allowincell="f" style="position:absolute;left:53;top:37;width:2289;height:15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türbe  -  işlek  -  yurt  -  paten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655</wp:posOffset>
                </wp:positionH>
                <wp:positionV relativeFrom="paragraph">
                  <wp:posOffset>25400</wp:posOffset>
                </wp:positionV>
                <wp:extent cx="6772910" cy="907415"/>
                <wp:effectExtent l="0" t="0" r="12700" b="0"/>
                <wp:wrapNone/>
                <wp:docPr id="103" name="Gr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907560"/>
                          <a:chOff x="0" y="0"/>
                          <a:chExt cx="6773040" cy="907560"/>
                        </a:xfrm>
                      </wpg:grpSpPr>
                      <wpg:grpSp>
                        <wpg:cNvGrpSpPr/>
                        <wpg:grpSpPr>
                          <a:xfrm>
                            <a:off x="1475640" y="96480"/>
                            <a:ext cx="529704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540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56680"/>
                              <a:ext cx="24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56680"/>
                              <a:ext cx="24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81520"/>
                              <a:ext cx="241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24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Resim 162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2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0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40" style="position:absolute;margin-left:2.65pt;margin-top:2pt;width:533.25pt;height:71.45pt" coordorigin="53,40" coordsize="10665,1429">
                <v:group id="shape_0" alt="Grup 141" style="position:absolute;left:2377;top:192;width:8342;height:1153">
                  <v:group id="shape_0" alt="Grup 142" style="position:absolute;left:2757;top:192;width:1672;height:1153">
                    <v:shape id="shape_0" fillcolor="white" stroked="t" o:allowincell="f" style="position:absolute;left:2757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44" fillcolor="#00b050" stroked="t" o:allowincell="f" style="position:absolute;left:3974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45" fillcolor="#00b050" stroked="t" o:allowincell="f" style="position:absolute;left:3010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46" style="position:absolute;left:4862;top:192;width:1672;height:1153">
                    <v:shape id="shape_0" fillcolor="white" stroked="t" o:allowincell="f" style="position:absolute;left:4862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48" fillcolor="#00b050" stroked="t" o:allowincell="f" style="position:absolute;left:6079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49" fillcolor="#00b050" stroked="t" o:allowincell="f" style="position:absolute;left:5115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50" style="position:absolute;left:6941;top:192;width:1672;height:1153">
                    <v:shape id="shape_0" fillcolor="white" stroked="t" o:allowincell="f" style="position:absolute;left:6941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52" fillcolor="#00b050" stroked="t" o:allowincell="f" style="position:absolute;left:8159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53" fillcolor="#00b050" stroked="t" o:allowincell="f" style="position:absolute;left:7195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54" style="position:absolute;left:9046;top:192;width:1672;height:1153">
                    <v:shape id="shape_0" fillcolor="white" stroked="t" o:allowincell="f" style="position:absolute;left:9046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56" fillcolor="#00b050" stroked="t" o:allowincell="f" style="position:absolute;left:10264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57" fillcolor="#00b050" stroked="t" o:allowincell="f" style="position:absolute;left:9300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58" fillcolor="red" stroked="t" o:allowincell="f" style="position:absolute;left:4482;top:596;width:378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59" fillcolor="red" stroked="t" o:allowincell="f" style="position:absolute;left:6536;top:596;width:378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60" fillcolor="red" stroked="t" o:allowincell="f" style="position:absolute;left:8616;top:636;width:379;height:84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61" fillcolor="red" stroked="t" o:allowincell="f" style="position:absolute;left:2377;top:596;width:378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62" stroked="f" o:allowincell="f" style="position:absolute;left:53;top:40;width:2289;height:14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jeton  -  rakam  -  lüle  -  nida</w:t>
      </w:r>
    </w:p>
    <w:p>
      <w:pPr>
        <w:pStyle w:val="Normal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655</wp:posOffset>
                </wp:positionH>
                <wp:positionV relativeFrom="paragraph">
                  <wp:posOffset>13970</wp:posOffset>
                </wp:positionV>
                <wp:extent cx="6772910" cy="873125"/>
                <wp:effectExtent l="0" t="0" r="12700" b="0"/>
                <wp:wrapNone/>
                <wp:docPr id="104" name="Gr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873000"/>
                          <a:chOff x="0" y="0"/>
                          <a:chExt cx="6773040" cy="873000"/>
                        </a:xfrm>
                      </wpg:grpSpPr>
                      <wpg:grpSp>
                        <wpg:cNvGrpSpPr/>
                        <wpg:grpSpPr>
                          <a:xfrm>
                            <a:off x="1475640" y="93240"/>
                            <a:ext cx="529704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540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46600"/>
                              <a:ext cx="240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46600"/>
                              <a:ext cx="240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70000"/>
                              <a:ext cx="2412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00"/>
                              <a:ext cx="240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Resim 185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4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63" style="position:absolute;margin-left:2.65pt;margin-top:1.1pt;width:533.25pt;height:68.75pt" coordorigin="53,22" coordsize="10665,1375">
                <v:group id="shape_0" alt="Grup 164" style="position:absolute;left:2377;top:169;width:8342;height:1108">
                  <v:group id="shape_0" alt="Grup 165" style="position:absolute;left:2757;top:169;width:1672;height:1108">
                    <v:shape id="shape_0" fillcolor="white" stroked="t" o:allowincell="f" style="position:absolute;left:2757;top:169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67" fillcolor="#00b050" stroked="t" o:allowincell="f" style="position:absolute;left:3974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68" fillcolor="#00b050" stroked="t" o:allowincell="f" style="position:absolute;left:3010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69" style="position:absolute;left:4862;top:169;width:1672;height:1108">
                    <v:shape id="shape_0" fillcolor="white" stroked="t" o:allowincell="f" style="position:absolute;left:4862;top:169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1" fillcolor="#00b050" stroked="t" o:allowincell="f" style="position:absolute;left:6079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72" fillcolor="#00b050" stroked="t" o:allowincell="f" style="position:absolute;left:5115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73" style="position:absolute;left:6941;top:169;width:1672;height:1108">
                    <v:shape id="shape_0" fillcolor="white" stroked="t" o:allowincell="f" style="position:absolute;left:6941;top:169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5" fillcolor="#00b050" stroked="t" o:allowincell="f" style="position:absolute;left:8159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76" fillcolor="#00b050" stroked="t" o:allowincell="f" style="position:absolute;left:7195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77" style="position:absolute;left:9046;top:169;width:1672;height:1108">
                    <v:shape id="shape_0" fillcolor="white" stroked="t" o:allowincell="f" style="position:absolute;left:9046;top:169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9" fillcolor="#00b050" stroked="t" o:allowincell="f" style="position:absolute;left:10264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80" fillcolor="#00b050" stroked="t" o:allowincell="f" style="position:absolute;left:9300;top:945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81" fillcolor="red" stroked="t" o:allowincell="f" style="position:absolute;left:4482;top:557;width:378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2" fillcolor="red" stroked="t" o:allowincell="f" style="position:absolute;left:6536;top:557;width:378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3" fillcolor="red" stroked="t" o:allowincell="f" style="position:absolute;left:8616;top:594;width:379;height:81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4" fillcolor="red" stroked="t" o:allowincell="f" style="position:absolute;left:2377;top:557;width:378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85" stroked="f" o:allowincell="f" style="position:absolute;left:53;top:22;width:2289;height:13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 w:before="0" w:after="0"/>
        <w:ind w:left="221" w:right="451" w:hanging="0"/>
        <w:jc w:val="center"/>
        <w:rPr>
          <w:rFonts w:ascii="Times New Roman" w:hAnsi="Times New Roman" w:cs="Times New Roman"/>
          <w:b/>
          <w:b/>
          <w:spacing w:val="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5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1195</wp:posOffset>
                </wp:positionH>
                <wp:positionV relativeFrom="paragraph">
                  <wp:posOffset>9389110</wp:posOffset>
                </wp:positionV>
                <wp:extent cx="269049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739.3pt;width:2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65810</wp:posOffset>
                </wp:positionH>
                <wp:positionV relativeFrom="paragraph">
                  <wp:posOffset>9692005</wp:posOffset>
                </wp:positionV>
                <wp:extent cx="269049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763.15pt;width:2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65810</wp:posOffset>
                </wp:positionH>
                <wp:positionV relativeFrom="paragraph">
                  <wp:posOffset>7698740</wp:posOffset>
                </wp:positionV>
                <wp:extent cx="281432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606.2pt;width:2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65810</wp:posOffset>
                </wp:positionH>
                <wp:positionV relativeFrom="paragraph">
                  <wp:posOffset>5593715</wp:posOffset>
                </wp:positionV>
                <wp:extent cx="2595880" cy="1270"/>
                <wp:effectExtent l="635" t="12700" r="6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6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440.45pt;width:204.4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1195</wp:posOffset>
                </wp:positionH>
                <wp:positionV relativeFrom="paragraph">
                  <wp:posOffset>3733800</wp:posOffset>
                </wp:positionV>
                <wp:extent cx="2908935" cy="1270"/>
                <wp:effectExtent l="635" t="12700" r="6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9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294pt;width:229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7370</wp:posOffset>
                </wp:positionH>
                <wp:positionV relativeFrom="paragraph">
                  <wp:posOffset>1941195</wp:posOffset>
                </wp:positionV>
                <wp:extent cx="2814320" cy="1270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4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52.85pt;width:221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7780</wp:posOffset>
                </wp:positionH>
                <wp:positionV relativeFrom="paragraph">
                  <wp:posOffset>2393315</wp:posOffset>
                </wp:positionV>
                <wp:extent cx="6879590" cy="1270"/>
                <wp:effectExtent l="635" t="12700" r="6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88.45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7780</wp:posOffset>
                </wp:positionH>
                <wp:positionV relativeFrom="paragraph">
                  <wp:posOffset>4274820</wp:posOffset>
                </wp:positionV>
                <wp:extent cx="6879590" cy="1270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336.6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7780</wp:posOffset>
                </wp:positionH>
                <wp:positionV relativeFrom="paragraph">
                  <wp:posOffset>6178550</wp:posOffset>
                </wp:positionV>
                <wp:extent cx="6879590" cy="1270"/>
                <wp:effectExtent l="635" t="12700" r="63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486.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7780</wp:posOffset>
                </wp:positionH>
                <wp:positionV relativeFrom="paragraph">
                  <wp:posOffset>7826375</wp:posOffset>
                </wp:positionV>
                <wp:extent cx="6879590" cy="1270"/>
                <wp:effectExtent l="635" t="12700" r="6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616.2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3870" cy="9946640"/>
            <wp:effectExtent l="0" t="0" r="0" b="0"/>
            <wp:docPr id="1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5560</wp:posOffset>
                </wp:positionH>
                <wp:positionV relativeFrom="paragraph">
                  <wp:posOffset>2169795</wp:posOffset>
                </wp:positionV>
                <wp:extent cx="6879590" cy="1270"/>
                <wp:effectExtent l="635" t="12700" r="6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026.9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5560</wp:posOffset>
                </wp:positionH>
                <wp:positionV relativeFrom="paragraph">
                  <wp:posOffset>3870960</wp:posOffset>
                </wp:positionV>
                <wp:extent cx="6879590" cy="1270"/>
                <wp:effectExtent l="635" t="12700" r="6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160.9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5560</wp:posOffset>
                </wp:positionH>
                <wp:positionV relativeFrom="paragraph">
                  <wp:posOffset>5976620</wp:posOffset>
                </wp:positionV>
                <wp:extent cx="6879590" cy="1270"/>
                <wp:effectExtent l="635" t="12700" r="6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326.7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5560</wp:posOffset>
                </wp:positionH>
                <wp:positionV relativeFrom="paragraph">
                  <wp:posOffset>7847330</wp:posOffset>
                </wp:positionV>
                <wp:extent cx="6879590" cy="1270"/>
                <wp:effectExtent l="635" t="12700" r="63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474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00520" cy="9958070"/>
            <wp:effectExtent l="0" t="0" r="0" b="0"/>
            <wp:docPr id="1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6285</wp:posOffset>
                </wp:positionH>
                <wp:positionV relativeFrom="paragraph">
                  <wp:posOffset>1931670</wp:posOffset>
                </wp:positionV>
                <wp:extent cx="2520950" cy="321945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yılar …….’er …… ‘er art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25.35pt;mso-wrap-distance-left:9.05pt;mso-wrap-distance-right:9.05pt;mso-wrap-distance-top:0pt;mso-wrap-distance-bottom:0pt;margin-top:152.1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yılar …….’er …… ‘er art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6285</wp:posOffset>
                </wp:positionH>
                <wp:positionV relativeFrom="paragraph">
                  <wp:posOffset>3724275</wp:posOffset>
                </wp:positionV>
                <wp:extent cx="2832735" cy="31559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yılar …….’er …… ‘er azal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24.85pt;mso-wrap-distance-left:9.05pt;mso-wrap-distance-right:9.05pt;mso-wrap-distance-top:0pt;mso-wrap-distance-bottom:0pt;margin-top:293.2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yılar …….’er …… ‘er azal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185</wp:posOffset>
                </wp:positionH>
                <wp:positionV relativeFrom="paragraph">
                  <wp:posOffset>1554480</wp:posOffset>
                </wp:positionV>
                <wp:extent cx="394970" cy="33782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6.6pt;mso-wrap-distance-left:9.05pt;mso-wrap-distance-right:9.05pt;mso-wrap-distance-top:0pt;mso-wrap-distance-bottom:0pt;margin-top:122.4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56285</wp:posOffset>
                </wp:positionH>
                <wp:positionV relativeFrom="paragraph">
                  <wp:posOffset>5584190</wp:posOffset>
                </wp:positionV>
                <wp:extent cx="2520950" cy="321945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yılar …….’ar …… ‘ar art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25.35pt;mso-wrap-distance-left:9.05pt;mso-wrap-distance-right:9.05pt;mso-wrap-distance-top:0pt;mso-wrap-distance-bottom:0pt;margin-top:439.7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yılar …….’ar …… ‘ar art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56285</wp:posOffset>
                </wp:positionH>
                <wp:positionV relativeFrom="paragraph">
                  <wp:posOffset>9379585</wp:posOffset>
                </wp:positionV>
                <wp:extent cx="2520950" cy="321945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yılar …….’şer …… ‘şer art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25.35pt;mso-wrap-distance-left:9.05pt;mso-wrap-distance-right:9.05pt;mso-wrap-distance-top:0pt;mso-wrap-distance-bottom:0pt;margin-top:738.5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yılar …….’şer …… ‘şer art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56285</wp:posOffset>
                </wp:positionH>
                <wp:positionV relativeFrom="paragraph">
                  <wp:posOffset>7392670</wp:posOffset>
                </wp:positionV>
                <wp:extent cx="2832735" cy="315595"/>
                <wp:effectExtent l="0" t="0" r="0" b="0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yılar …….’şer ……’şer azal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24.85pt;mso-wrap-distance-left:9.05pt;mso-wrap-distance-right:9.05pt;mso-wrap-distance-top:0pt;mso-wrap-distance-bottom:0pt;margin-top:582.1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yılar …….’şer ……’şer azal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41645</wp:posOffset>
                </wp:positionH>
                <wp:positionV relativeFrom="paragraph">
                  <wp:posOffset>1554480</wp:posOffset>
                </wp:positionV>
                <wp:extent cx="394970" cy="337820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6.6pt;mso-wrap-distance-left:9.05pt;mso-wrap-distance-right:9.05pt;mso-wrap-distance-top:0pt;mso-wrap-distance-bottom:0pt;margin-top:122.4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955</wp:posOffset>
                </wp:positionH>
                <wp:positionV relativeFrom="paragraph">
                  <wp:posOffset>9487535</wp:posOffset>
                </wp:positionV>
                <wp:extent cx="6190615" cy="48006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URAL : Sayılar ........  şer, ........şer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45pt;height:37.8pt;mso-wrap-distance-left:9.05pt;mso-wrap-distance-right:9.05pt;mso-wrap-distance-top:0pt;mso-wrap-distance-bottom:0pt;margin-top:747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KURAL : Sayılar ........  şer, ........şer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07635</wp:posOffset>
                </wp:positionH>
                <wp:positionV relativeFrom="paragraph">
                  <wp:posOffset>1724660</wp:posOffset>
                </wp:positionV>
                <wp:extent cx="394970" cy="40132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31.6pt;mso-wrap-distance-left:9.05pt;mso-wrap-distance-right:9.05pt;mso-wrap-distance-top:0pt;mso-wrap-distance-bottom:0pt;margin-top:135.8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8460</wp:posOffset>
                </wp:positionH>
                <wp:positionV relativeFrom="paragraph">
                  <wp:posOffset>31750</wp:posOffset>
                </wp:positionV>
                <wp:extent cx="5391150" cy="438150"/>
                <wp:effectExtent l="43815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38120"/>
                        </a:xfrm>
                        <a:prstGeom prst="wedgeRectCallout">
                          <a:avLst>
                            <a:gd name="adj1" fmla="val -50685"/>
                            <a:gd name="adj2" fmla="val -956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lirli bir kurala göre dizilmiş şekil veya sayı dizisin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ÖRÜNT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f1dd" stroked="t" o:allowincell="f" style="position:absolute;margin-left:29.8pt;margin-top:2.5pt;width:424.4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Belirli bir kurala göre dizilmiş şekil veya sayı dizisin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 xml:space="preserve">ÖRÜNT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enir.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Sayı örüntüleri belirli bir kurala göre ilerler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Sayılar arasındaki farklar bulunduğunda sayı örüntüsünün hangi kurala göre ilerlediği ortaya çıkar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2260</wp:posOffset>
                </wp:positionH>
                <wp:positionV relativeFrom="paragraph">
                  <wp:posOffset>58420</wp:posOffset>
                </wp:positionV>
                <wp:extent cx="6408420" cy="304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304920"/>
                        </a:xfrm>
                        <a:prstGeom prst="wedgeRectCallout">
                          <a:avLst>
                            <a:gd name="adj1" fmla="val -48194"/>
                            <a:gd name="adj2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şağıdaki sayıları inceleyerek bu sayıların hangi kurala göre sıralandığını söy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4.6pt;width:504.5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şağıdaki sayıları inceleyerek bu sayıların hangi kurala göre sıralandığını söyley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val="en-US" w:eastAsia="en-US"/>
        </w:rPr>
      </w:pPr>
      <w:r>
        <w:rPr>
          <w:rFonts w:eastAsia="Calibri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8985</wp:posOffset>
                </wp:positionH>
                <wp:positionV relativeFrom="paragraph">
                  <wp:posOffset>140335</wp:posOffset>
                </wp:positionV>
                <wp:extent cx="600075" cy="314325"/>
                <wp:effectExtent l="5715" t="5715" r="698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0.55pt;margin-top:11.05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2885</wp:posOffset>
                </wp:positionH>
                <wp:positionV relativeFrom="paragraph">
                  <wp:posOffset>140335</wp:posOffset>
                </wp:positionV>
                <wp:extent cx="600075" cy="314325"/>
                <wp:effectExtent l="5715" t="5715" r="698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5pt;margin-top:11.05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7435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3535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16785</wp:posOffset>
                </wp:positionH>
                <wp:positionV relativeFrom="paragraph">
                  <wp:posOffset>140335</wp:posOffset>
                </wp:positionV>
                <wp:extent cx="600075" cy="304800"/>
                <wp:effectExtent l="5715" t="5080" r="698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11.05pt;width:47.2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1970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88560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8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Yukarıdaki sayı dizisini dikkatlice incelediğimizde sayıların dörder artarak ilerlediğini görürüz.</w:t>
      </w:r>
      <w:r>
        <w:rPr>
          <w:rFonts w:eastAsia="Calibri"/>
          <w:b/>
          <w:color w:val="C00000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C00000"/>
          <w:sz w:val="28"/>
          <w:szCs w:val="28"/>
          <w:lang w:eastAsia="en-US"/>
        </w:rPr>
        <w:t>Aşağıdaki sayı örüntüsünün hangi kurala göre ilerlediğini bulalım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C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8460</wp:posOffset>
                </wp:positionH>
                <wp:positionV relativeFrom="paragraph">
                  <wp:posOffset>70485</wp:posOffset>
                </wp:positionV>
                <wp:extent cx="723900" cy="600075"/>
                <wp:effectExtent l="17145" t="13335" r="1778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.8pt;margin-top:5.5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76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29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02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550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218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457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C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val="en-US" w:eastAsia="en-US"/>
        </w:rPr>
      </w:pPr>
      <w:r>
        <w:rPr>
          <w:rFonts w:eastAsia="Calibri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2495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71.85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836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74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742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352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21935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419.05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454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08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97685</wp:posOffset>
                </wp:positionH>
                <wp:positionV relativeFrom="paragraph">
                  <wp:posOffset>49530</wp:posOffset>
                </wp:positionV>
                <wp:extent cx="514350" cy="19621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141.55pt;margin-top:3.9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libri"/>
          <w:b/>
          <w:color w:val="C00000"/>
          <w:sz w:val="24"/>
          <w:szCs w:val="24"/>
          <w:lang w:eastAsia="en-US"/>
        </w:rPr>
        <w:t xml:space="preserve">               </w:t>
      </w:r>
      <w:r>
        <w:rPr>
          <w:rFonts w:eastAsia="Calibri" w:cs="Calibri"/>
          <w:b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b/>
          <w:color w:val="000000"/>
          <w:sz w:val="36"/>
          <w:szCs w:val="36"/>
          <w:lang w:eastAsia="en-US"/>
        </w:rPr>
        <w:t>.               .                 .               .                .                .                 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16"/>
          <w:szCs w:val="16"/>
          <w:lang w:eastAsia="en-US"/>
        </w:rPr>
      </w:pPr>
      <w:r>
        <w:rPr>
          <w:rFonts w:eastAsia="Calibri"/>
          <w:b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2260</wp:posOffset>
                </wp:positionH>
                <wp:positionV relativeFrom="paragraph">
                  <wp:posOffset>112395</wp:posOffset>
                </wp:positionV>
                <wp:extent cx="6000750" cy="423545"/>
                <wp:effectExtent l="5080" t="5715" r="5715" b="140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23720"/>
                        </a:xfrm>
                        <a:prstGeom prst="wedgeRectCallout">
                          <a:avLst>
                            <a:gd name="adj1" fmla="val -42000"/>
                            <a:gd name="adj2" fmla="val 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örüntüde sayılar arasındaki farkları sayıların altlarına yazalım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8.85pt;width:472.45pt;height:3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Bu örüntüde sayılar arasındaki farkları sayıların altlarına yazalım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53340</wp:posOffset>
                </wp:positionH>
                <wp:positionV relativeFrom="paragraph">
                  <wp:posOffset>5080</wp:posOffset>
                </wp:positionV>
                <wp:extent cx="6879590" cy="1270"/>
                <wp:effectExtent l="635" t="12700" r="63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0.4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val="en-US" w:eastAsia="en-US"/>
        </w:rPr>
      </w:pPr>
      <w:r>
        <w:rPr>
          <w:rFonts w:eastAsia="Calibri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22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76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29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46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02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52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50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46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1860</wp:posOffset>
                </wp:positionH>
                <wp:positionV relativeFrom="paragraph">
                  <wp:posOffset>92075</wp:posOffset>
                </wp:positionV>
                <wp:extent cx="723900" cy="600075"/>
                <wp:effectExtent l="17145" t="13335" r="17780" b="952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7.2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45785</wp:posOffset>
                </wp:positionH>
                <wp:positionV relativeFrom="paragraph">
                  <wp:posOffset>121920</wp:posOffset>
                </wp:positionV>
                <wp:extent cx="723900" cy="600075"/>
                <wp:effectExtent l="17145" t="13335" r="17780" b="946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9.6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24"/>
          <w:szCs w:val="24"/>
          <w:lang w:val="en-US" w:eastAsia="en-US"/>
        </w:rPr>
      </w:pPr>
      <w:r>
        <w:rPr>
          <w:rFonts w:eastAsia="Calibri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260</wp:posOffset>
                </wp:positionH>
                <wp:positionV relativeFrom="paragraph">
                  <wp:posOffset>163195</wp:posOffset>
                </wp:positionV>
                <wp:extent cx="65786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2.8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1860</wp:posOffset>
                </wp:positionH>
                <wp:positionV relativeFrom="paragraph">
                  <wp:posOffset>161290</wp:posOffset>
                </wp:positionV>
                <wp:extent cx="65786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2.7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55085</wp:posOffset>
                </wp:positionH>
                <wp:positionV relativeFrom="paragraph">
                  <wp:posOffset>160655</wp:posOffset>
                </wp:positionV>
                <wp:extent cx="65786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2.6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50210</wp:posOffset>
                </wp:positionH>
                <wp:positionV relativeFrom="paragraph">
                  <wp:posOffset>162560</wp:posOffset>
                </wp:positionV>
                <wp:extent cx="65786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2.8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92960</wp:posOffset>
                </wp:positionH>
                <wp:positionV relativeFrom="paragraph">
                  <wp:posOffset>160020</wp:posOffset>
                </wp:positionV>
                <wp:extent cx="65786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12.6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7610</wp:posOffset>
                </wp:positionH>
                <wp:positionV relativeFrom="paragraph">
                  <wp:posOffset>158115</wp:posOffset>
                </wp:positionV>
                <wp:extent cx="65786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2.4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45785</wp:posOffset>
                </wp:positionH>
                <wp:positionV relativeFrom="paragraph">
                  <wp:posOffset>158750</wp:posOffset>
                </wp:positionV>
                <wp:extent cx="6578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12.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2260</wp:posOffset>
                </wp:positionH>
                <wp:positionV relativeFrom="paragraph">
                  <wp:posOffset>54610</wp:posOffset>
                </wp:positionV>
                <wp:extent cx="1270" cy="12446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4.3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97610</wp:posOffset>
                </wp:positionH>
                <wp:positionV relativeFrom="paragraph">
                  <wp:posOffset>10160</wp:posOffset>
                </wp:positionV>
                <wp:extent cx="1270" cy="12446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8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4835</wp:posOffset>
                </wp:positionH>
                <wp:positionV relativeFrom="paragraph">
                  <wp:posOffset>32385</wp:posOffset>
                </wp:positionV>
                <wp:extent cx="1270" cy="12446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.55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2960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9710</wp:posOffset>
                </wp:positionH>
                <wp:positionV relativeFrom="paragraph">
                  <wp:posOffset>45085</wp:posOffset>
                </wp:positionV>
                <wp:extent cx="1270" cy="12446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3.5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50210</wp:posOffset>
                </wp:positionH>
                <wp:positionV relativeFrom="paragraph">
                  <wp:posOffset>40005</wp:posOffset>
                </wp:positionV>
                <wp:extent cx="1270" cy="12446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3.15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743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5508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83735</wp:posOffset>
                </wp:positionH>
                <wp:positionV relativeFrom="paragraph">
                  <wp:posOffset>45085</wp:posOffset>
                </wp:positionV>
                <wp:extent cx="1270" cy="12446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3.5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21225</wp:posOffset>
                </wp:positionH>
                <wp:positionV relativeFrom="paragraph">
                  <wp:posOffset>40005</wp:posOffset>
                </wp:positionV>
                <wp:extent cx="1270" cy="12446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3.1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908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45785</wp:posOffset>
                </wp:positionH>
                <wp:positionV relativeFrom="paragraph">
                  <wp:posOffset>10160</wp:posOffset>
                </wp:positionV>
                <wp:extent cx="1270" cy="12446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0.8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03010</wp:posOffset>
                </wp:positionH>
                <wp:positionV relativeFrom="paragraph">
                  <wp:posOffset>35560</wp:posOffset>
                </wp:positionV>
                <wp:extent cx="1270" cy="12446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.8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9485</wp:posOffset>
                </wp:positionH>
                <wp:positionV relativeFrom="paragraph">
                  <wp:posOffset>35560</wp:posOffset>
                </wp:positionV>
                <wp:extent cx="1270" cy="1244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.8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03010</wp:posOffset>
                </wp:positionH>
                <wp:positionV relativeFrom="paragraph">
                  <wp:posOffset>111760</wp:posOffset>
                </wp:positionV>
                <wp:extent cx="1270" cy="127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8.8pt;width:0.1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735" w:leader="none"/>
          <w:tab w:val="center" w:pos="5315" w:leader="none"/>
        </w:tabs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/>
          <w:b/>
          <w:sz w:val="36"/>
          <w:szCs w:val="36"/>
          <w:lang w:eastAsia="en-US"/>
        </w:rPr>
        <w:t>+5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color w:val="000000"/>
          <w:sz w:val="36"/>
          <w:szCs w:val="36"/>
          <w:lang w:eastAsia="en-US"/>
        </w:rPr>
        <w:t xml:space="preserve">.                 .                 .               .                .                .       </w:t>
      </w:r>
    </w:p>
    <w:p>
      <w:pPr>
        <w:pStyle w:val="Normal"/>
        <w:tabs>
          <w:tab w:val="clear" w:pos="708"/>
          <w:tab w:val="left" w:pos="2340" w:leader="none"/>
          <w:tab w:val="left" w:pos="3735" w:leader="none"/>
          <w:tab w:val="center" w:pos="531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255</wp:posOffset>
                </wp:positionH>
                <wp:positionV relativeFrom="paragraph">
                  <wp:posOffset>127000</wp:posOffset>
                </wp:positionV>
                <wp:extent cx="5888990" cy="389890"/>
                <wp:effectExtent l="8255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389880"/>
                        </a:xfrm>
                        <a:prstGeom prst="wedgeRectCallout">
                          <a:avLst>
                            <a:gd name="adj1" fmla="val -50055"/>
                            <a:gd name="adj2" fmla="val -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ayılar arasındaki farkları bularak örüntülerin kuralların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10pt;width:463.65pt;height:3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ayılar arasındaki farkları bularak örüntülerin kuralların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879590" cy="1270"/>
                <wp:effectExtent l="635" t="12700" r="63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-0.1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36"/>
          <w:szCs w:val="36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32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3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71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0251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597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63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646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47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4578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54710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2.1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21485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2.15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65786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2.1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83610</wp:posOffset>
                </wp:positionH>
                <wp:positionV relativeFrom="paragraph">
                  <wp:posOffset>153035</wp:posOffset>
                </wp:positionV>
                <wp:extent cx="65786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2.0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1335</wp:posOffset>
                </wp:positionH>
                <wp:positionV relativeFrom="paragraph">
                  <wp:posOffset>154940</wp:posOffset>
                </wp:positionV>
                <wp:extent cx="65786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.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79060</wp:posOffset>
                </wp:positionH>
                <wp:positionV relativeFrom="paragraph">
                  <wp:posOffset>152400</wp:posOffset>
                </wp:positionV>
                <wp:extent cx="65786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1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471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11935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14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8710</wp:posOffset>
                </wp:positionH>
                <wp:positionV relativeFrom="paragraph">
                  <wp:posOffset>59055</wp:posOffset>
                </wp:positionV>
                <wp:extent cx="1270" cy="9588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6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83610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40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8856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79060</wp:posOffset>
                </wp:positionH>
                <wp:positionV relativeFrom="paragraph">
                  <wp:posOffset>57150</wp:posOffset>
                </wp:positionV>
                <wp:extent cx="10160" cy="9779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4.5pt;width:0.8pt;height:7.6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362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74060</wp:posOffset>
                </wp:positionH>
                <wp:positionV relativeFrom="paragraph">
                  <wp:posOffset>59055</wp:posOffset>
                </wp:positionV>
                <wp:extent cx="1270" cy="9398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.65pt;width:0.05pt;height:7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b/>
          <w:sz w:val="32"/>
          <w:szCs w:val="32"/>
          <w:lang w:eastAsia="en-US"/>
        </w:rPr>
        <w:t>+3                .                 .                  .                 .                  .</w:t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Örüntünün kuralı: ...................................................................</w:t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53340</wp:posOffset>
                </wp:positionH>
                <wp:positionV relativeFrom="paragraph">
                  <wp:posOffset>154305</wp:posOffset>
                </wp:positionV>
                <wp:extent cx="6879590" cy="1270"/>
                <wp:effectExtent l="635" t="12700" r="635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2.1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32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071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251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597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646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647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4578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lang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4710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2.1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1485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2.15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65786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2.1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83610</wp:posOffset>
                </wp:positionH>
                <wp:positionV relativeFrom="paragraph">
                  <wp:posOffset>153035</wp:posOffset>
                </wp:positionV>
                <wp:extent cx="65786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2.0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31335</wp:posOffset>
                </wp:positionH>
                <wp:positionV relativeFrom="paragraph">
                  <wp:posOffset>154940</wp:posOffset>
                </wp:positionV>
                <wp:extent cx="65786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.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79060</wp:posOffset>
                </wp:positionH>
                <wp:positionV relativeFrom="paragraph">
                  <wp:posOffset>152400</wp:posOffset>
                </wp:positionV>
                <wp:extent cx="65786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1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471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11935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214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78710</wp:posOffset>
                </wp:positionH>
                <wp:positionV relativeFrom="paragraph">
                  <wp:posOffset>59055</wp:posOffset>
                </wp:positionV>
                <wp:extent cx="1270" cy="9588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6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83610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0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8856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79060</wp:posOffset>
                </wp:positionH>
                <wp:positionV relativeFrom="paragraph">
                  <wp:posOffset>57150</wp:posOffset>
                </wp:positionV>
                <wp:extent cx="10160" cy="9779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4.5pt;width:0.8pt;height:7.6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362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74060</wp:posOffset>
                </wp:positionH>
                <wp:positionV relativeFrom="paragraph">
                  <wp:posOffset>59055</wp:posOffset>
                </wp:positionV>
                <wp:extent cx="1270" cy="9398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.65pt;width:0.05pt;height:7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.                   .                      .                     .                    .                    .</w:t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Örüntünün kuralı: ...................................................................</w:t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879590" cy="1270"/>
                <wp:effectExtent l="635" t="12700" r="63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6.8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9910</wp:posOffset>
                </wp:positionH>
                <wp:positionV relativeFrom="paragraph">
                  <wp:posOffset>-5080</wp:posOffset>
                </wp:positionV>
                <wp:extent cx="552450" cy="438150"/>
                <wp:effectExtent l="5080" t="5080" r="508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3.3pt;margin-top:-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69060</wp:posOffset>
                </wp:positionH>
                <wp:positionV relativeFrom="paragraph">
                  <wp:posOffset>3175</wp:posOffset>
                </wp:positionV>
                <wp:extent cx="552450" cy="438150"/>
                <wp:effectExtent l="5080" t="5080" r="508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0.2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02510</wp:posOffset>
                </wp:positionH>
                <wp:positionV relativeFrom="paragraph">
                  <wp:posOffset>-635</wp:posOffset>
                </wp:positionV>
                <wp:extent cx="552450" cy="438150"/>
                <wp:effectExtent l="5080" t="5080" r="508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-0.0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16910</wp:posOffset>
                </wp:positionH>
                <wp:positionV relativeFrom="paragraph">
                  <wp:posOffset>-635</wp:posOffset>
                </wp:positionV>
                <wp:extent cx="552450" cy="438150"/>
                <wp:effectExtent l="5080" t="5080" r="5080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0.0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40835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1149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83810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1155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59475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1136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lang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2060</wp:posOffset>
                </wp:positionH>
                <wp:positionV relativeFrom="paragraph">
                  <wp:posOffset>176530</wp:posOffset>
                </wp:positionV>
                <wp:extent cx="1270" cy="17145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13.9pt;width:0.05pt;height:13.4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16935</wp:posOffset>
                </wp:positionH>
                <wp:positionV relativeFrom="paragraph">
                  <wp:posOffset>176530</wp:posOffset>
                </wp:positionV>
                <wp:extent cx="1270" cy="18224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3.9pt;width:0.1pt;height:14.3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50185</wp:posOffset>
                </wp:positionH>
                <wp:positionV relativeFrom="paragraph">
                  <wp:posOffset>176530</wp:posOffset>
                </wp:positionV>
                <wp:extent cx="10160" cy="17145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3.9pt;width:0.8pt;height:13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31335</wp:posOffset>
                </wp:positionH>
                <wp:positionV relativeFrom="paragraph">
                  <wp:posOffset>171450</wp:posOffset>
                </wp:positionV>
                <wp:extent cx="1270" cy="18415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3.5pt;width:0.1pt;height:14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74110</wp:posOffset>
                </wp:positionH>
                <wp:positionV relativeFrom="paragraph">
                  <wp:posOffset>176530</wp:posOffset>
                </wp:positionV>
                <wp:extent cx="1270" cy="18288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3.9pt;width:0.05pt;height:14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97050</wp:posOffset>
                </wp:positionH>
                <wp:positionV relativeFrom="paragraph">
                  <wp:posOffset>159385</wp:posOffset>
                </wp:positionV>
                <wp:extent cx="1270" cy="1708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2.55pt;width:0.05pt;height:13.3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1860</wp:posOffset>
                </wp:positionH>
                <wp:positionV relativeFrom="paragraph">
                  <wp:posOffset>176530</wp:posOffset>
                </wp:positionV>
                <wp:extent cx="1270" cy="17272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13.9pt;width:0.05pt;height:13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8985</wp:posOffset>
                </wp:positionH>
                <wp:positionV relativeFrom="paragraph">
                  <wp:posOffset>159385</wp:posOffset>
                </wp:positionV>
                <wp:extent cx="1270" cy="17018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2.55pt;width:0.1pt;height:13.3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2495</wp:posOffset>
                </wp:positionH>
                <wp:positionV relativeFrom="paragraph">
                  <wp:posOffset>162560</wp:posOffset>
                </wp:positionV>
                <wp:extent cx="599440" cy="1079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.8pt;width:47.2pt;height:0.8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97050</wp:posOffset>
                </wp:positionH>
                <wp:positionV relativeFrom="paragraph">
                  <wp:posOffset>143510</wp:posOffset>
                </wp:positionV>
                <wp:extent cx="71564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1.3pt;width:56.3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50185</wp:posOffset>
                </wp:positionH>
                <wp:positionV relativeFrom="paragraph">
                  <wp:posOffset>170815</wp:posOffset>
                </wp:positionV>
                <wp:extent cx="667385" cy="190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3.45pt;width:52.55pt;height:0.1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74110</wp:posOffset>
                </wp:positionH>
                <wp:positionV relativeFrom="paragraph">
                  <wp:posOffset>170815</wp:posOffset>
                </wp:positionV>
                <wp:extent cx="657860" cy="190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3.45pt;width:51.75pt;height:0.1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11935</wp:posOffset>
                </wp:positionH>
                <wp:positionV relativeFrom="paragraph">
                  <wp:posOffset>-3175</wp:posOffset>
                </wp:positionV>
                <wp:extent cx="1270" cy="17272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0.25pt;width:0.05pt;height:13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59425</wp:posOffset>
                </wp:positionH>
                <wp:positionV relativeFrom="paragraph">
                  <wp:posOffset>142240</wp:posOffset>
                </wp:positionV>
                <wp:extent cx="60134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11.2pt;width:47.3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59425</wp:posOffset>
                </wp:positionH>
                <wp:positionV relativeFrom="paragraph">
                  <wp:posOffset>-3175</wp:posOffset>
                </wp:positionV>
                <wp:extent cx="1270" cy="14605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-0.25pt;width:0.05pt;height:11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51245</wp:posOffset>
                </wp:positionH>
                <wp:positionV relativeFrom="paragraph">
                  <wp:posOffset>-3175</wp:posOffset>
                </wp:positionV>
                <wp:extent cx="9525" cy="16002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-0.25pt;width:0.7pt;height:12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8985</wp:posOffset>
                </wp:positionH>
                <wp:positionV relativeFrom="paragraph">
                  <wp:posOffset>142875</wp:posOffset>
                </wp:positionV>
                <wp:extent cx="657860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1.2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36210</wp:posOffset>
                </wp:positionH>
                <wp:positionV relativeFrom="paragraph">
                  <wp:posOffset>-3175</wp:posOffset>
                </wp:positionV>
                <wp:extent cx="1270" cy="14668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-0.25pt;width:0.1pt;height:11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.                      .                      .                     .                      .                      .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Örüntünün kuralı: ...................................................................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560</wp:posOffset>
                </wp:positionH>
                <wp:positionV relativeFrom="paragraph">
                  <wp:posOffset>39370</wp:posOffset>
                </wp:positionV>
                <wp:extent cx="6657975" cy="683260"/>
                <wp:effectExtent l="0" t="0" r="0" b="0"/>
                <wp:wrapNone/>
                <wp:docPr id="2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 sayı örüntülerinde boş bırakılan yerleri yandaki  tabloda  yer alan  sayılarla tamamlay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53.8pt;mso-wrap-distance-left:9.05pt;mso-wrap-distance-right:9.05pt;mso-wrap-distance-top:0pt;mso-wrap-distance-bottom:0pt;margin-top:3.1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 sayı örüntülerinde boş bırakılan yerleri yandaki  tabloda  yer alan  sayılarla tamamlay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ind w:hanging="284"/>
        <w:rPr>
          <w:rFonts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/>
          <w:b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ind w:hanging="284"/>
        <w:rPr>
          <w:rFonts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/>
          <w:b/>
          <w:color w:val="FF0000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left" w:pos="708" w:leader="none"/>
          <w:tab w:val="left" w:pos="1985" w:leader="none"/>
          <w:tab w:val="left" w:pos="2694" w:leader="none"/>
          <w:tab w:val="left" w:pos="3195" w:leader="none"/>
          <w:tab w:val="left" w:pos="3969" w:leader="none"/>
          <w:tab w:val="left" w:pos="5954" w:leader="none"/>
          <w:tab w:val="left" w:pos="8505" w:leader="none"/>
          <w:tab w:val="left" w:pos="8647" w:leader="none"/>
          <w:tab w:val="left" w:pos="8789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985" w:leader="none"/>
          <w:tab w:val="left" w:pos="3195" w:leader="none"/>
          <w:tab w:val="left" w:pos="9705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08940" cy="457200"/>
            <wp:effectExtent l="0" t="0" r="0" b="0"/>
            <wp:docPr id="2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57200"/>
            <wp:effectExtent l="0" t="0" r="0" b="0"/>
            <wp:docPr id="2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48310"/>
            <wp:effectExtent l="0" t="0" r="0" b="0"/>
            <wp:docPr id="2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48310"/>
            <wp:effectExtent l="0" t="0" r="0" b="0"/>
            <wp:docPr id="2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27990" cy="457200"/>
            <wp:effectExtent l="0" t="0" r="0" b="0"/>
            <wp:docPr id="2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48310"/>
            <wp:effectExtent l="0" t="0" r="0" b="0"/>
            <wp:docPr id="2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60085</wp:posOffset>
                </wp:positionH>
                <wp:positionV relativeFrom="paragraph">
                  <wp:posOffset>80645</wp:posOffset>
                </wp:positionV>
                <wp:extent cx="923925" cy="7741920"/>
                <wp:effectExtent l="19685" t="19685" r="19685" b="196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74180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4389120"/>
                            <a:gd name="textAreaBottom" fmla="*/ 4363560 h 4389120"/>
                          </a:gdLst>
                          <a:ahLst/>
                          <a:rect l="textAreaLeft" t="textAreaTop" r="textAreaRight" b="textAreaBottom"/>
                          <a:pathLst>
                            <a:path w="21600" h="180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7285"/>
                              </a:lnTo>
                              <a:arcTo wR="3600" hR="3600" stAng="10800000" swAng="-5400000"/>
                              <a:lnTo>
                                <a:pt x="18000" y="180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55pt;margin-top:6.35pt;width:72.7pt;height:6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3195" w:leader="none"/>
          <w:tab w:val="left" w:pos="7230" w:leader="none"/>
          <w:tab w:val="left" w:pos="9705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lang w:eastAsia="en-US"/>
        </w:rPr>
        <w:drawing>
          <wp:inline distT="0" distB="0" distL="0" distR="0">
            <wp:extent cx="408940" cy="418465"/>
            <wp:effectExtent l="0" t="0" r="0" b="0"/>
            <wp:docPr id="2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56565" cy="418465"/>
            <wp:effectExtent l="0" t="0" r="0" b="0"/>
            <wp:docPr id="2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lang w:eastAsia="en-US"/>
        </w:rPr>
        <w:drawing>
          <wp:inline distT="0" distB="0" distL="0" distR="0">
            <wp:extent cx="400050" cy="418465"/>
            <wp:effectExtent l="0" t="0" r="0" b="0"/>
            <wp:docPr id="2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2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lang w:eastAsia="en-US"/>
        </w:rPr>
        <w:drawing>
          <wp:inline distT="0" distB="0" distL="0" distR="0">
            <wp:extent cx="419100" cy="418465"/>
            <wp:effectExtent l="0" t="0" r="0" b="0"/>
            <wp:docPr id="2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08940"/>
            <wp:effectExtent l="0" t="0" r="0" b="0"/>
            <wp:docPr id="2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7920" w:leader="none"/>
        </w:tabs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3195" w:leader="none"/>
          <w:tab w:val="left" w:pos="7920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5387" w:leader="none"/>
          <w:tab w:val="left" w:pos="7920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/>
          <w:lang w:eastAsia="en-US"/>
        </w:rPr>
        <w:drawing>
          <wp:inline distT="0" distB="0" distL="0" distR="0">
            <wp:extent cx="419100" cy="418465"/>
            <wp:effectExtent l="0" t="0" r="0" b="0"/>
            <wp:docPr id="2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</w:t>
      </w:r>
      <w:r>
        <w:rPr>
          <w:rFonts w:eastAsia="Calibri"/>
          <w:lang w:eastAsia="en-US"/>
        </w:rPr>
        <w:drawing>
          <wp:inline distT="0" distB="0" distL="0" distR="0">
            <wp:extent cx="419100" cy="418465"/>
            <wp:effectExtent l="0" t="0" r="0" b="0"/>
            <wp:docPr id="2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390525" cy="418465"/>
            <wp:effectExtent l="0" t="0" r="0" b="0"/>
            <wp:docPr id="2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2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lang w:eastAsia="en-US"/>
        </w:rPr>
        <w:drawing>
          <wp:inline distT="0" distB="0" distL="0" distR="0">
            <wp:extent cx="419100" cy="418465"/>
            <wp:effectExtent l="0" t="0" r="0" b="0"/>
            <wp:docPr id="2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48310"/>
            <wp:effectExtent l="0" t="0" r="0" b="0"/>
            <wp:docPr id="2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760" w:leader="none"/>
          <w:tab w:val="left" w:pos="4170" w:leader="none"/>
          <w:tab w:val="left" w:pos="834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  <w:tab w:val="left" w:pos="2760" w:leader="none"/>
          <w:tab w:val="left" w:pos="4170" w:leader="none"/>
          <w:tab w:val="left" w:pos="5387" w:leader="none"/>
          <w:tab w:val="left" w:pos="8340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</w:t>
      </w:r>
      <w:r>
        <w:rPr>
          <w:rFonts w:eastAsia="Calibri"/>
          <w:lang w:eastAsia="en-US"/>
        </w:rPr>
        <w:drawing>
          <wp:inline distT="0" distB="0" distL="0" distR="0">
            <wp:extent cx="400050" cy="418465"/>
            <wp:effectExtent l="0" t="0" r="0" b="0"/>
            <wp:docPr id="2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 </w:t>
      </w:r>
      <w:r>
        <w:rPr>
          <w:rFonts w:eastAsia="Calibri"/>
          <w:lang w:eastAsia="en-US"/>
        </w:rPr>
        <w:drawing>
          <wp:inline distT="0" distB="0" distL="0" distR="0">
            <wp:extent cx="408940" cy="418465"/>
            <wp:effectExtent l="0" t="0" r="0" b="0"/>
            <wp:docPr id="2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</w:t>
      </w:r>
      <w:r>
        <w:rPr>
          <w:rFonts w:eastAsia="Calibri"/>
          <w:lang w:eastAsia="en-US"/>
        </w:rPr>
        <w:drawing>
          <wp:inline distT="0" distB="0" distL="0" distR="0">
            <wp:extent cx="408940" cy="418465"/>
            <wp:effectExtent l="0" t="0" r="0" b="0"/>
            <wp:docPr id="2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2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2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400050" cy="427990"/>
            <wp:effectExtent l="0" t="0" r="0" b="0"/>
            <wp:docPr id="2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65" w:leader="none"/>
          <w:tab w:val="left" w:pos="2775" w:leader="none"/>
          <w:tab w:val="left" w:pos="4050" w:leader="none"/>
          <w:tab w:val="center" w:pos="5315" w:leader="none"/>
          <w:tab w:val="left" w:pos="6810" w:leader="none"/>
          <w:tab w:val="left" w:pos="822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1365" w:leader="none"/>
          <w:tab w:val="left" w:pos="2775" w:leader="none"/>
          <w:tab w:val="left" w:pos="3402" w:leader="none"/>
          <w:tab w:val="left" w:pos="4050" w:leader="none"/>
          <w:tab w:val="center" w:pos="5315" w:leader="none"/>
          <w:tab w:val="left" w:pos="6810" w:leader="none"/>
          <w:tab w:val="left" w:pos="7230" w:leader="none"/>
          <w:tab w:val="left" w:pos="8220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2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lang w:eastAsia="en-US"/>
        </w:rPr>
        <w:drawing>
          <wp:inline distT="0" distB="0" distL="0" distR="0">
            <wp:extent cx="361315" cy="427990"/>
            <wp:effectExtent l="0" t="0" r="0" b="0"/>
            <wp:docPr id="2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438150" cy="427990"/>
            <wp:effectExtent l="0" t="0" r="0" b="0"/>
            <wp:docPr id="2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ab/>
        <w:t xml:space="preserve">      </w:t>
      </w:r>
      <w:r>
        <w:rPr>
          <w:rFonts w:eastAsia="Calibri"/>
          <w:lang w:eastAsia="en-US"/>
        </w:rPr>
        <w:drawing>
          <wp:inline distT="0" distB="0" distL="0" distR="0">
            <wp:extent cx="447675" cy="427990"/>
            <wp:effectExtent l="0" t="0" r="0" b="0"/>
            <wp:docPr id="2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           </w:t>
      </w:r>
      <w:r>
        <w:rPr>
          <w:rFonts w:eastAsia="Calibri"/>
          <w:lang w:eastAsia="en-US"/>
        </w:rPr>
        <w:drawing>
          <wp:inline distT="0" distB="0" distL="0" distR="0">
            <wp:extent cx="475615" cy="427990"/>
            <wp:effectExtent l="0" t="0" r="0" b="0"/>
            <wp:docPr id="2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          </w:t>
      </w:r>
      <w:r>
        <w:rPr>
          <w:rFonts w:eastAsia="Calibri"/>
          <w:lang w:eastAsia="en-US"/>
        </w:rPr>
        <w:drawing>
          <wp:inline distT="0" distB="0" distL="0" distR="0">
            <wp:extent cx="447675" cy="436880"/>
            <wp:effectExtent l="0" t="0" r="0" b="0"/>
            <wp:docPr id="2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left" w:pos="2775" w:leader="none"/>
          <w:tab w:val="left" w:pos="4050" w:leader="none"/>
          <w:tab w:val="center" w:pos="5315" w:leader="none"/>
          <w:tab w:val="left" w:pos="6810" w:leader="none"/>
          <w:tab w:val="left" w:pos="8220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</w:t>
      </w:r>
      <w:r>
        <w:rPr>
          <w:rFonts w:eastAsia="Calibri"/>
          <w:lang w:eastAsia="en-US"/>
        </w:rPr>
        <w:drawing>
          <wp:inline distT="0" distB="0" distL="0" distR="0">
            <wp:extent cx="408940" cy="418465"/>
            <wp:effectExtent l="0" t="0" r="0" b="0"/>
            <wp:docPr id="2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427990" cy="418465"/>
            <wp:effectExtent l="0" t="0" r="0" b="0"/>
            <wp:docPr id="2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56565" cy="418465"/>
            <wp:effectExtent l="0" t="0" r="0" b="0"/>
            <wp:docPr id="2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  <w:lang w:eastAsia="en-US"/>
        </w:rPr>
        <w:tab/>
        <w:t xml:space="preserve">        </w:t>
      </w:r>
      <w:r>
        <w:rPr>
          <w:rFonts w:eastAsia="Calibri"/>
          <w:lang w:eastAsia="en-US"/>
        </w:rPr>
        <w:drawing>
          <wp:inline distT="0" distB="0" distL="0" distR="0">
            <wp:extent cx="438150" cy="427990"/>
            <wp:effectExtent l="0" t="0" r="0" b="0"/>
            <wp:docPr id="2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          </w:t>
      </w:r>
      <w:r>
        <w:rPr>
          <w:rFonts w:eastAsia="Calibri"/>
          <w:lang w:eastAsia="en-US"/>
        </w:rPr>
        <w:drawing>
          <wp:inline distT="0" distB="0" distL="0" distR="0">
            <wp:extent cx="466725" cy="418465"/>
            <wp:effectExtent l="0" t="0" r="0" b="0"/>
            <wp:docPr id="2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2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1605" w:leader="none"/>
          <w:tab w:val="left" w:pos="4365" w:leader="none"/>
          <w:tab w:val="left" w:pos="5790" w:leader="none"/>
          <w:tab w:val="left" w:pos="859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lang w:eastAsia="en-US"/>
        </w:rPr>
        <w:drawing>
          <wp:inline distT="0" distB="0" distL="0" distR="0">
            <wp:extent cx="390525" cy="418465"/>
            <wp:effectExtent l="0" t="0" r="0" b="0"/>
            <wp:docPr id="3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408940" cy="418465"/>
            <wp:effectExtent l="0" t="0" r="0" b="0"/>
            <wp:docPr id="3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438150" cy="427990"/>
            <wp:effectExtent l="0" t="0" r="0" b="0"/>
            <wp:docPr id="3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 </w:t>
      </w:r>
      <w:r>
        <w:rPr>
          <w:rFonts w:eastAsia="Calibri"/>
          <w:lang w:eastAsia="en-US"/>
        </w:rPr>
        <w:drawing>
          <wp:inline distT="0" distB="0" distL="0" distR="0">
            <wp:extent cx="390525" cy="418465"/>
            <wp:effectExtent l="0" t="0" r="0" b="0"/>
            <wp:docPr id="3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3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</w:t>
      </w:r>
      <w:r>
        <w:rPr>
          <w:rFonts w:eastAsia="Calibri"/>
          <w:lang w:eastAsia="en-US"/>
        </w:rPr>
        <w:drawing>
          <wp:inline distT="0" distB="0" distL="0" distR="0">
            <wp:extent cx="419100" cy="418465"/>
            <wp:effectExtent l="0" t="0" r="0" b="0"/>
            <wp:docPr id="3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2805" w:leader="none"/>
          <w:tab w:val="left" w:pos="4485" w:leader="none"/>
          <w:tab w:val="left" w:pos="5775" w:leader="none"/>
          <w:tab w:val="left" w:pos="7050" w:leader="none"/>
          <w:tab w:val="left" w:pos="844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/>
          <w:lang w:eastAsia="en-US"/>
        </w:rPr>
        <w:drawing>
          <wp:inline distT="0" distB="0" distL="0" distR="0">
            <wp:extent cx="400050" cy="418465"/>
            <wp:effectExtent l="0" t="0" r="0" b="0"/>
            <wp:docPr id="3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lang w:eastAsia="en-US"/>
        </w:rPr>
        <w:drawing>
          <wp:inline distT="0" distB="0" distL="0" distR="0">
            <wp:extent cx="408940" cy="418465"/>
            <wp:effectExtent l="0" t="0" r="0" b="0"/>
            <wp:docPr id="3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475615" cy="427990"/>
            <wp:effectExtent l="0" t="0" r="0" b="0"/>
            <wp:docPr id="3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</w:t>
      </w:r>
      <w:r>
        <w:rPr>
          <w:rFonts w:eastAsia="Calibri"/>
          <w:lang w:eastAsia="en-US"/>
        </w:rPr>
        <w:drawing>
          <wp:inline distT="0" distB="0" distL="0" distR="0">
            <wp:extent cx="495300" cy="418465"/>
            <wp:effectExtent l="0" t="0" r="0" b="0"/>
            <wp:docPr id="3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3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lang w:eastAsia="en-US"/>
        </w:rPr>
        <w:drawing>
          <wp:inline distT="0" distB="0" distL="0" distR="0">
            <wp:extent cx="427990" cy="418465"/>
            <wp:effectExtent l="0" t="0" r="0" b="0"/>
            <wp:docPr id="3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  <w:tab w:val="left" w:pos="2745" w:leader="none"/>
          <w:tab w:val="left" w:pos="4050" w:leader="none"/>
          <w:tab w:val="left" w:pos="5670" w:leader="none"/>
          <w:tab w:val="left" w:pos="6960" w:leader="none"/>
          <w:tab w:val="left" w:pos="841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lang w:eastAsia="en-US"/>
        </w:rPr>
        <w:drawing>
          <wp:inline distT="0" distB="0" distL="0" distR="0">
            <wp:extent cx="400050" cy="418465"/>
            <wp:effectExtent l="0" t="0" r="0" b="0"/>
            <wp:docPr id="3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lang w:eastAsia="en-US"/>
        </w:rPr>
        <w:drawing>
          <wp:inline distT="0" distB="0" distL="0" distR="0">
            <wp:extent cx="419100" cy="418465"/>
            <wp:effectExtent l="0" t="0" r="0" b="0"/>
            <wp:docPr id="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</w:t>
      </w:r>
      <w:r>
        <w:rPr>
          <w:rFonts w:eastAsia="Calibri"/>
          <w:lang w:eastAsia="en-US"/>
        </w:rPr>
        <w:drawing>
          <wp:inline distT="0" distB="0" distL="0" distR="0">
            <wp:extent cx="466725" cy="418465"/>
            <wp:effectExtent l="0" t="0" r="0" b="0"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  </w:t>
      </w:r>
      <w:r>
        <w:rPr>
          <w:rFonts w:eastAsia="Calibri"/>
          <w:lang w:eastAsia="en-US"/>
        </w:rPr>
        <w:drawing>
          <wp:inline distT="0" distB="0" distL="0" distR="0">
            <wp:extent cx="447675" cy="436880"/>
            <wp:effectExtent l="0" t="0" r="0" b="0"/>
            <wp:docPr id="3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lang w:eastAsia="en-US"/>
        </w:rPr>
        <w:drawing>
          <wp:inline distT="0" distB="0" distL="0" distR="0">
            <wp:extent cx="475615" cy="427990"/>
            <wp:effectExtent l="0" t="0" r="0" b="0"/>
            <wp:docPr id="3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419100" cy="418465"/>
            <wp:effectExtent l="0" t="0" r="0" b="0"/>
            <wp:docPr id="3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 w:before="0" w:after="0"/>
        <w:ind w:right="451" w:hanging="0"/>
        <w:rPr>
          <w:rFonts w:ascii="Times New Roman" w:hAnsi="Times New Roman" w:eastAsia="Calibri" w:cs="Times New Roman"/>
          <w:b/>
          <w:b/>
          <w:spacing w:val="5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pacing w:val="5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5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567" w:right="424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10.jpeg"/><Relationship Id="rId27" Type="http://schemas.openxmlformats.org/officeDocument/2006/relationships/image" Target="media/image7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3.jpeg"/><Relationship Id="rId33" Type="http://schemas.openxmlformats.org/officeDocument/2006/relationships/image" Target="media/image7.jpeg"/><Relationship Id="rId34" Type="http://schemas.openxmlformats.org/officeDocument/2006/relationships/image" Target="media/image11.jpeg"/><Relationship Id="rId35" Type="http://schemas.openxmlformats.org/officeDocument/2006/relationships/image" Target="media/image6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17.jpeg"/><Relationship Id="rId42" Type="http://schemas.openxmlformats.org/officeDocument/2006/relationships/image" Target="media/image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9.jpeg"/><Relationship Id="rId49" Type="http://schemas.openxmlformats.org/officeDocument/2006/relationships/image" Target="media/image23.jpeg"/><Relationship Id="rId50" Type="http://schemas.openxmlformats.org/officeDocument/2006/relationships/image" Target="media/image4.jpeg"/><Relationship Id="rId51" Type="http://schemas.openxmlformats.org/officeDocument/2006/relationships/image" Target="media/image24.jpeg"/><Relationship Id="rId52" Type="http://schemas.openxmlformats.org/officeDocument/2006/relationships/image" Target="media/image10.jpeg"/><Relationship Id="rId53" Type="http://schemas.openxmlformats.org/officeDocument/2006/relationships/image" Target="media/image7.jpeg"/><Relationship Id="rId54" Type="http://schemas.openxmlformats.org/officeDocument/2006/relationships/image" Target="media/image13.jpeg"/><Relationship Id="rId55" Type="http://schemas.openxmlformats.org/officeDocument/2006/relationships/image" Target="media/image16.jpeg"/><Relationship Id="rId56" Type="http://schemas.openxmlformats.org/officeDocument/2006/relationships/image" Target="media/image19.jpeg"/><Relationship Id="rId57" Type="http://schemas.openxmlformats.org/officeDocument/2006/relationships/image" Target="media/image25.jpeg"/><Relationship Id="rId58" Type="http://schemas.openxmlformats.org/officeDocument/2006/relationships/image" Target="media/image7.jpeg"/><Relationship Id="rId59" Type="http://schemas.openxmlformats.org/officeDocument/2006/relationships/image" Target="media/image26.jpeg"/><Relationship Id="rId60" Type="http://schemas.openxmlformats.org/officeDocument/2006/relationships/image" Target="media/image10.jpeg"/><Relationship Id="rId61" Type="http://schemas.openxmlformats.org/officeDocument/2006/relationships/image" Target="media/image27.jpeg"/><Relationship Id="rId62" Type="http://schemas.openxmlformats.org/officeDocument/2006/relationships/image" Target="media/image21.jpeg"/><Relationship Id="rId63" Type="http://schemas.openxmlformats.org/officeDocument/2006/relationships/image" Target="media/image28.jpeg"/><Relationship Id="rId64" Type="http://schemas.openxmlformats.org/officeDocument/2006/relationships/image" Target="media/image7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12.jpeg"/><Relationship Id="rId68" Type="http://schemas.openxmlformats.org/officeDocument/2006/relationships/image" Target="media/image14.jpeg"/><Relationship Id="rId69" Type="http://schemas.openxmlformats.org/officeDocument/2006/relationships/image" Target="media/image22.jpeg"/><Relationship Id="rId70" Type="http://schemas.openxmlformats.org/officeDocument/2006/relationships/image" Target="media/image21.jpeg"/><Relationship Id="rId71" Type="http://schemas.openxmlformats.org/officeDocument/2006/relationships/image" Target="media/image7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7:00Z</dcterms:created>
  <dc:creator/>
  <dc:description/>
  <dc:language>en-US</dc:language>
  <cp:lastModifiedBy>dell</cp:lastModifiedBy>
  <cp:lastPrinted>2020-10-11T13:33:00Z</cp:lastPrinted>
  <dcterms:modified xsi:type="dcterms:W3CDTF">2020-10-11T10:33:00Z</dcterms:modified>
  <cp:revision>42</cp:revision>
  <dc:subject/>
  <dc:title/>
</cp:coreProperties>
</file>