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MATEMATİK ÇARPMA İŞLEMİ DEĞERLENDİ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-       5 X 4 = 4 X           Yandaki eşitlikte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kaçtır?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5                B) 4                  C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800</wp:posOffset>
            </wp:positionH>
            <wp:positionV relativeFrom="paragraph">
              <wp:posOffset>34290</wp:posOffset>
            </wp:positionV>
            <wp:extent cx="685800" cy="605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2440305" cy="457200"/>
                <wp:effectExtent l="55626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457200"/>
                        </a:xfrm>
                        <a:prstGeom prst="wedgeRoundRectCallout">
                          <a:avLst>
                            <a:gd name="adj1" fmla="val -72740"/>
                            <a:gd name="adj2" fmla="val 2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 + 3 + 3 + 3 + 3 + 3 =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2.7pt;width:192.1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 + 3 + 3 + 3 + 3 + 3 =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Sevgi, söylediği işlemini kısa yoldan yapmak istiyor. Aşağıdakilerden hangis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 xml:space="preserve">Sevgi’ n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 xml:space="preserve">yaptığı işlemdir?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X 3 =                      B)  3 X 6 =                              C) 5 X 3 =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-  Aşağıdaki çarpma işlemlerinden hangis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10 X 3 = 30                  B)  5 X 6 = 30          C) 8 X 0 =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- Aşağıdaki çarpma işlemlerinden hangis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5 X 5 = 25                   B) 4 X 1 = 0                    C) 7 X 2 = 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5-   Saydım baktım 5 tavşan,</w:t>
        <w:br/>
        <w:t xml:space="preserve">         Zıp zıp zıp dolaşıyor.</w:t>
        <w:br/>
        <w:t xml:space="preserve">         Tavşanların 3 katı kadar da ördek,</w:t>
        <w:br/>
        <w:t xml:space="preserve">         Durmadan " vak vak" lıyor.</w:t>
        <w:br/>
        <w:t xml:space="preserve">         Ördeklerden 7 fazlaymış hindiler,</w:t>
        <w:br/>
        <w:t xml:space="preserve">         Onlar da " glu glu " diyor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tr-TR"/>
        </w:rPr>
        <w:t>Şiire göre hayvanların sayısı kaçtır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40                       B)  42                       C)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- Çarpma işleminde çarpanların yeri değiştiğinde çarpım için aşağıdakilerden hangisi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Artar.                        B) Azalır.                        C) Değişm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7- Sınıfımızda 12 sıra bulunuyor. Her sırada 2 öğrenci oturduğuna göre sınıfımızd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 xml:space="preserve">toplam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kaç öğrenci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9                        B) 24                        C)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8-    5 X 4 = 20 işlemine göre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20 sayısı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lerden hangisi il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ifade edil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çarpan                        B) çarpım                       C) topl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923925" cy="628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9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5372100" cy="395605"/>
                <wp:effectExtent l="29654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5640"/>
                        </a:xfrm>
                        <a:prstGeom prst="wedgeRoundRectCallout">
                          <a:avLst>
                            <a:gd name="adj1" fmla="val -55013"/>
                            <a:gd name="adj2" fmla="val 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günde  3 litre süt veriyorum.6 günde kaç litre süt veririm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pt;width:422.95pt;height:3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günde  3 litre süt veriyorum.6 günde kaç litre süt veririm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12  litre                     B) 18 litre                C) 24 lit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5715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55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5715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5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571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5715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55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943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91160" cy="5829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391160" cy="5829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391160" cy="5829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391160" cy="5829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48895</wp:posOffset>
            </wp:positionV>
            <wp:extent cx="391160" cy="5829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48895</wp:posOffset>
            </wp:positionV>
            <wp:extent cx="391160" cy="5829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48895</wp:posOffset>
            </wp:positionV>
            <wp:extent cx="391160" cy="5829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14900</wp:posOffset>
            </wp:positionH>
            <wp:positionV relativeFrom="paragraph">
              <wp:posOffset>48895</wp:posOffset>
            </wp:positionV>
            <wp:extent cx="391160" cy="5829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0-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407670</wp:posOffset>
            </wp:positionV>
            <wp:extent cx="391160" cy="5829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tr-T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195580</wp:posOffset>
            </wp:positionV>
            <wp:extent cx="391160" cy="58293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60.95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resme göre yazılacak çarpma işlemi aşağıdakilerde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4 X 2 = 8                       B) 2 X 4 = 8                C) 3 X 3 =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1-            10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107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X     3       İşleminin sonucu aşağıdakilerde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hangis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9                  B) 30                       C)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2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870575" cy="83693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  <w:gridCol w:w="1145"/>
                              <w:gridCol w:w="1145"/>
                              <w:gridCol w:w="1145"/>
                              <w:gridCol w:w="1230"/>
                              <w:gridCol w:w="1145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tr-TR"/>
                                    </w:rPr>
                                    <w:drawing>
                                      <wp:inline distT="0" distB="0" distL="0" distR="0">
                                        <wp:extent cx="638175" cy="619760"/>
                                        <wp:effectExtent l="0" t="0" r="0" b="0"/>
                                        <wp:docPr id="3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grayscl/>
                                                </a:blip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65.9pt;mso-wrap-distance-left:7.05pt;mso-wrap-distance-right:7.05pt;mso-wrap-distance-top:0pt;mso-wrap-distance-bottom:0pt;margin-top:3.0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  <w:gridCol w:w="1145"/>
                        <w:gridCol w:w="1145"/>
                        <w:gridCol w:w="1145"/>
                        <w:gridCol w:w="1230"/>
                        <w:gridCol w:w="1145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tr-TR"/>
                              </w:rPr>
                              <w:drawing>
                                <wp:inline distT="0" distB="0" distL="0" distR="0">
                                  <wp:extent cx="638175" cy="619760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 Yukarıdaki resme göre yazılacak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>çarpma işlemi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aşağıdakilerden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8 X 1 = 8                       B) 1 X 8 = 8                C) 8 X 0 = 0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3-  Aşağıdaki eşleştirmelerden hangis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yanl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4 + 4 + 4 + 4 =  4 X 4     B) 2 + 2 + 2 + 2 + 2 = 5 X 2      C) 5 + 5 + 5 + 5 + 5 =  3 X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4 -  6 X 4 = ?    ,   6 X 5 = ?  işlemlerinin sonuçları sırasıyla aşağıdakilerden hangisind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doğru olarak verilmişt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A) 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ve 30                 B) 30 ve 24                       C) 10 ve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5-  Aşağıdaki çarpma işlemlerini yapınız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9 x 2 =  ………..  </w:t>
        <w:tab/>
        <w:t xml:space="preserve"> 2 x 0  =  ……….        6 x 1 =  ………       5 x 3 = ………</w:t>
      </w:r>
    </w:p>
    <w:p>
      <w:pPr>
        <w:pStyle w:val="Normal"/>
        <w:tabs>
          <w:tab w:val="clear" w:pos="708"/>
          <w:tab w:val="center" w:pos="48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8 x 5  = ………              5  x 10 = ………        2 x 10 = ………      7 x 1  = ………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 x 9 = ………               4 x 6  =  ………         6 x 3 = ………        0 X 8 = …….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5 x 10= ………..            7 x 10 = ………         7 x 5 = ………..      1X 9 =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685800" cy="5715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16-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Bir tavukta 2 ayak varsa 9 tavukt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kaç ayak vardır?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>A)  11                    B) 18                   C)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7-  2 x 3 = 6        4 x 5 = 20        3 x 3 = 6             2 x 10 = 20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Yukarıdaki işlemlerden kaç tanesi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tr-TR"/>
        </w:rPr>
        <w:t>doğrudu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 2                      B)  3                        C)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96520</wp:posOffset>
                </wp:positionV>
                <wp:extent cx="6810375" cy="352425"/>
                <wp:effectExtent l="5715" t="5715" r="5080" b="24765"/>
                <wp:wrapNone/>
                <wp:docPr id="48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BEP SONUÇ BELİRTEN CÜMLELER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2.1pt;margin-top:7.6pt;width:536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BEP SONUÇ BELİRTEN CÜMLELER ETKİNLİĞ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</wp:posOffset>
                </wp:positionH>
                <wp:positionV relativeFrom="paragraph">
                  <wp:posOffset>251460</wp:posOffset>
                </wp:positionV>
                <wp:extent cx="6067425" cy="419100"/>
                <wp:effectExtent l="5715" t="5080" r="5080" b="25400"/>
                <wp:wrapNone/>
                <wp:docPr id="49" name="Yuvarlatılmış 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ukarıda verilen sebep ve sonuçları örnekteki gibi eşleştiri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" stroked="t" o:allowincell="f" style="position:absolute;margin-left:30.4pt;margin-top:19.8pt;width:47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ukarıda verilen sebep ve sonuçları örnekteki gibi eşleştirin.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86055</wp:posOffset>
                </wp:positionV>
                <wp:extent cx="3225800" cy="371475"/>
                <wp:effectExtent l="5080" t="5715" r="5715" b="24765"/>
                <wp:wrapNone/>
                <wp:docPr id="50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kula çok geç kaldığı i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stroked="t" o:allowincell="f" style="position:absolute;margin-left:4.15pt;margin-top:14.65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kula çok geç kaldığı için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6005</wp:posOffset>
                </wp:positionH>
                <wp:positionV relativeFrom="paragraph">
                  <wp:posOffset>186055</wp:posOffset>
                </wp:positionV>
                <wp:extent cx="3143250" cy="371475"/>
                <wp:effectExtent l="5080" t="5715" r="5715" b="24765"/>
                <wp:wrapNone/>
                <wp:docPr id="5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ünyaya küsmüşt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stroked="t" o:allowincell="f" style="position:absolute;margin-left:283.15pt;margin-top:14.65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ünyaya küsmüştü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5430</wp:posOffset>
                </wp:positionH>
                <wp:positionV relativeFrom="paragraph">
                  <wp:posOffset>186055</wp:posOffset>
                </wp:positionV>
                <wp:extent cx="390525" cy="3714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4.65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186055</wp:posOffset>
                </wp:positionV>
                <wp:extent cx="390525" cy="3714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4.6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-2540</wp:posOffset>
                </wp:positionV>
                <wp:extent cx="3225800" cy="371475"/>
                <wp:effectExtent l="5080" t="5715" r="5715" b="24765"/>
                <wp:wrapNone/>
                <wp:docPr id="54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abanın tekeri patladığınd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stroked="t" o:allowincell="f" style="position:absolute;margin-left:4.15pt;margin-top:-0.2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abanın tekeri patladığından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-2540</wp:posOffset>
                </wp:positionV>
                <wp:extent cx="3143250" cy="371475"/>
                <wp:effectExtent l="5080" t="5715" r="5715" b="24765"/>
                <wp:wrapNone/>
                <wp:docPr id="55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ok tuzsuz olmuşt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stroked="t" o:allowincell="f" style="position:absolute;margin-left:283.15pt;margin-top:-0.2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ok tuzsuz olmuştu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5430</wp:posOffset>
                </wp:positionH>
                <wp:positionV relativeFrom="paragraph">
                  <wp:posOffset>-2540</wp:posOffset>
                </wp:positionV>
                <wp:extent cx="390525" cy="3714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-0.2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390525" cy="3714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-0.2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208915</wp:posOffset>
                </wp:positionV>
                <wp:extent cx="3225800" cy="371475"/>
                <wp:effectExtent l="5080" t="5715" r="5715" b="24765"/>
                <wp:wrapNone/>
                <wp:docPr id="58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ni çok özlediğim i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4.15pt;margin-top:16.45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ni çok özlediğim içi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8380</wp:posOffset>
                </wp:positionH>
                <wp:positionV relativeFrom="paragraph">
                  <wp:posOffset>208915</wp:posOffset>
                </wp:positionV>
                <wp:extent cx="3143250" cy="371475"/>
                <wp:effectExtent l="5080" t="5715" r="5715" b="24765"/>
                <wp:wrapNone/>
                <wp:docPr id="59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özleri bozuluyord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stroked="t" o:allowincell="f" style="position:absolute;margin-left:279.4pt;margin-top:16.45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özleri bozuluyordu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5430</wp:posOffset>
                </wp:positionH>
                <wp:positionV relativeFrom="paragraph">
                  <wp:posOffset>208915</wp:posOffset>
                </wp:positionV>
                <wp:extent cx="390525" cy="3714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6.45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6005</wp:posOffset>
                </wp:positionH>
                <wp:positionV relativeFrom="paragraph">
                  <wp:posOffset>208915</wp:posOffset>
                </wp:positionV>
                <wp:extent cx="390525" cy="3714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5pt;margin-top:16.4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3225800" cy="371475"/>
                <wp:effectExtent l="5080" t="5715" r="5715" b="24765"/>
                <wp:wrapNone/>
                <wp:docPr id="6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ının kalbini kırdığınd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stroked="t" o:allowincell="f" style="position:absolute;margin-left:4.15pt;margin-top:7.6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ının kalbini kırdığından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96520</wp:posOffset>
                </wp:positionV>
                <wp:extent cx="3143250" cy="371475"/>
                <wp:effectExtent l="5080" t="5715" r="5715" b="24765"/>
                <wp:wrapNone/>
                <wp:docPr id="63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retmeni ona çok kız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stroked="t" o:allowincell="f" style="position:absolute;margin-left:279.4pt;margin-top:7.6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retmeni ona çok kızdı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5430</wp:posOffset>
                </wp:positionH>
                <wp:positionV relativeFrom="paragraph">
                  <wp:posOffset>96520</wp:posOffset>
                </wp:positionV>
                <wp:extent cx="390525" cy="3714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7.6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6005</wp:posOffset>
                </wp:positionH>
                <wp:positionV relativeFrom="paragraph">
                  <wp:posOffset>96520</wp:posOffset>
                </wp:positionV>
                <wp:extent cx="390525" cy="3714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5pt;margin-top:7.6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128905</wp:posOffset>
                </wp:positionV>
                <wp:extent cx="3225800" cy="371475"/>
                <wp:effectExtent l="5080" t="5715" r="5715" b="24765"/>
                <wp:wrapNone/>
                <wp:docPr id="66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vdiği kişiden ayrıldığı i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4.15pt;margin-top:10.15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vdiği kişiden ayrıldığı için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119380</wp:posOffset>
                </wp:positionV>
                <wp:extent cx="3143250" cy="371475"/>
                <wp:effectExtent l="5080" t="5715" r="5715" b="24765"/>
                <wp:wrapNone/>
                <wp:docPr id="67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ola devam edemedile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283.15pt;margin-top:9.4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ola devam edemediler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119380</wp:posOffset>
                </wp:positionV>
                <wp:extent cx="390525" cy="3714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9.4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5430</wp:posOffset>
                </wp:positionH>
                <wp:positionV relativeFrom="paragraph">
                  <wp:posOffset>128905</wp:posOffset>
                </wp:positionV>
                <wp:extent cx="390525" cy="3714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0.15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005</wp:posOffset>
                </wp:positionH>
                <wp:positionV relativeFrom="paragraph">
                  <wp:posOffset>320675</wp:posOffset>
                </wp:positionV>
                <wp:extent cx="3143250" cy="371475"/>
                <wp:effectExtent l="5080" t="5715" r="5715" b="24765"/>
                <wp:wrapNone/>
                <wp:docPr id="70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er gece ağlı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stroked="t" o:allowincell="f" style="position:absolute;margin-left:283.15pt;margin-top:25.25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er gece ağlıyorum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16510</wp:posOffset>
                </wp:positionV>
                <wp:extent cx="3225800" cy="371475"/>
                <wp:effectExtent l="5080" t="5715" r="5715" b="24765"/>
                <wp:wrapNone/>
                <wp:docPr id="71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ınava çok çalıştığı i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stroked="t" o:allowincell="f" style="position:absolute;margin-left:4.15pt;margin-top:1.3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ınava çok çalıştığı için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130</wp:posOffset>
                </wp:positionH>
                <wp:positionV relativeFrom="paragraph">
                  <wp:posOffset>16510</wp:posOffset>
                </wp:positionV>
                <wp:extent cx="390525" cy="3714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1.3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5430</wp:posOffset>
                </wp:positionH>
                <wp:positionV relativeFrom="paragraph">
                  <wp:posOffset>16510</wp:posOffset>
                </wp:positionV>
                <wp:extent cx="390525" cy="3714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.3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237490</wp:posOffset>
                </wp:positionV>
                <wp:extent cx="3225800" cy="371475"/>
                <wp:effectExtent l="5080" t="5715" r="5715" b="24765"/>
                <wp:wrapNone/>
                <wp:docPr id="74" name="Yuvarlatılmış 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emeğe tuz koymayı unuttuğund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4" stroked="t" o:allowincell="f" style="position:absolute;margin-left:4.15pt;margin-top:18.7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emeğe tuz koymayı unuttuğunda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6005</wp:posOffset>
                </wp:positionH>
                <wp:positionV relativeFrom="paragraph">
                  <wp:posOffset>208915</wp:posOffset>
                </wp:positionV>
                <wp:extent cx="3143250" cy="371475"/>
                <wp:effectExtent l="5080" t="5715" r="5715" b="24765"/>
                <wp:wrapNone/>
                <wp:docPr id="75" name="Yuvarlatılmış 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ömür bekleyeceğim sen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" stroked="t" o:allowincell="f" style="position:absolute;margin-left:283.15pt;margin-top:16.45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ömür bekleyeceğim seni.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208915</wp:posOffset>
                </wp:positionV>
                <wp:extent cx="390525" cy="371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16.4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7980</wp:posOffset>
                </wp:positionH>
                <wp:positionV relativeFrom="paragraph">
                  <wp:posOffset>237490</wp:posOffset>
                </wp:positionV>
                <wp:extent cx="390525" cy="3714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18.7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3225800" cy="371475"/>
                <wp:effectExtent l="5080" t="5715" r="5715" b="24765"/>
                <wp:wrapNone/>
                <wp:docPr id="78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levizyona yakından baktığınd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4.15pt;margin-top:7.6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levizyona yakından baktığından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96520</wp:posOffset>
                </wp:positionV>
                <wp:extent cx="3143250" cy="371475"/>
                <wp:effectExtent l="5080" t="5715" r="5715" b="24765"/>
                <wp:wrapNone/>
                <wp:docPr id="79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ütün gece çok üşüd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stroked="t" o:allowincell="f" style="position:absolute;margin-left:283.15pt;margin-top:7.6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ütün gece çok üşüdü.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7130</wp:posOffset>
                </wp:positionH>
                <wp:positionV relativeFrom="paragraph">
                  <wp:posOffset>96520</wp:posOffset>
                </wp:positionV>
                <wp:extent cx="390525" cy="3714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7.6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7980</wp:posOffset>
                </wp:positionH>
                <wp:positionV relativeFrom="paragraph">
                  <wp:posOffset>96520</wp:posOffset>
                </wp:positionV>
                <wp:extent cx="390525" cy="3714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7.6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119380</wp:posOffset>
                </wp:positionV>
                <wp:extent cx="3225800" cy="371475"/>
                <wp:effectExtent l="5080" t="5715" r="5715" b="24765"/>
                <wp:wrapNone/>
                <wp:docPr id="82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va çok soğuk olduğund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4.15pt;margin-top:9.4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va çok soğuk olduğundan</w:t>
                      </w:r>
                    </w:p>
                  </w:txbxContent>
                </v:textbox>
                <v:fill o:detectmouseclick="t" on="fals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119380</wp:posOffset>
                </wp:positionV>
                <wp:extent cx="3143250" cy="371475"/>
                <wp:effectExtent l="5080" t="5715" r="5715" b="24765"/>
                <wp:wrapNone/>
                <wp:docPr id="83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n yüksek notu o al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stroked="t" o:allowincell="f" style="position:absolute;margin-left:283.15pt;margin-top:9.4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n yüksek notu o aldı.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7130</wp:posOffset>
                </wp:positionH>
                <wp:positionV relativeFrom="paragraph">
                  <wp:posOffset>119380</wp:posOffset>
                </wp:positionV>
                <wp:extent cx="390525" cy="3714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9pt;margin-top:9.4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5430</wp:posOffset>
                </wp:positionH>
                <wp:positionV relativeFrom="paragraph">
                  <wp:posOffset>119380</wp:posOffset>
                </wp:positionV>
                <wp:extent cx="390525" cy="3714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9.4pt;width:3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6005</wp:posOffset>
                </wp:positionH>
                <wp:positionV relativeFrom="paragraph">
                  <wp:posOffset>320040</wp:posOffset>
                </wp:positionV>
                <wp:extent cx="3143250" cy="371475"/>
                <wp:effectExtent l="5080" t="5715" r="5715" b="24765"/>
                <wp:wrapNone/>
                <wp:docPr id="86" name="Yuvarlatılmış 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nu bir türlü affetmiyord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0" stroked="t" o:allowincell="f" style="position:absolute;margin-left:283.15pt;margin-top:25.2pt;width:247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nu bir türlü affetmiyordu.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320040</wp:posOffset>
                </wp:positionV>
                <wp:extent cx="390525" cy="3714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5pt;margin-top:25.2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16510</wp:posOffset>
                </wp:positionV>
                <wp:extent cx="3225800" cy="371475"/>
                <wp:effectExtent l="5080" t="5715" r="5715" b="24765"/>
                <wp:wrapNone/>
                <wp:docPr id="88" name="Yuvarlatılmış 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eni her şeyden çok sevdiğim iç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1" stroked="t" o:allowincell="f" style="position:absolute;margin-left:4.15pt;margin-top:1.3pt;width:253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eni her şeyden çok sevdiğim için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5430</wp:posOffset>
                </wp:positionH>
                <wp:positionV relativeFrom="paragraph">
                  <wp:posOffset>16510</wp:posOffset>
                </wp:positionV>
                <wp:extent cx="473075" cy="371475"/>
                <wp:effectExtent l="5715" t="5715" r="5080" b="1619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.3pt;width:37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1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918"/>
        <w:gridCol w:w="211"/>
        <w:gridCol w:w="766"/>
        <w:gridCol w:w="5580"/>
        <w:gridCol w:w="215"/>
      </w:tblGrid>
      <w:tr>
        <w:trPr>
          <w:trHeight w:val="456" w:hRule="atLeast"/>
        </w:trPr>
        <w:tc>
          <w:tcPr>
            <w:tcW w:w="11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NEDEN - SONUÇ CÜMLE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Neden-sonuç ilişkisi "için, dolayı, yüzünden, ötürü, -çünkü" gibi sözcük yararlanarak oluşturulur</w:t>
            </w:r>
          </w:p>
        </w:tc>
      </w:tr>
      <w:tr>
        <w:trPr>
          <w:trHeight w:val="328" w:hRule="atLeast"/>
        </w:trPr>
        <w:tc>
          <w:tcPr>
            <w:tcW w:w="5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SEBEP</w:t>
            </w:r>
          </w:p>
        </w:tc>
        <w:tc>
          <w:tcPr>
            <w:tcW w:w="57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SONUÇ</w:t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 xml:space="preserve">İşler bitmediği için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Dün gece ince giyindiğinden dolayı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 xml:space="preserve">Gecikmesinden ötürü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Yemeği beğendiği için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Yavaş yazman yüzünd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Çok çalıştığından ötürü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Otobüsü kaçırdığı içi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Çiçeğe su vermediği içi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Hasta olduğum için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…………………………………………………………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şağıda verilen cümlelerden sebep sonuç cümlesi olanları işaretleyelim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Babam çok sağlıklı bir adamdı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)  Hastayı kalp yetmezliğinden dolayı kaybettik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Önümüzdeki hafta tiyatroya gideceğim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Sınavdan zayıf aldı çünkü çalışmamışt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Çocuklar sabahın erken saatlerinde okulu doldurdula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Yorgun olduğu için işi erken bırakt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Fazla ışık gözlerime dokunduğundan ötürü perdeyi kapattım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İşlerin sıkışıklığından dolayı ne tiyatroya gidebiliyorum ne sinemay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Babasından izin alabilmek için uğraşıyo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Susuzluktan dolayı dudakları çatlamıştı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Seni çok sevdiğimden dolayı böyle davranıyorum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(     )  İstanbul'a bu yıl çok kar yağdı.</w:t>
      </w:r>
      <w:r>
        <w:rPr/>
        <w:t xml:space="preserve"> </w:t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6:00Z</dcterms:created>
  <dc:creator/>
  <dc:description/>
  <dc:language>en-US</dc:language>
  <cp:lastModifiedBy>yunis</cp:lastModifiedBy>
  <cp:lastPrinted>2017-01-07T17:40:00Z</cp:lastPrinted>
  <dcterms:modified xsi:type="dcterms:W3CDTF">2017-01-07T14:40:00Z</dcterms:modified>
  <cp:revision>18</cp:revision>
  <dc:subject/>
  <dc:title/>
</cp:coreProperties>
</file>