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</w:t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ÇİFTLİKTE HAYAT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    </w:t>
      </w:r>
      <w:r>
        <w:rPr>
          <w:rFonts w:cs="TTKB Dik Temel Abece" w:ascii="TTKB Dik Temel Abece" w:hAnsi="TTKB Dik Temel Abece"/>
          <w:sz w:val="44"/>
          <w:szCs w:val="44"/>
        </w:rPr>
        <w:t>Çilli horoz her sabah Güneş doğmadan öterdi. Çiftlikteki tüm hayvanlar horozun sesiyle uyanırdı. Sadece tembel ördek Vakvak uyanmazdı. Vakvak, sağır olduğu için horozun sesini duyamıyordu. Onun için geç uyanıyordu. Vakvak’</w:t>
      </w:r>
      <w:r>
        <w:rPr>
          <w:rFonts w:cs="Hand writing Mutlu" w:ascii="TTKB Dik Temel Abece" w:hAnsi="TTKB Dik Temel Abece"/>
          <w:sz w:val="44"/>
          <w:szCs w:val="44"/>
        </w:rPr>
        <w:t>ı</w:t>
      </w:r>
      <w:r>
        <w:rPr>
          <w:rFonts w:cs="TTKB Dik Temel Abece" w:ascii="TTKB Dik Temel Abece" w:hAnsi="TTKB Dik Temel Abece"/>
          <w:sz w:val="44"/>
          <w:szCs w:val="44"/>
        </w:rPr>
        <w:t>n sa</w:t>
      </w:r>
      <w:r>
        <w:rPr>
          <w:rFonts w:cs="Hand writing Mutlu" w:ascii="TTKB Dik Temel Abece" w:hAnsi="TTKB Dik Temel Abece"/>
          <w:sz w:val="44"/>
          <w:szCs w:val="44"/>
        </w:rPr>
        <w:t>ğı</w:t>
      </w:r>
      <w:r>
        <w:rPr>
          <w:rFonts w:cs="TTKB Dik Temel Abece" w:ascii="TTKB Dik Temel Abece" w:hAnsi="TTKB Dik Temel Abece"/>
          <w:sz w:val="44"/>
          <w:szCs w:val="44"/>
        </w:rPr>
        <w:t>r oldu</w:t>
      </w:r>
      <w:r>
        <w:rPr>
          <w:rFonts w:cs="Hand writing Mutlu" w:ascii="TTKB Dik Temel Abece" w:hAnsi="TTKB Dik Temel Abece"/>
          <w:sz w:val="44"/>
          <w:szCs w:val="44"/>
        </w:rPr>
        <w:t>ğ</w:t>
      </w:r>
      <w:r>
        <w:rPr>
          <w:rFonts w:cs="TTKB Dik Temel Abece" w:ascii="TTKB Dik Temel Abece" w:hAnsi="TTKB Dik Temel Abece"/>
          <w:sz w:val="44"/>
          <w:szCs w:val="44"/>
        </w:rPr>
        <w:t>unu Doktor Gulu gulu hindi söylemişti. Gulu gulu hindi yanında sürekli kitap taşırdı. Gululu hindi çok bilgiliydi.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4"/>
          <w:szCs w:val="44"/>
        </w:rPr>
        <w:t xml:space="preserve"> </w:t>
      </w:r>
      <w:r>
        <w:rPr>
          <w:rFonts w:cs="TTKB Dik Temel Abece" w:ascii="TTKB Dik Temel Abece" w:hAnsi="TTKB Dik Temel Abece"/>
          <w:sz w:val="44"/>
          <w:szCs w:val="44"/>
          <w:u w:val="single"/>
        </w:rPr>
        <w:t>Parçayı çok okuyalım sorulara cümle ile cevap yazalım.</w:t>
      </w:r>
      <w:r>
        <w:rPr>
          <w:rFonts w:cs="TTKB Dik Temel Abece" w:ascii="TTKB Dik Temel Abece" w:hAnsi="TTKB Dik Temel Abece"/>
          <w:sz w:val="44"/>
          <w:szCs w:val="44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1.Çilli horoz her sabah ne zaman ötermiş?</w:t>
      </w:r>
      <w:r>
        <w:rPr>
          <w:rFonts w:cs="TTKB Dik Temel Abece" w:ascii="TTKB Dik Temel Abece" w:hAnsi="TTKB Dik Temel Abece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7305</wp:posOffset>
                </wp:positionV>
                <wp:extent cx="6898005" cy="381000"/>
                <wp:effectExtent l="1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380880"/>
                          <a:chOff x="0" y="0"/>
                          <a:chExt cx="6897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15pt;width:543.1pt;height:29.95pt" coordorigin="-31,43" coordsize="10862,599">
                <v:line id="shape_0" from="-31,43" to="10826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223" to="10826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463" to="10831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643" to="10831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2,43" to="10832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43" to="-26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2.Çiftlikteki tüm hayvanlar kimin sesiyle uyanırmış?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872605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380880"/>
                          <a:chOff x="0" y="0"/>
                          <a:chExt cx="6872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7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0.95pt;width:541.1pt;height:29.95pt" coordorigin="-26,19" coordsize="10822,599">
                <v:line id="shape_0" from="-26,19" to="10791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200" to="10791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439" to="10796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619" to="10796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19" to="10797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19" to="-21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320675</wp:posOffset>
                </wp:positionV>
                <wp:extent cx="686943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380880"/>
                          <a:chOff x="0" y="0"/>
                          <a:chExt cx="6869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5.25pt;width:540.85pt;height:29.95pt" coordorigin="-31,505" coordsize="10817,599">
                <v:line id="shape_0" from="-31,505" to="10781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685" to="10781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925" to="10786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1105" to="10786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7,505" to="10787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505" to="-26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44"/>
          <w:szCs w:val="44"/>
        </w:rPr>
        <w:t>3.Vakvak nasıl bir ördekmiş?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4"/>
          <w:szCs w:val="44"/>
        </w:rPr>
        <w:t>4.Vakvak ördek sabahları horozun sesiyle niçin uyanamıyormuş?</w:t>
      </w:r>
      <w:r>
        <w:rPr>
          <w:rFonts w:cs="TTKB Dik Temel Abece" w:ascii="TTKB Dik Temel Abece" w:hAnsi="TTKB Dik Temel Abece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6520</wp:posOffset>
                </wp:positionV>
                <wp:extent cx="6898005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380880"/>
                          <a:chOff x="0" y="0"/>
                          <a:chExt cx="6897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.6pt;width:543.1pt;height:29.95pt" coordorigin="-21,152" coordsize="10862,599">
                <v:line id="shape_0" from="-21,152" to="10836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332" to="10836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572" to="10841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752" to="10841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2,152" to="10842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152" to="-16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5.Okuduğunuz metnin başlığı nedir?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320</wp:posOffset>
                </wp:positionV>
                <wp:extent cx="6872605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380880"/>
                          <a:chOff x="0" y="0"/>
                          <a:chExt cx="6872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7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.6pt;width:541.15pt;height:29.9pt" coordorigin="-16,32" coordsize="10823,598">
                <v:line id="shape_0" from="-16,32" to="10801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212" to="1080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452" to="1080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632" to="1080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7,32" to="10807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32" to="-11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  <w:t>6.Neredeki tüm hayvanlar horozun sesiyle uyanıyormuş?</w:t>
      </w:r>
    </w:p>
    <w:p>
      <w:pPr>
        <w:pStyle w:val="Normal"/>
        <w:jc w:val="right"/>
        <w:rPr>
          <w:rFonts w:ascii="TTKB Dik Temel Abece" w:hAnsi="TTKB Dik Temel Abece" w:cs="TTKB Dik Temel Abece"/>
          <w:b/>
          <w:b/>
          <w:sz w:val="44"/>
          <w:szCs w:val="44"/>
          <w:lang w:val="en-US" w:eastAsia="en-US"/>
        </w:rPr>
      </w:pPr>
      <w:r>
        <w:rPr>
          <w:rFonts w:cs="TTKB Dik Temel Abece" w:ascii="TTKB Dik Temel Abece" w:hAnsi="TTKB Dik Temel Abec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6888480" cy="3810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380880"/>
                          <a:chOff x="0" y="0"/>
                          <a:chExt cx="688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6pt;width:542.4pt;height:29.95pt" coordorigin="-11,120" coordsize="10848,599">
                <v:line id="shape_0" from="-11,120" to="10831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300" to="10831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,540" to="1083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,720" to="1083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120" to="1083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,120" to="-6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</w:r>
    </w:p>
    <w:p>
      <w:pPr>
        <w:pStyle w:val="Normal"/>
        <w:jc w:val="right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cs="TTKB Dik Temel Abece" w:ascii="TTKB Dik Temel Abece" w:hAnsi="TTKB Dik Temel Abece"/>
          <w:b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31" w:hanging="0"/>
        <w:jc w:val="center"/>
        <w:rPr>
          <w:rFonts w:ascii="TTKB Dik Temel Abece" w:hAnsi="TTKB Dik Temel Abece" w:cs="TTKB Dik Temel Abece"/>
          <w:color w:val="000000"/>
          <w:spacing w:val="-2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…………………………</w:t>
      </w: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31" w:hanging="0"/>
        <w:jc w:val="center"/>
        <w:rPr>
          <w:rFonts w:ascii="TTKB Dik Temel Abece" w:hAnsi="TTKB Dik Temel Abece" w:cs="TTKB Dik Temel Abece"/>
          <w:color w:val="000000"/>
          <w:spacing w:val="-2"/>
          <w:sz w:val="20"/>
          <w:szCs w:val="20"/>
        </w:rPr>
      </w:pPr>
      <w:r>
        <w:rPr>
          <w:rFonts w:cs="TTKB Dik Temel Abece" w:ascii="TTKB Dik Temel Abece" w:hAnsi="TTKB Dik Temel Abece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31" w:firstLine="377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color w:val="000000"/>
          <w:spacing w:val="-2"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color w:val="000000"/>
          <w:spacing w:val="-2"/>
          <w:sz w:val="48"/>
          <w:szCs w:val="48"/>
        </w:rPr>
        <w:t xml:space="preserve">Bir karınca dereye düşmüştü. </w:t>
      </w:r>
      <w:r>
        <w:rPr>
          <w:rFonts w:cs="TTKB Dik Temel Abece" w:ascii="TTKB Dik Temel Abece" w:hAnsi="TTKB Dik Temel Abece"/>
          <w:color w:val="000000"/>
          <w:spacing w:val="3"/>
          <w:sz w:val="48"/>
          <w:szCs w:val="48"/>
        </w:rPr>
        <w:t xml:space="preserve">Su içen güvercin onu gördü. </w:t>
      </w:r>
      <w:r>
        <w:rPr>
          <w:rFonts w:cs="TTKB Dik Temel Abece" w:ascii="TTKB Dik Temel Abece" w:hAnsi="TTKB Dik Temel Abece"/>
          <w:color w:val="000000"/>
          <w:spacing w:val="-4"/>
          <w:sz w:val="48"/>
          <w:szCs w:val="48"/>
        </w:rPr>
        <w:t xml:space="preserve">Hemen gagasıyla bir çöp uzattı, </w:t>
      </w:r>
      <w:r>
        <w:rPr>
          <w:rFonts w:cs="TTKB Dik Temel Abece" w:ascii="TTKB Dik Temel Abece" w:hAnsi="TTKB Dik Temel Abece"/>
          <w:color w:val="000000"/>
          <w:spacing w:val="-1"/>
          <w:sz w:val="48"/>
          <w:szCs w:val="48"/>
        </w:rPr>
        <w:t xml:space="preserve">Karınca çöpe tutunup kıyıya çıktı. </w:t>
      </w:r>
      <w:r>
        <w:rPr>
          <w:rFonts w:cs="TTKB Dik Temel Abece" w:ascii="TTKB Dik Temel Abece" w:hAnsi="TTKB Dik Temel Abece"/>
          <w:color w:val="000000"/>
          <w:spacing w:val="3"/>
          <w:sz w:val="48"/>
          <w:szCs w:val="48"/>
        </w:rPr>
        <w:t xml:space="preserve">Tam o sırada oradan geçen bir avcı </w:t>
      </w:r>
      <w:r>
        <w:rPr>
          <w:rFonts w:cs="TTKB Dik Temel Abece" w:ascii="TTKB Dik Temel Abece" w:hAnsi="TTKB Dik Temel Abece"/>
          <w:color w:val="000000"/>
          <w:spacing w:val="2"/>
          <w:sz w:val="48"/>
          <w:szCs w:val="48"/>
        </w:rPr>
        <w:t>güvercini görüp nişan aldı,</w:t>
      </w:r>
      <w:r>
        <w:rPr>
          <w:rFonts w:cs="TTKB Dik Temel Abece" w:ascii="TTKB Dik Temel Abece" w:hAnsi="TTKB Dik Temel Abece"/>
          <w:color w:val="000000"/>
          <w:spacing w:val="-3"/>
          <w:sz w:val="48"/>
          <w:szCs w:val="48"/>
        </w:rPr>
        <w:t xml:space="preserve"> Karınca da avcının </w:t>
      </w:r>
      <w:r>
        <w:rPr>
          <w:rFonts w:cs="TTKB Dik Temel Abece" w:ascii="TTKB Dik Temel Abece" w:hAnsi="TTKB Dik Temel Abece"/>
          <w:color w:val="000000"/>
          <w:spacing w:val="2"/>
          <w:sz w:val="48"/>
          <w:szCs w:val="48"/>
        </w:rPr>
        <w:t>a</w:t>
      </w:r>
      <w:r>
        <w:rPr>
          <w:rFonts w:cs="TTKB Dik Temel Abece" w:ascii="TTKB Dik Temel Abece" w:hAnsi="TTKB Dik Temel Abece"/>
          <w:color w:val="000000"/>
          <w:spacing w:val="-3"/>
          <w:sz w:val="48"/>
          <w:szCs w:val="48"/>
        </w:rPr>
        <w:t xml:space="preserve">yağını ısırdı. </w:t>
      </w:r>
      <w:r>
        <w:rPr>
          <w:rFonts w:cs="TTKB Dik Temel Abece" w:ascii="TTKB Dik Temel Abece" w:hAnsi="TTKB Dik Temel Abece"/>
          <w:color w:val="000000"/>
          <w:sz w:val="48"/>
          <w:szCs w:val="48"/>
        </w:rPr>
        <w:t>Adamın atışı boşa gitti. Böylece güvercin kurtuldu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  <w:u w:val="single"/>
        </w:rPr>
        <w:t>Parçayı çok okuyalım sorulara cümle ile cevap yazalım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1.</w:t>
      </w: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Dereye kim düşmüş</w:t>
      </w:r>
      <w:r>
        <w:rPr>
          <w:rFonts w:cs="TTKB Dik Temel Abece" w:ascii="TTKB Dik Temel Abece" w:hAnsi="TTKB Dik Temel Abece"/>
          <w:color w:val="000000"/>
          <w:spacing w:val="-7"/>
          <w:sz w:val="44"/>
          <w:szCs w:val="44"/>
        </w:rPr>
        <w:t>?</w:t>
      </w:r>
      <w:r>
        <w:rPr>
          <w:rFonts w:cs="Arial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Arial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846570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380880"/>
                          <a:chOff x="0" y="0"/>
                          <a:chExt cx="6846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8pt;width:539.05pt;height:29.9pt" coordorigin="30,96" coordsize="10781,598">
                <v:line id="shape_0" from="30,96" to="10807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76" to="1080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16" to="1081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96" to="1081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96" to="1081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96" to="3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2.</w:t>
      </w: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Güvercin karıncayı nerede görmüş</w:t>
      </w:r>
      <w:r>
        <w:rPr>
          <w:rFonts w:cs="TTKB Dik Temel Abece" w:ascii="TTKB Dik Temel Abece" w:hAnsi="TTKB Dik Temel Abece"/>
          <w:color w:val="000000"/>
          <w:spacing w:val="-7"/>
          <w:sz w:val="44"/>
          <w:szCs w:val="44"/>
        </w:rPr>
        <w:t>?</w:t>
      </w:r>
      <w:r>
        <w:rPr>
          <w:rFonts w:cs="Arial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Arial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846570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380880"/>
                          <a:chOff x="0" y="0"/>
                          <a:chExt cx="6846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8pt;width:539.05pt;height:29.9pt" coordorigin="30,96" coordsize="10781,598">
                <v:line id="shape_0" from="30,96" to="10807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76" to="1080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16" to="1081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96" to="1081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96" to="1081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96" to="3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3.</w:t>
      </w:r>
      <w:r>
        <w:rPr>
          <w:rFonts w:cs="TTKB Dik Temel Abece" w:ascii="TTKB Dik Temel Abece" w:hAnsi="TTKB Dik Temel Abece"/>
          <w:color w:val="000000"/>
          <w:spacing w:val="-2"/>
          <w:sz w:val="44"/>
          <w:szCs w:val="44"/>
        </w:rPr>
        <w:t>Güvercin, karıncayı nasıl kur</w:t>
        <w:softHyphen/>
      </w:r>
      <w:r>
        <w:rPr>
          <w:rFonts w:cs="TTKB Dik Temel Abece" w:ascii="TTKB Dik Temel Abece" w:hAnsi="TTKB Dik Temel Abece"/>
          <w:color w:val="000000"/>
          <w:spacing w:val="-7"/>
          <w:sz w:val="44"/>
          <w:szCs w:val="44"/>
        </w:rPr>
        <w:t>tarmış?</w:t>
      </w:r>
      <w:r>
        <w:rPr>
          <w:rFonts w:cs="Arial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Arial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846570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380880"/>
                          <a:chOff x="0" y="0"/>
                          <a:chExt cx="6846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8pt;width:539.05pt;height:29.9pt" coordorigin="30,96" coordsize="10781,598">
                <v:line id="shape_0" from="30,96" to="10807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76" to="1080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16" to="1081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96" to="1081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96" to="1081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96" to="3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TTKB Dik Temel Abece" w:ascii="TTKB Dik Temel Abece" w:hAnsi="TTKB Dik Temel Abece"/>
          <w:sz w:val="44"/>
          <w:szCs w:val="44"/>
        </w:rPr>
        <w:t>4.</w:t>
      </w:r>
      <w:r>
        <w:rPr>
          <w:rFonts w:cs="TTKB Dik Temel Abece" w:ascii="TTKB Dik Temel Abece" w:hAnsi="TTKB Dik Temel Abece"/>
          <w:color w:val="000000"/>
          <w:spacing w:val="4"/>
          <w:sz w:val="44"/>
          <w:szCs w:val="44"/>
        </w:rPr>
        <w:t>Karınca, güvercini nasıl kur</w:t>
        <w:softHyphen/>
      </w:r>
      <w:r>
        <w:rPr>
          <w:rFonts w:cs="TTKB Dik Temel Abece" w:ascii="TTKB Dik Temel Abece" w:hAnsi="TTKB Dik Temel Abece"/>
          <w:color w:val="000000"/>
          <w:spacing w:val="-7"/>
          <w:sz w:val="44"/>
          <w:szCs w:val="44"/>
        </w:rPr>
        <w:t>tarmış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TTKB Dik Temel Abece" w:hAnsi="TTKB Dik Temel Abece" w:cs="TTKB Dik Temel Abece"/>
          <w:color w:val="000000"/>
          <w:spacing w:val="-7"/>
          <w:sz w:val="44"/>
          <w:szCs w:val="4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683704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380880"/>
                          <a:chOff x="0" y="0"/>
                          <a:chExt cx="68371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95pt;width:538.3pt;height:29.95pt" coordorigin="30,59" coordsize="10766,599">
                <v:line id="shape_0" from="30,59" to="10792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39" to="10792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479" to="10796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59" to="10796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59" to="1079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9" to="34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pacing w:val="-7"/>
          <w:sz w:val="44"/>
          <w:szCs w:val="44"/>
          <w:u w:val="single"/>
        </w:rPr>
        <w:t xml:space="preserve">  </w: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</w:t>
      </w:r>
      <w:r>
        <w:rPr>
          <w:rFonts w:eastAsia="TTKB Dik Temel Abece" w:cs="TTKB Dik Temel Abece" w:ascii="TTKB Dik Temel Abece" w:hAnsi="TTKB Dik Temel Abece"/>
          <w:color w:val="000000"/>
          <w:spacing w:val="-7"/>
          <w:sz w:val="44"/>
          <w:szCs w:val="44"/>
          <w:u w:val="single"/>
        </w:rPr>
        <w:t xml:space="preserve">                                                                                                               </w:t>
      </w:r>
      <w:r>
        <w:rPr>
          <w:rFonts w:eastAsia="TTKB Dik Temel Abece" w:cs="TTKB Dik Temel Abece" w:ascii="TTKB Dik Temel Abece" w:hAnsi="TTKB Dik Temel Abece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8" w:after="0"/>
        <w:rPr>
          <w:rFonts w:ascii="TTKB Dik Temel Abece" w:hAnsi="TTKB Dik Temel Abece" w:cs="TTKB Dik Temel Abece"/>
          <w:strike/>
          <w:color w:val="000000"/>
          <w:spacing w:val="1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trike/>
          <w:color w:val="000000"/>
          <w:spacing w:val="1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8" w:after="0"/>
        <w:rPr/>
      </w:pPr>
      <w:r>
        <w:rPr>
          <w:rFonts w:cs="TTKB Dik Temel Abece" w:ascii="TTKB Dik Temel Abece" w:hAnsi="TTKB Dik Temel Abece"/>
          <w:color w:val="000000"/>
          <w:spacing w:val="1"/>
          <w:sz w:val="44"/>
          <w:szCs w:val="44"/>
        </w:rPr>
        <w:t>5.Bu metinden hangi sonuç çı</w:t>
        <w:softHyphen/>
      </w:r>
      <w:r>
        <w:rPr>
          <w:rFonts w:cs="TTKB Dik Temel Abece" w:ascii="TTKB Dik Temel Abece" w:hAnsi="TTKB Dik Temel Abece"/>
          <w:color w:val="000000"/>
          <w:spacing w:val="-6"/>
          <w:sz w:val="44"/>
          <w:szCs w:val="44"/>
        </w:rPr>
        <w:t>karıla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TTKB Dik Temel Abece" w:hAnsi="TTKB Dik Temel Abece" w:cs="Arial"/>
          <w:color w:val="000000"/>
          <w:spacing w:val="-6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color w:val="000000"/>
          <w:spacing w:val="-6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6840220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380880"/>
                          <a:chOff x="0" y="0"/>
                          <a:chExt cx="684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8pt;width:538.55pt;height:29.95pt" coordorigin="30,56" coordsize="10771,599">
                <v:line id="shape_0" from="30,56" to="10797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36" to="10797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476" to="10801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656" to="10801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2,56" to="10802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6" to="34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TTKB Dik Temel Abece" w:hAnsi="TTKB Dik Temel Abece" w:cs="TTKB Dik Temel Abece"/>
          <w:color w:val="000000"/>
          <w:spacing w:val="6"/>
          <w:sz w:val="44"/>
          <w:szCs w:val="44"/>
          <w:u w:val="single"/>
          <w:lang w:val="en-US" w:eastAsia="en-US"/>
        </w:rPr>
      </w:pPr>
      <w:r>
        <w:rPr>
          <w:rFonts w:cs="TTKB Dik Temel Abece" w:ascii="TTKB Dik Temel Abece" w:hAnsi="TTKB Dik Temel Abece"/>
          <w:color w:val="000000"/>
          <w:spacing w:val="6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91135</wp:posOffset>
                </wp:positionV>
                <wp:extent cx="684974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380880"/>
                          <a:chOff x="0" y="0"/>
                          <a:chExt cx="6849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5.05pt;width:539.3pt;height:29.95pt" coordorigin="35,301" coordsize="10786,599">
                <v:line id="shape_0" from="35,301" to="10817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,481" to="10817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,721" to="1082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,901" to="10821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2,301" to="10822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,301" to="39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TTKB Dik Temel Abece" w:hAnsi="TTKB Dik Temel Abece" w:cs="TTKB Dik Temel Abece"/>
          <w:color w:val="000000"/>
          <w:spacing w:val="6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pacing w:val="6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/>
      </w:pPr>
      <w:r>
        <w:rPr>
          <w:rFonts w:cs="TTKB Dik Temel Abece" w:ascii="TTKB Dik Temel Abece" w:hAnsi="TTKB Dik Temel Abece"/>
          <w:color w:val="000000"/>
          <w:spacing w:val="6"/>
          <w:sz w:val="44"/>
          <w:szCs w:val="44"/>
        </w:rPr>
        <w:t xml:space="preserve">6.Bu </w:t>
      </w:r>
      <w:r>
        <w:rPr>
          <w:rFonts w:cs="TTKB Dik Temel Abece" w:ascii="TTKB Dik Temel Abece" w:hAnsi="TTKB Dik Temel Abece"/>
          <w:color w:val="000000"/>
          <w:spacing w:val="-1"/>
          <w:sz w:val="44"/>
          <w:szCs w:val="44"/>
        </w:rPr>
        <w:t>okuma parçasının başlığı ne olabilir?</w:t>
      </w:r>
    </w:p>
    <w:p>
      <w:pPr>
        <w:pStyle w:val="Normal"/>
        <w:widowControl w:val="false"/>
        <w:autoSpaceDE w:val="false"/>
        <w:spacing w:lineRule="auto" w:line="276"/>
        <w:rPr>
          <w:rFonts w:ascii="TTKB Dik Temel Abece" w:hAnsi="TTKB Dik Temel Abece" w:cs="Arial"/>
          <w:b/>
          <w:b/>
          <w:color w:val="000000"/>
          <w:spacing w:val="-1"/>
          <w:sz w:val="44"/>
          <w:szCs w:val="44"/>
          <w:u w:val="single"/>
          <w:lang w:val="en-US" w:eastAsia="en-US"/>
        </w:rPr>
      </w:pPr>
      <w:r>
        <w:rPr>
          <w:rFonts w:cs="Arial" w:ascii="TTKB Dik Temel Abece" w:hAnsi="TTKB Dik Temel Abece"/>
          <w:b/>
          <w:color w:val="000000"/>
          <w:spacing w:val="-1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6833870" cy="381000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380880"/>
                          <a:chOff x="0" y="0"/>
                          <a:chExt cx="683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95pt;width:538.05pt;height:29.9pt" coordorigin="30,139" coordsize="10761,598">
                <v:line id="shape_0" from="30,139" to="10787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9" to="10787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559" to="1079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739" to="10791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2,139" to="10792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139" to="34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TKB Dik Temel Abece" w:hAnsi="TTKB Dik Temel Abece" w:cs="Arial"/>
          <w:b/>
          <w:b/>
          <w:sz w:val="44"/>
          <w:szCs w:val="44"/>
        </w:rPr>
      </w:pPr>
      <w:r>
        <w:rPr>
          <w:rFonts w:cs="Arial" w:ascii="TTKB Dik Temel Abece" w:hAnsi="TTKB Dik Temel Abece"/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52705</wp:posOffset>
                </wp:positionV>
                <wp:extent cx="4240530" cy="1285240"/>
                <wp:effectExtent l="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1285200"/>
                          <a:chOff x="0" y="0"/>
                          <a:chExt cx="4240440" cy="1285200"/>
                        </a:xfrm>
                      </wpg:grpSpPr>
                      <wps:wsp>
                        <wps:cNvSpPr/>
                        <wps:spPr>
                          <a:xfrm>
                            <a:off x="977760" y="0"/>
                            <a:ext cx="3262680" cy="642600"/>
                          </a:xfrm>
                          <a:prstGeom prst="wedgeRoundRectCallout">
                            <a:avLst>
                              <a:gd name="adj1" fmla="val -55662"/>
                              <a:gd name="adj2" fmla="val 75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Wingdings 2" w:cs="Wingdings 2" w:ascii="Times New Roman" w:hAnsi="Times New Roman"/>
                                  <w:color w:val="auto"/>
                                  <w:lang w:val="tr-TR" w:bidi="ar-SA"/>
                                </w:rPr>
                                <w:t>İbrahim’in dört balonu vardı. Biri patladı. Geriye .............. balonu kald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5560"/>
                            <a:ext cx="6991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4.15pt;width:333.85pt;height:101.2pt" coordorigin="3298,83" coordsize="6677,202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838;top:83;width:5137;height:10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Times New Roman" w:hAnsi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Wingdings 2" w:cs="Wingdings 2" w:ascii="Times New Roman" w:hAnsi="Times New Roman"/>
                            <w:color w:val="auto"/>
                            <w:lang w:val="tr-TR" w:bidi="ar-SA"/>
                          </w:rPr>
                          <w:t>İbrahim’in dört balonu vardı. Biri patladı. Geriye .............. balonu kald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8;top:690;width:1100;height:14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</w:rPr>
        <w:t xml:space="preserve">                  </w:t>
      </w:r>
      <w:r>
        <w:rPr>
          <w:rFonts w:cs="TTKB Dik Temel Abece" w:ascii="TTKB Dik Temel Abece" w:hAnsi="TTKB Dik Temel Abece"/>
          <w:sz w:val="28"/>
          <w:szCs w:val="28"/>
        </w:rPr>
        <w:t>ÇIKARMA İŞLEMİ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163830</wp:posOffset>
                </wp:positionV>
                <wp:extent cx="1828165" cy="995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5040"/>
                          <a:chOff x="0" y="0"/>
                          <a:chExt cx="1828080" cy="99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3640" y="0"/>
                            <a:ext cx="87444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543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2.9pt;width:143.9pt;height:78.35pt" coordorigin="223,258" coordsize="2878,1567">
                <v:shape id="shape_0" stroked="f" o:allowincell="f" style="position:absolute;left:1725;top:258;width:1376;height:15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258;width:1502;height:15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3810</wp:posOffset>
                </wp:positionV>
                <wp:extent cx="3164205" cy="2395220"/>
                <wp:effectExtent l="5715" t="5080" r="5080" b="2114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2395080"/>
                          <a:chOff x="0" y="0"/>
                          <a:chExt cx="3164040" cy="23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40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6’ dan 2 çıktı , ....... kal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640"/>
                            <a:ext cx="316368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6’ dan 2 eksildi ,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........ kal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7640"/>
                            <a:ext cx="316368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6’ dan 2 ayrıldı ,........ kal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6280"/>
                            <a:ext cx="31640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6’ dan 2 azaldı ,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TKB Dik Temel Abece" w:hAnsi="TTKB Dik Temel Abece" w:eastAsia="Times New Roman" w:cs="TTKB Dik Temel Abece"/>
                                  <w:color w:val="00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al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0.3pt;width:249.15pt;height:188.6pt" coordorigin="5835,6" coordsize="4983,3772">
                <v:roundrect id="shape_0" fillcolor="white" stroked="t" o:allowincell="f" style="position:absolute;left:5835;top:6;width:4982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6’ dan 2 çıktı , ....... kal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35;top:1012;width:4981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6’ dan 2 eksildi ,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........ kal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35;top:2018;width:4981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6’ dan 2 ayrıldı ,........ kal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35;top:3024;width:4982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6’ dan 2 azaldı ,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.......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TKB Dik Temel Abece" w:hAnsi="TTKB Dik Temel Abece" w:eastAsia="Times New Roman" w:cs="TTKB Dik Temel Abece"/>
                            <w:color w:val="00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al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LFABET98" w:hAnsi="ALFABET98" w:cs="Tahoma"/>
          <w:color w:val="FF0000"/>
          <w:sz w:val="16"/>
          <w:szCs w:val="16"/>
        </w:rPr>
      </w:pPr>
      <w:r>
        <w:rPr>
          <w:rFonts w:cs="Tahoma" w:ascii="ALFABET98" w:hAnsi="ALFABET98"/>
          <w:color w:val="FF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TKB Dik Temel Abece" w:ascii="TTKB Dik Temel Abece" w:hAnsi="TTKB Dik Temel Abece"/>
          <w:sz w:val="28"/>
          <w:szCs w:val="28"/>
        </w:rPr>
        <w:t>Aşağıdaki görseli ve metni inceleyiniz.</w: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646805" cy="1628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628640"/>
                          <a:chOff x="0" y="0"/>
                          <a:chExt cx="3646800" cy="1628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31760" y="12240"/>
                            <a:ext cx="171504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0192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71040" y="817200"/>
                            <a:ext cx="3402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87.15pt;height:128.25pt" coordorigin="0,63" coordsize="5743,2565">
                <v:shape id="shape_0" stroked="f" o:allowincell="f" style="position:absolute;left:3042;top:82;width:2700;height:25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3;width:2364;height:25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74;top:1350;width:535;height:5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960</wp:posOffset>
            </wp:positionH>
            <wp:positionV relativeFrom="paragraph">
              <wp:posOffset>168910</wp:posOffset>
            </wp:positionV>
            <wp:extent cx="5372100" cy="83693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0715</wp:posOffset>
                </wp:positionH>
                <wp:positionV relativeFrom="paragraph">
                  <wp:posOffset>168910</wp:posOffset>
                </wp:positionV>
                <wp:extent cx="1040765" cy="1256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256760"/>
                          <a:chOff x="0" y="0"/>
                          <a:chExt cx="1040760" cy="125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407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760" y="113760"/>
                            <a:ext cx="83700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522000" y="0"/>
                              <a:ext cx="208800" cy="276840"/>
                            </a:xfrm>
                            <a:custGeom>
                              <a:avLst/>
                              <a:gdLst>
                                <a:gd name="textAreaLeft" fmla="*/ 5760 w 118440"/>
                                <a:gd name="textAreaRight" fmla="*/ 112680 w 118440"/>
                                <a:gd name="textAreaTop" fmla="*/ 5760 h 156960"/>
                                <a:gd name="textAreaBottom" fmla="*/ 151200 h 15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6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004"/>
                                  </a:lnTo>
                                  <a:arcTo wR="3600" hR="3600" stAng="10800000" swAng="-5400000"/>
                                  <a:lnTo>
                                    <a:pt x="18000" y="286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08800" cy="276840"/>
                            </a:xfrm>
                            <a:custGeom>
                              <a:avLst/>
                              <a:gdLst>
                                <a:gd name="textAreaLeft" fmla="*/ 5760 w 118440"/>
                                <a:gd name="textAreaRight" fmla="*/ 112680 w 118440"/>
                                <a:gd name="textAreaTop" fmla="*/ 5760 h 156960"/>
                                <a:gd name="textAreaBottom" fmla="*/ 151200 h 15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6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004"/>
                                  </a:lnTo>
                                  <a:arcTo wR="3600" hR="3600" stAng="10800000" swAng="-5400000"/>
                                  <a:lnTo>
                                    <a:pt x="18000" y="286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6840"/>
                              <a:ext cx="837000" cy="7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201240" cy="276840"/>
                              </a:xfrm>
                              <a:custGeom>
                                <a:avLst/>
                                <a:gdLst>
                                  <a:gd name="textAreaLeft" fmla="*/ 5400 w 114120"/>
                                  <a:gd name="textAreaRight" fmla="*/ 108720 w 114120"/>
                                  <a:gd name="textAreaTop" fmla="*/ 5400 h 156960"/>
                                  <a:gd name="textAreaBottom" fmla="*/ 15156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6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083"/>
                                    </a:lnTo>
                                    <a:arcTo wR="3600" hR="3600" stAng="10800000" swAng="-5400000"/>
                                    <a:lnTo>
                                      <a:pt x="18000" y="296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208440" cy="275760"/>
                              </a:xfrm>
                              <a:custGeom>
                                <a:avLst/>
                                <a:gdLst>
                                  <a:gd name="textAreaLeft" fmla="*/ 5760 w 118080"/>
                                  <a:gd name="textAreaRight" fmla="*/ 112320 w 118080"/>
                                  <a:gd name="textAreaTop" fmla="*/ 5760 h 156240"/>
                                  <a:gd name="textAreaBottom" fmla="*/ 15048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9"/>
                                    </a:lnTo>
                                    <a:arcTo wR="3600" hR="3600" stAng="10800000" swAng="-5400000"/>
                                    <a:lnTo>
                                      <a:pt x="18000" y="285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208440" cy="275760"/>
                              </a:xfrm>
                              <a:custGeom>
                                <a:avLst/>
                                <a:gdLst>
                                  <a:gd name="textAreaLeft" fmla="*/ 5760 w 118080"/>
                                  <a:gd name="textAreaRight" fmla="*/ 112320 w 118080"/>
                                  <a:gd name="textAreaTop" fmla="*/ 5760 h 156240"/>
                                  <a:gd name="textAreaBottom" fmla="*/ 15048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9"/>
                                    </a:lnTo>
                                    <a:arcTo wR="3600" hR="3600" stAng="10800000" swAng="-5400000"/>
                                    <a:lnTo>
                                      <a:pt x="18000" y="285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459720"/>
                                <a:ext cx="208440" cy="276840"/>
                              </a:xfrm>
                              <a:custGeom>
                                <a:avLst/>
                                <a:gdLst>
                                  <a:gd name="textAreaLeft" fmla="*/ 5760 w 118080"/>
                                  <a:gd name="textAreaRight" fmla="*/ 112320 w 118080"/>
                                  <a:gd name="textAreaTop" fmla="*/ 5760 h 156960"/>
                                  <a:gd name="textAreaBottom" fmla="*/ 15120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091"/>
                                    </a:lnTo>
                                    <a:arcTo wR="3600" hR="3600" stAng="10800000" swAng="-5400000"/>
                                    <a:lnTo>
                                      <a:pt x="18000" y="286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59720"/>
                                <a:ext cx="209520" cy="276840"/>
                              </a:xfrm>
                              <a:custGeom>
                                <a:avLst/>
                                <a:gdLst>
                                  <a:gd name="textAreaLeft" fmla="*/ 5760 w 118800"/>
                                  <a:gd name="textAreaRight" fmla="*/ 113040 w 118800"/>
                                  <a:gd name="textAreaTop" fmla="*/ 5760 h 156960"/>
                                  <a:gd name="textAreaBottom" fmla="*/ 15120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17"/>
                                    </a:lnTo>
                                    <a:arcTo wR="3600" hR="3600" stAng="10800000" swAng="-5400000"/>
                                    <a:lnTo>
                                      <a:pt x="18000" y="285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13.3pt;width:81.95pt;height:98.95pt" coordorigin="9009,266" coordsize="1639,1979">
                <v:shape id="shape_0" stroked="f" o:allowincell="f" style="position:absolute;left:9009;top:266;width:1638;height:19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188;top:445;width:1317;height:1596">
                  <v:roundrect id="shape_0" stroked="f" o:allowincell="f" style="position:absolute;left:10010;top:445;width:328;height:4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9683;top:445;width:328;height:4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9188;top:881;width:1317;height:1160">
                    <v:roundrect id="shape_0" stroked="f" o:allowincell="f" style="position:absolute;left:9188;top:1025;width:316;height:43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10013;top:881;width:327;height:43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9682;top:881;width:327;height:4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line id="shape_0" from="9188,1461" to="10505,14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oundrect id="shape_0" stroked="f" o:allowincell="f" style="position:absolute;left:10013;top:1605;width:327;height:43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9682;top:1605;width:329;height:43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28"/>
          <w:szCs w:val="28"/>
        </w:rPr>
      </w:pPr>
      <w:r>
        <w:rPr>
          <w:rFonts w:cs="Hand writing Mutlu" w:ascii="Hand writing Mutlu" w:hAnsi="Hand writing Mutlu"/>
          <w:color w:val="00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8335</wp:posOffset>
                </wp:positionH>
                <wp:positionV relativeFrom="paragraph">
                  <wp:posOffset>532765</wp:posOffset>
                </wp:positionV>
                <wp:extent cx="139573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43080"/>
                        </a:xfrm>
                        <a:custGeom>
                          <a:avLst/>
                          <a:gdLst>
                            <a:gd name="textAreaLeft" fmla="*/ 22680 w 791280"/>
                            <a:gd name="textAreaRight" fmla="*/ 768600 w 79128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877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197" y="21600"/>
                              </a:lnTo>
                              <a:arcTo wR="3600" hR="3600" stAng="10800000" swAng="5400000"/>
                              <a:lnTo>
                                <a:pt x="877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0 - 3  = 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51.05pt;margin-top:41.95pt;width:109.8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0 - 3  = ....  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320</wp:posOffset>
            </wp:positionH>
            <wp:positionV relativeFrom="paragraph">
              <wp:posOffset>59690</wp:posOffset>
            </wp:positionV>
            <wp:extent cx="614680" cy="6858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TKB Dik Temel Abece" w:ascii="TTKB Dik Temel Abece" w:hAnsi="TTKB Dik Temel Abece"/>
          <w:sz w:val="36"/>
          <w:szCs w:val="36"/>
        </w:rPr>
        <w:t xml:space="preserve">Yukarıdaki balonların 3 tanesini Ayşegül’e verdik.                  Kaç balon kaldı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2pt" to="28pt,11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    </w:t>
      </w:r>
      <w:r>
        <w:rPr>
          <w:rFonts w:cs="TTKB Dik Temel Abece" w:ascii="TTKB Dik Temel Abece" w:hAnsi="TTKB Dik Temel Abece"/>
          <w:sz w:val="36"/>
          <w:szCs w:val="36"/>
        </w:rPr>
        <w:t>Balonların 3’</w:t>
      </w:r>
      <w:r>
        <w:rPr>
          <w:rFonts w:cs="Hand writing Mutlu" w:ascii="TTKB Dik Temel Abece" w:hAnsi="TTKB Dik Temel Abece"/>
          <w:sz w:val="36"/>
          <w:szCs w:val="36"/>
        </w:rPr>
        <w:t>ü</w:t>
      </w:r>
      <w:r>
        <w:rPr>
          <w:rFonts w:cs="TTKB Dik Temel Abece" w:ascii="TTKB Dik Temel Abece" w:hAnsi="TTKB Dik Temel Abece"/>
          <w:sz w:val="36"/>
          <w:szCs w:val="36"/>
        </w:rPr>
        <w:t xml:space="preserve"> ayr</w:t>
      </w:r>
      <w:r>
        <w:rPr>
          <w:rFonts w:cs="Hand writing Mutlu" w:ascii="TTKB Dik Temel Abece" w:hAnsi="TTKB Dik Temel Abece"/>
          <w:sz w:val="36"/>
          <w:szCs w:val="36"/>
        </w:rPr>
        <w:t>ı</w:t>
      </w:r>
      <w:r>
        <w:rPr>
          <w:rFonts w:cs="TTKB Dik Temel Abece" w:ascii="TTKB Dik Temel Abece" w:hAnsi="TTKB Dik Temel Abece"/>
          <w:sz w:val="36"/>
          <w:szCs w:val="36"/>
        </w:rPr>
        <w:t>l</w:t>
      </w:r>
      <w:r>
        <w:rPr>
          <w:rFonts w:cs="Hand writing Mutlu" w:ascii="TTKB Dik Temel Abece" w:hAnsi="TTKB Dik Temel Abece"/>
          <w:sz w:val="36"/>
          <w:szCs w:val="36"/>
        </w:rPr>
        <w:t>ı</w:t>
      </w:r>
      <w:r>
        <w:rPr>
          <w:rFonts w:cs="TTKB Dik Temel Abece" w:ascii="TTKB Dik Temel Abece" w:hAnsi="TTKB Dik Temel Abece"/>
          <w:sz w:val="36"/>
          <w:szCs w:val="36"/>
        </w:rPr>
        <w:t>nca ........ balon kalır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Tahoma" w:ascii="TTKB Dik Temel Abece" w:hAnsi="TTKB Dik Temel Abece"/>
          <w:sz w:val="28"/>
          <w:szCs w:val="28"/>
        </w:rPr>
        <w:t xml:space="preserve">1) </w:t>
      </w:r>
      <w:r>
        <w:rPr>
          <w:rFonts w:cs="TTKB Dik Temel Abece" w:ascii="TTKB Dik Temel Abece" w:hAnsi="TTKB Dik Temel Abece"/>
          <w:sz w:val="28"/>
          <w:szCs w:val="28"/>
        </w:rPr>
        <w:t>Görselle modellenen çıkarma işlemlerini yapınız.</w: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3094990" cy="1153795"/>
                <wp:effectExtent l="5080" t="5715" r="5715" b="5080"/>
                <wp:wrapNone/>
                <wp:docPr id="23" name="Gr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153800"/>
                          <a:chOff x="0" y="0"/>
                          <a:chExt cx="309492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115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1320" y="41400"/>
                            <a:ext cx="17334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79280" y="501480"/>
                            <a:ext cx="9907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2" style="position:absolute;margin-left:9pt;margin-top:5.2pt;width:243.7pt;height:90.85pt" coordorigin="180,104" coordsize="4874,1817">
                <v:roundrect id="shape_0" ID="AutoShape 3" fillcolor="white" stroked="t" o:allowincell="f" style="position:absolute;left:180;top:104;width:4873;height:18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31" stroked="f" o:allowincell="f" style="position:absolute;left:371;top:169;width:2729;height:16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3297;top:893;width:1559;height:5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3137535" cy="1151255"/>
                <wp:effectExtent l="5715" t="5715" r="5080" b="5080"/>
                <wp:wrapNone/>
                <wp:docPr id="24" name="Gr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151280"/>
                          <a:chOff x="0" y="0"/>
                          <a:chExt cx="3137400" cy="1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7400" cy="115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9880" y="40680"/>
                            <a:ext cx="17571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0240" y="575280"/>
                            <a:ext cx="10051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6" style="position:absolute;margin-left:270pt;margin-top:5.4pt;width:247.05pt;height:90.65pt" coordorigin="5400,108" coordsize="4941,1813">
                <v:roundrect id="shape_0" ID="AutoShape 15" fillcolor="white" stroked="t" o:allowincell="f" style="position:absolute;left:5400;top:108;width:4940;height:18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24" stroked="f" o:allowincell="f" style="position:absolute;left:5589;top:172;width:2766;height:16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8566;top:1014;width:1582;height:5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1060</wp:posOffset>
                </wp:positionH>
                <wp:positionV relativeFrom="paragraph">
                  <wp:posOffset>66675</wp:posOffset>
                </wp:positionV>
                <wp:extent cx="3165475" cy="1231265"/>
                <wp:effectExtent l="5715" t="5715" r="5080" b="5080"/>
                <wp:wrapNone/>
                <wp:docPr id="25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1231200"/>
                          <a:chOff x="0" y="0"/>
                          <a:chExt cx="3165480" cy="12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5480" cy="123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5640" y="42480"/>
                            <a:ext cx="190188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28240" y="615240"/>
                            <a:ext cx="10141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267.8pt;margin-top:5.25pt;width:249.25pt;height:96.95pt" coordorigin="5356,105" coordsize="4985,1939">
                <v:roundrect id="shape_0" ID="AutoShape 7" fillcolor="white" stroked="t" o:allowincell="f" style="position:absolute;left:5356;top:105;width:4984;height:19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20" stroked="f" o:allowincell="f" style="position:absolute;left:5554;top:172;width:2994;height:177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8550;top:1074;width:1596;height:54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3094990" cy="1222375"/>
                <wp:effectExtent l="5080" t="5715" r="5715" b="5080"/>
                <wp:wrapNone/>
                <wp:docPr id="26" name="Gr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222200"/>
                          <a:chOff x="0" y="0"/>
                          <a:chExt cx="3094920" cy="12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122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8800" y="43200"/>
                            <a:ext cx="17334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81080" y="654840"/>
                            <a:ext cx="9910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4" style="position:absolute;margin-left:9pt;margin-top:5.25pt;width:243.7pt;height:96.25pt" coordorigin="180,105" coordsize="4874,1925">
                <v:roundrect id="shape_0" ID="AutoShape 11" fillcolor="white" stroked="t" o:allowincell="f" style="position:absolute;left:180;top:105;width:4873;height:19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28" stroked="f" o:allowincell="f" style="position:absolute;left:367;top:173;width:2729;height:17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3300;top:1136;width:1560;height:5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15760" cy="1877060"/>
            <wp:effectExtent l="0" t="0" r="0" b="0"/>
            <wp:docPr id="2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LFABET98" w:hAnsi="ALFABET98" w:cs="ALFABET98"/>
          <w:b/>
          <w:b/>
          <w:color w:val="0000FF"/>
          <w:sz w:val="28"/>
          <w:szCs w:val="28"/>
        </w:rPr>
      </w:pPr>
      <w:r>
        <w:rPr>
          <w:rFonts w:cs="ALFABET98" w:ascii="ALFABET98" w:hAnsi="ALFABET98"/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ÇIKARMA İŞLEMLERİ</w:t>
      </w:r>
    </w:p>
    <w:p>
      <w:pPr>
        <w:pStyle w:val="Normal"/>
        <w:jc w:val="center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Aşağıdaki çıkarma işlemlerini verilen örneğe uygun olarak yapınız.</w:t>
      </w:r>
    </w:p>
    <w:p>
      <w:pPr>
        <w:pStyle w:val="Normal"/>
        <w:spacing w:before="0" w:after="200"/>
        <w:ind w:left="284" w:hanging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191770</wp:posOffset>
                </wp:positionV>
                <wp:extent cx="1332230" cy="636905"/>
                <wp:effectExtent l="5715" t="5715" r="5080" b="5080"/>
                <wp:wrapNone/>
                <wp:docPr id="28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6.1pt;margin-top:15.1pt;width:104.9pt;height:50.15pt" coordorigin="122,302" coordsize="2098,1003">
                <v:group id="shape_0" alt="Group 215" style="position:absolute;left:122;top:302;width:2098;height:501">
                  <v:oval id="shape_0" ID="Oval 216" fillcolor="#bfbfbf" stroked="t" o:allowincell="f" style="position:absolute;left:122;top:30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7" fillcolor="#bfbfbf" stroked="t" o:allowincell="f" style="position:absolute;left:541;top:30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8" fillcolor="#bfbfbf" stroked="t" o:allowincell="f" style="position:absolute;left:1381;top:30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9" fillcolor="#bfbfbf" stroked="t" o:allowincell="f" style="position:absolute;left:961;top:30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0" fillcolor="#bfbfbf" stroked="t" o:allowincell="f" style="position:absolute;left:1801;top:30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</v:group>
                <v:group id="shape_0" alt="Group 221" style="position:absolute;left:122;top:804;width:2098;height:501">
                  <v:oval id="shape_0" ID="Oval 222" fillcolor="#bfbfbf" stroked="t" o:allowincell="f" style="position:absolute;left:122;top:80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3" fillcolor="#bfbfbf" stroked="t" o:allowincell="f" style="position:absolute;left:541;top:80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4" fillcolor="#bfbfbf" stroked="t" o:allowincell="f" style="position:absolute;left:1381;top:80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5" fillcolor="#bfbfbf" stroked="t" o:allowincell="f" style="position:absolute;left:961;top:80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6" fillcolor="white" stroked="t" o:allowincell="f" style="position:absolute;left:1801;top:804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6940</wp:posOffset>
                </wp:positionH>
                <wp:positionV relativeFrom="paragraph">
                  <wp:posOffset>96520</wp:posOffset>
                </wp:positionV>
                <wp:extent cx="1332230" cy="636905"/>
                <wp:effectExtent l="5715" t="5715" r="5080" b="5080"/>
                <wp:wrapNone/>
                <wp:docPr id="29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272.2pt;margin-top:7.6pt;width:104.9pt;height:50.1pt" coordorigin="5444,152" coordsize="2098,1002">
                <v:group id="shape_0" alt="Group 215" style="position:absolute;left:5444;top:152;width:2098;height:501">
                  <v:oval id="shape_0" ID="Oval 216" fillcolor="#bfbfbf" stroked="t" o:allowincell="f" style="position:absolute;left:5444;top:15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7" fillcolor="#bfbfbf" stroked="t" o:allowincell="f" style="position:absolute;left:5863;top:15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8" fillcolor="#bfbfbf" stroked="t" o:allowincell="f" style="position:absolute;left:6703;top:15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9" fillcolor="#bfbfbf" stroked="t" o:allowincell="f" style="position:absolute;left:6283;top:15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0" fillcolor="#bfbfbf" stroked="t" o:allowincell="f" style="position:absolute;left:7123;top:15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</v:group>
                <v:group id="shape_0" alt="Group 221" style="position:absolute;left:5444;top:654;width:2098;height:501">
                  <v:oval id="shape_0" ID="Oval 222" fillcolor="#bfbfbf" stroked="t" o:allowincell="f" style="position:absolute;left:5444;top:65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3" fillcolor="#bfbfbf" stroked="t" o:allowincell="f" style="position:absolute;left:5863;top:65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4" fillcolor="#bfbfbf" stroked="t" o:allowincell="f" style="position:absolute;left:6703;top:65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5" fillcolor="#bfbfbf" stroked="t" o:allowincell="f" style="position:absolute;left:6283;top:65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6" fillcolor="white" stroked="t" o:allowincell="f" style="position:absolute;left:7123;top:654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4535</wp:posOffset>
                </wp:positionH>
                <wp:positionV relativeFrom="paragraph">
                  <wp:posOffset>65405</wp:posOffset>
                </wp:positionV>
                <wp:extent cx="283845" cy="375285"/>
                <wp:effectExtent l="11430" t="8890" r="11430" b="8890"/>
                <wp:wrapNone/>
                <wp:docPr id="3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5" stroked="t" o:allowincell="f" style="position:absolute;margin-left:357.05pt;margin-top:5.1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  <w:lang w:eastAsia="en-US"/>
        </w:rPr>
        <w:t xml:space="preserve">              </w:t>
      </w:r>
    </w:p>
    <w:p>
      <w:pPr>
        <w:pStyle w:val="Normal"/>
        <w:spacing w:before="0" w:after="200"/>
        <w:ind w:left="284" w:hanging="0"/>
        <w:rPr>
          <w:rFonts w:ascii="TTKB Dik Temel Abece" w:hAnsi="TTKB Dik Temel Abece" w:eastAsia="Calibri" w:cs="TTKB Dik Temel Abece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191135</wp:posOffset>
                </wp:positionV>
                <wp:extent cx="283845" cy="375285"/>
                <wp:effectExtent l="11430" t="8890" r="11430" b="8890"/>
                <wp:wrapNone/>
                <wp:docPr id="31" name="AutoShape 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2" stroked="t" o:allowincell="f" style="position:absolute;margin-left:67.8pt;margin-top:15.0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70</wp:posOffset>
                </wp:positionH>
                <wp:positionV relativeFrom="paragraph">
                  <wp:posOffset>247015</wp:posOffset>
                </wp:positionV>
                <wp:extent cx="283845" cy="375285"/>
                <wp:effectExtent l="11430" t="8890" r="11430" b="8890"/>
                <wp:wrapNone/>
                <wp:docPr id="32" name="AutoShape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3" stroked="t" o:allowincell="f" style="position:absolute;margin-left:6.1pt;margin-top:19.4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70</wp:posOffset>
                </wp:positionH>
                <wp:positionV relativeFrom="paragraph">
                  <wp:posOffset>247015</wp:posOffset>
                </wp:positionV>
                <wp:extent cx="283845" cy="375285"/>
                <wp:effectExtent l="11430" t="8890" r="11430" b="8890"/>
                <wp:wrapNone/>
                <wp:docPr id="33" name="AutoShape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4" stroked="t" o:allowincell="f" style="position:absolute;margin-left:25.1pt;margin-top:19.4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70</wp:posOffset>
                </wp:positionH>
                <wp:positionV relativeFrom="paragraph">
                  <wp:posOffset>247015</wp:posOffset>
                </wp:positionV>
                <wp:extent cx="283845" cy="375285"/>
                <wp:effectExtent l="11430" t="8890" r="11430" b="8890"/>
                <wp:wrapNone/>
                <wp:docPr id="34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48.1pt;margin-top:19.4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0855</wp:posOffset>
                </wp:positionH>
                <wp:positionV relativeFrom="paragraph">
                  <wp:posOffset>167005</wp:posOffset>
                </wp:positionV>
                <wp:extent cx="283845" cy="375285"/>
                <wp:effectExtent l="11430" t="8890" r="11430" b="8890"/>
                <wp:wrapNone/>
                <wp:docPr id="35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38.65pt;margin-top:13.1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7645</wp:posOffset>
                </wp:positionH>
                <wp:positionV relativeFrom="paragraph">
                  <wp:posOffset>167005</wp:posOffset>
                </wp:positionV>
                <wp:extent cx="283845" cy="375285"/>
                <wp:effectExtent l="11430" t="8890" r="11430" b="8890"/>
                <wp:wrapNone/>
                <wp:docPr id="36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16.35pt;margin-top:13.15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4435</wp:posOffset>
                </wp:positionH>
                <wp:positionV relativeFrom="paragraph">
                  <wp:posOffset>167005</wp:posOffset>
                </wp:positionV>
                <wp:extent cx="283845" cy="375285"/>
                <wp:effectExtent l="11430" t="8890" r="11430" b="8890"/>
                <wp:wrapNone/>
                <wp:docPr id="37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94.05pt;margin-top:13.15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0430</wp:posOffset>
                </wp:positionH>
                <wp:positionV relativeFrom="paragraph">
                  <wp:posOffset>167005</wp:posOffset>
                </wp:positionV>
                <wp:extent cx="283845" cy="375285"/>
                <wp:effectExtent l="11430" t="8890" r="11430" b="8890"/>
                <wp:wrapNone/>
                <wp:docPr id="38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70.9pt;margin-top:13.1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36"/>
          <w:szCs w:val="36"/>
          <w:lang w:eastAsia="en-US"/>
        </w:rPr>
        <w:t xml:space="preserve">               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9 - 4 = 5               . - .  = .</w:t>
      </w:r>
    </w:p>
    <w:p>
      <w:pPr>
        <w:pStyle w:val="Normal"/>
        <w:spacing w:before="0" w:after="200"/>
        <w:ind w:left="284" w:hanging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30"/>
          <w:szCs w:val="30"/>
          <w:lang w:val="en-US" w:eastAsia="en-US"/>
        </w:rPr>
      </w:pPr>
      <w:r>
        <w:rPr>
          <w:rFonts w:eastAsia="Calibri" w:cs="TTKB Dik Temel Abece" w:ascii="TTKB Dik Temel Abece" w:hAnsi="TTKB Dik Temel Abece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325120</wp:posOffset>
                </wp:positionV>
                <wp:extent cx="1332230" cy="636905"/>
                <wp:effectExtent l="5715" t="5715" r="5080" b="5080"/>
                <wp:wrapNone/>
                <wp:docPr id="39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3.5pt;margin-top:25.6pt;width:104.9pt;height:50.1pt" coordorigin="70,512" coordsize="2098,1002">
                <v:group id="shape_0" alt="Group 241" style="position:absolute;left:70;top:512;width:2098;height:501">
                  <v:oval id="shape_0" ID="Oval 242" fillcolor="#d8d8d8" stroked="t" o:allowincell="f" style="position:absolute;left:70;top:512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489;top:512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1329;top:512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909;top:512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1749;top:512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70;top:1014;width:2098;height:501">
                  <v:oval id="shape_0" ID="Oval 248" fillcolor="#d8d8d8" stroked="t" o:allowincell="f" style="position:absolute;left:70;top:1014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#d8d8d8" stroked="t" o:allowincell="f" style="position:absolute;left:489;top:1014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0" fillcolor="#d8d8d8" stroked="t" o:allowincell="f" style="position:absolute;left:1329;top:1014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1" fillcolor="#d8d8d8" stroked="t" o:allowincell="f" style="position:absolute;left:909;top:1014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2" fillcolor="white" stroked="t" o:allowincell="f" style="position:absolute;left:1749;top:1014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8870</wp:posOffset>
                </wp:positionH>
                <wp:positionV relativeFrom="paragraph">
                  <wp:posOffset>325120</wp:posOffset>
                </wp:positionV>
                <wp:extent cx="283845" cy="375285"/>
                <wp:effectExtent l="11430" t="8890" r="11430" b="8890"/>
                <wp:wrapNone/>
                <wp:docPr id="4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88.1pt;margin-top:25.6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6940</wp:posOffset>
                </wp:positionH>
                <wp:positionV relativeFrom="paragraph">
                  <wp:posOffset>325120</wp:posOffset>
                </wp:positionV>
                <wp:extent cx="1332230" cy="636905"/>
                <wp:effectExtent l="5715" t="5715" r="5080" b="5080"/>
                <wp:wrapNone/>
                <wp:docPr id="4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272.2pt;margin-top:25.6pt;width:104.9pt;height:50.1pt" coordorigin="5444,512" coordsize="2098,1002">
                <v:group id="shape_0" alt="Group 215" style="position:absolute;left:5444;top:512;width:2098;height:501">
                  <v:oval id="shape_0" ID="Oval 216" fillcolor="#bfbfbf" stroked="t" o:allowincell="f" style="position:absolute;left:5444;top:51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7" fillcolor="#bfbfbf" stroked="t" o:allowincell="f" style="position:absolute;left:5863;top:51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8" fillcolor="#bfbfbf" stroked="t" o:allowincell="f" style="position:absolute;left:6703;top:51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9" fillcolor="#bfbfbf" stroked="t" o:allowincell="f" style="position:absolute;left:6283;top:51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0" fillcolor="#bfbfbf" stroked="t" o:allowincell="f" style="position:absolute;left:7123;top:512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</v:group>
                <v:group id="shape_0" alt="Group 221" style="position:absolute;left:5444;top:1014;width:2098;height:501">
                  <v:oval id="shape_0" ID="Oval 222" fillcolor="#bfbfbf" stroked="t" o:allowincell="f" style="position:absolute;left:5444;top:101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3" fillcolor="#bfbfbf" stroked="t" o:allowincell="f" style="position:absolute;left:5863;top:101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4" fillcolor="#bfbfbf" stroked="t" o:allowincell="f" style="position:absolute;left:6703;top:101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5" fillcolor="#bfbfbf" stroked="t" o:allowincell="f" style="position:absolute;left:6283;top:1014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6" fillcolor="white" stroked="t" o:allowincell="f" style="position:absolute;left:7123;top:1014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3830</wp:posOffset>
                </wp:positionH>
                <wp:positionV relativeFrom="paragraph">
                  <wp:posOffset>269875</wp:posOffset>
                </wp:positionV>
                <wp:extent cx="283845" cy="375285"/>
                <wp:effectExtent l="11430" t="8890" r="11430" b="8890"/>
                <wp:wrapNone/>
                <wp:docPr id="42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12.9pt;margin-top:21.25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835</wp:posOffset>
                </wp:positionH>
                <wp:positionV relativeFrom="paragraph">
                  <wp:posOffset>269875</wp:posOffset>
                </wp:positionV>
                <wp:extent cx="283845" cy="375285"/>
                <wp:effectExtent l="11430" t="8890" r="11430" b="8890"/>
                <wp:wrapNone/>
                <wp:docPr id="43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36.05pt;margin-top:21.25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0250</wp:posOffset>
                </wp:positionH>
                <wp:positionV relativeFrom="paragraph">
                  <wp:posOffset>269875</wp:posOffset>
                </wp:positionV>
                <wp:extent cx="283845" cy="375285"/>
                <wp:effectExtent l="11430" t="8890" r="11430" b="8890"/>
                <wp:wrapNone/>
                <wp:docPr id="44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57.5pt;margin-top:21.2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470</wp:posOffset>
                </wp:positionH>
                <wp:positionV relativeFrom="paragraph">
                  <wp:posOffset>254635</wp:posOffset>
                </wp:positionV>
                <wp:extent cx="283845" cy="375285"/>
                <wp:effectExtent l="11430" t="8890" r="11430" b="8890"/>
                <wp:wrapNone/>
                <wp:docPr id="45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46.1pt;margin-top:20.0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0</wp:posOffset>
                </wp:positionH>
                <wp:positionV relativeFrom="paragraph">
                  <wp:posOffset>254635</wp:posOffset>
                </wp:positionV>
                <wp:extent cx="283845" cy="375285"/>
                <wp:effectExtent l="11430" t="8890" r="11430" b="8890"/>
                <wp:wrapNone/>
                <wp:docPr id="46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4.5pt;margin-top:20.0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</wp:posOffset>
                </wp:positionH>
                <wp:positionV relativeFrom="paragraph">
                  <wp:posOffset>254635</wp:posOffset>
                </wp:positionV>
                <wp:extent cx="283845" cy="375285"/>
                <wp:effectExtent l="11430" t="8890" r="11430" b="8890"/>
                <wp:wrapNone/>
                <wp:docPr id="47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.2pt;margin-top:20.0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0</wp:posOffset>
                </wp:positionH>
                <wp:positionV relativeFrom="paragraph">
                  <wp:posOffset>254635</wp:posOffset>
                </wp:positionV>
                <wp:extent cx="283845" cy="375285"/>
                <wp:effectExtent l="11430" t="8890" r="11430" b="8890"/>
                <wp:wrapNone/>
                <wp:docPr id="48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66.5pt;margin-top:20.0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0855</wp:posOffset>
                </wp:positionH>
                <wp:positionV relativeFrom="paragraph">
                  <wp:posOffset>254635</wp:posOffset>
                </wp:positionV>
                <wp:extent cx="283845" cy="375285"/>
                <wp:effectExtent l="11430" t="8890" r="11430" b="8890"/>
                <wp:wrapNone/>
                <wp:docPr id="49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38.65pt;margin-top:20.0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4625</wp:posOffset>
                </wp:positionH>
                <wp:positionV relativeFrom="paragraph">
                  <wp:posOffset>198755</wp:posOffset>
                </wp:positionV>
                <wp:extent cx="283845" cy="375285"/>
                <wp:effectExtent l="11430" t="8890" r="11430" b="8890"/>
                <wp:wrapNone/>
                <wp:docPr id="5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13.75pt;margin-top:15.6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7130</wp:posOffset>
                </wp:positionH>
                <wp:positionV relativeFrom="paragraph">
                  <wp:posOffset>254635</wp:posOffset>
                </wp:positionV>
                <wp:extent cx="283845" cy="375285"/>
                <wp:effectExtent l="11430" t="8890" r="11430" b="8890"/>
                <wp:wrapNone/>
                <wp:docPr id="51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91.9pt;margin-top:20.0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0430</wp:posOffset>
                </wp:positionH>
                <wp:positionV relativeFrom="paragraph">
                  <wp:posOffset>254635</wp:posOffset>
                </wp:positionV>
                <wp:extent cx="283845" cy="375285"/>
                <wp:effectExtent l="11430" t="8890" r="11430" b="8890"/>
                <wp:wrapNone/>
                <wp:docPr id="52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70.9pt;margin-top:20.0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2"/>
          <w:szCs w:val="42"/>
          <w:lang w:eastAsia="en-US"/>
        </w:rPr>
        <w:t xml:space="preserve">              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. - .  = .               . - .  = .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28"/>
          <w:szCs w:val="28"/>
          <w:lang w:val="en-US"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0</wp:posOffset>
                </wp:positionH>
                <wp:positionV relativeFrom="paragraph">
                  <wp:posOffset>334645</wp:posOffset>
                </wp:positionV>
                <wp:extent cx="1332230" cy="636905"/>
                <wp:effectExtent l="5715" t="5715" r="5080" b="5080"/>
                <wp:wrapNone/>
                <wp:docPr id="53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3.5pt;margin-top:26.35pt;width:104.9pt;height:50.15pt" coordorigin="70,527" coordsize="2098,1003">
                <v:group id="shape_0" alt="Group 241" style="position:absolute;left:70;top:527;width:2098;height:501">
                  <v:oval id="shape_0" ID="Oval 242" fillcolor="#d8d8d8" stroked="t" o:allowincell="f" style="position:absolute;left:70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489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1329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909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1749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70;top:1029;width:2098;height:501">
                  <v:oval id="shape_0" ID="Oval 248" fillcolor="#d8d8d8" stroked="t" o:allowincell="f" style="position:absolute;left:70;top:1029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#d8d8d8" stroked="t" o:allowincell="f" style="position:absolute;left:489;top:1029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0" fillcolor="white" stroked="t" o:allowincell="f" style="position:absolute;left:1329;top:1029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1" fillcolor="#d8d8d8" stroked="t" o:allowincell="f" style="position:absolute;left:909;top:1029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2" fillcolor="white" stroked="t" o:allowincell="f" style="position:absolute;left:1749;top:1029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040</wp:posOffset>
                </wp:positionH>
                <wp:positionV relativeFrom="paragraph">
                  <wp:posOffset>279400</wp:posOffset>
                </wp:positionV>
                <wp:extent cx="283845" cy="375285"/>
                <wp:effectExtent l="11430" t="8890" r="11430" b="8890"/>
                <wp:wrapNone/>
                <wp:docPr id="54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65.2pt;margin-top:22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7760</wp:posOffset>
                </wp:positionH>
                <wp:positionV relativeFrom="paragraph">
                  <wp:posOffset>281305</wp:posOffset>
                </wp:positionV>
                <wp:extent cx="283845" cy="375285"/>
                <wp:effectExtent l="11430" t="8890" r="11430" b="8890"/>
                <wp:wrapNone/>
                <wp:docPr id="55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88.8pt;margin-top:22.1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5335</wp:posOffset>
                </wp:positionH>
                <wp:positionV relativeFrom="paragraph">
                  <wp:posOffset>334645</wp:posOffset>
                </wp:positionV>
                <wp:extent cx="1332230" cy="636905"/>
                <wp:effectExtent l="5715" t="5715" r="5080" b="5080"/>
                <wp:wrapNone/>
                <wp:docPr id="56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261.05pt;margin-top:26.35pt;width:104.9pt;height:50.15pt" coordorigin="5221,527" coordsize="2098,1003">
                <v:group id="shape_0" alt="Group 241" style="position:absolute;left:5221;top:527;width:2098;height:501">
                  <v:oval id="shape_0" ID="Oval 242" fillcolor="#d8d8d8" stroked="t" o:allowincell="f" style="position:absolute;left:5221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5640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6480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6060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6900;top:52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5221;top:1029;width:2098;height:501">
                  <v:oval id="shape_0" ID="Oval 248" fillcolor="#d8d8d8" stroked="t" o:allowincell="f" style="position:absolute;left:5221;top:1029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#d8d8d8" stroked="t" o:allowincell="f" style="position:absolute;left:5640;top:1029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0" fillcolor="white" stroked="t" o:allowincell="f" style="position:absolute;left:6480;top:1029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1" fillcolor="#d8d8d8" stroked="t" o:allowincell="f" style="position:absolute;left:6060;top:1029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2" fillcolor="white" stroked="t" o:allowincell="f" style="position:absolute;left:6900;top:1029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200"/>
        <w:ind w:left="284" w:hanging="0"/>
        <w:rPr>
          <w:rFonts w:ascii="TTKB Dik Temel Abece" w:hAnsi="TTKB Dik Temel Abece" w:eastAsia="Calibri" w:cs="TTKB Dik Temel Abece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830</wp:posOffset>
                </wp:positionH>
                <wp:positionV relativeFrom="paragraph">
                  <wp:posOffset>281305</wp:posOffset>
                </wp:positionV>
                <wp:extent cx="283845" cy="375285"/>
                <wp:effectExtent l="11430" t="8890" r="11430" b="8890"/>
                <wp:wrapNone/>
                <wp:docPr id="57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42.9pt;margin-top:22.1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</wp:posOffset>
                </wp:positionH>
                <wp:positionV relativeFrom="paragraph">
                  <wp:posOffset>283210</wp:posOffset>
                </wp:positionV>
                <wp:extent cx="283845" cy="375285"/>
                <wp:effectExtent l="11430" t="8890" r="11430" b="8890"/>
                <wp:wrapNone/>
                <wp:docPr id="58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5.4pt;margin-top:22.3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281305</wp:posOffset>
                </wp:positionV>
                <wp:extent cx="283845" cy="375285"/>
                <wp:effectExtent l="11430" t="8890" r="11430" b="8890"/>
                <wp:wrapNone/>
                <wp:docPr id="59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4.5pt;margin-top:22.1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8825</wp:posOffset>
                </wp:positionH>
                <wp:positionV relativeFrom="paragraph">
                  <wp:posOffset>281305</wp:posOffset>
                </wp:positionV>
                <wp:extent cx="283845" cy="375285"/>
                <wp:effectExtent l="11430" t="8890" r="11430" b="8890"/>
                <wp:wrapNone/>
                <wp:docPr id="6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59.75pt;margin-top:22.1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2035</wp:posOffset>
                </wp:positionH>
                <wp:positionV relativeFrom="paragraph">
                  <wp:posOffset>283210</wp:posOffset>
                </wp:positionV>
                <wp:extent cx="283845" cy="375285"/>
                <wp:effectExtent l="11430" t="8890" r="11430" b="8890"/>
                <wp:wrapNone/>
                <wp:docPr id="61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82.05pt;margin-top:22.3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735</wp:posOffset>
                </wp:positionH>
                <wp:positionV relativeFrom="paragraph">
                  <wp:posOffset>281305</wp:posOffset>
                </wp:positionV>
                <wp:extent cx="283845" cy="375285"/>
                <wp:effectExtent l="11430" t="8890" r="11430" b="8890"/>
                <wp:wrapNone/>
                <wp:docPr id="62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03.05pt;margin-top:22.1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2"/>
          <w:szCs w:val="42"/>
          <w:lang w:eastAsia="en-US"/>
        </w:rPr>
        <w:t xml:space="preserve">              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. - .  = .               . - .  = .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30"/>
          <w:szCs w:val="30"/>
          <w:lang w:val="en-US" w:eastAsia="en-US"/>
        </w:rPr>
      </w:pPr>
      <w:r>
        <w:rPr>
          <w:rFonts w:eastAsia="Calibri" w:cs="TTKB Dik Temel Abece" w:ascii="TTKB Dik Temel Abece" w:hAnsi="TTKB Dik Temel Abece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70</wp:posOffset>
                </wp:positionH>
                <wp:positionV relativeFrom="paragraph">
                  <wp:posOffset>325755</wp:posOffset>
                </wp:positionV>
                <wp:extent cx="1332230" cy="636905"/>
                <wp:effectExtent l="5715" t="5715" r="5080" b="5080"/>
                <wp:wrapNone/>
                <wp:docPr id="63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6.1pt;margin-top:25.65pt;width:104.9pt;height:50.15pt" coordorigin="122,513" coordsize="2098,1003">
                <v:group id="shape_0" alt="Group 241" style="position:absolute;left:122;top:513;width:2098;height:501">
                  <v:oval id="shape_0" ID="Oval 242" fillcolor="#d8d8d8" stroked="t" o:allowincell="f" style="position:absolute;left:122;top:513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541;top:513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1381;top:513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961;top:513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1801;top:513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122;top:1015;width:2098;height:501">
                  <v:oval id="shape_0" ID="Oval 248" fillcolor="#d8d8d8" stroked="t" o:allowincell="f" style="position:absolute;left:122;top:1015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#d8d8d8" stroked="t" o:allowincell="f" style="position:absolute;left:541;top:1015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0" fillcolor="white" stroked="t" o:allowincell="f" style="position:absolute;left:1381;top:1015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1" fillcolor="#d8d8d8" stroked="t" o:allowincell="f" style="position:absolute;left:961;top:1015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2" fillcolor="white" stroked="t" o:allowincell="f" style="position:absolute;left:1801;top:1015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5335</wp:posOffset>
                </wp:positionH>
                <wp:positionV relativeFrom="paragraph">
                  <wp:posOffset>203835</wp:posOffset>
                </wp:positionV>
                <wp:extent cx="1332230" cy="636905"/>
                <wp:effectExtent l="5715" t="5715" r="5080" b="5080"/>
                <wp:wrapNone/>
                <wp:docPr id="64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261.05pt;margin-top:16.05pt;width:104.9pt;height:50.1pt" coordorigin="5221,321" coordsize="2098,1002">
                <v:group id="shape_0" alt="Group 241" style="position:absolute;left:5221;top:321;width:2098;height:501">
                  <v:oval id="shape_0" ID="Oval 242" fillcolor="#d8d8d8" stroked="t" o:allowincell="f" style="position:absolute;left:5221;top:321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5640;top:321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6480;top:321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6060;top:321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6900;top:321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5221;top:823;width:2098;height:501">
                  <v:oval id="shape_0" ID="Oval 248" fillcolor="#d8d8d8" stroked="t" o:allowincell="f" style="position:absolute;left:5221;top:823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#d8d8d8" stroked="t" o:allowincell="f" style="position:absolute;left:5640;top:823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0" fillcolor="white" stroked="t" o:allowincell="f" style="position:absolute;left:6480;top:823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1" fillcolor="#d8d8d8" stroked="t" o:allowincell="f" style="position:absolute;left:6060;top:823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2" fillcolor="white" stroked="t" o:allowincell="f" style="position:absolute;left:6900;top:823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4270</wp:posOffset>
                </wp:positionH>
                <wp:positionV relativeFrom="paragraph">
                  <wp:posOffset>325755</wp:posOffset>
                </wp:positionV>
                <wp:extent cx="283845" cy="375285"/>
                <wp:effectExtent l="11430" t="8890" r="11430" b="8890"/>
                <wp:wrapNone/>
                <wp:docPr id="65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90.1pt;margin-top:25.6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284" w:hanging="0"/>
        <w:rPr>
          <w:rFonts w:ascii="TTKB Dik Temel Abece" w:hAnsi="TTKB Dik Temel Abece" w:eastAsia="Calibri" w:cs="TTKB Dik Temel Abece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0870</wp:posOffset>
                </wp:positionH>
                <wp:positionV relativeFrom="paragraph">
                  <wp:posOffset>255270</wp:posOffset>
                </wp:positionV>
                <wp:extent cx="283845" cy="375285"/>
                <wp:effectExtent l="11430" t="8890" r="11430" b="8890"/>
                <wp:wrapNone/>
                <wp:docPr id="66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48.1pt;margin-top:20.1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</wp:posOffset>
                </wp:positionH>
                <wp:positionV relativeFrom="paragraph">
                  <wp:posOffset>255270</wp:posOffset>
                </wp:positionV>
                <wp:extent cx="283845" cy="375285"/>
                <wp:effectExtent l="11430" t="8890" r="11430" b="8890"/>
                <wp:wrapNone/>
                <wp:docPr id="67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5.8pt;margin-top:20.1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</wp:posOffset>
                </wp:positionH>
                <wp:positionV relativeFrom="paragraph">
                  <wp:posOffset>255270</wp:posOffset>
                </wp:positionV>
                <wp:extent cx="283845" cy="375285"/>
                <wp:effectExtent l="11430" t="8890" r="11430" b="8890"/>
                <wp:wrapNone/>
                <wp:docPr id="68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4.8pt;margin-top:20.1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2035</wp:posOffset>
                </wp:positionH>
                <wp:positionV relativeFrom="paragraph">
                  <wp:posOffset>133350</wp:posOffset>
                </wp:positionV>
                <wp:extent cx="283845" cy="375285"/>
                <wp:effectExtent l="11430" t="8890" r="11430" b="8890"/>
                <wp:wrapNone/>
                <wp:docPr id="69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82.05pt;margin-top:10.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32225</wp:posOffset>
                </wp:positionH>
                <wp:positionV relativeFrom="paragraph">
                  <wp:posOffset>133350</wp:posOffset>
                </wp:positionV>
                <wp:extent cx="283845" cy="375285"/>
                <wp:effectExtent l="11430" t="8890" r="11430" b="8890"/>
                <wp:wrapNone/>
                <wp:docPr id="7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01.75pt;margin-top:10.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2"/>
          <w:szCs w:val="42"/>
          <w:lang w:eastAsia="en-US"/>
        </w:rPr>
        <w:t xml:space="preserve">              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. - .  = .               . - .  = .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28"/>
          <w:szCs w:val="28"/>
          <w:lang w:val="en-US"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0</wp:posOffset>
                </wp:positionH>
                <wp:positionV relativeFrom="paragraph">
                  <wp:posOffset>323850</wp:posOffset>
                </wp:positionV>
                <wp:extent cx="1332230" cy="636905"/>
                <wp:effectExtent l="5715" t="5715" r="5080" b="5080"/>
                <wp:wrapNone/>
                <wp:docPr id="71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3.5pt;margin-top:25.5pt;width:104.9pt;height:50.15pt" coordorigin="70,510" coordsize="2098,1003">
                <v:group id="shape_0" alt="Group 241" style="position:absolute;left:70;top:510;width:2098;height:501">
                  <v:oval id="shape_0" ID="Oval 242" fillcolor="#d8d8d8" stroked="t" o:allowincell="f" style="position:absolute;left:70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489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1329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909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1749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70;top:1012;width:2098;height:501">
                  <v:oval id="shape_0" ID="Oval 248" fillcolor="#d8d8d8" stroked="t" o:allowincell="f" style="position:absolute;left:70;top:1012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#d8d8d8" stroked="t" o:allowincell="f" style="position:absolute;left:489;top:1012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0" fillcolor="white" stroked="t" o:allowincell="f" style="position:absolute;left:1329;top:1012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1" fillcolor="white" stroked="t" o:allowincell="f" style="position:absolute;left:909;top:1012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2" fillcolor="white" stroked="t" o:allowincell="f" style="position:absolute;left:1749;top:1012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5335</wp:posOffset>
                </wp:positionH>
                <wp:positionV relativeFrom="paragraph">
                  <wp:posOffset>323850</wp:posOffset>
                </wp:positionV>
                <wp:extent cx="1332230" cy="636905"/>
                <wp:effectExtent l="5715" t="5715" r="5080" b="5080"/>
                <wp:wrapNone/>
                <wp:docPr id="72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261.05pt;margin-top:25.5pt;width:104.9pt;height:50.15pt" coordorigin="5221,510" coordsize="2098,1003">
                <v:group id="shape_0" alt="Group 241" style="position:absolute;left:5221;top:510;width:2098;height:501">
                  <v:oval id="shape_0" ID="Oval 242" fillcolor="#d8d8d8" stroked="t" o:allowincell="f" style="position:absolute;left:5221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5640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6480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6060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6900;top:510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5221;top:1012;width:2098;height:501">
                  <v:oval id="shape_0" ID="Oval 248" fillcolor="#d8d8d8" stroked="t" o:allowincell="f" style="position:absolute;left:5221;top:1012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#d8d8d8" stroked="t" o:allowincell="f" style="position:absolute;left:5640;top:1012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0" fillcolor="white" stroked="t" o:allowincell="f" style="position:absolute;left:6480;top:1012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1" fillcolor="white" stroked="t" o:allowincell="f" style="position:absolute;left:6060;top:1012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2" fillcolor="white" stroked="t" o:allowincell="f" style="position:absolute;left:6900;top:1012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060</wp:posOffset>
                </wp:positionH>
                <wp:positionV relativeFrom="paragraph">
                  <wp:posOffset>323850</wp:posOffset>
                </wp:positionV>
                <wp:extent cx="283845" cy="375285"/>
                <wp:effectExtent l="11430" t="8890" r="11430" b="8890"/>
                <wp:wrapNone/>
                <wp:docPr id="73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67.8pt;margin-top:25.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1250</wp:posOffset>
                </wp:positionH>
                <wp:positionV relativeFrom="paragraph">
                  <wp:posOffset>268605</wp:posOffset>
                </wp:positionV>
                <wp:extent cx="283845" cy="375285"/>
                <wp:effectExtent l="11430" t="8890" r="11430" b="8890"/>
                <wp:wrapNone/>
                <wp:docPr id="74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87.5pt;margin-top:21.1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8545</wp:posOffset>
                </wp:positionH>
                <wp:positionV relativeFrom="paragraph">
                  <wp:posOffset>323850</wp:posOffset>
                </wp:positionV>
                <wp:extent cx="283845" cy="375285"/>
                <wp:effectExtent l="11430" t="8890" r="11430" b="8890"/>
                <wp:wrapNone/>
                <wp:docPr id="75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83.35pt;margin-top:25.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5625</wp:posOffset>
                </wp:positionH>
                <wp:positionV relativeFrom="paragraph">
                  <wp:posOffset>268605</wp:posOffset>
                </wp:positionV>
                <wp:extent cx="283845" cy="375285"/>
                <wp:effectExtent l="11430" t="8890" r="11430" b="8890"/>
                <wp:wrapNone/>
                <wp:docPr id="76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43.75pt;margin-top:21.1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1945</wp:posOffset>
                </wp:positionH>
                <wp:positionV relativeFrom="paragraph">
                  <wp:posOffset>323850</wp:posOffset>
                </wp:positionV>
                <wp:extent cx="283845" cy="375285"/>
                <wp:effectExtent l="11430" t="8890" r="11430" b="8890"/>
                <wp:wrapNone/>
                <wp:docPr id="77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25.35pt;margin-top:25.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8735</wp:posOffset>
                </wp:positionH>
                <wp:positionV relativeFrom="paragraph">
                  <wp:posOffset>323850</wp:posOffset>
                </wp:positionV>
                <wp:extent cx="283845" cy="375285"/>
                <wp:effectExtent l="11430" t="8890" r="11430" b="8890"/>
                <wp:wrapNone/>
                <wp:docPr id="78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03.05pt;margin-top:25.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50</wp:posOffset>
                </wp:positionH>
                <wp:positionV relativeFrom="paragraph">
                  <wp:posOffset>271145</wp:posOffset>
                </wp:positionV>
                <wp:extent cx="283845" cy="375285"/>
                <wp:effectExtent l="11430" t="8890" r="11430" b="8890"/>
                <wp:wrapNone/>
                <wp:docPr id="79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.5pt;margin-top:21.3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660</wp:posOffset>
                </wp:positionH>
                <wp:positionV relativeFrom="paragraph">
                  <wp:posOffset>271145</wp:posOffset>
                </wp:positionV>
                <wp:extent cx="283845" cy="375285"/>
                <wp:effectExtent l="11430" t="8890" r="11430" b="8890"/>
                <wp:wrapNone/>
                <wp:docPr id="8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5.8pt;margin-top:21.3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5335</wp:posOffset>
                </wp:positionH>
                <wp:positionV relativeFrom="paragraph">
                  <wp:posOffset>271145</wp:posOffset>
                </wp:positionV>
                <wp:extent cx="283845" cy="375285"/>
                <wp:effectExtent l="11430" t="8890" r="11430" b="8890"/>
                <wp:wrapNone/>
                <wp:docPr id="81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61.05pt;margin-top:21.3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8545</wp:posOffset>
                </wp:positionH>
                <wp:positionV relativeFrom="paragraph">
                  <wp:posOffset>271145</wp:posOffset>
                </wp:positionV>
                <wp:extent cx="283845" cy="375285"/>
                <wp:effectExtent l="11430" t="8890" r="11430" b="8890"/>
                <wp:wrapNone/>
                <wp:docPr id="82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83.35pt;margin-top:21.3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2"/>
          <w:szCs w:val="42"/>
          <w:lang w:eastAsia="en-US"/>
        </w:rPr>
        <w:t xml:space="preserve">             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. - .  = .               . - .  = .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30"/>
          <w:szCs w:val="30"/>
          <w:lang w:val="en-US" w:eastAsia="en-US"/>
        </w:rPr>
      </w:pPr>
      <w:r>
        <w:rPr>
          <w:rFonts w:eastAsia="Calibri" w:cs="TTKB Dik Temel Abece" w:ascii="TTKB Dik Temel Abece" w:hAnsi="TTKB Dik Temel Abece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470</wp:posOffset>
                </wp:positionH>
                <wp:positionV relativeFrom="paragraph">
                  <wp:posOffset>238760</wp:posOffset>
                </wp:positionV>
                <wp:extent cx="1332230" cy="636905"/>
                <wp:effectExtent l="5715" t="5715" r="5080" b="5080"/>
                <wp:wrapNone/>
                <wp:docPr id="83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6.1pt;margin-top:18.8pt;width:104.9pt;height:50.1pt" coordorigin="122,376" coordsize="2098,1002">
                <v:group id="shape_0" alt="Group 241" style="position:absolute;left:122;top:376;width:2098;height:501">
                  <v:oval id="shape_0" ID="Oval 242" fillcolor="#d8d8d8" stroked="t" o:allowincell="f" style="position:absolute;left:122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541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1381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961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1801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122;top:878;width:2098;height:501">
                  <v:oval id="shape_0" ID="Oval 248" fillcolor="#d8d8d8" stroked="t" o:allowincell="f" style="position:absolute;left:122;top:878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#d8d8d8" stroked="t" o:allowincell="f" style="position:absolute;left:541;top:878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50" fillcolor="white" stroked="t" o:allowincell="f" style="position:absolute;left:1381;top:878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1" fillcolor="white" stroked="t" o:allowincell="f" style="position:absolute;left:961;top:878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2" fillcolor="white" stroked="t" o:allowincell="f" style="position:absolute;left:1801;top:878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5335</wp:posOffset>
                </wp:positionH>
                <wp:positionV relativeFrom="paragraph">
                  <wp:posOffset>238760</wp:posOffset>
                </wp:positionV>
                <wp:extent cx="1332230" cy="636905"/>
                <wp:effectExtent l="5715" t="5715" r="5080" b="5080"/>
                <wp:wrapNone/>
                <wp:docPr id="84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261.05pt;margin-top:18.8pt;width:104.9pt;height:50.1pt" coordorigin="5221,376" coordsize="2098,1002">
                <v:group id="shape_0" alt="Group 241" style="position:absolute;left:5221;top:376;width:2098;height:501">
                  <v:oval id="shape_0" ID="Oval 242" fillcolor="#d8d8d8" stroked="t" o:allowincell="f" style="position:absolute;left:5221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5640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6480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6060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6900;top:376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5221;top:878;width:2098;height:501">
                  <v:oval id="shape_0" ID="Oval 248" fillcolor="#d8d8d8" stroked="t" o:allowincell="f" style="position:absolute;left:5221;top:878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white" stroked="t" o:allowincell="f" style="position:absolute;left:5640;top:878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0" fillcolor="white" stroked="t" o:allowincell="f" style="position:absolute;left:6480;top:878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1" fillcolor="white" stroked="t" o:allowincell="f" style="position:absolute;left:6060;top:878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2" fillcolor="white" stroked="t" o:allowincell="f" style="position:absolute;left:6900;top:878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4270</wp:posOffset>
                </wp:positionH>
                <wp:positionV relativeFrom="paragraph">
                  <wp:posOffset>188595</wp:posOffset>
                </wp:positionV>
                <wp:extent cx="283845" cy="375285"/>
                <wp:effectExtent l="11430" t="8890" r="11430" b="8890"/>
                <wp:wrapNone/>
                <wp:docPr id="85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90.1pt;margin-top:14.8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2135</wp:posOffset>
                </wp:positionH>
                <wp:positionV relativeFrom="paragraph">
                  <wp:posOffset>238760</wp:posOffset>
                </wp:positionV>
                <wp:extent cx="283845" cy="375285"/>
                <wp:effectExtent l="11430" t="8890" r="11430" b="8890"/>
                <wp:wrapNone/>
                <wp:docPr id="86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45.05pt;margin-top:18.8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5525</wp:posOffset>
                </wp:positionH>
                <wp:positionV relativeFrom="paragraph">
                  <wp:posOffset>188595</wp:posOffset>
                </wp:positionV>
                <wp:extent cx="283845" cy="375285"/>
                <wp:effectExtent l="11430" t="8890" r="11430" b="8890"/>
                <wp:wrapNone/>
                <wp:docPr id="87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80.75pt;margin-top:14.85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2225</wp:posOffset>
                </wp:positionH>
                <wp:positionV relativeFrom="paragraph">
                  <wp:posOffset>188595</wp:posOffset>
                </wp:positionV>
                <wp:extent cx="283845" cy="375285"/>
                <wp:effectExtent l="11430" t="8890" r="11430" b="8890"/>
                <wp:wrapNone/>
                <wp:docPr id="88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01.75pt;margin-top:14.85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5435</wp:posOffset>
                </wp:positionH>
                <wp:positionV relativeFrom="paragraph">
                  <wp:posOffset>183515</wp:posOffset>
                </wp:positionV>
                <wp:extent cx="283845" cy="375285"/>
                <wp:effectExtent l="11430" t="8890" r="11430" b="8890"/>
                <wp:wrapNone/>
                <wp:docPr id="89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24.05pt;margin-top:14.4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284" w:hanging="0"/>
        <w:rPr>
          <w:rFonts w:ascii="TTKB Dik Temel Abece" w:hAnsi="TTKB Dik Temel Abece" w:eastAsia="Calibri" w:cs="TTKB Dik Temel Abece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</wp:posOffset>
                </wp:positionH>
                <wp:positionV relativeFrom="paragraph">
                  <wp:posOffset>168275</wp:posOffset>
                </wp:positionV>
                <wp:extent cx="283845" cy="375285"/>
                <wp:effectExtent l="11430" t="8890" r="11430" b="8890"/>
                <wp:wrapNone/>
                <wp:docPr id="9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5.8pt;margin-top:13.2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470</wp:posOffset>
                </wp:positionH>
                <wp:positionV relativeFrom="paragraph">
                  <wp:posOffset>168275</wp:posOffset>
                </wp:positionV>
                <wp:extent cx="283845" cy="375285"/>
                <wp:effectExtent l="11430" t="8890" r="11430" b="8890"/>
                <wp:wrapNone/>
                <wp:docPr id="91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6.1pt;margin-top:13.2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5335</wp:posOffset>
                </wp:positionH>
                <wp:positionV relativeFrom="paragraph">
                  <wp:posOffset>168275</wp:posOffset>
                </wp:positionV>
                <wp:extent cx="283845" cy="375285"/>
                <wp:effectExtent l="11430" t="8890" r="11430" b="8890"/>
                <wp:wrapNone/>
                <wp:docPr id="92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61.05pt;margin-top:13.2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2"/>
          <w:szCs w:val="42"/>
          <w:lang w:eastAsia="en-US"/>
        </w:rPr>
        <w:t xml:space="preserve">               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. - .  = .               . - .  = .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28"/>
          <w:szCs w:val="28"/>
          <w:lang w:val="en-US"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161925</wp:posOffset>
                </wp:positionV>
                <wp:extent cx="1332230" cy="636905"/>
                <wp:effectExtent l="5715" t="5715" r="5080" b="5080"/>
                <wp:wrapNone/>
                <wp:docPr id="93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5.4pt;margin-top:12.75pt;width:104.9pt;height:50.15pt" coordorigin="108,255" coordsize="2098,1003">
                <v:group id="shape_0" alt="Group 241" style="position:absolute;left:108;top:255;width:2098;height:501">
                  <v:oval id="shape_0" ID="Oval 242" fillcolor="#d8d8d8" stroked="t" o:allowincell="f" style="position:absolute;left:108;top:255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3" fillcolor="#d8d8d8" stroked="t" o:allowincell="f" style="position:absolute;left:527;top:255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4" fillcolor="#d8d8d8" stroked="t" o:allowincell="f" style="position:absolute;left:1367;top:255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5" fillcolor="#d8d8d8" stroked="t" o:allowincell="f" style="position:absolute;left:947;top:255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6" fillcolor="#d8d8d8" stroked="t" o:allowincell="f" style="position:absolute;left:1788;top:255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</v:group>
                <v:group id="shape_0" alt="Group 247" style="position:absolute;left:108;top:757;width:2098;height:501">
                  <v:oval id="shape_0" ID="Oval 248" fillcolor="#d8d8d8" stroked="t" o:allowincell="f" style="position:absolute;left:108;top:757;width:418;height:500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ID="Oval 249" fillcolor="white" stroked="t" o:allowincell="f" style="position:absolute;left:527;top:757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0" fillcolor="white" stroked="t" o:allowincell="f" style="position:absolute;left:1367;top:757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1" fillcolor="white" stroked="t" o:allowincell="f" style="position:absolute;left:947;top:757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52" fillcolor="white" stroked="t" o:allowincell="f" style="position:absolute;left:1788;top:757;width:418;height:5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5335</wp:posOffset>
                </wp:positionH>
                <wp:positionV relativeFrom="paragraph">
                  <wp:posOffset>161925</wp:posOffset>
                </wp:positionV>
                <wp:extent cx="1332230" cy="636905"/>
                <wp:effectExtent l="5715" t="5715" r="5080" b="5080"/>
                <wp:wrapNone/>
                <wp:docPr id="94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261.05pt;margin-top:12.75pt;width:104.9pt;height:50.15pt" coordorigin="5221,255" coordsize="2098,1003">
                <v:group id="shape_0" alt="Group 215" style="position:absolute;left:5221;top:255;width:2098;height:501">
                  <v:oval id="shape_0" ID="Oval 216" fillcolor="#bfbfbf" stroked="t" o:allowincell="f" style="position:absolute;left:5221;top:255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7" fillcolor="#bfbfbf" stroked="t" o:allowincell="f" style="position:absolute;left:5640;top:255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8" fillcolor="#bfbfbf" stroked="t" o:allowincell="f" style="position:absolute;left:6480;top:255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9" fillcolor="#bfbfbf" stroked="t" o:allowincell="f" style="position:absolute;left:6060;top:255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0" fillcolor="#bfbfbf" stroked="t" o:allowincell="f" style="position:absolute;left:6900;top:255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</v:group>
                <v:group id="shape_0" alt="Group 221" style="position:absolute;left:5221;top:757;width:2098;height:501">
                  <v:oval id="shape_0" ID="Oval 222" fillcolor="#bfbfbf" stroked="t" o:allowincell="f" style="position:absolute;left:5221;top:757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3" fillcolor="#bfbfbf" stroked="t" o:allowincell="f" style="position:absolute;left:5640;top:757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4" fillcolor="#bfbfbf" stroked="t" o:allowincell="f" style="position:absolute;left:6480;top:757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5" fillcolor="#bfbfbf" stroked="t" o:allowincell="f" style="position:absolute;left:6060;top:757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6" fillcolor="#bfbfbf" stroked="t" o:allowincell="f" style="position:absolute;left:6900;top:757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8870</wp:posOffset>
                </wp:positionH>
                <wp:positionV relativeFrom="paragraph">
                  <wp:posOffset>106680</wp:posOffset>
                </wp:positionV>
                <wp:extent cx="283845" cy="375285"/>
                <wp:effectExtent l="11430" t="8890" r="11430" b="8890"/>
                <wp:wrapNone/>
                <wp:docPr id="95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88.1pt;margin-top:8.4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1980</wp:posOffset>
                </wp:positionH>
                <wp:positionV relativeFrom="paragraph">
                  <wp:posOffset>161925</wp:posOffset>
                </wp:positionV>
                <wp:extent cx="283845" cy="375285"/>
                <wp:effectExtent l="11430" t="8890" r="11430" b="8890"/>
                <wp:wrapNone/>
                <wp:docPr id="96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47.4pt;margin-top:12.75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5660</wp:posOffset>
                </wp:positionH>
                <wp:positionV relativeFrom="paragraph">
                  <wp:posOffset>106680</wp:posOffset>
                </wp:positionV>
                <wp:extent cx="283845" cy="375285"/>
                <wp:effectExtent l="11430" t="8890" r="11430" b="8890"/>
                <wp:wrapNone/>
                <wp:docPr id="97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65.8pt;margin-top:8.4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82415</wp:posOffset>
                </wp:positionH>
                <wp:positionV relativeFrom="paragraph">
                  <wp:posOffset>106680</wp:posOffset>
                </wp:positionV>
                <wp:extent cx="283845" cy="375285"/>
                <wp:effectExtent l="11430" t="8890" r="11430" b="8890"/>
                <wp:wrapNone/>
                <wp:docPr id="98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21.45pt;margin-top:8.4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98645</wp:posOffset>
                </wp:positionH>
                <wp:positionV relativeFrom="paragraph">
                  <wp:posOffset>106680</wp:posOffset>
                </wp:positionV>
                <wp:extent cx="283845" cy="375285"/>
                <wp:effectExtent l="11430" t="8890" r="11430" b="8890"/>
                <wp:wrapNone/>
                <wp:docPr id="99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46.35pt;margin-top:8.4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283845" cy="375285"/>
                <wp:effectExtent l="11430" t="8890" r="11430" b="8890"/>
                <wp:wrapNone/>
                <wp:docPr id="10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99.15pt;margin-top:8.4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</wp:posOffset>
                </wp:positionH>
                <wp:positionV relativeFrom="paragraph">
                  <wp:posOffset>109220</wp:posOffset>
                </wp:positionV>
                <wp:extent cx="283845" cy="375285"/>
                <wp:effectExtent l="11430" t="8890" r="11430" b="8890"/>
                <wp:wrapNone/>
                <wp:docPr id="101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4.8pt;margin-top:8.6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5335</wp:posOffset>
                </wp:positionH>
                <wp:positionV relativeFrom="paragraph">
                  <wp:posOffset>109220</wp:posOffset>
                </wp:positionV>
                <wp:extent cx="283845" cy="375285"/>
                <wp:effectExtent l="11430" t="8890" r="11430" b="8890"/>
                <wp:wrapNone/>
                <wp:docPr id="102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61.05pt;margin-top:8.6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2035</wp:posOffset>
                </wp:positionH>
                <wp:positionV relativeFrom="paragraph">
                  <wp:posOffset>109220</wp:posOffset>
                </wp:positionV>
                <wp:extent cx="283845" cy="375285"/>
                <wp:effectExtent l="11430" t="8890" r="11430" b="8890"/>
                <wp:wrapNone/>
                <wp:docPr id="103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82.05pt;margin-top:8.6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2135</wp:posOffset>
                </wp:positionH>
                <wp:positionV relativeFrom="paragraph">
                  <wp:posOffset>109220</wp:posOffset>
                </wp:positionV>
                <wp:extent cx="283845" cy="375285"/>
                <wp:effectExtent l="11430" t="8890" r="11430" b="8890"/>
                <wp:wrapNone/>
                <wp:docPr id="104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45.05pt;margin-top:8.6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5435</wp:posOffset>
                </wp:positionH>
                <wp:positionV relativeFrom="paragraph">
                  <wp:posOffset>109220</wp:posOffset>
                </wp:positionV>
                <wp:extent cx="283845" cy="375285"/>
                <wp:effectExtent l="11430" t="8890" r="11430" b="8890"/>
                <wp:wrapNone/>
                <wp:docPr id="105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24.05pt;margin-top:8.6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1755</wp:posOffset>
                </wp:positionH>
                <wp:positionV relativeFrom="paragraph">
                  <wp:posOffset>109220</wp:posOffset>
                </wp:positionV>
                <wp:extent cx="283845" cy="375285"/>
                <wp:effectExtent l="11430" t="8890" r="11430" b="8890"/>
                <wp:wrapNone/>
                <wp:docPr id="106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05.65pt;margin-top:8.6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2"/>
          <w:szCs w:val="42"/>
          <w:lang w:eastAsia="en-US"/>
        </w:rPr>
        <w:t xml:space="preserve">              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. - .  = .               . - .  = .</w:t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eastAsia="Calibri" w:cs="TTKB Dik Temel Abece"/>
          <w:sz w:val="30"/>
          <w:szCs w:val="30"/>
          <w:lang w:val="en-US" w:eastAsia="en-US"/>
        </w:rPr>
      </w:pPr>
      <w:r>
        <w:rPr>
          <w:rFonts w:eastAsia="Calibri" w:cs="TTKB Dik Temel Abece" w:ascii="TTKB Dik Temel Abece" w:hAnsi="TTKB Dik Temel Abece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0</wp:posOffset>
                </wp:positionH>
                <wp:positionV relativeFrom="paragraph">
                  <wp:posOffset>245110</wp:posOffset>
                </wp:positionV>
                <wp:extent cx="1332230" cy="636905"/>
                <wp:effectExtent l="5715" t="5715" r="5080" b="5080"/>
                <wp:wrapNone/>
                <wp:docPr id="107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3.5pt;margin-top:19.3pt;width:104.9pt;height:50.15pt" coordorigin="70,386" coordsize="2098,1003">
                <v:group id="shape_0" alt="Group 215" style="position:absolute;left:70;top:386;width:2098;height:501">
                  <v:oval id="shape_0" ID="Oval 216" fillcolor="#bfbfbf" stroked="t" o:allowincell="f" style="position:absolute;left:70;top:386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7" fillcolor="#bfbfbf" stroked="t" o:allowincell="f" style="position:absolute;left:489;top:386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8" fillcolor="#bfbfbf" stroked="t" o:allowincell="f" style="position:absolute;left:1329;top:386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9" fillcolor="#bfbfbf" stroked="t" o:allowincell="f" style="position:absolute;left:909;top:386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0" fillcolor="#bfbfbf" stroked="t" o:allowincell="f" style="position:absolute;left:1749;top:386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</v:group>
                <v:group id="shape_0" alt="Group 221" style="position:absolute;left:70;top:888;width:2098;height:501">
                  <v:oval id="shape_0" ID="Oval 222" fillcolor="#bfbfbf" stroked="t" o:allowincell="f" style="position:absolute;left:70;top:888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3" fillcolor="#bfbfbf" stroked="t" o:allowincell="f" style="position:absolute;left:489;top:888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4" fillcolor="#bfbfbf" stroked="t" o:allowincell="f" style="position:absolute;left:1329;top:888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5" fillcolor="#bfbfbf" stroked="t" o:allowincell="f" style="position:absolute;left:909;top:888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6" fillcolor="#bfbfbf" stroked="t" o:allowincell="f" style="position:absolute;left:1749;top:888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735</wp:posOffset>
                </wp:positionH>
                <wp:positionV relativeFrom="paragraph">
                  <wp:posOffset>304165</wp:posOffset>
                </wp:positionV>
                <wp:extent cx="1332230" cy="636905"/>
                <wp:effectExtent l="5715" t="5715" r="5080" b="5080"/>
                <wp:wrapNone/>
                <wp:docPr id="108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636840"/>
                          <a:chOff x="0" y="0"/>
                          <a:chExt cx="13323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332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660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273.05pt;margin-top:23.95pt;width:104.9pt;height:50.15pt" coordorigin="5461,479" coordsize="2098,1003">
                <v:group id="shape_0" alt="Group 215" style="position:absolute;left:5461;top:479;width:2098;height:501">
                  <v:oval id="shape_0" ID="Oval 216" fillcolor="#bfbfbf" stroked="t" o:allowincell="f" style="position:absolute;left:5461;top:479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7" fillcolor="#bfbfbf" stroked="t" o:allowincell="f" style="position:absolute;left:5880;top:479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8" fillcolor="#bfbfbf" stroked="t" o:allowincell="f" style="position:absolute;left:6720;top:479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19" fillcolor="#bfbfbf" stroked="t" o:allowincell="f" style="position:absolute;left:6300;top:479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0" fillcolor="#bfbfbf" stroked="t" o:allowincell="f" style="position:absolute;left:7140;top:479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</v:group>
                <v:group id="shape_0" alt="Group 221" style="position:absolute;left:5461;top:981;width:2098;height:501">
                  <v:oval id="shape_0" ID="Oval 222" fillcolor="#bfbfbf" stroked="t" o:allowincell="f" style="position:absolute;left:5461;top:981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3" fillcolor="#bfbfbf" stroked="t" o:allowincell="f" style="position:absolute;left:5880;top:981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4" fillcolor="#bfbfbf" stroked="t" o:allowincell="f" style="position:absolute;left:6720;top:981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5" fillcolor="#bfbfbf" stroked="t" o:allowincell="f" style="position:absolute;left:6300;top:981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oval id="shape_0" ID="Oval 226" fillcolor="#bfbfbf" stroked="t" o:allowincell="f" style="position:absolute;left:7140;top:981;width:418;height:50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18025</wp:posOffset>
                </wp:positionH>
                <wp:positionV relativeFrom="paragraph">
                  <wp:posOffset>245110</wp:posOffset>
                </wp:positionV>
                <wp:extent cx="283845" cy="375285"/>
                <wp:effectExtent l="11430" t="8890" r="11430" b="8890"/>
                <wp:wrapNone/>
                <wp:docPr id="109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55.75pt;margin-top:19.3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7040</wp:posOffset>
                </wp:positionH>
                <wp:positionV relativeFrom="paragraph">
                  <wp:posOffset>245110</wp:posOffset>
                </wp:positionV>
                <wp:extent cx="283845" cy="375285"/>
                <wp:effectExtent l="11430" t="8890" r="11430" b="8890"/>
                <wp:wrapNone/>
                <wp:docPr id="11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35.2pt;margin-top:19.3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84625</wp:posOffset>
                </wp:positionH>
                <wp:positionV relativeFrom="paragraph">
                  <wp:posOffset>248920</wp:posOffset>
                </wp:positionV>
                <wp:extent cx="283845" cy="375285"/>
                <wp:effectExtent l="11430" t="8890" r="11430" b="8890"/>
                <wp:wrapNone/>
                <wp:docPr id="111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13.75pt;margin-top:19.6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7925</wp:posOffset>
                </wp:positionH>
                <wp:positionV relativeFrom="paragraph">
                  <wp:posOffset>260985</wp:posOffset>
                </wp:positionV>
                <wp:extent cx="283845" cy="375285"/>
                <wp:effectExtent l="11430" t="8890" r="11430" b="8890"/>
                <wp:wrapNone/>
                <wp:docPr id="112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92.75pt;margin-top:20.5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284" w:hanging="0"/>
        <w:rPr>
          <w:rFonts w:ascii="TTKB Dik Temel Abece" w:hAnsi="TTKB Dik Temel Abece" w:eastAsia="Calibri" w:cs="TTKB Dik Temel Abece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560</wp:posOffset>
                </wp:positionH>
                <wp:positionV relativeFrom="paragraph">
                  <wp:posOffset>174625</wp:posOffset>
                </wp:positionV>
                <wp:extent cx="283845" cy="375285"/>
                <wp:effectExtent l="11430" t="8890" r="11430" b="8890"/>
                <wp:wrapNone/>
                <wp:docPr id="113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.8pt;margin-top:13.75pt;width:22.3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280</wp:posOffset>
                </wp:positionH>
                <wp:positionV relativeFrom="paragraph">
                  <wp:posOffset>174625</wp:posOffset>
                </wp:positionV>
                <wp:extent cx="283845" cy="375285"/>
                <wp:effectExtent l="11430" t="8890" r="11430" b="8890"/>
                <wp:wrapNone/>
                <wp:docPr id="114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6.4pt;margin-top:13.7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0870</wp:posOffset>
                </wp:positionH>
                <wp:positionV relativeFrom="paragraph">
                  <wp:posOffset>177800</wp:posOffset>
                </wp:positionV>
                <wp:extent cx="283845" cy="375285"/>
                <wp:effectExtent l="11430" t="8890" r="11430" b="8890"/>
                <wp:wrapNone/>
                <wp:docPr id="115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48.1pt;margin-top:14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0</wp:posOffset>
                </wp:positionV>
                <wp:extent cx="283845" cy="375285"/>
                <wp:effectExtent l="11430" t="8890" r="11430" b="8890"/>
                <wp:wrapNone/>
                <wp:docPr id="116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68.4pt;margin-top:14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1250</wp:posOffset>
                </wp:positionH>
                <wp:positionV relativeFrom="paragraph">
                  <wp:posOffset>177800</wp:posOffset>
                </wp:positionV>
                <wp:extent cx="283845" cy="375285"/>
                <wp:effectExtent l="11430" t="8890" r="11430" b="8890"/>
                <wp:wrapNone/>
                <wp:docPr id="117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87.5pt;margin-top:14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1135</wp:posOffset>
                </wp:positionH>
                <wp:positionV relativeFrom="paragraph">
                  <wp:posOffset>177800</wp:posOffset>
                </wp:positionV>
                <wp:extent cx="283845" cy="375285"/>
                <wp:effectExtent l="11430" t="8890" r="11430" b="8890"/>
                <wp:wrapNone/>
                <wp:docPr id="118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15.05pt;margin-top:14pt;width:22.35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23640</wp:posOffset>
                </wp:positionH>
                <wp:positionV relativeFrom="paragraph">
                  <wp:posOffset>174625</wp:posOffset>
                </wp:positionV>
                <wp:extent cx="283845" cy="375285"/>
                <wp:effectExtent l="11430" t="8890" r="11430" b="8890"/>
                <wp:wrapNone/>
                <wp:docPr id="119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7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93.2pt;margin-top:13.75pt;width:22.35pt;height:2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89325</wp:posOffset>
                </wp:positionH>
                <wp:positionV relativeFrom="paragraph">
                  <wp:posOffset>245745</wp:posOffset>
                </wp:positionV>
                <wp:extent cx="283845" cy="375285"/>
                <wp:effectExtent l="11430" t="8890" r="11430" b="8890"/>
                <wp:wrapNone/>
                <wp:docPr id="12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274.75pt;margin-top:19.35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84065</wp:posOffset>
                </wp:positionH>
                <wp:positionV relativeFrom="paragraph">
                  <wp:posOffset>229870</wp:posOffset>
                </wp:positionV>
                <wp:extent cx="283845" cy="375285"/>
                <wp:effectExtent l="11430" t="8890" r="11430" b="8890"/>
                <wp:wrapNone/>
                <wp:docPr id="121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60.95pt;margin-top:18.1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00855</wp:posOffset>
                </wp:positionH>
                <wp:positionV relativeFrom="paragraph">
                  <wp:posOffset>229870</wp:posOffset>
                </wp:positionV>
                <wp:extent cx="283845" cy="375285"/>
                <wp:effectExtent l="11430" t="8890" r="11430" b="8890"/>
                <wp:wrapNone/>
                <wp:docPr id="122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7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stroked="t" o:allowincell="f" style="position:absolute;margin-left:338.65pt;margin-top:18.1pt;width:22.3pt;height:2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2"/>
          <w:szCs w:val="42"/>
          <w:lang w:eastAsia="en-US"/>
        </w:rPr>
        <w:t xml:space="preserve">                </w:t>
      </w:r>
      <w:r>
        <w:rPr>
          <w:rFonts w:eastAsia="Calibri" w:cs="TTKB Dik Temel Abece" w:ascii="TTKB Dik Temel Abece" w:hAnsi="TTKB Dik Temel Abece"/>
          <w:sz w:val="56"/>
          <w:szCs w:val="56"/>
          <w:lang w:eastAsia="en-US"/>
        </w:rPr>
        <w:t>. - .  = .               . - .  = .</w:t>
      </w:r>
    </w:p>
    <w:p>
      <w:pPr>
        <w:pStyle w:val="Normal"/>
        <w:jc w:val="right"/>
        <w:rPr>
          <w:rFonts w:ascii="Hand writing Mutlu" w:hAnsi="Hand writing Mutlu" w:eastAsia="Hand writing Mutlu" w:cs="Hand writing Mutlu"/>
          <w:sz w:val="38"/>
          <w:szCs w:val="38"/>
        </w:rPr>
      </w:pPr>
      <w:r>
        <w:rPr>
          <w:rFonts w:eastAsia="Hand writing Mutlu" w:cs="Hand writing Mutlu" w:ascii="Hand writing Mutlu" w:hAnsi="Hand writing Mutlu"/>
          <w:sz w:val="38"/>
          <w:szCs w:val="38"/>
        </w:rPr>
        <w:t xml:space="preserve">                                       </w:t>
      </w:r>
    </w:p>
    <w:sectPr>
      <w:type w:val="nextPage"/>
      <w:pgSz w:w="11906" w:h="16838"/>
      <w:pgMar w:left="567" w:right="284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Wingdings 2">
    <w:charset w:val="0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writing Mutlu" w:hAnsi="Hand writing Mutlu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14.png"/><Relationship Id="rId33" Type="http://schemas.openxmlformats.org/officeDocument/2006/relationships/image" Target="media/image11.png"/><Relationship Id="rId34" Type="http://schemas.openxmlformats.org/officeDocument/2006/relationships/image" Target="media/image1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20:00Z</dcterms:created>
  <dc:creator>faruk yıldız</dc:creator>
  <dc:description/>
  <cp:keywords/>
  <dc:language>en-US</dc:language>
  <cp:lastModifiedBy>user</cp:lastModifiedBy>
  <cp:lastPrinted>2009-01-07T12:36:00Z</cp:lastPrinted>
  <dcterms:modified xsi:type="dcterms:W3CDTF">2020-01-12T08:20:00Z</dcterms:modified>
  <cp:revision>47</cp:revision>
  <dc:subject/>
  <dc:title>ADİL   PAYLAŞTIRMA</dc:title>
</cp:coreProperties>
</file>