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ALFABET98" w:ascii="ALFABET98" w:hAnsi="ALFABET98"/>
          <w:b/>
          <w:sz w:val="28"/>
          <w:szCs w:val="28"/>
        </w:rPr>
        <w:t>VARLIKLARIN YAPTIKLARI  İŞ VE HAREKETLERİ  BİLDİREN SÖZCÜKLER</w:t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* Aşağıdaki tümcelerde iş, hareket ya da oluş bildiren sözcükleri bulup karşılarındaki  kutulara yazınız.</w:t>
      </w:r>
    </w:p>
    <w:p>
      <w:pPr>
        <w:pStyle w:val="Normal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4429125" cy="351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Annemle birlikte okula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  <w:u w:val="single"/>
                              </w:rPr>
                              <w:t>gidiy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Annemle birlikte okula 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  <w:u w:val="single"/>
                        </w:rPr>
                        <w:t>gidiyor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31750</wp:posOffset>
                </wp:positionV>
                <wp:extent cx="19138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gidiyo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.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gidiy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92125</wp:posOffset>
                </wp:positionV>
                <wp:extent cx="4429125" cy="351790"/>
                <wp:effectExtent l="0" t="0" r="0" b="0"/>
                <wp:wrapSquare wrapText="bothSides"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Bahçede top oynadı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3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Bahçede top oynadı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3755</wp:posOffset>
                </wp:positionH>
                <wp:positionV relativeFrom="paragraph">
                  <wp:posOffset>492125</wp:posOffset>
                </wp:positionV>
                <wp:extent cx="1913890" cy="351790"/>
                <wp:effectExtent l="0" t="0" r="0" b="0"/>
                <wp:wrapSquare wrapText="bothSides"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38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9325</wp:posOffset>
                </wp:positionV>
                <wp:extent cx="4429125" cy="351790"/>
                <wp:effectExtent l="0" t="0" r="0" b="0"/>
                <wp:wrapSquare wrapText="bothSides"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Eve dönüşte yağmur yağ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7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Eve dönüşte yağmur yağd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949325</wp:posOffset>
                </wp:positionV>
                <wp:extent cx="1913890" cy="351790"/>
                <wp:effectExtent l="0" t="0" r="0" b="0"/>
                <wp:wrapSquare wrapText="bothSides"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74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06525</wp:posOffset>
                </wp:positionV>
                <wp:extent cx="4429125" cy="35179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Yazlık giysilerimi dolabıma yerleştird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1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Yazlık giysilerimi dolabıma yerleştird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755</wp:posOffset>
                </wp:positionH>
                <wp:positionV relativeFrom="paragraph">
                  <wp:posOffset>1406525</wp:posOffset>
                </wp:positionV>
                <wp:extent cx="1913890" cy="351790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10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63725</wp:posOffset>
                </wp:positionV>
                <wp:extent cx="4429125" cy="35179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Her gün yatmadan önce kitap oku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14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Her gün yatmadan önce kitap okur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3755</wp:posOffset>
                </wp:positionH>
                <wp:positionV relativeFrom="paragraph">
                  <wp:posOffset>1863725</wp:posOffset>
                </wp:positionV>
                <wp:extent cx="1913890" cy="35179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46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320925</wp:posOffset>
                </wp:positionV>
                <wp:extent cx="4429125" cy="3517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Minnoş, sütünü içi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18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Minnoş, sütünü içiy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3755</wp:posOffset>
                </wp:positionH>
                <wp:positionV relativeFrom="paragraph">
                  <wp:posOffset>2320925</wp:posOffset>
                </wp:positionV>
                <wp:extent cx="1913890" cy="3517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82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778125</wp:posOffset>
                </wp:positionV>
                <wp:extent cx="4429125" cy="3517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Kardeşim resim kursuna gidec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21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Kardeşim resim kursuna gidec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3755</wp:posOffset>
                </wp:positionH>
                <wp:positionV relativeFrom="paragraph">
                  <wp:posOffset>2778125</wp:posOffset>
                </wp:positionV>
                <wp:extent cx="1913890" cy="3517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18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235325</wp:posOffset>
                </wp:positionV>
                <wp:extent cx="4429125" cy="3517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Yarın tiyatroya gideceks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25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Yarın tiyatroya gideceksini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3755</wp:posOffset>
                </wp:positionH>
                <wp:positionV relativeFrom="paragraph">
                  <wp:posOffset>3235325</wp:posOffset>
                </wp:positionV>
                <wp:extent cx="1913890" cy="3517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54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692525</wp:posOffset>
                </wp:positionV>
                <wp:extent cx="4429125" cy="3517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Doğan dersine çalış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29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Doğan dersine çalışıy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3755</wp:posOffset>
                </wp:positionH>
                <wp:positionV relativeFrom="paragraph">
                  <wp:posOffset>3692525</wp:posOffset>
                </wp:positionV>
                <wp:extent cx="1913890" cy="3517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90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149725</wp:posOffset>
                </wp:positionV>
                <wp:extent cx="4429125" cy="3517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Öğretmenimin anlattıklarını dinliyor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7.7pt;mso-wrap-distance-left:9.05pt;mso-wrap-distance-right:9.05pt;mso-wrap-distance-top:0pt;mso-wrap-distance-bottom:0pt;margin-top:32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Öğretmenimin anlattıklarını dinliyor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3755</wp:posOffset>
                </wp:positionH>
                <wp:positionV relativeFrom="paragraph">
                  <wp:posOffset>4149725</wp:posOffset>
                </wp:positionV>
                <wp:extent cx="1913890" cy="35179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326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* Aşağıda  verilen  söz  gruplarını  tamamlayan eylemleri( iş, oluş, hareket bildiren sözcüklerle)  eşleştiriniz</w:t>
      </w:r>
      <w:r>
        <w:rPr>
          <w:rFonts w:cs="ALFABET98" w:ascii="ALFABET98" w:hAnsi="ALFABET98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1550</wp:posOffset>
                </wp:positionH>
                <wp:positionV relativeFrom="paragraph">
                  <wp:posOffset>354965</wp:posOffset>
                </wp:positionV>
                <wp:extent cx="1724025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çatl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27.9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çatl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Buzda  düşünce  ayağını  </w:t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1550</wp:posOffset>
                </wp:positionH>
                <wp:positionV relativeFrom="paragraph">
                  <wp:posOffset>155575</wp:posOffset>
                </wp:positionV>
                <wp:extent cx="1724025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girec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12.2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girec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Bardak  elinden  düşünce  </w:t>
      </w:r>
      <w:r>
        <w:rPr>
          <w:sz w:val="28"/>
          <w:szCs w:val="28"/>
        </w:rPr>
        <w:t>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1550</wp:posOffset>
                </wp:positionH>
                <wp:positionV relativeFrom="paragraph">
                  <wp:posOffset>187325</wp:posOffset>
                </wp:positionV>
                <wp:extent cx="1724025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yakala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14.7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yakala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Çocuklar  parkta  salıncakta  </w:t>
      </w:r>
      <w:r>
        <w:rPr>
          <w:sz w:val="28"/>
          <w:szCs w:val="28"/>
        </w:rPr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1550</wp:posOffset>
                </wp:positionH>
                <wp:positionV relativeFrom="paragraph">
                  <wp:posOffset>199390</wp:posOffset>
                </wp:positionV>
                <wp:extent cx="1724025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kırıld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15.7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kırıld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Polis,  suçluları  </w:t>
      </w:r>
      <w:r>
        <w:rPr>
          <w:sz w:val="28"/>
          <w:szCs w:val="28"/>
        </w:rPr>
        <w:t>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1550</wp:posOffset>
                </wp:positionH>
                <wp:positionV relativeFrom="paragraph">
                  <wp:posOffset>221615</wp:posOffset>
                </wp:positionV>
                <wp:extent cx="1724025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sallanı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17.4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sallanı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Bu  sene  üçüncü  sınıfa  </w:t>
      </w:r>
      <w:r>
        <w:rPr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1550</wp:posOffset>
                </wp:positionH>
                <wp:positionV relativeFrom="paragraph">
                  <wp:posOffset>-6350</wp:posOffset>
                </wp:positionV>
                <wp:extent cx="1724025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tutar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-0.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tutar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Hastalanınca  doktora  </w:t>
      </w:r>
      <w:r>
        <w:rPr>
          <w:sz w:val="28"/>
          <w:szCs w:val="28"/>
        </w:rPr>
        <w:t>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1550</wp:posOffset>
                </wp:positionH>
                <wp:positionV relativeFrom="paragraph">
                  <wp:posOffset>34290</wp:posOffset>
                </wp:positionV>
                <wp:extent cx="1724025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oynu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2.7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oynu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Yarın  sabah  erken 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1550</wp:posOffset>
                </wp:positionH>
                <wp:positionV relativeFrom="paragraph">
                  <wp:posOffset>37465</wp:posOffset>
                </wp:positionV>
                <wp:extent cx="1724025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gidiy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2.9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gidi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Çevreyi  temiz  </w:t>
      </w:r>
      <w:r>
        <w:rPr>
          <w:sz w:val="28"/>
          <w:szCs w:val="28"/>
        </w:rPr>
        <w:t>……………………</w:t>
      </w:r>
    </w:p>
    <w:p>
      <w:pPr>
        <w:pStyle w:val="Normal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cs="ALFABET98" w:ascii="ALFABET98" w:hAnsi="ALFABET98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1550</wp:posOffset>
                </wp:positionH>
                <wp:positionV relativeFrom="paragraph">
                  <wp:posOffset>78740</wp:posOffset>
                </wp:positionV>
                <wp:extent cx="1724025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git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6.2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git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Çok  iyi  satranç  </w:t>
      </w:r>
      <w:r>
        <w:rPr>
          <w:sz w:val="28"/>
          <w:szCs w:val="28"/>
        </w:rPr>
        <w:t>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* Haftaya  sınava  </w:t>
      </w:r>
      <w:r>
        <w:rPr>
          <w:sz w:val="28"/>
          <w:szCs w:val="28"/>
        </w:rPr>
        <w:t>…………………</w:t>
      </w:r>
      <w:r>
        <w:rPr>
          <w:rFonts w:cs="ALFABET98" w:ascii="ALFABET98" w:hAnsi="ALFABET98"/>
          <w:sz w:val="28"/>
          <w:szCs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1550</wp:posOffset>
                </wp:positionH>
                <wp:positionV relativeFrom="paragraph">
                  <wp:posOffset>20320</wp:posOffset>
                </wp:positionV>
                <wp:extent cx="1724025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kalkacağ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pt;mso-wrap-distance-left:9.05pt;mso-wrap-distance-right:9.05pt;mso-wrap-distance-top:0pt;mso-wrap-distance-bottom:0pt;margin-top:1.6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kalkacağ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CÜMLELERİ  EYLEMLERLE  TAMAMLAYALIM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1.Annem kazak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2.Ördekler gölde </w:t>
      </w:r>
      <w:r>
        <w:rPr>
          <w:sz w:val="28"/>
          <w:szCs w:val="28"/>
        </w:rPr>
        <w:t>……………………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3.Tuzağa düşen fare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4.Bu kitabı bana annem </w:t>
      </w:r>
      <w:r>
        <w:rPr>
          <w:sz w:val="28"/>
          <w:szCs w:val="28"/>
        </w:rPr>
        <w:t>……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5.Dayım gazete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6.Sabahleyin erkenden </w:t>
      </w:r>
      <w:r>
        <w:rPr>
          <w:sz w:val="28"/>
          <w:szCs w:val="28"/>
        </w:rPr>
        <w:t>………………………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7.Köpek acı acı </w:t>
      </w:r>
      <w:r>
        <w:rPr>
          <w:sz w:val="28"/>
          <w:szCs w:val="28"/>
        </w:rPr>
        <w:t>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8.Kuşlar kafesten </w:t>
      </w:r>
      <w:r>
        <w:rPr>
          <w:sz w:val="28"/>
          <w:szCs w:val="28"/>
        </w:rPr>
        <w:t>………………………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9.Babamın boynuna </w:t>
      </w:r>
      <w:r>
        <w:rPr>
          <w:sz w:val="28"/>
          <w:szCs w:val="28"/>
        </w:rPr>
        <w:t>……………………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10.Akasyalar çiçek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11.Yalçın resim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2.Lapa lapa kar </w:t>
      </w:r>
      <w:r>
        <w:rPr>
          <w:sz w:val="28"/>
          <w:szCs w:val="28"/>
        </w:rPr>
        <w:t>……………………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3.Bebek beşikten </w:t>
      </w:r>
      <w:r>
        <w:rPr>
          <w:sz w:val="28"/>
          <w:szCs w:val="28"/>
        </w:rPr>
        <w:t>…………………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4.Ali balonu şişirmeye çalışırken </w:t>
      </w:r>
      <w:r>
        <w:rPr>
          <w:sz w:val="28"/>
          <w:szCs w:val="28"/>
        </w:rPr>
        <w:t>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15.Kezban saçlarını tek başına </w:t>
      </w:r>
      <w:r>
        <w:rPr>
          <w:sz w:val="28"/>
          <w:szCs w:val="28"/>
        </w:rPr>
        <w:t>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6.Aslıhan çoraplarını  </w:t>
      </w:r>
      <w:r>
        <w:rPr>
          <w:sz w:val="28"/>
          <w:szCs w:val="28"/>
        </w:rPr>
        <w:t>…………………………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17.Neşe çok neşeli bir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18.Ninem bana kazak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19.Kar yağarsa kardan adam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20.Ben Atatürk ‘ü  çok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21.Vatanımı, milletimi ailemden daha çok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22.Bayrağım için gerekirse canımı seve seve </w:t>
      </w:r>
      <w:r>
        <w:rPr>
          <w:sz w:val="28"/>
          <w:szCs w:val="28"/>
        </w:rPr>
        <w:t>…………………………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23.Vatan, bayrak, millet </w:t>
      </w:r>
      <w:r>
        <w:rPr>
          <w:sz w:val="28"/>
          <w:szCs w:val="28"/>
        </w:rPr>
        <w:t>…………………………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24.Engelli insanlara iyi </w:t>
      </w:r>
      <w:r>
        <w:rPr>
          <w:sz w:val="28"/>
          <w:szCs w:val="28"/>
        </w:rPr>
        <w:t>………………………………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25.Çocuklar lütfen trafik kurallarına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26.Ben annemi hiç </w:t>
      </w:r>
      <w:r>
        <w:rPr>
          <w:sz w:val="28"/>
          <w:szCs w:val="28"/>
        </w:rPr>
        <w:t>………………………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27.Yaşlı insanlara otobüslerde yer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28.Devlet malına asla zarar </w:t>
      </w:r>
      <w:r>
        <w:rPr>
          <w:sz w:val="28"/>
          <w:szCs w:val="28"/>
        </w:rPr>
        <w:t>…………………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before="0" w:after="120"/>
        <w:rPr/>
      </w:pPr>
      <w:r>
        <w:rPr>
          <w:rFonts w:cs="ALFABET98" w:ascii="ALFABET98" w:hAnsi="ALFABET98"/>
          <w:sz w:val="28"/>
          <w:szCs w:val="28"/>
        </w:rPr>
        <w:t xml:space="preserve">29.Okul kurallarına uymak her öğrencinin </w:t>
      </w:r>
      <w:r>
        <w:rPr>
          <w:sz w:val="28"/>
          <w:szCs w:val="28"/>
        </w:rPr>
        <w:t>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30.Kedim  beni görünce koşarak yanıma </w:t>
      </w:r>
      <w:r>
        <w:rPr>
          <w:sz w:val="28"/>
          <w:szCs w:val="28"/>
        </w:rPr>
        <w:t>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6742430" cy="95980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17145</wp:posOffset>
                </wp:positionV>
                <wp:extent cx="6531610" cy="37807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3780720"/>
                          <a:chOff x="0" y="0"/>
                          <a:chExt cx="6531480" cy="3780720"/>
                        </a:xfrm>
                      </wpg:grpSpPr>
                      <pic:pic xmlns:pic="http://schemas.openxmlformats.org/drawingml/2006/picture">
                        <pic:nvPicPr>
                          <pic:cNvPr id="0" name="kova" descr=""/>
                          <pic:cNvPicPr/>
                        </pic:nvPicPr>
                        <pic:blipFill>
                          <a:blip r:embed="rId3"/>
                          <a:srcRect l="8275" t="0" r="8262" b="5853"/>
                          <a:stretch/>
                        </pic:blipFill>
                        <pic:spPr>
                          <a:xfrm>
                            <a:off x="0" y="0"/>
                            <a:ext cx="164520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ürahi" descr=""/>
                          <pic:cNvPicPr/>
                        </pic:nvPicPr>
                        <pic:blipFill>
                          <a:blip r:embed="rId4"/>
                          <a:srcRect l="10917" t="17632" r="0" b="1761"/>
                          <a:stretch/>
                        </pic:blipFill>
                        <pic:spPr>
                          <a:xfrm>
                            <a:off x="261000" y="1508040"/>
                            <a:ext cx="101232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avanoz" descr=""/>
                          <pic:cNvPicPr/>
                        </pic:nvPicPr>
                        <pic:blipFill>
                          <a:blip r:embed="rId5"/>
                          <a:srcRect l="23354" t="0" r="22941" b="0"/>
                          <a:stretch/>
                        </pic:blipFill>
                        <pic:spPr>
                          <a:xfrm>
                            <a:off x="469800" y="2588760"/>
                            <a:ext cx="39492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ardak" descr=""/>
                          <pic:cNvPicPr/>
                        </pic:nvPicPr>
                        <pic:blipFill>
                          <a:blip r:embed="rId6"/>
                          <a:srcRect l="16812" t="0" r="17121" b="8708"/>
                          <a:stretch/>
                        </pic:blipFill>
                        <pic:spPr>
                          <a:xfrm>
                            <a:off x="461520" y="3332520"/>
                            <a:ext cx="43056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20400" y="496440"/>
                            <a:ext cx="388188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1880" cy="9021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sürahi" descr=""/>
                              <pic:cNvPicPr/>
                            </pic:nvPicPr>
                            <pic:blipFill>
                              <a:blip r:embed="rId7"/>
                              <a:srcRect l="10917" t="17632" r="0" b="1761"/>
                              <a:stretch/>
                            </pic:blipFill>
                            <pic:spPr>
                              <a:xfrm>
                                <a:off x="0" y="0"/>
                                <a:ext cx="1011600" cy="90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sürahi" descr=""/>
                              <pic:cNvPicPr/>
                            </pic:nvPicPr>
                            <pic:blipFill>
                              <a:blip r:embed="rId8"/>
                              <a:srcRect l="10917" t="17632" r="0" b="1761"/>
                              <a:stretch/>
                            </pic:blipFill>
                            <pic:spPr>
                              <a:xfrm>
                                <a:off x="1474920" y="0"/>
                                <a:ext cx="1011600" cy="90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sürahi" descr=""/>
                              <pic:cNvPicPr/>
                            </pic:nvPicPr>
                            <pic:blipFill>
                              <a:blip r:embed="rId9"/>
                              <a:srcRect l="10917" t="17632" r="0" b="1761"/>
                              <a:stretch/>
                            </pic:blipFill>
                            <pic:spPr>
                              <a:xfrm>
                                <a:off x="2869920" y="0"/>
                                <a:ext cx="1011600" cy="90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125000" y="383040"/>
                              <a:ext cx="280800" cy="23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200" y="383040"/>
                              <a:ext cx="280800" cy="23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8200" y="1856160"/>
                            <a:ext cx="122436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360" cy="5544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kavanoz" descr=""/>
                              <pic:cNvPicPr/>
                            </pic:nvPicPr>
                            <pic:blipFill>
                              <a:blip r:embed="rId10"/>
                              <a:srcRect l="23354" t="0" r="22941" b="0"/>
                              <a:stretch/>
                            </pic:blipFill>
                            <pic:spPr>
                              <a:xfrm>
                                <a:off x="0" y="0"/>
                                <a:ext cx="39492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kavanoz" descr=""/>
                              <pic:cNvPicPr/>
                            </pic:nvPicPr>
                            <pic:blipFill>
                              <a:blip r:embed="rId11"/>
                              <a:srcRect l="23354" t="0" r="22941" b="0"/>
                              <a:stretch/>
                            </pic:blipFill>
                            <pic:spPr>
                              <a:xfrm>
                                <a:off x="829080" y="0"/>
                                <a:ext cx="39492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56480" y="167040"/>
                              <a:ext cx="280800" cy="23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3760" y="3573000"/>
                            <a:ext cx="32652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0" y="3459600"/>
                            <a:ext cx="497664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76640" cy="2494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kaşık" descr=""/>
                              <pic:cNvPicPr/>
                            </pic:nvPicPr>
                            <pic:blipFill>
                              <a:blip r:embed="rId12"/>
                              <a:srcRect l="8046" t="19284" r="7811" b="29716"/>
                              <a:stretch/>
                            </pic:blipFill>
                            <pic:spPr>
                              <a:xfrm>
                                <a:off x="1411560" y="0"/>
                                <a:ext cx="546840" cy="24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kaşık" descr=""/>
                              <pic:cNvPicPr/>
                            </pic:nvPicPr>
                            <pic:blipFill>
                              <a:blip r:embed="rId13"/>
                              <a:srcRect l="8046" t="19284" r="7811" b="29716"/>
                              <a:stretch/>
                            </pic:blipFill>
                            <pic:spPr>
                              <a:xfrm>
                                <a:off x="2088360" y="0"/>
                                <a:ext cx="546840" cy="24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kaşık" descr=""/>
                              <pic:cNvPicPr/>
                            </pic:nvPicPr>
                            <pic:blipFill>
                              <a:blip r:embed="rId14"/>
                              <a:srcRect l="8046" t="19284" r="7811" b="29716"/>
                              <a:stretch/>
                            </pic:blipFill>
                            <pic:spPr>
                              <a:xfrm>
                                <a:off x="0" y="0"/>
                                <a:ext cx="546840" cy="24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kaşık" descr=""/>
                              <pic:cNvPicPr/>
                            </pic:nvPicPr>
                            <pic:blipFill>
                              <a:blip r:embed="rId15"/>
                              <a:srcRect l="8046" t="19284" r="7811" b="29716"/>
                              <a:stretch/>
                            </pic:blipFill>
                            <pic:spPr>
                              <a:xfrm>
                                <a:off x="689040" y="0"/>
                                <a:ext cx="546840" cy="24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kaşık" descr=""/>
                              <pic:cNvPicPr/>
                            </pic:nvPicPr>
                            <pic:blipFill>
                              <a:blip r:embed="rId16"/>
                              <a:srcRect l="8046" t="19284" r="7811" b="29716"/>
                              <a:stretch/>
                            </pic:blipFill>
                            <pic:spPr>
                              <a:xfrm>
                                <a:off x="2696760" y="0"/>
                                <a:ext cx="546840" cy="24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kaşık" descr=""/>
                              <pic:cNvPicPr/>
                            </pic:nvPicPr>
                            <pic:blipFill>
                              <a:blip r:embed="rId17"/>
                              <a:srcRect l="8046" t="19284" r="7811" b="29716"/>
                              <a:stretch/>
                            </pic:blipFill>
                            <pic:spPr>
                              <a:xfrm>
                                <a:off x="3289680" y="0"/>
                                <a:ext cx="546840" cy="24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kaşık" descr=""/>
                              <pic:cNvPicPr/>
                            </pic:nvPicPr>
                            <pic:blipFill>
                              <a:blip r:embed="rId18"/>
                              <a:srcRect l="8046" t="19284" r="7811" b="29716"/>
                              <a:stretch/>
                            </pic:blipFill>
                            <pic:spPr>
                              <a:xfrm>
                                <a:off x="3837240" y="0"/>
                                <a:ext cx="546840" cy="24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kaşık" descr=""/>
                              <pic:cNvPicPr/>
                            </pic:nvPicPr>
                            <pic:blipFill>
                              <a:blip r:embed="rId19"/>
                              <a:srcRect l="8046" t="19284" r="7811" b="29716"/>
                              <a:stretch/>
                            </pic:blipFill>
                            <pic:spPr>
                              <a:xfrm>
                                <a:off x="4429800" y="0"/>
                                <a:ext cx="546840" cy="24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12560" y="93240"/>
                              <a:ext cx="13392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54720" bIns="54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113040"/>
                              <a:ext cx="13392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54720" bIns="54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0680" y="113040"/>
                              <a:ext cx="13392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54720" bIns="54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720" y="113040"/>
                              <a:ext cx="13392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54720" bIns="54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9800" y="133200"/>
                              <a:ext cx="13392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54720" bIns="54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133200"/>
                              <a:ext cx="13392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54720" bIns="54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113040"/>
                              <a:ext cx="133920" cy="13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54720" bIns="54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6360" y="2660760"/>
                            <a:ext cx="3130560" cy="4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0560" cy="44820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bardak" descr=""/>
                              <pic:cNvPicPr/>
                            </pic:nvPicPr>
                            <pic:blipFill>
                              <a:blip r:embed="rId20"/>
                              <a:srcRect l="16812" t="0" r="17121" b="8708"/>
                              <a:stretch/>
                            </pic:blipFill>
                            <pic:spPr>
                              <a:xfrm>
                                <a:off x="0" y="0"/>
                                <a:ext cx="43056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bardak" descr=""/>
                              <pic:cNvPicPr/>
                            </pic:nvPicPr>
                            <pic:blipFill>
                              <a:blip r:embed="rId21"/>
                              <a:srcRect l="16812" t="0" r="17121" b="8708"/>
                              <a:stretch/>
                            </pic:blipFill>
                            <pic:spPr>
                              <a:xfrm>
                                <a:off x="737280" y="0"/>
                                <a:ext cx="43056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bardak" descr=""/>
                              <pic:cNvPicPr/>
                            </pic:nvPicPr>
                            <pic:blipFill>
                              <a:blip r:embed="rId22"/>
                              <a:srcRect l="16812" t="0" r="17121" b="8708"/>
                              <a:stretch/>
                            </pic:blipFill>
                            <pic:spPr>
                              <a:xfrm>
                                <a:off x="1452240" y="0"/>
                                <a:ext cx="43056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bardak" descr=""/>
                              <pic:cNvPicPr/>
                            </pic:nvPicPr>
                            <pic:blipFill>
                              <a:blip r:embed="rId23"/>
                              <a:srcRect l="16812" t="0" r="17121" b="8708"/>
                              <a:stretch/>
                            </pic:blipFill>
                            <pic:spPr>
                              <a:xfrm>
                                <a:off x="2118960" y="0"/>
                                <a:ext cx="43056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bardak" descr=""/>
                              <pic:cNvPicPr/>
                            </pic:nvPicPr>
                            <pic:blipFill>
                              <a:blip r:embed="rId24"/>
                              <a:srcRect l="16812" t="0" r="17121" b="8708"/>
                              <a:stretch/>
                            </pic:blipFill>
                            <pic:spPr>
                              <a:xfrm>
                                <a:off x="2700000" y="0"/>
                                <a:ext cx="43056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30560" y="190440"/>
                              <a:ext cx="2331720" cy="17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2760" cy="1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4920" y="0"/>
                                <a:ext cx="212760" cy="1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8960" y="0"/>
                                <a:ext cx="212760" cy="1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8200" y="0"/>
                                <a:ext cx="212760" cy="1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03760" y="2891880"/>
                            <a:ext cx="32652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2023920"/>
                            <a:ext cx="32652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897840"/>
                            <a:ext cx="525960" cy="21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.35pt;width:514.3pt;height:297.7pt" coordorigin="86,27" coordsize="10286,5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ova" stroked="f" o:allowincell="f" style="position:absolute;left:86;top:27;width:2590;height:22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ürahi" stroked="f" o:allowincell="f" style="position:absolute;left:497;top:2402;width:1593;height:142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kavanoz" stroked="f" o:allowincell="f" style="position:absolute;left:826;top:4104;width:621;height:87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bardak" stroked="f" o:allowincell="f" style="position:absolute;left:813;top:5275;width:677;height:70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3425;top:809;width:6112;height:1421">
                  <v:group id="shape_0" style="position:absolute;left:3425;top:809;width:6112;height:1421">
                    <v:shape id="shape_0" ID="sürahi" stroked="f" o:allowincell="f" style="position:absolute;left:3425;top:809;width:1592;height:1420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sürahi" stroked="f" o:allowincell="f" style="position:absolute;left:5748;top:809;width:1592;height:1420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sürahi" stroked="f" o:allowincell="f" style="position:absolute;left:7945;top:809;width:1592;height:1420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197;top:1412;width:441;height:372;mso-wrap-style:none;v-text-anchor:middle" type="_x0000_t136">
                    <v:path textpathok="t"/>
                    <v:textpath on="t" fitshape="t" string="+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04;top:1412;width:441;height:372;mso-wrap-style:none;v-text-anchor:middle" type="_x0000_t136">
                    <v:path textpathok="t"/>
                    <v:textpath on="t" fitshape="t" string="+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201;top:2950;width:1928;height:873">
                  <v:group id="shape_0" style="position:absolute;left:3201;top:2950;width:1928;height:873">
                    <v:shape id="shape_0" ID="kavanoz" stroked="f" o:allowincell="f" style="position:absolute;left:3201;top:2950;width:621;height:872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kavanoz" stroked="f" o:allowincell="f" style="position:absolute;left:4507;top:2950;width:621;height:872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 id="shape_0" fillcolor="black" stroked="t" o:allowincell="f" style="position:absolute;left:3920;top:3213;width:441;height:372;mso-wrap-style:none;v-text-anchor:middle" type="_x0000_t136">
                    <v:path textpathok="t"/>
                    <v:textpath on="t" fitshape="t" string="+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1824;top:5654;width:513;height:214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5;top:5475;width:7837;height:425">
                  <v:group id="shape_0" style="position:absolute;left:2535;top:5475;width:7837;height:393">
                    <v:shape id="shape_0" ID="kaşık" stroked="f" o:allowincell="f" style="position:absolute;left:4758;top:5475;width:860;height:392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ID="kaşık" stroked="f" o:allowincell="f" style="position:absolute;left:5824;top:5475;width:860;height:392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ID="kaşık" stroked="f" o:allowincell="f" style="position:absolute;left:2535;top:5475;width:860;height:392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kaşık" stroked="f" o:allowincell="f" style="position:absolute;left:3620;top:5475;width:860;height:392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kaşık" stroked="f" o:allowincell="f" style="position:absolute;left:6782;top:5475;width:860;height:392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kaşık" stroked="f" o:allowincell="f" style="position:absolute;left:7716;top:5475;width:860;height:392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ID="kaşık" stroked="f" o:allowincell="f" style="position:absolute;left:8578;top:5475;width:860;height:392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kaşık" stroked="f" o:allowincell="f" style="position:absolute;left:9511;top:5475;width:860;height:392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shape id="shape_0" fillcolor="black" stroked="t" o:allowincell="f" style="position:absolute;left:3185;top:5622;width:210;height:214;mso-wrap-style:none;v-text-anchor:middle" type="_x0000_t136">
                    <v:path textpathok="t"/>
                    <v:textpath on="t" fitshape="t" string="+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84;top:5653;width:210;height:214;mso-wrap-style:none;v-text-anchor:middle" type="_x0000_t136">
                    <v:path textpathok="t"/>
                    <v:textpath on="t" fitshape="t" string="+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34;top:5653;width:210;height:214;mso-wrap-style:none;v-text-anchor:middle" type="_x0000_t136">
                    <v:path textpathok="t"/>
                    <v:textpath on="t" fitshape="t" string="+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48;top:5653;width:210;height:214;mso-wrap-style:none;v-text-anchor:middle" type="_x0000_t136">
                    <v:path textpathok="t"/>
                    <v:textpath on="t" fitshape="t" string="+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85;top:5685;width:210;height:214;mso-wrap-style:none;v-text-anchor:middle" type="_x0000_t136">
                    <v:path textpathok="t"/>
                    <v:textpath on="t" fitshape="t" string="+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90;top:5685;width:210;height:214;mso-wrap-style:none;v-text-anchor:middle" type="_x0000_t136">
                    <v:path textpathok="t"/>
                    <v:textpath on="t" fitshape="t" string="+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226;top:5653;width:210;height:214;mso-wrap-style:none;v-text-anchor:middle" type="_x0000_t136">
                    <v:path textpathok="t"/>
                    <v:textpath on="t" fitshape="t" string="+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836;top:4217;width:4930;height:706">
                  <v:group id="shape_0" style="position:absolute;left:2836;top:4217;width:4930;height:706">
                    <v:shape id="shape_0" ID="bardak" stroked="f" o:allowincell="f" style="position:absolute;left:2836;top:4217;width:677;height:705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ID="bardak" stroked="f" o:allowincell="f" style="position:absolute;left:3997;top:4217;width:677;height:705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ID="bardak" stroked="f" o:allowincell="f" style="position:absolute;left:5123;top:4217;width:677;height:705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ID="bardak" stroked="f" o:allowincell="f" style="position:absolute;left:6173;top:4217;width:677;height:705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ID="bardak" stroked="f" o:allowincell="f" style="position:absolute;left:7088;top:4217;width:677;height:705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514;top:4517;width:3672;height:278">
                    <v:shape id="shape_0" fillcolor="black" stroked="t" o:allowincell="f" style="position:absolute;left:3514;top:4517;width:334;height:277;mso-wrap-style:none;v-text-anchor:middle" type="_x0000_t136">
                      <v:path textpathok="t"/>
                      <v:textpath on="t" fitshape="t" string="+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837;top:4517;width:334;height:277;mso-wrap-style:none;v-text-anchor:middle" type="_x0000_t136">
                      <v:path textpathok="t"/>
                      <v:textpath on="t" fitshape="t" string="+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851;top:4517;width:334;height:277;mso-wrap-style:none;v-text-anchor:middle" type="_x0000_t136">
                      <v:path textpathok="t"/>
                      <v:textpath on="t" fitshape="t" string="+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87;top:4517;width:334;height:277;mso-wrap-style:none;v-text-anchor:middle" type="_x0000_t136">
                      <v:path textpathok="t"/>
                      <v:textpath on="t" fitshape="t" string="+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1824;top:4581;width:513;height:214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62;top:3214;width:513;height:214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69;top:1441;width:827;height:345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2710</wp:posOffset>
                </wp:positionH>
                <wp:positionV relativeFrom="paragraph">
                  <wp:posOffset>81915</wp:posOffset>
                </wp:positionV>
                <wp:extent cx="3378835" cy="107061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</w:rPr>
                              <w:t>İki kova su  kaç sürahi ile dol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84.3pt;mso-wrap-distance-left:9.05pt;mso-wrap-distance-right:9.05pt;mso-wrap-distance-top:0pt;mso-wrap-distance-bottom:0pt;margin-top:6.4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</w:rPr>
                      </w:pPr>
                      <w:r>
                        <w:rPr>
                          <w:rFonts w:cs="Kayra Aydin;Calibri" w:ascii="Kayra Aydin;Calibri" w:hAnsi="Kayra Aydin;Calibri"/>
                        </w:rPr>
                        <w:t>İki kova su  kaç sürahi ile dol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7235</wp:posOffset>
                </wp:positionH>
                <wp:positionV relativeFrom="paragraph">
                  <wp:posOffset>81915</wp:posOffset>
                </wp:positionV>
                <wp:extent cx="3496945" cy="107061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</w:rPr>
                              <w:t>3 sürahi limonata ile kaç kavanoz dol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5pt;height:84.3pt;mso-wrap-distance-left:9.05pt;mso-wrap-distance-right:9.05pt;mso-wrap-distance-top:0pt;mso-wrap-distance-bottom:0pt;margin-top:6.4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</w:rPr>
                      </w:pPr>
                      <w:r>
                        <w:rPr>
                          <w:rFonts w:cs="Kayra Aydin;Calibri" w:ascii="Kayra Aydin;Calibri" w:hAnsi="Kayra Aydin;Calibri"/>
                        </w:rPr>
                        <w:t>3 sürahi limonata ile kaç kavanoz dol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2710</wp:posOffset>
                </wp:positionH>
                <wp:positionV relativeFrom="paragraph">
                  <wp:posOffset>615950</wp:posOffset>
                </wp:positionV>
                <wp:extent cx="3382645" cy="97345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</w:rPr>
                              <w:t>15 bardak süt kaç kavanoz dolduru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5pt;height:76.65pt;mso-wrap-distance-left:9.05pt;mso-wrap-distance-right:9.05pt;mso-wrap-distance-top:0pt;mso-wrap-distance-bottom:0pt;margin-top:48.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</w:rPr>
                      </w:pPr>
                      <w:r>
                        <w:rPr>
                          <w:rFonts w:cs="Kayra Aydin;Calibri" w:ascii="Kayra Aydin;Calibri" w:hAnsi="Kayra Aydin;Calibri"/>
                        </w:rPr>
                        <w:t>15 bardak süt kaç kavanoz doldur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1045</wp:posOffset>
                </wp:positionH>
                <wp:positionV relativeFrom="paragraph">
                  <wp:posOffset>615950</wp:posOffset>
                </wp:positionV>
                <wp:extent cx="3481705" cy="97345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</w:rPr>
                              <w:t>1 kova kaç kavanoz dolduru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76.65pt;mso-wrap-distance-left:9.05pt;mso-wrap-distance-right:9.05pt;mso-wrap-distance-top:0pt;mso-wrap-distance-bottom:0pt;margin-top:48.5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</w:rPr>
                      </w:pPr>
                      <w:r>
                        <w:rPr>
                          <w:rFonts w:cs="Kayra Aydin;Calibri" w:ascii="Kayra Aydin;Calibri" w:hAnsi="Kayra Aydin;Calibri"/>
                        </w:rPr>
                        <w:t>1 kova kaç kavanoz doldur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6520</wp:posOffset>
                </wp:positionH>
                <wp:positionV relativeFrom="paragraph">
                  <wp:posOffset>1580515</wp:posOffset>
                </wp:positionV>
                <wp:extent cx="3386455" cy="100711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</w:rPr>
                              <w:t>16 kaşık ayran, kaç bardak ed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79.3pt;mso-wrap-distance-left:9.05pt;mso-wrap-distance-right:9.05pt;mso-wrap-distance-top:0pt;mso-wrap-distance-bottom:0pt;margin-top:124.4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</w:rPr>
                      </w:pPr>
                      <w:r>
                        <w:rPr>
                          <w:rFonts w:cs="Kayra Aydin;Calibri" w:ascii="Kayra Aydin;Calibri" w:hAnsi="Kayra Aydin;Calibri"/>
                        </w:rPr>
                        <w:t>16 kaşık ayran, kaç bardak ed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1045</wp:posOffset>
                </wp:positionH>
                <wp:positionV relativeFrom="paragraph">
                  <wp:posOffset>1580515</wp:posOffset>
                </wp:positionV>
                <wp:extent cx="3481705" cy="100711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</w:rPr>
                              <w:t>1 kavanoz meyve suyu için kaç kaşık gerek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79.3pt;mso-wrap-distance-left:9.05pt;mso-wrap-distance-right:9.05pt;mso-wrap-distance-top:0pt;mso-wrap-distance-bottom:0pt;margin-top:124.45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</w:rPr>
                      </w:pPr>
                      <w:r>
                        <w:rPr>
                          <w:rFonts w:cs="Kayra Aydin;Calibri" w:ascii="Kayra Aydin;Calibri" w:hAnsi="Kayra Aydin;Calibri"/>
                        </w:rPr>
                        <w:t>1 kavanoz meyve suyu için kaç kaşık gerek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2710</wp:posOffset>
                </wp:positionH>
                <wp:positionV relativeFrom="paragraph">
                  <wp:posOffset>2578735</wp:posOffset>
                </wp:positionV>
                <wp:extent cx="3382645" cy="100711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</w:rPr>
                              <w:t>Sürahi kaç bardak ile dol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5pt;height:79.3pt;mso-wrap-distance-left:9.05pt;mso-wrap-distance-right:9.05pt;mso-wrap-distance-top:0pt;mso-wrap-distance-bottom:0pt;margin-top:203.0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</w:rPr>
                      </w:pPr>
                      <w:r>
                        <w:rPr>
                          <w:rFonts w:cs="Kayra Aydin;Calibri" w:ascii="Kayra Aydin;Calibri" w:hAnsi="Kayra Aydin;Calibri"/>
                        </w:rPr>
                        <w:t>Sürahi kaç bardak ile dol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1045</wp:posOffset>
                </wp:positionH>
                <wp:positionV relativeFrom="paragraph">
                  <wp:posOffset>2578735</wp:posOffset>
                </wp:positionV>
                <wp:extent cx="3481705" cy="100711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</w:rPr>
                              <w:t>1 kova su, kaç kavanoz ile dol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79.3pt;mso-wrap-distance-left:9.05pt;mso-wrap-distance-right:9.05pt;mso-wrap-distance-top:0pt;mso-wrap-distance-bottom:0pt;margin-top:203.05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</w:rPr>
                      </w:pPr>
                      <w:r>
                        <w:rPr>
                          <w:rFonts w:cs="Kayra Aydin;Calibri" w:ascii="Kayra Aydin;Calibri" w:hAnsi="Kayra Aydin;Calibri"/>
                        </w:rPr>
                        <w:t>1 kova su, kaç kavanoz ile dol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6520</wp:posOffset>
                </wp:positionH>
                <wp:positionV relativeFrom="paragraph">
                  <wp:posOffset>3576955</wp:posOffset>
                </wp:positionV>
                <wp:extent cx="3401695" cy="100711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</w:rPr>
                              <w:t>12 sürahi benzin ile kaç kova dol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79.3pt;mso-wrap-distance-left:9.05pt;mso-wrap-distance-right:9.05pt;mso-wrap-distance-top:0pt;mso-wrap-distance-bottom:0pt;margin-top:281.6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</w:rPr>
                      </w:pPr>
                      <w:r>
                        <w:rPr>
                          <w:rFonts w:cs="Kayra Aydin;Calibri" w:ascii="Kayra Aydin;Calibri" w:hAnsi="Kayra Aydin;Calibri"/>
                        </w:rPr>
                        <w:t>12 sürahi benzin ile kaç kova dolar?</w:t>
                      </w:r>
                    </w:p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</w:rPr>
                      </w:pPr>
                      <w:r>
                        <w:rPr>
                          <w:rFonts w:cs="Kayra Aydin;Calibri" w:ascii="Kayra Aydin;Calibri" w:hAnsi="Kayra Aydin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1045</wp:posOffset>
                </wp:positionH>
                <wp:positionV relativeFrom="paragraph">
                  <wp:posOffset>3576955</wp:posOffset>
                </wp:positionV>
                <wp:extent cx="3481705" cy="100711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</w:rPr>
                              <w:t>24 kaşık çorba ile kaç bardak dol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79.3pt;mso-wrap-distance-left:9.05pt;mso-wrap-distance-right:9.05pt;mso-wrap-distance-top:0pt;mso-wrap-distance-bottom:0pt;margin-top:281.65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</w:rPr>
                      </w:pPr>
                      <w:r>
                        <w:rPr>
                          <w:rFonts w:cs="Kayra Aydin;Calibri" w:ascii="Kayra Aydin;Calibri" w:hAnsi="Kayra Aydin;Calibri"/>
                        </w:rPr>
                        <w:t>24 kaşık çorba ile kaç bardak dol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6520</wp:posOffset>
                </wp:positionH>
                <wp:positionV relativeFrom="paragraph">
                  <wp:posOffset>4575175</wp:posOffset>
                </wp:positionV>
                <wp:extent cx="3386455" cy="100711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</w:rPr>
                              <w:t>25 bardak süt ile kaç kavanoz dol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79.3pt;mso-wrap-distance-left:9.05pt;mso-wrap-distance-right:9.05pt;mso-wrap-distance-top:0pt;mso-wrap-distance-bottom:0pt;margin-top:360.2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</w:rPr>
                      </w:pPr>
                      <w:r>
                        <w:rPr>
                          <w:rFonts w:cs="Kayra Aydin;Calibri" w:ascii="Kayra Aydin;Calibri" w:hAnsi="Kayra Aydin;Calibri"/>
                        </w:rPr>
                        <w:t>25 bardak süt ile kaç kavanoz dol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7235</wp:posOffset>
                </wp:positionH>
                <wp:positionV relativeFrom="paragraph">
                  <wp:posOffset>4575175</wp:posOffset>
                </wp:positionV>
                <wp:extent cx="3485515" cy="100711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yra Aydin;Calibri" w:hAnsi="Kayra Aydin;Calibri" w:cs="Kayra Aydin;Calibri"/>
                              </w:rPr>
                            </w:pPr>
                            <w:r>
                              <w:rPr>
                                <w:rFonts w:cs="Kayra Aydin;Calibri" w:ascii="Kayra Aydin;Calibri" w:hAnsi="Kayra Aydin;Calibri"/>
                              </w:rPr>
                              <w:t>12 kavanoz limonata ile kaç kova dol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79.3pt;mso-wrap-distance-left:9.05pt;mso-wrap-distance-right:9.05pt;mso-wrap-distance-top:0pt;mso-wrap-distance-bottom:0pt;margin-top:360.2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ayra Aydin;Calibri" w:hAnsi="Kayra Aydin;Calibri" w:cs="Kayra Aydin;Calibri"/>
                        </w:rPr>
                      </w:pPr>
                      <w:r>
                        <w:rPr>
                          <w:rFonts w:cs="Kayra Aydin;Calibri" w:ascii="Kayra Aydin;Calibri" w:hAnsi="Kayra Aydin;Calibri"/>
                        </w:rPr>
                        <w:t>12 kavanoz limonata ile kaç kova dol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744335" cy="953770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744335" cy="971867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 Black">
    <w:charset w:val="01"/>
    <w:family w:val="roman"/>
    <w:pitch w:val="default"/>
  </w:font>
  <w:font w:name="Calibri">
    <w:charset w:val="a2"/>
    <w:family w:val="swiss"/>
    <w:pitch w:val="variable"/>
  </w:font>
  <w:font w:name="Kayra Aydin">
    <w:altName w:val="Calibri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7.wmf"/><Relationship Id="rId48" Type="http://schemas.openxmlformats.org/officeDocument/2006/relationships/image" Target="media/image8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25:00Z</dcterms:created>
  <dc:creator>user</dc:creator>
  <dc:description/>
  <cp:keywords/>
  <dc:language>en-US</dc:language>
  <cp:lastModifiedBy>user</cp:lastModifiedBy>
  <cp:lastPrinted>2012-12-10T22:20:00Z</cp:lastPrinted>
  <dcterms:modified xsi:type="dcterms:W3CDTF">2020-08-01T19:03:00Z</dcterms:modified>
  <cp:revision>29</cp:revision>
  <dc:subject/>
  <dc:title/>
</cp:coreProperties>
</file>