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 xml:space="preserve">Adı-Soyadı: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</w:t>
      </w:r>
      <w:r>
        <w:rPr>
          <w:rFonts w:cs="Hand writing Mutlu" w:ascii="Hand writing Mutlu" w:hAnsi="Hand writing Mutlu"/>
          <w:sz w:val="28"/>
          <w:szCs w:val="28"/>
          <w:u w:val="single"/>
        </w:rPr>
        <w:t xml:space="preserve">Her okuduğunda kutuya x koy.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87750</wp:posOffset>
                </wp:positionH>
                <wp:positionV relativeFrom="paragraph">
                  <wp:posOffset>63500</wp:posOffset>
                </wp:positionV>
                <wp:extent cx="318770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3.25pt;mso-wrap-distance-left:7.05pt;mso-wrap-distance-right:7.05pt;mso-wrap-distance-top:0pt;mso-wrap-distance-bottom:0pt;margin-top:5pt;mso-position-vertical-relative:text;margin-left:282.5pt;mso-position-horizontal-relative:page">
                <v:fill opacity="0f"/>
                <v:textbox inset="0in,0in,0in,0in">
                  <w:txbxContent>
                    <w:tbl>
                      <w:tblPr>
                        <w:tblW w:w="5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DSIZ  ÇEŞME</w:t>
      </w:r>
    </w:p>
    <w:p>
      <w:pPr>
        <w:sectPr>
          <w:type w:val="nextPage"/>
          <w:pgSz w:w="11906" w:h="16838"/>
          <w:pgMar w:left="567" w:right="282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>Bir yaz günü iki kardeş,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>Yürüyüşe çıkmışlardı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>Fırın yakmış gökte Güneş,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>Ateş gibi sıcak vardı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>Yürüdüler çok gezdiler,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</w:t>
      </w:r>
      <w:r>
        <w:rPr>
          <w:rFonts w:cs="Hand writing Mutlu" w:ascii="Hand writing Mutlu" w:hAnsi="Hand writing Mutlu"/>
          <w:sz w:val="28"/>
          <w:szCs w:val="28"/>
        </w:rPr>
        <w:t>xxxxx      xxxxxx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>Susuzluktan pek bezdiler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>Zehir oldu bu hoş gezmek,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Bereket ki bayılmadan,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Buldular bir eski çeşme</w:t>
      </w:r>
      <w:r>
        <w:rPr>
          <w:sz w:val="36"/>
          <w:szCs w:val="36"/>
        </w:rPr>
        <w:t>…</w:t>
      </w:r>
    </w:p>
    <w:p>
      <w:pPr>
        <w:sectPr>
          <w:type w:val="continuous"/>
          <w:pgSz w:w="11906" w:h="16838"/>
          <w:pgMar w:left="567" w:right="282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sectPr>
          <w:type w:val="continuous"/>
          <w:pgSz w:w="11906" w:h="16838"/>
          <w:pgMar w:left="567" w:right="282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3365</wp:posOffset>
                </wp:positionH>
                <wp:positionV relativeFrom="paragraph">
                  <wp:posOffset>382270</wp:posOffset>
                </wp:positionV>
                <wp:extent cx="7152640" cy="470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70520"/>
                          <a:chOff x="0" y="0"/>
                          <a:chExt cx="7152480" cy="470520"/>
                        </a:xfrm>
                      </wpg:grpSpPr>
                      <wps:wsp>
                        <wps:cNvSpPr/>
                        <wps:spPr>
                          <a:xfrm>
                            <a:off x="15120" y="144720"/>
                            <a:ext cx="71272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1480"/>
                            <a:ext cx="7134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4320"/>
                            <a:ext cx="1440" cy="461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13412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"/>
                            <a:ext cx="5760" cy="455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4760"/>
                            <a:ext cx="714240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58760" cy="349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224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74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71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36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95pt;margin-top:30.1pt;width:563.15pt;height:37.05pt" coordorigin="-399,602" coordsize="11263,741">
                <v:line id="shape_0" from="-375,830" to="10848,8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86,1108" to="10848,11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838,609" to="10839,133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86,608" to="10848,610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99,615" to="-391,1331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83,1334" to="10864,13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98,602" to="-149,115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218,621" to="126,134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235,612" to="1579,13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3,615" to="717,13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,615" to="421,13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50,612" to="1294,13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62,615" to="1006,13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521,612" to="1865,13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802,615" to="2146,13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091,615" to="2435,13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379,612" to="2723,13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668,615" to="3012,13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56,612" to="3300,13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242,615" to="3586,13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535,615" to="3879,13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819,615" to="4163,13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108,615" to="4452,13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690,615" to="5034,13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396,615" to="4740,13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979,615" to="5323,13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260,618" to="5604,13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548,615" to="5892,13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840,612" to="6184,13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25,612" to="6469,13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408,612" to="6752,13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696,615" to="7040,13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985,615" to="7329,13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69,615" to="7613,13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554,615" to="7898,13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848,612" to="8192,13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136,615" to="8480,13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425,615" to="8769,13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717,615" to="9061,13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009,612" to="9353,13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298,615" to="9642,13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588,618" to="9932,13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880,615" to="10224,13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165,615" to="10509,13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457,615" to="10801,13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40"/>
          <w:szCs w:val="40"/>
        </w:rPr>
        <w:t>1.Şiirin başlığı nedir?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  <w:u w:val="single"/>
        </w:rPr>
      </w:pPr>
      <w:r>
        <w:rPr>
          <w:rFonts w:cs="Hand writing Mutlu" w:ascii="Hand writing Mutlu" w:hAnsi="Hand writing Mutlu"/>
          <w:sz w:val="40"/>
          <w:szCs w:val="40"/>
        </w:rPr>
        <w:t>2.Güneş, nerede fırın yakmış?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  <w:u w:val="single"/>
          <w:lang w:val="en-US" w:eastAsia="en-US"/>
        </w:rPr>
      </w:pPr>
      <w:r>
        <w:rPr>
          <w:rFonts w:cs="Hand writing Mutlu" w:ascii="Hand writing Mutlu" w:hAnsi="Hand writing Mutlu"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6220</wp:posOffset>
                </wp:positionH>
                <wp:positionV relativeFrom="paragraph">
                  <wp:posOffset>43180</wp:posOffset>
                </wp:positionV>
                <wp:extent cx="7152640" cy="470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70520"/>
                          <a:chOff x="0" y="0"/>
                          <a:chExt cx="7152480" cy="470520"/>
                        </a:xfrm>
                      </wpg:grpSpPr>
                      <wps:wsp>
                        <wps:cNvSpPr/>
                        <wps:spPr>
                          <a:xfrm>
                            <a:off x="15120" y="144720"/>
                            <a:ext cx="71272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1480"/>
                            <a:ext cx="7134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4320"/>
                            <a:ext cx="1440" cy="461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13412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"/>
                            <a:ext cx="5760" cy="455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4760"/>
                            <a:ext cx="714240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58760" cy="349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224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74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71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36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6pt;margin-top:3.4pt;width:563.15pt;height:37.05pt" coordorigin="-372,68" coordsize="11263,741">
                <v:line id="shape_0" from="-348,296" to="10875,30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59,574" to="10875,57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865,75" to="10866,80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59,74" to="10875,7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72,81" to="-364,797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56,800" to="10891,80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71,68" to="-122,6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91,87" to="153,80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262,78" to="1606,8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00,81" to="744,80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4,81" to="448,80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77,78" to="1321,8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89,81" to="1033,80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548,78" to="1892,8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829,81" to="2173,80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18,81" to="2462,80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406,78" to="2750,8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695,81" to="3039,80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83,78" to="3327,8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269,81" to="3613,80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562,81" to="3906,80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846,81" to="4190,80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135,81" to="4479,80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717,81" to="5061,80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423,81" to="4767,80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006,81" to="5350,80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287,84" to="5631,8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575,81" to="5919,80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867,78" to="6211,8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52,78" to="6496,8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435,78" to="6779,8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723,81" to="7067,80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012,81" to="7356,80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96,81" to="7640,80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581,81" to="7925,80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875,78" to="8219,8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163,81" to="8507,80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452,81" to="8796,80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744,81" to="9088,80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036,78" to="9380,8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25,81" to="9669,80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615,84" to="9959,8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907,81" to="10251,80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192,81" to="10536,80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484,81" to="10828,80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75590</wp:posOffset>
                </wp:positionH>
                <wp:positionV relativeFrom="paragraph">
                  <wp:posOffset>328930</wp:posOffset>
                </wp:positionV>
                <wp:extent cx="7152640" cy="4705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70520"/>
                          <a:chOff x="0" y="0"/>
                          <a:chExt cx="7152480" cy="470520"/>
                        </a:xfrm>
                      </wpg:grpSpPr>
                      <wps:wsp>
                        <wps:cNvSpPr/>
                        <wps:spPr>
                          <a:xfrm>
                            <a:off x="15120" y="144720"/>
                            <a:ext cx="71272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1480"/>
                            <a:ext cx="7134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4320"/>
                            <a:ext cx="1440" cy="461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13412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"/>
                            <a:ext cx="5760" cy="455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4760"/>
                            <a:ext cx="714240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58760" cy="349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224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74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71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36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7pt;margin-top:25.9pt;width:563.1pt;height:37.05pt" coordorigin="-434,518" coordsize="11262,741">
                <v:line id="shape_0" from="-410,746" to="10813,75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421,1024" to="10813,10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803,525" to="10804,125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421,524" to="10813,52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434,531" to="-426,1247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418,1250" to="10829,125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433,518" to="-184,106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253,537" to="91,125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200,528" to="1544,125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38,531" to="682,12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2,531" to="386,12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14,528" to="1258,125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26,531" to="970,12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486,528" to="1830,125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767,531" to="2111,12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056,531" to="2400,12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344,528" to="2688,125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633,531" to="2977,12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21,528" to="3265,125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207,531" to="3551,12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500,531" to="3844,12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84,531" to="4128,12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073,531" to="4417,12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654,531" to="4998,12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361,531" to="4705,12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944,531" to="5288,12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225,534" to="5569,125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513,531" to="5857,12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805,528" to="6149,125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090,528" to="6434,125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373,528" to="6717,125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661,531" to="7005,12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950,531" to="7294,12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34,531" to="7578,12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519,531" to="7863,12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813,528" to="8157,125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101,531" to="8445,12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90,531" to="8734,12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682,531" to="9026,12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974,528" to="9318,125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262,531" to="9606,12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553,534" to="9897,125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845,531" to="10189,12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130,531" to="10474,12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422,531" to="10766,12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40"/>
          <w:szCs w:val="40"/>
        </w:rPr>
        <w:t>3.Sıcak nasılmış?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4625</wp:posOffset>
                </wp:positionH>
                <wp:positionV relativeFrom="paragraph">
                  <wp:posOffset>370840</wp:posOffset>
                </wp:positionV>
                <wp:extent cx="7152640" cy="4705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70520"/>
                          <a:chOff x="0" y="0"/>
                          <a:chExt cx="7152480" cy="470520"/>
                        </a:xfrm>
                      </wpg:grpSpPr>
                      <wps:wsp>
                        <wps:cNvSpPr/>
                        <wps:spPr>
                          <a:xfrm>
                            <a:off x="15120" y="144720"/>
                            <a:ext cx="71272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1480"/>
                            <a:ext cx="7134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4320"/>
                            <a:ext cx="1440" cy="461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13412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"/>
                            <a:ext cx="5760" cy="455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4760"/>
                            <a:ext cx="714240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58760" cy="349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224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74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71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36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29.2pt;width:563.15pt;height:37pt" coordorigin="-275,584" coordsize="11263,740">
                <v:line id="shape_0" from="-251,812" to="10972,81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62,1090" to="10972,10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962,591" to="10963,131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62,590" to="10972,592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75,597" to="-267,1313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59,1316" to="10988,13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74,584" to="-25,113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94,603" to="250,132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59,594" to="1703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97,597" to="841,13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01,597" to="545,13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74,594" to="1418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86,597" to="1130,13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645,594" to="1989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926,597" to="2270,13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215,597" to="2559,13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503,594" to="2847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792,597" to="3136,13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080,594" to="3424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366,597" to="3710,13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659,597" to="4003,13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943,597" to="4287,13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232,597" to="4576,13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14,597" to="5158,13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20,597" to="4864,13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03,597" to="5447,13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84,600" to="5728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72,597" to="6016,13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964,594" to="6308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249,594" to="6593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532,594" to="6876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820,597" to="7164,13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109,597" to="7453,13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393,597" to="7737,13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678,597" to="8022,13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72,594" to="8316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260,597" to="8604,13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49,597" to="8893,13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41,597" to="9185,13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133,594" to="9477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422,597" to="9766,13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712,600" to="10056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004,597" to="10348,13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289,597" to="10633,13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581,597" to="10925,13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40"/>
          <w:szCs w:val="40"/>
        </w:rPr>
        <w:t>4.İki kardeş niçin bezmişler?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7480</wp:posOffset>
                </wp:positionH>
                <wp:positionV relativeFrom="paragraph">
                  <wp:posOffset>376555</wp:posOffset>
                </wp:positionV>
                <wp:extent cx="7152640" cy="4705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70520"/>
                          <a:chOff x="0" y="0"/>
                          <a:chExt cx="7152480" cy="470520"/>
                        </a:xfrm>
                      </wpg:grpSpPr>
                      <wps:wsp>
                        <wps:cNvSpPr/>
                        <wps:spPr>
                          <a:xfrm>
                            <a:off x="15120" y="144720"/>
                            <a:ext cx="71272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1480"/>
                            <a:ext cx="7134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4320"/>
                            <a:ext cx="1440" cy="461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13412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"/>
                            <a:ext cx="5760" cy="455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4760"/>
                            <a:ext cx="714240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58760" cy="349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224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74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71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36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pt;margin-top:29.65pt;width:563.15pt;height:37pt" coordorigin="-248,593" coordsize="11263,740">
                <v:line id="shape_0" from="-224,821" to="10999,82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35,1099" to="10999,109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989,600" to="10990,13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35,599" to="10999,601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48,606" to="-240,1322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32,1325" to="11015,132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47,593" to="2,114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67,612" to="277,133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86,603" to="1730,13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24,606" to="868,13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28,606" to="572,13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101,603" to="1445,13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13,606" to="1157,13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672,603" to="2016,13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953,606" to="2297,13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242,606" to="2586,13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530,603" to="2874,13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819,606" to="3163,13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107,603" to="3451,13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393,606" to="3737,13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686,606" to="4030,13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970,606" to="4314,13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259,606" to="4603,13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41,606" to="5185,13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47,606" to="4891,13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30,606" to="5474,13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411,609" to="5755,133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99,606" to="6043,13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991,603" to="6335,13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276,603" to="6620,13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559,603" to="6903,13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847,606" to="7191,13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137,606" to="7481,13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421,606" to="7765,13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05,606" to="8049,13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99,603" to="8343,13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287,606" to="8631,13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77,606" to="8921,13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68,606" to="9212,13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160,603" to="9504,13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449,606" to="9793,13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739,609" to="10083,133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031,606" to="10375,13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316,606" to="10660,13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608,606" to="10952,13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40"/>
          <w:szCs w:val="40"/>
        </w:rPr>
        <w:t>5.Kim yürüyüşe çıkmış?</w:t>
      </w:r>
      <w:r>
        <w:rPr>
          <w:rFonts w:cs="Hand writing Mutlu" w:ascii="Hand writing Mutlu" w:hAnsi="Hand writing Mutlu"/>
          <w:sz w:val="40"/>
          <w:szCs w:val="4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4625</wp:posOffset>
                </wp:positionH>
                <wp:positionV relativeFrom="paragraph">
                  <wp:posOffset>372745</wp:posOffset>
                </wp:positionV>
                <wp:extent cx="7152640" cy="4705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70520"/>
                          <a:chOff x="0" y="0"/>
                          <a:chExt cx="7152480" cy="470520"/>
                        </a:xfrm>
                      </wpg:grpSpPr>
                      <wps:wsp>
                        <wps:cNvSpPr/>
                        <wps:spPr>
                          <a:xfrm>
                            <a:off x="15120" y="144720"/>
                            <a:ext cx="71272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1480"/>
                            <a:ext cx="7134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4320"/>
                            <a:ext cx="1440" cy="461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13412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"/>
                            <a:ext cx="5760" cy="455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4760"/>
                            <a:ext cx="714240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58760" cy="349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224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74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71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36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29.35pt;width:563.15pt;height:37pt" coordorigin="-275,587" coordsize="11263,740">
                <v:line id="shape_0" from="-251,815" to="10972,82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62,1093" to="10972,109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962,594" to="10963,13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62,593" to="10972,59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75,600" to="-267,1316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59,1319" to="10988,132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74,587" to="-25,11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94,606" to="250,13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59,597" to="1703,13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97,600" to="841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01,600" to="545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74,597" to="1418,13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86,600" to="1130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645,597" to="1989,13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926,600" to="2270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215,600" to="2559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503,597" to="2847,13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792,600" to="3136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080,597" to="3424,13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366,600" to="3710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659,600" to="4003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943,600" to="4287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232,600" to="4576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14,600" to="5158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20,600" to="4864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03,600" to="5447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84,603" to="5728,132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72,600" to="6016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964,597" to="6308,13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249,597" to="6593,13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532,597" to="6876,13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820,600" to="7164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109,600" to="7453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393,600" to="7737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678,600" to="8022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72,597" to="8316,13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260,600" to="8604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49,600" to="8893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41,600" to="9185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133,597" to="9477,13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422,600" to="9766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712,603" to="10056,132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004,600" to="10348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289,600" to="10633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581,600" to="10925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40"/>
          <w:szCs w:val="40"/>
        </w:rPr>
        <w:t>6.Yürüyüşe ne zaman çıkılmış?</w:t>
      </w:r>
      <w:r>
        <w:rPr>
          <w:rFonts w:cs="Hand writing Mutlu" w:ascii="Hand writing Mutlu" w:hAnsi="Hand writing Mutlu"/>
          <w:sz w:val="40"/>
          <w:szCs w:val="40"/>
          <w:u w:val="single"/>
        </w:rPr>
        <w:t xml:space="preserve">    </w:t>
      </w:r>
    </w:p>
    <w:p>
      <w:pPr>
        <w:pStyle w:val="Normal"/>
        <w:jc w:val="right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cs="Hand writing Mutlu" w:ascii="Hand writing Mutlu" w:hAnsi="Hand writing Mutlu"/>
          <w:b/>
          <w:sz w:val="40"/>
          <w:szCs w:val="4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1. Aşağıdaki işlemlerde verilmeyen toplananı bulunuz.</w:t>
      </w:r>
    </w:p>
    <w:p>
      <w:pPr>
        <w:pStyle w:val="Normal"/>
        <w:rPr>
          <w:b/>
          <w:b/>
          <w:color w:val="000000"/>
          <w:sz w:val="22"/>
          <w:szCs w:val="36"/>
        </w:rPr>
      </w:pPr>
      <w:r>
        <w:rPr>
          <w:b/>
          <w:color w:val="000000"/>
          <w:sz w:val="22"/>
          <w:szCs w:val="36"/>
        </w:rPr>
      </w:r>
    </w:p>
    <w:p>
      <w:pPr>
        <w:pStyle w:val="Normal"/>
        <w:rPr>
          <w:color w:val="000000"/>
          <w:sz w:val="22"/>
          <w:szCs w:val="36"/>
        </w:rPr>
      </w:pPr>
      <w:r>
        <w:rPr>
          <w:color w:val="000000"/>
          <w:sz w:val="22"/>
          <w:szCs w:val="3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16"/>
          <w:szCs w:val="16"/>
        </w:rPr>
        <w:t>……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+ 1 = 4</w:t>
        <w:tab/>
        <w:tab/>
        <w:tab/>
        <w:t xml:space="preserve">2 + </w:t>
      </w:r>
      <w:r>
        <w:rPr>
          <w:color w:val="000000"/>
          <w:sz w:val="16"/>
          <w:szCs w:val="16"/>
        </w:rPr>
        <w:t>…….</w:t>
      </w:r>
      <w:r>
        <w:rPr>
          <w:color w:val="000000"/>
          <w:sz w:val="32"/>
          <w:szCs w:val="32"/>
        </w:rPr>
        <w:t xml:space="preserve"> = 3</w:t>
        <w:tab/>
        <w:tab/>
        <w:tab/>
        <w:t>2 +</w:t>
      </w:r>
      <w:r>
        <w:rPr>
          <w:color w:val="000000"/>
          <w:sz w:val="16"/>
          <w:szCs w:val="16"/>
        </w:rPr>
        <w:t xml:space="preserve"> ….….</w:t>
      </w:r>
      <w:r>
        <w:rPr>
          <w:color w:val="000000"/>
          <w:sz w:val="32"/>
          <w:szCs w:val="32"/>
        </w:rPr>
        <w:t xml:space="preserve"> = 4</w:t>
        <w:tab/>
        <w:tab/>
      </w:r>
      <w:r>
        <w:rPr>
          <w:color w:val="000000"/>
          <w:sz w:val="20"/>
          <w:szCs w:val="28"/>
        </w:rPr>
        <w:t>…..</w:t>
      </w:r>
      <w:r>
        <w:rPr>
          <w:color w:val="000000"/>
          <w:sz w:val="32"/>
          <w:szCs w:val="28"/>
        </w:rPr>
        <w:t xml:space="preserve">+1+1+1= </w:t>
      </w:r>
      <w:r>
        <w:rPr>
          <w:color w:val="000000"/>
          <w:sz w:val="16"/>
          <w:szCs w:val="16"/>
        </w:rPr>
        <w:t>….….</w:t>
      </w:r>
    </w:p>
    <w:p>
      <w:pPr>
        <w:pStyle w:val="Normal"/>
        <w:rPr>
          <w:color w:val="000000"/>
          <w:sz w:val="2"/>
          <w:szCs w:val="32"/>
        </w:rPr>
      </w:pPr>
      <w:r>
        <w:rPr>
          <w:color w:val="000000"/>
          <w:sz w:val="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rPr/>
      </w:pPr>
      <w:r>
        <w:rPr>
          <w:color w:val="000000"/>
          <w:sz w:val="32"/>
          <w:szCs w:val="32"/>
        </w:rPr>
        <w:t xml:space="preserve">3 + </w:t>
      </w:r>
      <w:r>
        <w:rPr>
          <w:color w:val="000000"/>
          <w:sz w:val="16"/>
          <w:szCs w:val="16"/>
        </w:rPr>
        <w:t>…….</w:t>
      </w:r>
      <w:r>
        <w:rPr>
          <w:color w:val="000000"/>
          <w:sz w:val="32"/>
          <w:szCs w:val="32"/>
        </w:rPr>
        <w:t xml:space="preserve"> = 4</w:t>
        <w:tab/>
        <w:tab/>
        <w:tab/>
      </w:r>
      <w:r>
        <w:rPr>
          <w:color w:val="000000"/>
          <w:sz w:val="16"/>
          <w:szCs w:val="16"/>
        </w:rPr>
        <w:t xml:space="preserve">…….. </w:t>
      </w:r>
      <w:r>
        <w:rPr>
          <w:color w:val="000000"/>
          <w:sz w:val="32"/>
          <w:szCs w:val="32"/>
        </w:rPr>
        <w:t>+ 1 = 3</w:t>
        <w:tab/>
        <w:tab/>
        <w:tab/>
        <w:t>1 + 1 +</w:t>
      </w:r>
      <w:r>
        <w:rPr>
          <w:color w:val="000000"/>
          <w:sz w:val="16"/>
          <w:szCs w:val="16"/>
        </w:rPr>
        <w:t>……..</w:t>
      </w:r>
      <w:r>
        <w:rPr>
          <w:color w:val="000000"/>
          <w:sz w:val="32"/>
          <w:szCs w:val="32"/>
        </w:rPr>
        <w:t xml:space="preserve"> = 4</w:t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16"/>
          <w:szCs w:val="16"/>
        </w:rPr>
        <w:t>……</w:t>
      </w:r>
      <w:r>
        <w:rPr>
          <w:color w:val="000000"/>
          <w:sz w:val="16"/>
          <w:szCs w:val="16"/>
        </w:rPr>
        <w:t>...</w:t>
      </w:r>
      <w:r>
        <w:rPr>
          <w:color w:val="000000"/>
          <w:sz w:val="36"/>
          <w:szCs w:val="36"/>
        </w:rPr>
        <w:t xml:space="preserve"> + 1 = 3</w:t>
        <w:tab/>
        <w:tab/>
        <w:t xml:space="preserve"> 1 + </w:t>
      </w:r>
      <w:r>
        <w:rPr>
          <w:color w:val="000000"/>
          <w:sz w:val="16"/>
          <w:szCs w:val="16"/>
        </w:rPr>
        <w:t>…….</w:t>
      </w:r>
      <w:r>
        <w:rPr>
          <w:color w:val="000000"/>
          <w:sz w:val="36"/>
          <w:szCs w:val="36"/>
        </w:rPr>
        <w:t xml:space="preserve"> = 2</w:t>
        <w:tab/>
        <w:tab/>
        <w:t xml:space="preserve">1 + </w:t>
      </w:r>
      <w:r>
        <w:rPr>
          <w:color w:val="000000"/>
          <w:sz w:val="16"/>
          <w:szCs w:val="16"/>
        </w:rPr>
        <w:t>……...</w:t>
      </w:r>
      <w:r>
        <w:rPr>
          <w:color w:val="000000"/>
          <w:sz w:val="36"/>
          <w:szCs w:val="36"/>
        </w:rPr>
        <w:t xml:space="preserve"> = 3</w:t>
        <w:tab/>
        <w:tab/>
      </w:r>
      <w:r>
        <w:rPr>
          <w:color w:val="000000"/>
          <w:sz w:val="16"/>
          <w:szCs w:val="16"/>
        </w:rPr>
        <w:t>…….</w:t>
      </w:r>
      <w:r>
        <w:rPr>
          <w:color w:val="000000"/>
          <w:sz w:val="36"/>
          <w:szCs w:val="36"/>
        </w:rPr>
        <w:t xml:space="preserve"> + 1 = 2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 + … = 5</w:t>
        <w:tab/>
        <w:tab/>
        <w:t>… + 4 = 5</w:t>
        <w:tab/>
        <w:tab/>
        <w:t>2 + … = 5</w:t>
        <w:tab/>
        <w:t xml:space="preserve">   </w:t>
      </w:r>
      <w:r>
        <w:rPr>
          <w:color w:val="000000"/>
          <w:sz w:val="16"/>
          <w:szCs w:val="16"/>
        </w:rPr>
        <w:t>……</w:t>
      </w:r>
      <w:r>
        <w:rPr>
          <w:color w:val="000000"/>
          <w:sz w:val="32"/>
          <w:szCs w:val="32"/>
        </w:rPr>
        <w:t xml:space="preserve"> + 3 = 4</w:t>
        <w:tab/>
        <w:t xml:space="preserve">  1 + … + 1 = 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 + .. = 8</w:t>
        <w:tab/>
        <w:tab/>
        <w:t>.. + 4 = 11</w:t>
        <w:tab/>
        <w:tab/>
        <w:t>5 + .. = 5</w:t>
        <w:tab/>
        <w:tab/>
        <w:t>3 + .. = 11</w:t>
        <w:tab/>
        <w:tab/>
        <w:t>.. + 3 = 12</w:t>
        <w:tab/>
      </w:r>
    </w:p>
    <w:p>
      <w:pPr>
        <w:pStyle w:val="Normal"/>
        <w:ind w:left="-2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2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240" w:hanging="0"/>
        <w:rPr/>
      </w:pPr>
      <w:r>
        <w:rPr>
          <w:color w:val="000000"/>
          <w:sz w:val="32"/>
          <w:szCs w:val="32"/>
        </w:rPr>
        <w:t>2. Aşağıdaki toplama işlemlerinde verilmeyen toplananları bulunuz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rPr/>
      </w:pPr>
      <w:r>
        <w:rPr>
          <w:color w:val="000000"/>
          <w:sz w:val="32"/>
          <w:szCs w:val="32"/>
        </w:rPr>
        <w:t>3</w:t>
        <w:tab/>
        <w:tab/>
        <w:tab/>
      </w:r>
      <w:r>
        <w:rPr>
          <w:color w:val="000000"/>
          <w:sz w:val="16"/>
          <w:szCs w:val="16"/>
        </w:rPr>
        <w:t>…</w:t>
      </w:r>
      <w:r>
        <w:rPr>
          <w:color w:val="000000"/>
          <w:sz w:val="32"/>
          <w:szCs w:val="32"/>
        </w:rPr>
        <w:tab/>
        <w:tab/>
        <w:tab/>
        <w:t>2</w:t>
        <w:tab/>
        <w:tab/>
        <w:tab/>
        <w:t xml:space="preserve">  </w:t>
      </w:r>
      <w:r>
        <w:rPr>
          <w:color w:val="000000"/>
          <w:sz w:val="16"/>
          <w:szCs w:val="16"/>
        </w:rPr>
        <w:t>….</w:t>
      </w:r>
      <w:r>
        <w:rPr>
          <w:color w:val="000000"/>
          <w:sz w:val="32"/>
          <w:szCs w:val="32"/>
        </w:rPr>
        <w:tab/>
        <w:tab/>
        <w:tab/>
        <w:t>1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+       </w:t>
      </w:r>
      <w:r>
        <w:rPr>
          <w:color w:val="000000"/>
          <w:sz w:val="16"/>
          <w:szCs w:val="16"/>
        </w:rPr>
        <w:t>…</w:t>
      </w:r>
      <w:r>
        <w:rPr>
          <w:color w:val="000000"/>
          <w:sz w:val="32"/>
          <w:szCs w:val="32"/>
        </w:rPr>
        <w:tab/>
        <w:tab/>
        <w:t xml:space="preserve">   +    2</w:t>
        <w:tab/>
        <w:t xml:space="preserve">            +   </w:t>
      </w:r>
      <w:r>
        <w:rPr>
          <w:color w:val="000000"/>
          <w:sz w:val="16"/>
          <w:szCs w:val="16"/>
        </w:rPr>
        <w:t>…</w:t>
      </w:r>
      <w:r>
        <w:rPr>
          <w:color w:val="000000"/>
          <w:sz w:val="32"/>
          <w:szCs w:val="32"/>
        </w:rPr>
        <w:t xml:space="preserve">                   +      1</w:t>
        <w:tab/>
        <w:tab/>
        <w:t xml:space="preserve">   +    </w:t>
      </w:r>
      <w:r>
        <w:rPr>
          <w:color w:val="000000"/>
          <w:sz w:val="16"/>
          <w:szCs w:val="16"/>
        </w:rPr>
        <w:t>…</w:t>
      </w:r>
      <w:r>
        <w:rPr>
          <w:color w:val="000000"/>
          <w:sz w:val="32"/>
          <w:szCs w:val="32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838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65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0</wp:posOffset>
                </wp:positionH>
                <wp:positionV relativeFrom="paragraph">
                  <wp:posOffset>38100</wp:posOffset>
                </wp:positionV>
                <wp:extent cx="609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pt" to="1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9400</wp:posOffset>
                </wp:positionH>
                <wp:positionV relativeFrom="paragraph">
                  <wp:posOffset>38100</wp:posOffset>
                </wp:positionV>
                <wp:extent cx="762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pt" to="28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72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pt" to="38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62600</wp:posOffset>
                </wp:positionH>
                <wp:positionV relativeFrom="paragraph">
                  <wp:posOffset>26670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.1pt" to="491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6"/>
          <w:szCs w:val="36"/>
        </w:rPr>
        <w:t xml:space="preserve">       </w:t>
      </w:r>
      <w:r>
        <w:rPr>
          <w:color w:val="000000"/>
          <w:sz w:val="8"/>
          <w:szCs w:val="36"/>
        </w:rPr>
        <w:t xml:space="preserve"> </w:t>
      </w:r>
      <w:r>
        <w:rPr>
          <w:color w:val="000000"/>
          <w:sz w:val="36"/>
          <w:szCs w:val="36"/>
        </w:rPr>
        <w:t>4                       3                     4                       2                    3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..</w:t>
        <w:tab/>
        <w:tab/>
        <w:tab/>
        <w:t>3</w:t>
        <w:tab/>
        <w:tab/>
        <w:tab/>
        <w:t>..</w:t>
        <w:tab/>
        <w:tab/>
        <w:tab/>
        <w:t>..</w:t>
        <w:tab/>
        <w:tab/>
        <w:tab/>
        <w:t>1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+</w:t>
        <w:tab/>
        <w:t>1</w:t>
        <w:tab/>
        <w:tab/>
        <w:t xml:space="preserve">  +    …</w:t>
        <w:tab/>
        <w:tab/>
        <w:t xml:space="preserve">   +</w:t>
        <w:tab/>
        <w:t>4</w:t>
        <w:tab/>
        <w:tab/>
        <w:t xml:space="preserve">   +</w:t>
        <w:tab/>
        <w:t>1</w:t>
        <w:tab/>
        <w:tab/>
        <w:t xml:space="preserve">  +</w:t>
        <w:tab/>
        <w:t>..</w:t>
        <w:tab/>
      </w:r>
    </w:p>
    <w:p>
      <w:pPr>
        <w:pStyle w:val="Normal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26035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.05pt" to="65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651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3pt" to="485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16510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.3pt" to="389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9400</wp:posOffset>
                </wp:positionH>
                <wp:positionV relativeFrom="paragraph">
                  <wp:posOffset>16510</wp:posOffset>
                </wp:positionV>
                <wp:extent cx="6858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.3pt" to="275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0</wp:posOffset>
                </wp:positionH>
                <wp:positionV relativeFrom="paragraph">
                  <wp:posOffset>26035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.05pt" to="167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ab/>
        <w:t>6</w:t>
        <w:tab/>
        <w:tab/>
        <w:tab/>
        <w:t>6</w:t>
        <w:tab/>
        <w:tab/>
        <w:tab/>
        <w:t>6</w:t>
        <w:tab/>
        <w:tab/>
        <w:tab/>
        <w:t>5</w:t>
        <w:tab/>
        <w:tab/>
        <w:tab/>
        <w:t>6</w:t>
        <w:tab/>
        <w:tab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1</w:t>
        <w:tab/>
        <w:tab/>
        <w:tab/>
        <w:t>…</w:t>
        <w:tab/>
        <w:tab/>
        <w:tab/>
        <w:t>2</w:t>
        <w:tab/>
        <w:tab/>
        <w:tab/>
        <w:t>..</w:t>
      </w:r>
    </w:p>
    <w:p>
      <w:pPr>
        <w:pStyle w:val="Normal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253365</wp:posOffset>
                </wp:positionV>
                <wp:extent cx="9144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9.95pt" to="77.9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53365</wp:posOffset>
                </wp:positionV>
                <wp:extent cx="990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95pt" to="185.9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253365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.95pt" to="395.9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+</w:t>
        <w:tab/>
        <w:t>..</w:t>
        <w:tab/>
        <w:tab/>
        <w:t>+</w:t>
        <w:tab/>
        <w:t>2               +    ...</w:t>
        <w:tab/>
        <w:tab/>
        <w:t xml:space="preserve"> +</w:t>
        <w:tab/>
        <w:t>1</w:t>
      </w:r>
    </w:p>
    <w:p>
      <w:pPr>
        <w:pStyle w:val="Normal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1905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15pt" to="287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6"/>
          <w:szCs w:val="36"/>
        </w:rPr>
        <w:tab/>
        <w:t>2</w:t>
        <w:tab/>
        <w:tab/>
        <w:tab/>
        <w:t xml:space="preserve">3                      3  </w:t>
        <w:tab/>
        <w:tab/>
        <w:tab/>
        <w:t>2</w:t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5</w:t>
        <w:tab/>
        <w:tab/>
        <w:t>8</w:t>
        <w:tab/>
        <w:tab/>
        <w:t>..</w:t>
        <w:tab/>
        <w:tab/>
        <w:t>..</w:t>
        <w:tab/>
        <w:tab/>
        <w:t>2</w:t>
        <w:tab/>
        <w:tab/>
        <w:t>..</w:t>
        <w:tab/>
        <w:tab/>
        <w:t>3</w:t>
      </w:r>
    </w:p>
    <w:p>
      <w:pPr>
        <w:pStyle w:val="Normal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0</wp:posOffset>
                </wp:positionH>
                <wp:positionV relativeFrom="paragraph">
                  <wp:posOffset>247650</wp:posOffset>
                </wp:positionV>
                <wp:extent cx="609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.5pt" to="347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0</wp:posOffset>
                </wp:positionH>
                <wp:positionV relativeFrom="paragraph">
                  <wp:posOffset>247650</wp:posOffset>
                </wp:positionV>
                <wp:extent cx="609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9.5pt" to="275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200</wp:posOffset>
                </wp:positionH>
                <wp:positionV relativeFrom="paragraph">
                  <wp:posOffset>247650</wp:posOffset>
                </wp:positionV>
                <wp:extent cx="609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9.5pt" to="203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0</wp:posOffset>
                </wp:positionV>
                <wp:extent cx="609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5pt" to="137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47650</wp:posOffset>
                </wp:positionV>
                <wp:extent cx="609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5pt" to="65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62600</wp:posOffset>
                </wp:positionH>
                <wp:positionV relativeFrom="paragraph">
                  <wp:posOffset>247650</wp:posOffset>
                </wp:positionV>
                <wp:extent cx="609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9.5pt" to="485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8200</wp:posOffset>
                </wp:positionH>
                <wp:positionV relativeFrom="paragraph">
                  <wp:posOffset>247650</wp:posOffset>
                </wp:positionV>
                <wp:extent cx="609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9.5pt" to="413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+</w:t>
        <w:tab/>
        <w:t>..</w:t>
        <w:tab/>
        <w:t xml:space="preserve">     +</w:t>
        <w:tab/>
        <w:t>..</w:t>
        <w:tab/>
        <w:t xml:space="preserve">   +</w:t>
        <w:tab/>
        <w:t>6</w:t>
        <w:tab/>
        <w:t xml:space="preserve">    +</w:t>
        <w:tab/>
        <w:t>1</w:t>
        <w:tab/>
        <w:t xml:space="preserve">    +</w:t>
        <w:tab/>
        <w:t>..</w:t>
        <w:tab/>
        <w:t xml:space="preserve">   +</w:t>
        <w:tab/>
        <w:t>5</w:t>
        <w:tab/>
        <w:t xml:space="preserve">    +</w:t>
        <w:tab/>
        <w:t>..</w:t>
        <w:tab/>
        <w:t xml:space="preserve">      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10</w:t>
        <w:tab/>
        <w:tab/>
        <w:t>8</w:t>
        <w:tab/>
        <w:t xml:space="preserve">        12</w:t>
        <w:tab/>
        <w:t xml:space="preserve">       10               10</w:t>
        <w:tab/>
        <w:t xml:space="preserve">        12</w:t>
        <w:tab/>
        <w:t xml:space="preserve">        11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sectPr>
      <w:type w:val="continuous"/>
      <w:pgSz w:w="11906" w:h="16838"/>
      <w:pgMar w:left="567" w:right="282" w:gutter="0" w:header="0" w:top="28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6:31:00Z</dcterms:created>
  <dc:creator>Compaq</dc:creator>
  <dc:description/>
  <cp:keywords/>
  <dc:language>en-US</dc:language>
  <cp:lastModifiedBy>DELL</cp:lastModifiedBy>
  <cp:lastPrinted>2009-01-07T12:41:00Z</cp:lastPrinted>
  <dcterms:modified xsi:type="dcterms:W3CDTF">2012-02-04T15:09:00Z</dcterms:modified>
  <cp:revision>9</cp:revision>
  <dc:subject/>
  <dc:title>ADSIZ  ÇEŞME</dc:title>
</cp:coreProperties>
</file>