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63"/>
        <w:gridCol w:w="1915"/>
        <w:gridCol w:w="163"/>
        <w:gridCol w:w="1894"/>
        <w:gridCol w:w="163"/>
        <w:gridCol w:w="2352"/>
        <w:gridCol w:w="2119"/>
      </w:tblGrid>
      <w:tr>
        <w:trPr>
          <w:trHeight w:val="255" w:hRule="atLeast"/>
        </w:trPr>
        <w:tc>
          <w:tcPr>
            <w:tcW w:w="110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EOMETRİK CİSİMLER</w:t>
            </w:r>
          </w:p>
        </w:tc>
      </w:tr>
      <w:tr>
        <w:trPr>
          <w:trHeight w:val="435" w:hRule="atLeast"/>
        </w:trPr>
        <w:tc>
          <w:tcPr>
            <w:tcW w:w="1100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</w:t>
            </w:r>
            <w:r>
              <w:rPr>
                <w:rFonts w:cs="Arial TUR" w:ascii="Hand writing Mutlu" w:hAnsi="Hand writing Mutlu"/>
              </w:rPr>
              <w:t>Aşağıdaki geometrik cisimlerinin  yüzünü sarı ile boyayınız.</w:t>
            </w:r>
          </w:p>
        </w:tc>
      </w:tr>
      <w:tr>
        <w:trPr>
          <w:trHeight w:val="29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2585</wp:posOffset>
                  </wp:positionH>
                  <wp:positionV relativeFrom="page">
                    <wp:posOffset>128905</wp:posOffset>
                  </wp:positionV>
                  <wp:extent cx="542290" cy="1704975"/>
                  <wp:effectExtent l="0" t="0" r="0" b="0"/>
                  <wp:wrapNone/>
                  <wp:docPr id="1" name="AutoShap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1" r="-7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970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202565</wp:posOffset>
                      </wp:positionV>
                      <wp:extent cx="685800" cy="1541780"/>
                      <wp:effectExtent l="0" t="0" r="0" b="0"/>
                      <wp:wrapNone/>
                      <wp:docPr id="2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541880"/>
                                <a:chOff x="0" y="0"/>
                                <a:chExt cx="685800" cy="154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val 5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55240"/>
                                  <a:ext cx="685800" cy="38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Line 5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41760"/>
                                  <a:ext cx="384840" cy="131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Line 54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72600" y="0"/>
                                  <a:ext cx="312480" cy="130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9pt;margin-top:15.95pt;width:54pt;height:121.4pt" coordorigin="180,319" coordsize="1080,24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val 52" stroked="f" o:allowincell="t" style="position:absolute;left:180;top:2138;width:1079;height:608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Line 53" stroked="f" o:allowincell="t" style="position:absolute;left:180;top:385;width:605;height:2066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Line 54" stroked="f" o:allowincell="t" style="position:absolute;left:767;top:319;width:491;height:2057;mso-wrap-style:none;v-text-anchor:middle;mso-position-horizont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81355</wp:posOffset>
                      </wp:positionV>
                      <wp:extent cx="818515" cy="1009015"/>
                      <wp:effectExtent l="0" t="0" r="0" b="0"/>
                      <wp:wrapNone/>
                      <wp:docPr id="3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1009080"/>
                                <a:chOff x="0" y="0"/>
                                <a:chExt cx="818640" cy="100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AutoShape 5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81864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AutoShape 57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282600"/>
                                  <a:ext cx="81864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6.45pt;margin-top:53.65pt;width:64.45pt;height:79.45pt" coordorigin="129,1073" coordsize="1289,1589">
                      <v:shape id="shape_0" ID="AutoShape 56" stroked="f" o:allowincell="t" style="position:absolute;left:129;top:1073;width:1288;height:158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AutoShape 57" stroked="f" o:allowincell="t" style="position:absolute;left:129;top:1518;width:1288;height:69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6375</wp:posOffset>
                      </wp:positionV>
                      <wp:extent cx="685800" cy="1541780"/>
                      <wp:effectExtent l="0" t="0" r="0" b="0"/>
                      <wp:wrapNone/>
                      <wp:docPr id="4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541880"/>
                                <a:chOff x="0" y="0"/>
                                <a:chExt cx="685800" cy="154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Oval 59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1157040"/>
                                  <a:ext cx="685800" cy="38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ine 60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48240"/>
                                  <a:ext cx="387360" cy="130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Line 61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75120" y="0"/>
                                  <a:ext cx="309960" cy="130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7.3pt;margin-top:16.25pt;width:54pt;height:121.4pt" coordorigin="146,325" coordsize="1080,2428">
                      <v:shape id="shape_0" ID="Oval 59" stroked="f" o:allowincell="t" style="position:absolute;left:146;top:2147;width:1079;height:60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Line 60" stroked="f" o:allowincell="t" style="position:absolute;left:146;top:401;width:609;height:205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Line 61" stroked="f" o:allowincell="t" style="position:absolute;left:737;top:325;width:487;height:205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74295</wp:posOffset>
                      </wp:positionV>
                      <wp:extent cx="751840" cy="1617980"/>
                      <wp:effectExtent l="0" t="0" r="0" b="0"/>
                      <wp:wrapNone/>
                      <wp:docPr id="5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1617840"/>
                                <a:chOff x="0" y="0"/>
                                <a:chExt cx="751680" cy="161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AutoShape 72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7516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Rectangle 73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760" y="537840"/>
                                  <a:ext cx="72756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AutoShape 74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520" y="1068120"/>
                                  <a:ext cx="7275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Line 75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64320" y="6480"/>
                                  <a:ext cx="11520" cy="10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101pt;margin-top:5.85pt;width:59.2pt;height:127.4pt" coordorigin="2020,117" coordsize="1184,2548">
                      <v:shape id="shape_0" ID="AutoShape 72" stroked="f" o:allowincell="t" style="position:absolute;left:2020;top:117;width:1183;height:86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Rectangle 73" stroked="f" o:allowincell="t" style="position:absolute;left:2029;top:964;width:1145;height:170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AutoShape 74" stroked="f" o:allowincell="t" style="position:absolute;left:2038;top:1799;width:1145;height:86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Line 75" stroked="f" o:allowincell="t" style="position:absolute;left:2594;top:127;width:17;height:169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0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</w:t>
            </w:r>
            <w:r>
              <w:rPr>
                <w:rFonts w:cs="Arial TUR" w:ascii="Hand writing Mutlu" w:hAnsi="Hand writing Mutlu"/>
              </w:rPr>
              <w:t>Aşağıdaki geometrik cisimlerin ayrıtlarını kırmızı renkle çiziniz</w:t>
            </w:r>
            <w:r>
              <w:rPr/>
              <w:t>…</w:t>
            </w:r>
          </w:p>
        </w:tc>
      </w:tr>
      <w:tr>
        <w:trPr>
          <w:trHeight w:val="29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81050</wp:posOffset>
                  </wp:positionV>
                  <wp:extent cx="1095375" cy="1028700"/>
                  <wp:effectExtent l="0" t="0" r="0" b="0"/>
                  <wp:wrapNone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970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33350</wp:posOffset>
                  </wp:positionH>
                  <wp:positionV relativeFrom="paragraph">
                    <wp:posOffset>333375</wp:posOffset>
                  </wp:positionV>
                  <wp:extent cx="790575" cy="1457325"/>
                  <wp:effectExtent l="0" t="0" r="0" b="0"/>
                  <wp:wrapNone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828675" cy="1752600"/>
                  <wp:effectExtent l="0" t="0" r="0" b="0"/>
                  <wp:wrapNone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1328420</wp:posOffset>
                  </wp:positionV>
                  <wp:extent cx="1333500" cy="457200"/>
                  <wp:effectExtent l="0" t="0" r="0" b="0"/>
                  <wp:wrapNone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450340</wp:posOffset>
                      </wp:positionH>
                      <wp:positionV relativeFrom="paragraph">
                        <wp:posOffset>189230</wp:posOffset>
                      </wp:positionV>
                      <wp:extent cx="751840" cy="1617980"/>
                      <wp:effectExtent l="0" t="0" r="0" b="0"/>
                      <wp:wrapNone/>
                      <wp:docPr id="10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1617840"/>
                                <a:chOff x="0" y="0"/>
                                <a:chExt cx="751680" cy="161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AutoShape 23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7516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Rectangle 24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5760" y="537840"/>
                                  <a:ext cx="72756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AutoShape 25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1520" y="1068120"/>
                                  <a:ext cx="7275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Line 26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364320" y="6480"/>
                                  <a:ext cx="11520" cy="10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114.2pt;margin-top:14.9pt;width:59.2pt;height:127.4pt" coordorigin="2284,298" coordsize="1184,2548">
                      <v:shape id="shape_0" ID="AutoShape 23" stroked="f" o:allowincell="t" style="position:absolute;left:2284;top:298;width:1183;height:863;mso-wrap-style:none;v-text-anchor:middle;mso-position-horizontal-relative:pag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Rectangle 24" stroked="f" o:allowincell="t" style="position:absolute;left:2293;top:1145;width:1145;height:1700;mso-wrap-style:none;v-text-anchor:middle;mso-position-horizontal-relative:pag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AutoShape 25" stroked="f" o:allowincell="t" style="position:absolute;left:2302;top:1980;width:1145;height:863;mso-wrap-style:none;v-text-anchor:middle;mso-position-horizont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Line 26" stroked="f" o:allowincell="t" style="position:absolute;left:2858;top:308;width:17;height:1690;mso-wrap-style:none;v-text-anchor:middle;mso-position-horizont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</w:t>
            </w:r>
            <w:r>
              <w:rPr>
                <w:rFonts w:cs="Arial TUR" w:ascii="Hand writing Mutlu" w:hAnsi="Hand writing Mutlu"/>
              </w:rPr>
              <w:t>Aşağıdaki geometrik cisimlerin bir yüzünü yeşile ile boyayınız.</w:t>
            </w:r>
          </w:p>
        </w:tc>
      </w:tr>
      <w:tr>
        <w:trPr>
          <w:trHeight w:val="29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81050</wp:posOffset>
                  </wp:positionV>
                  <wp:extent cx="1095375" cy="1028700"/>
                  <wp:effectExtent l="0" t="0" r="0" b="0"/>
                  <wp:wrapNone/>
                  <wp:docPr id="1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970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96315</wp:posOffset>
                  </wp:positionH>
                  <wp:positionV relativeFrom="paragraph">
                    <wp:posOffset>39370</wp:posOffset>
                  </wp:positionV>
                  <wp:extent cx="828675" cy="1752600"/>
                  <wp:effectExtent l="0" t="0" r="0" b="0"/>
                  <wp:wrapNone/>
                  <wp:docPr id="1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71120</wp:posOffset>
                  </wp:positionH>
                  <wp:positionV relativeFrom="paragraph">
                    <wp:posOffset>134620</wp:posOffset>
                  </wp:positionV>
                  <wp:extent cx="466725" cy="1695450"/>
                  <wp:effectExtent l="0" t="0" r="0" b="0"/>
                  <wp:wrapNone/>
                  <wp:docPr id="13" name="AutoShap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21" r="-7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40665</wp:posOffset>
                      </wp:positionV>
                      <wp:extent cx="685800" cy="1541780"/>
                      <wp:effectExtent l="0" t="0" r="0" b="0"/>
                      <wp:wrapNone/>
                      <wp:docPr id="14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541880"/>
                                <a:chOff x="0" y="0"/>
                                <a:chExt cx="685800" cy="154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Oval 63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1160640"/>
                                  <a:ext cx="68580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Line 64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47520"/>
                                  <a:ext cx="387360" cy="130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Line 65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74760" y="0"/>
                                  <a:ext cx="309960" cy="131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85.55pt;margin-top:18.95pt;width:54pt;height:121.4pt" coordorigin="1711,379" coordsize="1080,2428">
                      <v:shape id="shape_0" ID="Oval 63" stroked="f" o:allowincell="t" style="position:absolute;left:1711;top:2207;width:1079;height:59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Line 64" stroked="f" o:allowincell="t" style="position:absolute;left:1711;top:454;width:609;height:2057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Line 65" stroked="f" o:allowincell="t" style="position:absolute;left:2301;top:379;width:487;height:2066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35255</wp:posOffset>
                      </wp:positionV>
                      <wp:extent cx="751840" cy="1618615"/>
                      <wp:effectExtent l="0" t="0" r="0" b="0"/>
                      <wp:wrapNone/>
                      <wp:docPr id="15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1618560"/>
                                <a:chOff x="0" y="0"/>
                                <a:chExt cx="751680" cy="161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AutoShape 37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75168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Rectangle 38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760" y="537120"/>
                                  <a:ext cx="7275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AutoShape 39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1520" y="1069200"/>
                                  <a:ext cx="72756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Line 40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364320" y="11520"/>
                                  <a:ext cx="11520" cy="106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89.55pt;margin-top:10.65pt;width:59.2pt;height:127.45pt" coordorigin="1791,213" coordsize="1184,2549">
                      <v:shape id="shape_0" ID="AutoShape 37" stroked="f" o:allowincell="t" style="position:absolute;left:1791;top:213;width:1183;height:87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Rectangle 38" stroked="f" o:allowincell="t" style="position:absolute;left:1800;top:1059;width:1145;height:1701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AutoShape 39" stroked="f" o:allowincell="t" style="position:absolute;left:1809;top:1897;width:1145;height:86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Line 40" stroked="f" o:allowincell="t" style="position:absolute;left:2365;top:231;width:17;height:1683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</w:t>
            </w:r>
            <w:r>
              <w:rPr>
                <w:rFonts w:cs="Arial TUR" w:ascii="Hand writing Mutlu" w:hAnsi="Hand writing Mutlu"/>
              </w:rPr>
              <w:t>Aşağıdaki geometrik cisimlerin en az iki yüzünü yeşile ile boyayınız.</w:t>
            </w:r>
          </w:p>
        </w:tc>
      </w:tr>
      <w:tr>
        <w:trPr>
          <w:trHeight w:val="29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81050</wp:posOffset>
                  </wp:positionV>
                  <wp:extent cx="1095375" cy="1028700"/>
                  <wp:effectExtent l="0" t="0" r="0" b="0"/>
                  <wp:wrapNone/>
                  <wp:docPr id="1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970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33375</wp:posOffset>
                  </wp:positionV>
                  <wp:extent cx="790575" cy="1457325"/>
                  <wp:effectExtent l="0" t="0" r="0" b="0"/>
                  <wp:wrapNone/>
                  <wp:docPr id="1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828675" cy="1752600"/>
                  <wp:effectExtent l="0" t="0" r="0" b="0"/>
                  <wp:wrapNone/>
                  <wp:docPr id="1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625</wp:posOffset>
                  </wp:positionH>
                  <wp:positionV relativeFrom="page">
                    <wp:posOffset>1371600</wp:posOffset>
                  </wp:positionV>
                  <wp:extent cx="1333500" cy="457200"/>
                  <wp:effectExtent l="0" t="0" r="0" b="0"/>
                  <wp:wrapNone/>
                  <wp:docPr id="1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61925</wp:posOffset>
                      </wp:positionV>
                      <wp:extent cx="751840" cy="1618615"/>
                      <wp:effectExtent l="0" t="0" r="0" b="0"/>
                      <wp:wrapNone/>
                      <wp:docPr id="20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1618560"/>
                                <a:chOff x="0" y="0"/>
                                <a:chExt cx="751680" cy="161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AutoShape 46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75168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Rectangle 47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760" y="537120"/>
                                  <a:ext cx="7275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AutoShape 48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1520" y="1069200"/>
                                  <a:ext cx="72756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Line 49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364320" y="5040"/>
                                  <a:ext cx="11520" cy="10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" style="position:absolute;margin-left:24.75pt;margin-top:12.75pt;width:59.2pt;height:127.45pt" coordorigin="495,255" coordsize="1184,2549">
                      <v:shape id="shape_0" ID="AutoShape 46" stroked="f" o:allowincell="t" style="position:absolute;left:495;top:255;width:1183;height:86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Rectangle 47" stroked="f" o:allowincell="t" style="position:absolute;left:504;top:1101;width:1145;height:1701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AutoShape 48" stroked="f" o:allowincell="t" style="position:absolute;left:513;top:1939;width:1145;height:864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Line 49" stroked="f" o:allowincell="t" style="position:absolute;left:1069;top:263;width:17;height:1691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34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GEOMETRİK CİSİMLER  ÖĞRENDİK Mİ ? TESTİ    </w:t>
      </w:r>
    </w:p>
    <w:p>
      <w:pPr>
        <w:pStyle w:val="Normal"/>
        <w:tabs>
          <w:tab w:val="clear" w:pos="708"/>
          <w:tab w:val="left" w:pos="25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Resmi inceleyerek boşlukları doldurunuz.</w:t>
      </w:r>
    </w:p>
    <w:p>
      <w:pPr>
        <w:pStyle w:val="Normal"/>
        <w:tabs>
          <w:tab w:val="clear" w:pos="708"/>
          <w:tab w:val="left" w:pos="2534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914400" cy="457200"/>
                <wp:effectExtent l="12065" t="6985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63pt;margin-top:14.55pt;width:71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8478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55pt" to="99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5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sz w:val="32"/>
          <w:szCs w:val="32"/>
        </w:rPr>
        <w:t xml:space="preserve">    …………………… tane dikdörtgen var.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1257935" cy="4572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1pt;width:9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  ……………………. tane üçgen var.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         ……………………. tane kare var. </w:t>
      </w:r>
    </w:p>
    <w:p>
      <w:pPr>
        <w:pStyle w:val="Normal"/>
        <w:tabs>
          <w:tab w:val="clear" w:pos="708"/>
          <w:tab w:val="left" w:pos="309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10287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6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…………………… tane çember v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b/>
          <w:sz w:val="28"/>
          <w:szCs w:val="28"/>
          <w:lang w:val="en-US" w:eastAsia="en-US"/>
        </w:rPr>
        <w:t>Aşağıdaki boşlukları doldurunuz.Oklara uygun gelen kelimeleri yazınız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215</wp:posOffset>
                </wp:positionH>
                <wp:positionV relativeFrom="paragraph">
                  <wp:posOffset>132080</wp:posOffset>
                </wp:positionV>
                <wp:extent cx="2155825" cy="2205355"/>
                <wp:effectExtent l="508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680" cy="2205360"/>
                          <a:chOff x="0" y="0"/>
                          <a:chExt cx="2155680" cy="2205360"/>
                        </a:xfrm>
                      </wpg:grpSpPr>
                      <wps:wsp>
                        <wps:cNvSpPr/>
                        <wps:spPr>
                          <a:xfrm>
                            <a:off x="37440" y="33120"/>
                            <a:ext cx="1187280" cy="185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570320"/>
                            <a:ext cx="1182240" cy="312480"/>
                          </a:xfrm>
                          <a:prstGeom prst="parallelogram">
                            <a:avLst>
                              <a:gd name="adj" fmla="val 8866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52200"/>
                            <a:ext cx="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8880"/>
                            <a:ext cx="1182240" cy="312480"/>
                          </a:xfrm>
                          <a:prstGeom prst="parallelogram">
                            <a:avLst>
                              <a:gd name="adj" fmla="val 8866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8520" y="876960"/>
                            <a:ext cx="3168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9200" y="860400"/>
                            <a:ext cx="45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93080"/>
                            <a:ext cx="45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1682280"/>
                            <a:ext cx="49068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1248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51452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82700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1452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8880"/>
                            <a:ext cx="504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28080"/>
                            <a:ext cx="382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10.4pt;width:169.75pt;height:173.7pt" coordorigin="7109,208" coordsize="3395,347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168;top:260;width:1869;height:292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176;top:2681;width:1861;height:49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627,290" to="7627,2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7176;top:269;width:1861;height:491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79;top:1589;width:498;height:8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3,1563" to="9503,1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4,2874" to="9604,3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15;top:2857;width:772;height:8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928;top:208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31;top:700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7;top:208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09;top:700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09;top:3085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7;top:2593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05;top:3085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78;top:2593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081,269" to="9875,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02;top:252;width:601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605</wp:posOffset>
                </wp:positionH>
                <wp:positionV relativeFrom="paragraph">
                  <wp:posOffset>87630</wp:posOffset>
                </wp:positionV>
                <wp:extent cx="2002790" cy="1642745"/>
                <wp:effectExtent l="5080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1642680"/>
                          <a:chOff x="0" y="0"/>
                          <a:chExt cx="2002680" cy="1642680"/>
                        </a:xfrm>
                      </wpg:grpSpPr>
                      <wpg:grpSp>
                        <wpg:cNvGrpSpPr/>
                        <wpg:grpSpPr>
                          <a:xfrm>
                            <a:off x="38160" y="347400"/>
                            <a:ext cx="139896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1257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37080"/>
                              <a:ext cx="13950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486">
                                  <a:moveTo>
                                    <a:pt x="1974" y="0"/>
                                  </a:moveTo>
                                  <a:lnTo>
                                    <a:pt x="484" y="0"/>
                                  </a:lnTo>
                                  <a:lnTo>
                                    <a:pt x="0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8960" y="155880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028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3876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2436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3588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3324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195120"/>
                            <a:ext cx="343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129600"/>
                            <a:ext cx="7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7360" y="69120"/>
                            <a:ext cx="2836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0"/>
                            <a:ext cx="7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2160" y="183600"/>
                            <a:ext cx="2836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7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6.9pt;width:157.7pt;height:129.3pt" coordorigin="423,138" coordsize="3154,2586">
                <v:group id="shape_0" style="position:absolute;left:483;top:685;width:2203;height:1980">
                  <v:shape id="shape_0" fillcolor="white" stroked="t" o:allowincell="f" style="position:absolute;left:483;top:685;width:2202;height:19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486" path="m1974,0l484,0l0,486e" stroked="t" o:allowincell="f" style="position:absolute;left:489;top:2161;width:2196;height:48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1030,685" to="1030,2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059;top:2593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2107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7;top:2089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4;top:649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0;top:667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79;top:1135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3;top:1135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3;top:2587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67,445" to="3306,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60;top:342;width:11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5,247" to="2471,6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3;top:138;width:11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7,427" to="1723,8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2;top:138;width:11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1530</wp:posOffset>
                </wp:positionH>
                <wp:positionV relativeFrom="paragraph">
                  <wp:posOffset>91440</wp:posOffset>
                </wp:positionV>
                <wp:extent cx="2555240" cy="1478280"/>
                <wp:effectExtent l="5080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478160"/>
                          <a:chOff x="0" y="0"/>
                          <a:chExt cx="2555280" cy="1478160"/>
                        </a:xfrm>
                      </wpg:grpSpPr>
                      <wps:wsp>
                        <wps:cNvSpPr/>
                        <wps:spPr>
                          <a:xfrm rot="16014000">
                            <a:off x="710640" y="-179640"/>
                            <a:ext cx="932760" cy="2215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60768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38304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420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31184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8256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8672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7468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7480" y="99000"/>
                            <a:ext cx="3333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680" y="0"/>
                            <a:ext cx="84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1600" y="257040"/>
                            <a:ext cx="3333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78840"/>
                            <a:ext cx="84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8320" y="278280"/>
                            <a:ext cx="3333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520" y="78840"/>
                            <a:ext cx="84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087200"/>
                            <a:ext cx="2197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6" h="348">
                                <a:moveTo>
                                  <a:pt x="0" y="168"/>
                                </a:moveTo>
                                <a:lnTo>
                                  <a:pt x="2297" y="0"/>
                                </a:lnTo>
                                <a:lnTo>
                                  <a:pt x="2646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42480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-7pt;width:201.2pt;height:174.45pt" coordorigin="3278,-140" coordsize="4024,3489">
                <v:shape id="shape_0" fillcolor="white" stroked="t" o:allowincell="f" style="position:absolute;left:4397;top:-139;width:1468;height:3488;mso-wrap-style:none;v-text-anchor:middle;rotation:267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730;top:1101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7;top:747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38;top:1757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17;top:2210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17;top:1219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8;top:2328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40;top:1994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8;top:839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34,300" to="7058,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69;top:144;width:132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1,549" to="5395,10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0;top:268;width:132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582" to="4319,10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09;top:268;width:132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6,348" path="m0,168l2297,0l2646,348e" stroked="t" o:allowincell="f" style="position:absolute;left:3403;top:1856;width:3459;height:3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416,813" to="6416,18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DIM                                     ADIM                                   AD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/>
      </w:pPr>
      <w:r>
        <w:rPr>
          <w:b/>
          <w:sz w:val="28"/>
          <w:szCs w:val="28"/>
        </w:rPr>
        <w:t xml:space="preserve">     ……………                 ………………  ……………</w:t>
      </w:r>
      <w:r>
        <w:rPr>
          <w:b/>
          <w:sz w:val="28"/>
          <w:szCs w:val="28"/>
        </w:rPr>
        <w:t>.      ………………  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………</w:t>
      </w:r>
      <w:r>
        <w:rPr>
          <w:b/>
          <w:sz w:val="28"/>
          <w:szCs w:val="28"/>
        </w:rPr>
        <w:t>. Köşem var.           ………. Köşem var.                  ………. Köşem v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………</w:t>
      </w:r>
      <w:r>
        <w:rPr>
          <w:b/>
          <w:sz w:val="28"/>
          <w:szCs w:val="28"/>
        </w:rPr>
        <w:t>.  Ayrıtım var.        ……….  Ayrıtım var.                ……….  Ayrıtım v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………</w:t>
      </w:r>
      <w:r>
        <w:rPr>
          <w:b/>
          <w:sz w:val="28"/>
          <w:szCs w:val="28"/>
        </w:rPr>
        <w:t>.  Yüzeyim var.       ……….  Yüzeyim var              ……….  Yüzeyim v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</wp:posOffset>
                </wp:positionH>
                <wp:positionV relativeFrom="paragraph">
                  <wp:posOffset>142240</wp:posOffset>
                </wp:positionV>
                <wp:extent cx="1150620" cy="1905000"/>
                <wp:effectExtent l="13335" t="6985" r="139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905120"/>
                          <a:chOff x="0" y="0"/>
                          <a:chExt cx="1150560" cy="190512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1125720" cy="13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1150560" cy="49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0560" cy="52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200" y="48960"/>
                            <a:ext cx="1908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1.2pt;width:90.6pt;height:150pt" coordorigin="603,224" coordsize="1812,3000">
                <v:rect id="shape_0" stroked="t" o:allowincell="f" style="position:absolute;left:603;top:1028;width:1772;height:21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603;top:2432;width:1811;height:781;mso-wrap-style:none;v-text-anchor:middle" type="_x0000_t5">
                  <v:fill o:detectmouseclick="t" type="solid" color2="#696969"/>
                  <v:stroke color="black" weight="9360" dashstyle="dash" joinstyle="miter" endcap="flat"/>
                  <w10:wrap type="none"/>
                </v:shape>
                <v:shape id="shape_0" fillcolor="#969696" stroked="t" o:allowincell="f" style="position:absolute;left:603;top:224;width:1811;height:831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479,301" to="1508,2637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4265</wp:posOffset>
                </wp:positionH>
                <wp:positionV relativeFrom="paragraph">
                  <wp:posOffset>31115</wp:posOffset>
                </wp:positionV>
                <wp:extent cx="2227580" cy="2087245"/>
                <wp:effectExtent l="571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2087280"/>
                          <a:chOff x="0" y="0"/>
                          <a:chExt cx="2227680" cy="2087280"/>
                        </a:xfrm>
                      </wpg:grpSpPr>
                      <wps:wsp>
                        <wps:cNvSpPr/>
                        <wps:spPr>
                          <a:xfrm>
                            <a:off x="0" y="1642680"/>
                            <a:ext cx="960840" cy="28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0720"/>
                            <a:ext cx="960840" cy="1481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0"/>
                            <a:ext cx="936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94640" y="226800"/>
                            <a:ext cx="27360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1642680"/>
                            <a:ext cx="9615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89480" y="1789920"/>
                            <a:ext cx="2984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1058400"/>
                            <a:ext cx="9810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89480" y="1191240"/>
                            <a:ext cx="2984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2.45pt;width:175.4pt;height:164.35pt" coordorigin="3739,49" coordsize="3508,3287">
                <v:oval id="shape_0" fillcolor="silver" stroked="t" o:allowincell="f" style="position:absolute;left:3739;top:2636;width:1512;height:447;mso-wrap-style:none;v-text-anchor:middle">
                  <v:fill o:detectmouseclick="t" type="solid" color2="#3f3f3f"/>
                  <v:stroke color="black" weight="9360" dashstyle="shortdot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3745;top:759;width:1512;height:2332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68;top:49;width:1474;height: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8,406" to="4948,9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4;top:2636;width:1513;height: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2,2868" to="5451,29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02;top:1716;width:1544;height: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2,1925" to="5451,19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7365</wp:posOffset>
                </wp:positionH>
                <wp:positionV relativeFrom="paragraph">
                  <wp:posOffset>31115</wp:posOffset>
                </wp:positionV>
                <wp:extent cx="2280920" cy="2250440"/>
                <wp:effectExtent l="5080" t="1460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2250360"/>
                          <a:chOff x="0" y="0"/>
                          <a:chExt cx="2280960" cy="22503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38760" cy="175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9520"/>
                            <a:ext cx="12560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803880"/>
                            <a:ext cx="297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7120" y="942840"/>
                            <a:ext cx="3675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1832040"/>
                            <a:ext cx="8794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1819440"/>
                            <a:ext cx="423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2.45pt;width:179.6pt;height:177.2pt" coordorigin="6799,49" coordsize="3592,3544">
                <v:shape id="shape_0" fillcolor="white" stroked="t" o:allowincell="f" style="position:absolute;left:6812;top:49;width:1950;height:27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99;top:2505;width:1977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967;top:1315;width:467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0,1534" to="8648,15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6;top:2934;width:138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8,2914" to="8934,3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DIM                                   ADIM                                     AD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/>
      </w:pPr>
      <w:r>
        <w:rPr>
          <w:b/>
          <w:sz w:val="28"/>
          <w:szCs w:val="28"/>
        </w:rPr>
        <w:t xml:space="preserve">      ……………               ………………  ……………</w:t>
      </w:r>
      <w:r>
        <w:rPr>
          <w:b/>
          <w:sz w:val="28"/>
          <w:szCs w:val="28"/>
        </w:rPr>
        <w:t xml:space="preserve">.           ………………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………</w:t>
      </w:r>
      <w:r>
        <w:rPr>
          <w:b/>
          <w:sz w:val="28"/>
          <w:szCs w:val="28"/>
        </w:rPr>
        <w:t>. Köşem var.         ………. Köşem var.                      ………. Köşem v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………</w:t>
      </w:r>
      <w:r>
        <w:rPr>
          <w:b/>
          <w:sz w:val="28"/>
          <w:szCs w:val="28"/>
        </w:rPr>
        <w:t>.  Ayrıtım var.       ……….  Ayrıtım var.                  ……….  Ayrıtım v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………</w:t>
      </w:r>
      <w:r>
        <w:rPr>
          <w:b/>
          <w:sz w:val="28"/>
          <w:szCs w:val="28"/>
        </w:rPr>
        <w:t>.  Yüzeyim var.      ……….  Yüzeyim var                 ……….  Yüzeyim v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  <w:i/>
          <w:i/>
          <w:color w:val="9E9D89"/>
          <w:lang w:val="en-US" w:eastAsia="en-US"/>
        </w:rPr>
      </w:pPr>
      <w:r>
        <w:rPr>
          <w:rFonts w:cs="Comic Sans MS" w:ascii="Comic Sans MS" w:hAnsi="Comic Sans MS"/>
          <w:i/>
          <w:color w:val="9E9D8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5715</wp:posOffset>
            </wp:positionV>
            <wp:extent cx="739140" cy="1009650"/>
            <wp:effectExtent l="0" t="0" r="0" b="0"/>
            <wp:wrapNone/>
            <wp:docPr id="37" name="Resim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1575</wp:posOffset>
                </wp:positionH>
                <wp:positionV relativeFrom="paragraph">
                  <wp:posOffset>-5715</wp:posOffset>
                </wp:positionV>
                <wp:extent cx="5143500" cy="925195"/>
                <wp:effectExtent l="283845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25200"/>
                        </a:xfrm>
                        <a:prstGeom prst="cloudCallout">
                          <a:avLst>
                            <a:gd name="adj1" fmla="val -51518"/>
                            <a:gd name="adj2" fmla="val 20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Pelin’in beni kahvaltıda yemesi için …………… biçiminde bir kutuya  koydular. Bu kutunun da küre gibi ne ayrıtı köşesi yok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-0.45pt;width:404.9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Pelin’in beni kahvaltıda yemesi için …………… biçiminde bir kutuya  koydular. Bu kutunun da küre gibi ne ayrıtı köşesi yok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rPr>
          <w:rFonts w:ascii="Comic Sans MS" w:hAnsi="Comic Sans MS" w:cs="Comic Sans MS"/>
          <w:i/>
          <w:i/>
          <w:color w:val="000000"/>
          <w:sz w:val="27"/>
          <w:szCs w:val="27"/>
        </w:rPr>
      </w:pPr>
      <w:r>
        <w:rPr>
          <w:rFonts w:cs="Comic Sans MS" w:ascii="Comic Sans MS" w:hAnsi="Comic Sans MS"/>
          <w:i/>
          <w:color w:val="000000"/>
          <w:sz w:val="27"/>
          <w:szCs w:val="27"/>
        </w:rPr>
      </w:r>
    </w:p>
    <w:p>
      <w:pPr>
        <w:pStyle w:val="ListeParagraf"/>
        <w:tabs>
          <w:tab w:val="clear" w:pos="708"/>
          <w:tab w:val="left" w:pos="1410" w:leader="none"/>
        </w:tabs>
        <w:ind w:left="284" w:hanging="0"/>
        <w:rPr>
          <w:rFonts w:eastAsia="Cambria"/>
        </w:rPr>
      </w:pPr>
      <w:r>
        <w:rPr>
          <w:rFonts w:eastAsia="Cambria"/>
        </w:rPr>
        <w:t xml:space="preserve">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   Yukarda anlatılan geometrik cisim hangisidir?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) koni             B) küp             C) silind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Aşağıdaki ifadelerden hangisi yanlışt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 Küpün tüm yüzleri karesel bölgedir?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  Dikdörtgenler prizmasının tüm yüzleri dikdörtgensel bölgedi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  Üçgen prizmanın yüzleri karesel bölgelerden oluşmuştur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) Hangi geometrik şeklin kenar uzunlukları birbirine eşittir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A) Kare                    B) Üçgen              C) Dikdörtgen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Aşağıdakilerden hangisinin tüm yüzeyleri dikdörtgensel bölgedir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67640</wp:posOffset>
                </wp:positionV>
                <wp:extent cx="723900" cy="685800"/>
                <wp:effectExtent l="12065" t="12065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3.2pt;width:56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200</wp:posOffset>
                </wp:positionH>
                <wp:positionV relativeFrom="paragraph">
                  <wp:posOffset>167640</wp:posOffset>
                </wp:positionV>
                <wp:extent cx="1600200" cy="685800"/>
                <wp:effectExtent l="12065" t="1206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3.2pt;width:125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1570</wp:posOffset>
                </wp:positionH>
                <wp:positionV relativeFrom="paragraph">
                  <wp:posOffset>-33655</wp:posOffset>
                </wp:positionV>
                <wp:extent cx="464185" cy="745490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4040" cy="745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05pt;margin-top:-2.65pt;width:36.5pt;height:58.6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   </w:t>
        <w:tab/>
        <w:t xml:space="preserve">B)  </w:t>
        <w:tab/>
        <w:t xml:space="preserve">C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) Aşağıdaki şekillerden hangisi silindire benzer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110</wp:posOffset>
                </wp:positionH>
                <wp:positionV relativeFrom="paragraph">
                  <wp:posOffset>196850</wp:posOffset>
                </wp:positionV>
                <wp:extent cx="798195" cy="5410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41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15.5pt;width:62.8pt;height:42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12065" t="1206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143000" cy="457200"/>
                <wp:effectExtent l="12065" t="12065" r="120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pt;width:89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-)  </w:t>
        <w:tab/>
        <w:t xml:space="preserve">                 B-)    </w:t>
        <w:tab/>
        <w:t xml:space="preserve">                C-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) Aşağıdaki şekillerden hangisinin ayrıtı  ve köşesi  yoktur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0405</wp:posOffset>
                </wp:positionH>
                <wp:positionV relativeFrom="paragraph">
                  <wp:posOffset>202565</wp:posOffset>
                </wp:positionV>
                <wp:extent cx="723900" cy="685800"/>
                <wp:effectExtent l="12065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15.95pt;width:56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  <w:tab w:val="center" w:pos="5607" w:leader="none"/>
        </w:tabs>
        <w:rPr/>
      </w:pPr>
      <w:r>
        <mc:AlternateContent>
          <mc:Choice Requires="wps">
            <w:drawing>
              <wp:anchor behindDoc="0" distT="0" distB="0" distL="114935" distR="55245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</wp:posOffset>
                </wp:positionV>
                <wp:extent cx="1141095" cy="559435"/>
                <wp:effectExtent l="293370" t="365125" r="0" b="793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55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2.6pt;width:89.8pt;height:4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798195" cy="7467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46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6pt;width:62.8pt;height:58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A-)  </w:t>
        <w:tab/>
        <w:t xml:space="preserve">        B-)  </w:t>
        <w:tab/>
        <w:t xml:space="preserve">                               C-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Aşağıdaki şekillerden hangisi çemberdir? 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6110</wp:posOffset>
                </wp:positionH>
                <wp:positionV relativeFrom="paragraph">
                  <wp:posOffset>113665</wp:posOffset>
                </wp:positionV>
                <wp:extent cx="685800" cy="617220"/>
                <wp:effectExtent l="16510" t="19685" r="1714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8.95pt;width:53.95pt;height:48.5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4125</wp:posOffset>
                </wp:positionH>
                <wp:positionV relativeFrom="paragraph">
                  <wp:posOffset>123190</wp:posOffset>
                </wp:positionV>
                <wp:extent cx="685800" cy="61722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8.75pt;margin-top:9.7pt;width:53.95pt;height:48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  <w:tab w:val="center" w:pos="56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914400" cy="38862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85pt;width:71.95pt;height:30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-)   </w:t>
        <w:tab/>
        <w:t xml:space="preserve">                  B-)  </w:t>
        <w:tab/>
        <w:t xml:space="preserve">            C-)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Aşağıdaki şekillerden hangisi karesel bölgedir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820</wp:posOffset>
                </wp:positionH>
                <wp:positionV relativeFrom="paragraph">
                  <wp:posOffset>180340</wp:posOffset>
                </wp:positionV>
                <wp:extent cx="685800" cy="533400"/>
                <wp:effectExtent l="17780" t="17780" r="1841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flowChartExtract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66.6pt;margin-top:14.2pt;width:53.95pt;height:41.95pt;mso-wrap-style:none;v-text-anchor:middle" type="_x0000_t127">
                <v:fill o:detectmouseclick="t" type="solid" color2="#5a5a5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4125</wp:posOffset>
                </wp:positionH>
                <wp:positionV relativeFrom="paragraph">
                  <wp:posOffset>199390</wp:posOffset>
                </wp:positionV>
                <wp:extent cx="571500" cy="533400"/>
                <wp:effectExtent l="9525" t="10160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15.7pt;width:44.95pt;height:41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  <w:tab w:val="center" w:pos="56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0525</wp:posOffset>
                </wp:positionH>
                <wp:positionV relativeFrom="paragraph">
                  <wp:posOffset>42545</wp:posOffset>
                </wp:positionV>
                <wp:extent cx="457200" cy="4191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30.75pt;margin-top:3.35pt;width:35.95pt;height:32.95pt;mso-wrap-style:none;v-text-anchor:middle">
                <v:fill o:detectmouseclick="t" type="solid" color2="#40404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-)   </w:t>
        <w:tab/>
        <w:t xml:space="preserve">                  B-)  </w:t>
        <w:tab/>
        <w:t xml:space="preserve">            C-)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43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44"/>
              </w:rPr>
            </w:pPr>
            <w:r>
              <w:rPr>
                <w:color w:val="000000"/>
                <w:sz w:val="28"/>
                <w:szCs w:val="16"/>
              </w:rPr>
              <w:t xml:space="preserve">                                              </w:t>
            </w:r>
            <w:r>
              <w:rPr>
                <w:sz w:val="28"/>
                <w:szCs w:val="16"/>
                <w:bdr w:val="single" w:sz="4" w:space="0" w:color="000000"/>
              </w:rPr>
              <w:t>ANLAMINA GÖRE CÜMLELER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bdr w:val="single" w:sz="4" w:space="0" w:color="000000"/>
              </w:rPr>
              <w:t>1-OLUMLU CÜMLE :</w:t>
            </w:r>
            <w:r>
              <w:rPr>
                <w:color w:val="000000"/>
                <w:sz w:val="28"/>
                <w:szCs w:val="28"/>
              </w:rPr>
              <w:t xml:space="preserve"> Bir işin yapıldığını, yapılacağını ya da yapılmakta olduğunu bildiren cümlelerdir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33020</wp:posOffset>
                      </wp:positionV>
                      <wp:extent cx="1417320" cy="99060"/>
                      <wp:effectExtent l="5080" t="5715" r="34925" b="6350"/>
                      <wp:wrapNone/>
                      <wp:docPr id="5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99000"/>
                              </a:xfrm>
                              <a:custGeom>
                                <a:avLst/>
                                <a:gdLst>
                                  <a:gd name="textAreaLeft" fmla="*/ 125280 w 803520"/>
                                  <a:gd name="textAreaRight" fmla="*/ 703080 w 80352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AutoShape 8" fillcolor="red" stroked="t" o:allowincell="t" style="position:absolute;margin-left:248pt;margin-top:2.6pt;width:111.55pt;height:7.75pt;mso-wrap-style:none;v-text-anchor:middle" type="_x0000_t9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* Ahmet ile ağaçtaki elmaları topladık.                                          ( Olumlu Cümle 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34290</wp:posOffset>
                      </wp:positionV>
                      <wp:extent cx="2415540" cy="91440"/>
                      <wp:effectExtent l="5080" t="5715" r="1270" b="6350"/>
                      <wp:wrapNone/>
                      <wp:docPr id="5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91440"/>
                              </a:xfrm>
                              <a:custGeom>
                                <a:avLst/>
                                <a:gdLst>
                                  <a:gd name="textAreaLeft" fmla="*/ 213840 w 1369440"/>
                                  <a:gd name="textAreaRight" fmla="*/ 1198440 w 1369440"/>
                                  <a:gd name="textAreaTop" fmla="*/ 12960 h 51840"/>
                                  <a:gd name="textAreaBottom" fmla="*/ 3888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red" stroked="t" o:allowincell="t" style="position:absolute;margin-left:169.4pt;margin-top:2.7pt;width:190.15pt;height:7.15pt;mso-wrap-style:none;v-text-anchor:middle" type="_x0000_t9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*Süt içmeyi çok severim.                                                                ( Olumlu Cümle )</w:t>
            </w:r>
          </w:p>
          <w:p>
            <w:pPr>
              <w:pStyle w:val="Normal"/>
              <w:shd w:fill="FFFFFF" w:val="clear"/>
              <w:autoSpaceDE w:val="false"/>
              <w:rPr>
                <w:color w:val="646184"/>
                <w:sz w:val="28"/>
                <w:szCs w:val="28"/>
              </w:rPr>
            </w:pPr>
            <w:r>
              <w:rPr>
                <w:color w:val="64618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bdr w:val="single" w:sz="4" w:space="0" w:color="000000"/>
              </w:rPr>
              <w:t>2.0LUMSUZ CÜMLE :</w:t>
            </w:r>
            <w:r>
              <w:rPr>
                <w:color w:val="000000"/>
                <w:sz w:val="28"/>
                <w:szCs w:val="28"/>
              </w:rPr>
              <w:t xml:space="preserve"> İş, oluş veya hareketin gerçekleşmediğini anlatan cümleler olumsuzdur. Olumlu cümleler  -me, -ma, olumsuzluk eklerinden uygun olanı ile olumsuz cümle haline getirir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64135</wp:posOffset>
                      </wp:positionV>
                      <wp:extent cx="2080260" cy="90805"/>
                      <wp:effectExtent l="5080" t="6350" r="1270" b="5715"/>
                      <wp:wrapNone/>
                      <wp:docPr id="56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90720"/>
                              </a:xfrm>
                              <a:custGeom>
                                <a:avLst/>
                                <a:gdLst>
                                  <a:gd name="textAreaLeft" fmla="*/ 184320 w 1179360"/>
                                  <a:gd name="textAreaRight" fmla="*/ 1032120 w 117936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#0070c0" stroked="t" o:allowincell="t" style="position:absolute;margin-left:190.4pt;margin-top:5.05pt;width:163.75pt;height:7.1pt;mso-wrap-style:none;v-text-anchor:middle" type="_x0000_t93">
                      <v:fill o:detectmouseclick="t" type="solid" color2="#ff8f3f"/>
                      <v:stroke color="#558e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* Bugün oyun oynamadık.                                                            ( Olumsuz Cümle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4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72390</wp:posOffset>
                      </wp:positionV>
                      <wp:extent cx="1798320" cy="91440"/>
                      <wp:effectExtent l="5080" t="5715" r="1270" b="6350"/>
                      <wp:wrapNone/>
                      <wp:docPr id="57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91440"/>
                              </a:xfrm>
                              <a:custGeom>
                                <a:avLst/>
                                <a:gdLst>
                                  <a:gd name="textAreaLeft" fmla="*/ 159120 w 1019520"/>
                                  <a:gd name="textAreaRight" fmla="*/ 892080 w 1019520"/>
                                  <a:gd name="textAreaTop" fmla="*/ 12960 h 51840"/>
                                  <a:gd name="textAreaBottom" fmla="*/ 3888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#0070c0" stroked="t" o:allowincell="t" style="position:absolute;margin-left:212.6pt;margin-top:5.7pt;width:141.55pt;height:7.15pt;mso-wrap-style:none;v-text-anchor:middle" type="_x0000_t93">
                      <v:fill o:detectmouseclick="t" type="solid" color2="#ff8f3f"/>
                      <v:stroke color="#558e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* Dolabımda kazağı bulamadım. </w:t>
              <w:tab/>
              <w:t>( Olumsuz Cümle 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bdr w:val="single" w:sz="4" w:space="0" w:color="000000"/>
              </w:rPr>
              <w:t>3. SORU  CÜMLESİ :</w:t>
            </w:r>
            <w:r>
              <w:rPr>
                <w:color w:val="000000"/>
                <w:sz w:val="28"/>
                <w:szCs w:val="28"/>
              </w:rPr>
              <w:t xml:space="preserve"> İçinde soru anlamı bulunan: bir konuda bilgi edinmek, şüpheleri (gidermek ve düşünceleri onaylatmak için kurulan cümlelere soru cümlesi elen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78105</wp:posOffset>
                      </wp:positionV>
                      <wp:extent cx="1851660" cy="90805"/>
                      <wp:effectExtent l="5080" t="6350" r="1270" b="5715"/>
                      <wp:wrapNone/>
                      <wp:docPr id="5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90720"/>
                              </a:xfrm>
                              <a:custGeom>
                                <a:avLst/>
                                <a:gdLst>
                                  <a:gd name="textAreaLeft" fmla="*/ 163800 w 1049760"/>
                                  <a:gd name="textAreaRight" fmla="*/ 918720 w 104976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#00b050" stroked="t" o:allowincell="t" style="position:absolute;margin-left:181.4pt;margin-top:6.15pt;width:145.75pt;height:7.1pt;mso-wrap-style:none;v-text-anchor:middle" type="_x0000_t93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* Pikniğe Alper kimle gitti ? </w:t>
              <w:tab/>
              <w:t>( Soru Cümlesi 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64135</wp:posOffset>
                      </wp:positionV>
                      <wp:extent cx="1851660" cy="90805"/>
                      <wp:effectExtent l="5080" t="6350" r="1270" b="5715"/>
                      <wp:wrapNone/>
                      <wp:docPr id="59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90720"/>
                              </a:xfrm>
                              <a:custGeom>
                                <a:avLst/>
                                <a:gdLst>
                                  <a:gd name="textAreaLeft" fmla="*/ 163800 w 1049760"/>
                                  <a:gd name="textAreaRight" fmla="*/ 918720 w 104976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#00b050" stroked="t" o:allowincell="t" style="position:absolute;margin-left:181.4pt;margin-top:5.05pt;width:145.75pt;height:7.1pt;mso-wrap-style:none;v-text-anchor:middle" type="_x0000_t93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* Babası hediye mi almış ?</w:t>
              <w:tab/>
              <w:t>( Soru Cümlesi  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- AŞAĞIDAKİ CÜMLELERİ ANLAMLARINA GÖRE İŞARETLEYİN.</w:t>
            </w:r>
          </w:p>
          <w:tbl>
            <w:tblPr>
              <w:tblW w:w="10660" w:type="dxa"/>
              <w:jc w:val="left"/>
              <w:tblInd w:w="14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1"/>
              <w:gridCol w:w="1853"/>
              <w:gridCol w:w="1853"/>
              <w:gridCol w:w="1853"/>
            </w:tblGrid>
            <w:tr>
              <w:trPr>
                <w:trHeight w:val="266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  <w:szCs w:val="20"/>
                    </w:rPr>
                    <w:t>CÜMLE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  <w:szCs w:val="20"/>
                    </w:rPr>
                    <w:t>OLUMLU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  <w:szCs w:val="18"/>
                    </w:rPr>
                    <w:t>OLUMSUZ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  <w:szCs w:val="18"/>
                    </w:rPr>
                    <w:t>SORU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Ayşe okula gelmedi.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x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yaz renkli ayıcık aldım.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Kırmızı ışıkta geçilmez.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Yarın ders çalışalım mı ?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Dün gece evde sular yoktu.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Ateşle oyun oynanmaz.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u kadar eşya sence gerekli mi ?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Isparta bu aralar çok soğuk.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u masa neden burada ?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Yarın erken gelmelisin.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ude kaçıncı sınıfta okuyor ?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Hakan resim yapacak.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urada kimi bekliyorsun ?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Antalya bu hafta sıcak değil.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u oyuncaklar senin mi?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Akşam makarna yedim.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Anne topu bulamıyorum.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Dün öğretmenimi gördüm.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567" w:right="158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3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8"/>
      <w:szCs w:val="2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6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9.png"/><Relationship Id="rId48" Type="http://schemas.openxmlformats.org/officeDocument/2006/relationships/image" Target="media/image2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22.png"/><Relationship Id="rId52" Type="http://schemas.openxmlformats.org/officeDocument/2006/relationships/image" Target="media/image21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22.png"/><Relationship Id="rId56" Type="http://schemas.openxmlformats.org/officeDocument/2006/relationships/image" Target="media/image14.png"/><Relationship Id="rId57" Type="http://schemas.openxmlformats.org/officeDocument/2006/relationships/image" Target="media/image23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24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50:00Z</dcterms:created>
  <dc:creator>a.ö</dc:creator>
  <dc:description/>
  <cp:keywords/>
  <dc:language>en-US</dc:language>
  <cp:lastModifiedBy>yunis</cp:lastModifiedBy>
  <dcterms:modified xsi:type="dcterms:W3CDTF">2017-02-11T14:35:00Z</dcterms:modified>
  <cp:revision>27</cp:revision>
  <dc:subject/>
  <dc:title/>
</cp:coreProperties>
</file>