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5386" w:leader="none"/>
        </w:tabs>
        <w:rPr>
          <w:b/>
          <w:b/>
        </w:rPr>
      </w:pPr>
      <w:r>
        <w:rPr>
          <w:b/>
        </w:rPr>
        <w:tab/>
        <w:t>KESİRLERDE TOPLAMA VE ÇIKAR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İ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erke parasının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>’i ile çikolata almıştır. Berke’nin parasının kaçta kaçı kalmıştı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zgi hikâye kitabın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nü, daha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>’ünü okudu. Ezgi hikâye kitabının ne kadarını okumuşt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Fatma cebindeki paran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ünü,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ini harcamıştır. Fatma’nın parasının kaçta kaçı </w:t>
      </w:r>
      <w:r>
        <w:rPr>
          <w:b/>
          <w:color w:val="000000"/>
          <w:u w:val="single"/>
        </w:rPr>
        <w:t>kalmıştır</w:t>
      </w:r>
      <w:r>
        <w:rPr>
          <w:b/>
          <w:color w:val="000000"/>
        </w:rPr>
        <w:t>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 </w:t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=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000000"/>
        </w:rPr>
        <w:t xml:space="preserve"> işleminde A yerine hangi sayı yazılmalıdır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) 6</w:t>
        <w:tab/>
        <w:tab/>
        <w:t>B) 5</w:t>
        <w:tab/>
        <w:tab/>
        <w:t>C) 4</w:t>
        <w:tab/>
        <w:tab/>
        <w:t>D)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e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 xml:space="preserve">’sine biber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>’sine domates geri kalan yere de patlıcan ekilecektir. Patlıcan ekilecek yer bahçenin kaçta kaçı kadard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A)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otomobil bir yolu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 xml:space="preserve">’ini, daha sonra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>’ini gidiyor. Yolun geriye kaçta kaçı kal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Bir pastane bir tepsi baklavayı 20 eş parçaya ayırdı. Bu parçalardan önce 8 tanesini, sonra da 6 tanesini sattı. Pastane baklavanın kaçta kaçını sat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sınıfta 30 öğrenci vardır. Bu öğrenciler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’si basketbol,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>’i futbol geri kalanlar ise voleybol oynamaktadır. Bu sınıfta kaç öğrenci voleybol oynamaktad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) 6</w:t>
        <w:tab/>
        <w:tab/>
        <w:t>B) 9</w:t>
        <w:tab/>
        <w:tab/>
        <w:t>C) 12</w:t>
        <w:tab/>
        <w:tab/>
        <w:t>D)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ıvan bahçedeki gülfidanlarının birinci gü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 xml:space="preserve">’sini, ikinci gün ise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>’ünü budamıştır. Bahçıvanın üçüncü güne budayacağı kaç gülfidanı kalmış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kesirlerde çıkarma işleminde çıkan kesir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, fark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 olduğuna göre eksilen kesir kaçt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top kumaşın önce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, sonra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ü en sonunda da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 xml:space="preserve">’i satılmıştır. Kumaşın kaçta kaçı </w:t>
      </w:r>
      <w:r>
        <w:rPr>
          <w:b/>
          <w:color w:val="000000"/>
          <w:u w:val="single"/>
        </w:rPr>
        <w:t>satılmamıştır</w:t>
      </w:r>
      <w:r>
        <w:rPr>
          <w:b/>
          <w:color w:val="000000"/>
        </w:rPr>
        <w:t>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öğrenci kalemi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>’unu kullanırsa geriye kalemlerinin kaçta kaçı kalır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otobüsteki yolcuları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 xml:space="preserve">’i erkek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 xml:space="preserve"> çocuk olduğuna göre kaçta kaçı bayandır?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Bir bahçenin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 xml:space="preserve">’ine ıspanak,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>’sine marul ekilen bahçenin yarısını kullanmak istersek bahçenin kaçta kaçına daha ekim yapabiliriz?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A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C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000000"/>
        </w:rPr>
        <w:tab/>
        <w:tab/>
        <w:t xml:space="preserve">D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23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NAK İŞARETİ ( “ ” )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Başka bir kişiden ya da yazıdan alınan sözler tırnak işareti içinde yazılır. 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Örnek :</w:t>
      </w:r>
      <w:r>
        <w:rPr>
          <w:sz w:val="28"/>
          <w:szCs w:val="28"/>
        </w:rPr>
        <w:t xml:space="preserve"> Adam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Bir gün beni anlayacaksın.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dedi.   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>* Yazıda geçen, kitap, dergi, şiir adları tırnak işareti içinde yazılır.                                             Örnek :</w:t>
      </w:r>
      <w:r>
        <w:rPr>
          <w:sz w:val="28"/>
          <w:szCs w:val="28"/>
        </w:rPr>
        <w:t xml:space="preserve"> Orhan Veli Kanık’ın “Dalgacı Mahmut” şiirini okudunuz mu? </w:t>
      </w:r>
    </w:p>
    <w:p>
      <w:pPr>
        <w:pStyle w:val="Normal"/>
        <w:tabs>
          <w:tab w:val="clear" w:pos="708"/>
          <w:tab w:val="left" w:pos="28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b/>
          <w:sz w:val="28"/>
          <w:szCs w:val="28"/>
        </w:rPr>
        <w:t xml:space="preserve">* Cümlede özellikle belirtilmek istenen sözler, tırnak işareti içinde yazılır.  </w:t>
      </w:r>
    </w:p>
    <w:p>
      <w:pPr>
        <w:pStyle w:val="Normal"/>
        <w:tabs>
          <w:tab w:val="clear" w:pos="708"/>
          <w:tab w:val="left" w:pos="28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rnek : </w:t>
      </w:r>
      <w:r>
        <w:rPr>
          <w:sz w:val="28"/>
          <w:szCs w:val="28"/>
        </w:rPr>
        <w:t xml:space="preserve">Bir insanın en büyük ihtiyacı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sevg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dir. </w:t>
      </w:r>
    </w:p>
    <w:p>
      <w:pPr>
        <w:pStyle w:val="Normal"/>
        <w:tabs>
          <w:tab w:val="clear" w:pos="708"/>
          <w:tab w:val="left" w:pos="28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335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6pt" to="322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ZUN ÇİZGİ(    )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b/>
          <w:color w:val="000000"/>
          <w:sz w:val="28"/>
          <w:szCs w:val="28"/>
        </w:rPr>
        <w:t xml:space="preserve">* Bir yazıda karşılıklı konuşmaları belirtmek için uzun çizgi kullanılır. Uzun çizgiye          </w:t>
      </w:r>
      <w:r>
        <w:rPr>
          <w:b/>
          <w:color w:val="000080"/>
          <w:sz w:val="28"/>
          <w:szCs w:val="28"/>
          <w:u w:val="single"/>
        </w:rPr>
        <w:t>konuşma çizgisi</w:t>
      </w:r>
      <w:r>
        <w:rPr>
          <w:b/>
          <w:color w:val="000000"/>
          <w:sz w:val="28"/>
          <w:szCs w:val="28"/>
        </w:rPr>
        <w:t xml:space="preserve"> de denir.</w: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Örnek :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Oynamayı ve eğlenmeyi seven hayvanların yaşadığı ormana, mavi tüylü bir tilkinin yolu düşer. Ormana dönerek seslenir:</w:t>
      </w:r>
    </w:p>
    <w:p>
      <w:pPr>
        <w:pStyle w:val="Normal"/>
        <w:tabs>
          <w:tab w:val="left" w:pos="421" w:leader="none"/>
          <w:tab w:val="left" w:pos="708" w:leader="none"/>
          <w:tab w:val="left" w:pos="1416" w:leader="none"/>
          <w:tab w:val="left" w:pos="2494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405</wp:posOffset>
                </wp:positionH>
                <wp:positionV relativeFrom="paragraph">
                  <wp:posOffset>122555</wp:posOffset>
                </wp:positionV>
                <wp:extent cx="163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65pt" to="2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>Ey ormanda yaşayan hayvan dostlarım!</w:t>
      </w:r>
    </w:p>
    <w:p>
      <w:pPr>
        <w:pStyle w:val="Normal"/>
        <w:tabs>
          <w:tab w:val="left" w:pos="421" w:leader="none"/>
          <w:tab w:val="left" w:pos="708" w:leader="none"/>
          <w:tab w:val="left" w:pos="1416" w:leader="none"/>
          <w:tab w:val="left" w:pos="2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yvanlar, oynadıkları oyunu bırakarak bu garip tilkiye dönerler:</w:t>
      </w:r>
    </w:p>
    <w:p>
      <w:pPr>
        <w:pStyle w:val="Normal"/>
        <w:tabs>
          <w:tab w:val="clear" w:pos="708"/>
          <w:tab w:val="left" w:pos="1416" w:leader="none"/>
          <w:tab w:val="left" w:pos="2494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935</wp:posOffset>
                </wp:positionH>
                <wp:positionV relativeFrom="paragraph">
                  <wp:posOffset>101600</wp:posOffset>
                </wp:positionV>
                <wp:extent cx="163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pt" to="31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Sen de kimsin?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Style w:val="A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KTALAMA İŞARETLERİ ÇALIŞMA KAĞIDI</w:t>
      </w:r>
      <w:r>
        <w:rPr>
          <w:rStyle w:val="A5"/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rStyle w:val="A5"/>
          <w:rFonts w:cs="Times New Roman"/>
          <w:b/>
          <w:bCs/>
          <w:sz w:val="28"/>
          <w:szCs w:val="28"/>
        </w:rPr>
        <w:t xml:space="preserve">Aşağıdaki cümlelerde yay ayıraçla gösterilen yerlere uygun noktalama işaretleri koyunuz.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YA TUTARSA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Nasreddin Hoca azığını heybesine koyup yola çıkmış( ) Öğlen vakti Akşehir gölü kenarında, bir ağacın altında oturmuş(   ) Ekmeğini(   ) zeytinini ve bir çanak yoğurdunu gölgede keyifle  yemiş(   ) Yoğurt çanağını gölde çalkalarken birisi görüp sormuş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(   )(   )Ne yapıyorsun Hoca (   )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(   )(   )Göle maya çalıyorum(   )demiş Hoca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Adam üstelemiş (   )</w:t>
        <w:br/>
        <w:t>(   )(   )İlâhi Hoca(   ) göl maya tutar mı hiç (   )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(    )(   )Ben de biliyorum tutmayacağını(   ) ama ya tutarsa (   )(   )</w:t>
      </w:r>
    </w:p>
    <w:p>
      <w:pPr>
        <w:pStyle w:val="Normal"/>
        <w:numPr>
          <w:ilvl w:val="0"/>
          <w:numId w:val="0"/>
        </w:numPr>
        <w:spacing w:before="0" w:after="75"/>
        <w:textAlignment w:val="baseline"/>
        <w:outlineLvl w:val="2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32"/>
          <w:szCs w:val="28"/>
        </w:rPr>
        <w:t>TES</w:t>
      </w:r>
      <w:bookmarkStart w:id="0" w:name="_GoBack"/>
      <w:bookmarkEnd w:id="0"/>
      <w:r>
        <w:rPr>
          <w:b/>
          <w:bCs/>
          <w:sz w:val="32"/>
          <w:szCs w:val="28"/>
        </w:rPr>
        <w:t>PİH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Nasreddin Hoca evde tespihini kaybetmiş(   )Bakmış ki ev zifiri karanlık(    )tespihini sokakta aramaya başlamış(   ) Hoca(   )nın yerde bir şey aradığını görenler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Hayırdır Hoca(   ) ne arıyorsun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 Evde tespihimi kaybettim(   )onu arıyorum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 İlahi Hoca(   ) evde neden aramıyorsun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 )Ne yapayım(   ) Orası karanlık(   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ÇURTM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Hafta sonu hava çok güzeldi (   ) Mehmet arkadaşları Cihan (   ) Veli (   ) Kıvanç ve Zeki ile göl kenarına uçurtma uçurmak için gitmeye karar verdi 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han (   ) Hava çok rüzgârlı(   )  Uçurtmalarımızı uçurabiliriz(   ) dedi(   )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sz w:val="28"/>
          <w:szCs w:val="28"/>
        </w:rPr>
        <w:t>Ahmet (   ) Ben yüzmek istiyorum, dedi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LINI KAYBETMİŞ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Hoca(   )uzun bir süre Bursa(   )da kalıp Akşehir(   )e dönerken(   ) yolda konu komşu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Ah Hocam(   )karın aklını kaybetti(   ) demişler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Hoca(   )hiç oralı olmamış(   ) Ah(   ) vah bile dememiş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Bu sefer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(   ) Hocam(   ) anlamadın herhalde(   ) diye(   ) şaşırmışlar(   )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Nasreddin Hoca(   )</w:t>
      </w:r>
    </w:p>
    <w:p>
      <w:pPr>
        <w:pStyle w:val="Normal"/>
        <w:spacing w:lineRule="auto" w:line="36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   )Anladım(   ) anladım da(  )Anlamadığım(  )zaten yoktu ki olmayan bir şeyi nasıl kaybetti(   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İPE UN SERMİŞLER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Komşusu Hoca(    )dan urganını ( yâni kalın ipini )istemiş(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Hoca içeriye girip çıkmış(    )</w:t>
        <w:br/>
        <w:t>(   )(   )İp boş değil(    ) demiş(    )(    )kadınlar üstüne un sermişler(    )(    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Komşusu(    )</w:t>
        <w:br/>
        <w:t>(   )(   )Bu nasıl iş efendi(   )(   ) demiş(   )(   )hiç ipe un serilir mi(    )(   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   )(   )Serilir(   )demiş Hoca(   )(   )vermeye gönlün olmayınca ipe un da serilir(   )(   )   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CİVAT İLE KARAGÖ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CİVAT (    ) Hoş geldin sevgili Karagözüm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AGÖZ (    ) Hoş bulduk kel kafalı kara üzüm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CİVAT (    ) Nereden gelip(    ) nereye gidiyorsun bakalım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AGÖZ (    ) Bir yere gittiğim yok da(    ) oğlumla kaç saattir okuma-yazma çalıştık… Biraz gezeyim dedim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CİVAT(    ) Tabii iyi yaptın efendim(    )  kafan balon olmuştur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ARAGÖZ (    ) Hay hay(    ) kafam balon oldu da uçmasın diye boynuma yapıştırdım(    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CİVAT(    ) Hemen yanlış anlama(    ) yani uzun zaman ders çalışmaktan kafan şişmiştir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GÖZ (    ) Kafam pişti de soğutmaya çıktım(    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a0"/>
        <w:spacing w:lineRule="auto" w:line="24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b/>
          <w:bCs/>
          <w:sz w:val="28"/>
          <w:szCs w:val="28"/>
        </w:rPr>
        <w:t xml:space="preserve">Aşağıdaki cümlelerde yay ayıraçla gösterilen yerlere uygun noktalama işaretleri koyunuz. 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(   )Ahmet hasta mı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(   ) Evet(   ) Üşütmüş sanırım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(   ) Geçmiş Olsun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(   ) Kardeşin okuldan geldi mi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(   ) Hayır(   ) henüz gelmedi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Mehmet(    )  (   ) İkinci ders zilinde bahçeye inceğiz(   ) dedi(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HACİVAT (    ) Hoşgeldin Karagözüm( 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KARAGÖZ (    ) Hoş bulduk üzüm gözlüm(    ) </w:t>
      </w:r>
    </w:p>
    <w:p>
      <w:pPr>
        <w:pStyle w:val="Pa0"/>
        <w:spacing w:lineRule="auto" w:line="276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Hoca(     )  (   ) Peki hanım demiş, kedi bu ise bizim et nerede(    ) </w:t>
      </w:r>
    </w:p>
    <w:p>
      <w:pPr>
        <w:pStyle w:val="Pa0"/>
        <w:spacing w:lineRule="auto" w:line="276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(   ) Dedim ya hocam benim kuş konuşuyor (    )</w:t>
      </w:r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654" w:right="424" w:gutter="0" w:header="0" w:top="567" w:footer="113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TKB Dik Temel Abece">
    <w:charset w:val="a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From Where You Ar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5">
    <w:name w:val="A5"/>
    <w:qFormat/>
    <w:rPr>
      <w:rFonts w:ascii="TTKB Dik Temel Abece" w:hAnsi="TTKB Dik Temel Abece" w:cs="TTKB Dik Temel Abec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Times New Roman" w:cs="ALFABET98;Courier New"/>
      <w:color w:val="000000"/>
      <w:sz w:val="24"/>
      <w:szCs w:val="24"/>
      <w:lang w:val="tr-T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om Where You Are;Arial" w:hAnsi="From Where You Are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om Where You Are;Arial" w:hAnsi="From Where You Are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31:00Z</dcterms:created>
  <dc:creator>Copyright © TurgayYagmuroglu. Com</dc:creator>
  <dc:description>EĞİTİME GÖNÜL VERENLERİN SİTESİ</dc:description>
  <cp:keywords>EĞİTİME GÖNÜL VERENLERİN SİTESİ</cp:keywords>
  <dc:language>en-US</dc:language>
  <cp:lastModifiedBy>user</cp:lastModifiedBy>
  <cp:lastPrinted>2018-04-08T21:30:00Z</cp:lastPrinted>
  <dcterms:modified xsi:type="dcterms:W3CDTF">2019-02-09T09:52:00Z</dcterms:modified>
  <cp:revision>28</cp:revision>
  <dc:subject>DEĞERLENDİRME TESTİ</dc:subject>
  <dc:title>KESİRLERDE TOPLAMA VE ÇIKARMA İŞLEMİ</dc:title>
</cp:coreProperties>
</file>