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6136005" cy="2116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-205105</wp:posOffset>
                </wp:positionV>
                <wp:extent cx="350202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95959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595959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595959"/>
                                <w:sz w:val="28"/>
                              </w:rPr>
                              <w:t>TÜRKÇE ÖDEV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75pt;height:27.9pt;mso-wrap-distance-left:9.05pt;mso-wrap-distance-right:9.05pt;mso-wrap-distance-top:0pt;mso-wrap-distance-bottom:0pt;margin-top:-16.1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595959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595959"/>
                          <w:sz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595959"/>
                          <w:sz w:val="28"/>
                        </w:rPr>
                        <w:t>TÜRKÇE ÖDEV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5457825" cy="55181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6494145" cy="3357245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6539230" cy="3231515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103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4:00Z</dcterms:created>
  <dc:creator>DELL</dc:creator>
  <dc:description/>
  <cp:keywords/>
  <dc:language>en-US</dc:language>
  <cp:lastModifiedBy>DELL</cp:lastModifiedBy>
  <dcterms:modified xsi:type="dcterms:W3CDTF">2013-03-08T18:56:00Z</dcterms:modified>
  <cp:revision>2</cp:revision>
  <dc:subject/>
  <dc:title/>
</cp:coreProperties>
</file>