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6460" cy="10473055"/>
            <wp:effectExtent l="0" t="0" r="0" b="0"/>
            <wp:docPr id="1" name="2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0580" cy="10232390"/>
            <wp:effectExtent l="0" t="0" r="0" b="0"/>
            <wp:docPr id="2" name="2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  EKİNİN YAZILIŞI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-</w:t>
      </w:r>
      <w:r>
        <w:rPr>
          <w:rFonts w:eastAsia="Times New Roman" w:cs="Comic Sans MS" w:ascii="Comic Sans MS" w:hAnsi="Comic Sans MS"/>
          <w:b/>
          <w:color w:val="FF0000"/>
          <w:sz w:val="24"/>
          <w:szCs w:val="24"/>
          <w:lang w:eastAsia="tr-TR"/>
        </w:rPr>
        <w:t>de ( - da ) Ekinin Yazılışı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4F81BD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4F81BD"/>
          <w:sz w:val="24"/>
          <w:szCs w:val="24"/>
          <w:lang w:eastAsia="tr-TR"/>
        </w:rPr>
        <w:t>Adın durum eki olan –de ( -da ) sözcüğe bitişik yazılır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 </w:t>
      </w:r>
      <w:r>
        <w:rPr>
          <w:rFonts w:eastAsia="Times New Roman" w:cs="Comic Sans MS" w:ascii="Comic Sans MS" w:hAnsi="Comic Sans MS"/>
          <w:b/>
          <w:color w:val="FF0000"/>
          <w:sz w:val="24"/>
          <w:szCs w:val="24"/>
          <w:lang w:eastAsia="tr-TR"/>
        </w:rPr>
        <w:t>de ( da ) Bağlacının Yazılış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4F81BD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4F81BD"/>
          <w:sz w:val="24"/>
          <w:szCs w:val="24"/>
          <w:lang w:eastAsia="tr-TR"/>
        </w:rPr>
        <w:t>Cümleye ‘’dahi’’ anlamı verdiği durumlarda ayrı yazılı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32"/>
          <w:szCs w:val="32"/>
          <w:lang w:eastAsia="tr-TR"/>
        </w:rPr>
      </w:pPr>
      <w:r>
        <w:rPr>
          <w:rFonts w:eastAsia="Times New Roman" w:cs="Comic Sans MS" w:ascii="Comic Sans MS" w:hAnsi="Comic Sans MS"/>
          <w:color w:val="4F6228"/>
          <w:sz w:val="24"/>
          <w:szCs w:val="24"/>
          <w:lang w:eastAsia="tr-TR"/>
        </w:rPr>
        <w:t>Aşağıdaki cümlelerde doğru yazılanların başına ( D ), yanlış yazılanların başına ( Y ) yazınız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.  (  ) okulda kitaplar var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2.  (  ) Bakkaldan da alışveriş yaparız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3.  (  ) İsmail akşam siz de kalmış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4.  (  ) Çoraplarımıda yıkadım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5.  (  ) Hasan, Özkan’ıda simamaya götürmüş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6.  (  ) Kalemlerinide yanında götürmeyi unutma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7.  (  ) Osman yangında çok korktu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8.  (  ) Nisan sonunda çiçekler açar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9.  (  ) Size hangi konu da yardımcı olabilirim?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0. (  ) Ödevlerimi bilgisayar da yaptım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1.  (  ) Sende bizimle gel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2  (  ) Sende para var mı?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2  (  ) Ali’de kırmızı bir araba var mı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3  (  ) kediminde tüyleri dökülmesini istemiyorum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4  (  )  Bununda bir nedeni olması gerekir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5. (  ) Kültür sarayında tiyatro izledik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6. (  )Üzümlerin üzerinde farklı renkte lekeler vardı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7. (  ) Bazen yanlış yapmakta öğrenmeye faydalı oluyo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C0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C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C0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C00000"/>
          <w:sz w:val="24"/>
          <w:szCs w:val="24"/>
          <w:lang w:eastAsia="tr-TR"/>
        </w:rPr>
        <w:t xml:space="preserve">AŞAĞIDAKİ BOŞLUĞA SEN DE ÖRNEK CÜMLELER YAZ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Comic Sans MS" w:hAnsi="Comic Sans MS" w:eastAsia="Times New Roman" w:cs="Comic Sans MS"/>
          <w:color w:val="C00000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color w:val="C00000"/>
          <w:sz w:val="28"/>
          <w:szCs w:val="28"/>
          <w:lang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ind w:left="142" w:hanging="0"/>
        <w:rPr>
          <w:rFonts w:ascii="Comic Sans MS" w:hAnsi="Comic Sans MS" w:eastAsia="Times New Roman" w:cs="Comic Sans MS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-de”nin yazılışı</w:t>
      </w:r>
    </w:p>
    <w:p>
      <w:pPr>
        <w:pStyle w:val="ListeParagraf"/>
        <w:ind w:left="720" w:firstLine="69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İsmin hal eki olan “-de” bulunma anlamındadır ve bitişik yazılır.Kelimenin durumuna göre –te,-ta şeklinde de yazılabilir.Cümleden çıkartıldığında anlam değişir.</w:t>
      </w:r>
    </w:p>
    <w:p>
      <w:pPr>
        <w:pStyle w:val="ListeParagraf"/>
        <w:ind w:left="426" w:firstLine="99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yrı yazılan yani bağlaç olan “–de” ise her zaman ayrı yazılır.Cümleden çıkartıldığında cümlenin anlamı değişmez. –te,-ta şeklinde yazılmaz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 kitap……. çok yararlı bilgiler va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s……. anlatılanları evde tekrarladı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nsanın dinlenmeye……….. zaman ayırması gereki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lantıya Özgür’ün babası……… geç gelmiş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üzün………. anlamlı bir gülümseme var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fes……… iki tane kuş vardı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 kitabı ben……….. okumadım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ar………. aynı sinemaya gelmişlerd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……… alışverişe gelecek misin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a bu konu………. söz verd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ı…….. biri va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rın………. yağmur yağacakmış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……….. ödevini bitirmelisi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on……….. iki koltuk vardı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şlar çatı……….. yuva yapmış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oyuncağı sen………… görmeliydin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aplarını ev………… unutmuş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deşini…………. çok severdi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mek………… konuşulmayacağını unutmuştu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dığını eski kitapların……….. bulmuştu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sinden………..izin almalıydı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ün yaşadıklarını gece rüyasın……….görmüştü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anları duyduğun…………hayal kırıklığı yaşadı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latılanları ders………..çok iyi anlıyordu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ç geleceğini annesi………….babası……………bilmiyordu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şın………….bir açılma olmuştu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ukarıdaki örnekleri iyi okuyup çözersen sınav………..başarılı olursu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30:00Z</dcterms:created>
  <dc:creator>Murat</dc:creator>
  <dc:description/>
  <cp:keywords/>
  <dc:language>en-US</dc:language>
  <cp:lastModifiedBy>user</cp:lastModifiedBy>
  <dcterms:modified xsi:type="dcterms:W3CDTF">2014-03-09T09:16:00Z</dcterms:modified>
  <cp:revision>6</cp:revision>
  <dc:subject/>
  <dc:title/>
</cp:coreProperties>
</file>