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TOPLAMA PROBLEMLERİ</w:t>
      </w:r>
    </w:p>
    <w:tbl>
      <w:tblPr>
        <w:tblW w:w="105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196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Örnek Problem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pette  23 elma vardı. Annem 15 elma daha koydu. Sepette kaç elma oldu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Verilenler </w:t>
            </w: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İstenenler</w:t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single"/>
              </w:rPr>
              <w:t>Çözüm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pette  23 elma vardı.                      Sepette kaç elma oldu?                            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nnem 15 elma daha koydu.                                                                        +   15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-1270</wp:posOffset>
                      </wp:positionV>
                      <wp:extent cx="685800" cy="0"/>
                      <wp:effectExtent l="0" t="5080" r="0" b="5080"/>
                      <wp:wrapNone/>
                      <wp:docPr id="1" name="Düz Bağlayıc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85pt,-0.1pt" to="461.8pt,-0.1pt" ID="Düz Bağlayıcı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8 elma.</w:t>
            </w:r>
          </w:p>
        </w:tc>
      </w:tr>
      <w:tr>
        <w:trPr>
          <w:trHeight w:val="268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Problem 1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Bir sepette 25 elma, 17 portakal ve 8 ayva vardır.Sepetteki meyvelerin sayısı kaçtır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 xml:space="preserve">Verilenler </w:t>
            </w: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İstenenler</w:t>
            </w: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u w:val="single"/>
              </w:rPr>
              <w:t>Çözüm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ir sepette ….  elma,…. portakal ve        Sepetteki meyvelerin                    .  .                                  …. ayva vardır.                                             sayısı kaçtır?                            .  .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160020</wp:posOffset>
                      </wp:positionV>
                      <wp:extent cx="685800" cy="0"/>
                      <wp:effectExtent l="0" t="5080" r="0" b="5080"/>
                      <wp:wrapNone/>
                      <wp:docPr id="2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1pt,12.6pt" to="437.05pt,12.6pt" ID="Düz Bağlayıcı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+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.   .   elma.         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168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Problem 2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Oya hikâye kitabından birinci gün 34 sayfa, ikinci gün 28 sayfa okudu. Osman iki günde kaç sayfa okudu? </w:t>
            </w:r>
          </w:p>
          <w:p>
            <w:pPr>
              <w:pStyle w:val="ListeParagraf"/>
              <w:ind w:left="4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Verilenler 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İstenenler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Çözüm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 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.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 .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Problem 3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2-A sınıfında 34,  2-B sınıfında 2-A sınıfından 3 fazla öğrenci vardır. İki sınıfta toplam kaç öğrenci vardır? </w:t>
            </w:r>
          </w:p>
          <w:p>
            <w:pPr>
              <w:pStyle w:val="ListeParagraf"/>
              <w:ind w:left="4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Verilenler 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İstenenler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Çözüm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 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.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 .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4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Problem 4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r çiftlikte 30 koyun, 28 keçi, 12 inek vardır. Çiftlikte toplam kaç hayvan vardır? </w:t>
            </w:r>
          </w:p>
          <w:p>
            <w:pPr>
              <w:pStyle w:val="ListeParagraf"/>
              <w:ind w:left="4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Verilenler 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İstenenler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Çözüm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 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.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 .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196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Problem 5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Sınıfımızın kitaplığında  25 tane hikaye, 17 tane masal ve 8 tane de şiir kitabı vardır. Buna göre sınıfımızın kitaplığında toplam kaç tane kitap vardır?</w:t>
            </w:r>
          </w:p>
          <w:p>
            <w:pPr>
              <w:pStyle w:val="ListeParagraf"/>
              <w:ind w:left="4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Verilenler 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İstenenler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Çözüm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 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.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 .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142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Problem 6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Babam 47 yaşındadır. Dedem ise babamdan 22 yaş büyüktür.Buna göre dedem kaç yaşındadır ? </w:t>
            </w:r>
          </w:p>
          <w:p>
            <w:pPr>
              <w:pStyle w:val="ListeParagraf"/>
              <w:ind w:left="4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Verilenler 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İstenenler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Çözüm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 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.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 .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168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Problem 7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Bir kasası 21 kilogram gelen elmalardan satmak için 3 kasa alan bir pazarcı kaç kilogram elma almıştır?</w:t>
            </w:r>
          </w:p>
          <w:p>
            <w:pPr>
              <w:pStyle w:val="ListeParagraf"/>
              <w:ind w:left="4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Verilenler 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İstenenler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Çözüm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 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.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 .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roblem 8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Yaren 23 yaşındadır. Sabri ise Yaren’den 8 yaş büyüktür. Yaren ile Sabri’nin yaşlarının toplamı kaçtır?</w:t>
            </w:r>
          </w:p>
          <w:p>
            <w:pPr>
              <w:pStyle w:val="ListeParagraf"/>
              <w:ind w:left="4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Verilenler 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İstenenler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Çözüm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 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.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 ..........................................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          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KTALAMA İŞARETLERİ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Emphasis"/>
          <w:b/>
          <w:sz w:val="28"/>
          <w:szCs w:val="28"/>
          <w:u w:val="single"/>
        </w:rPr>
        <w:t>Aşağıdaki cümlelerde kırmızı kalemle uygun yerlere virgül koyunuz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Aytunç   Oya  Özlem az sonra gelecekl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Kalemi aldı   yazmaya başlad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Onun   seni ne kadar çok sevdiğini biliyoru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Konuklar   yavaş yavaş  gelmeye başladı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Doğan  Aycan  Utku bizim sınıftadır.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sz w:val="26"/>
          <w:szCs w:val="26"/>
        </w:rPr>
      </w:pPr>
      <w:r>
        <w:rPr>
          <w:rStyle w:val="Emphasis"/>
          <w:i w:val="false"/>
          <w:sz w:val="28"/>
          <w:szCs w:val="28"/>
        </w:rPr>
        <w:t>Hasta  doktora umutla bakıyor ve ilgi bekliyordu.</w:t>
      </w:r>
      <w:r>
        <w:rPr>
          <w:sz w:val="28"/>
          <w:szCs w:val="28"/>
        </w:rPr>
        <w:br/>
      </w:r>
      <w:r>
        <w:rPr>
          <w:rStyle w:val="Emphasis"/>
          <w:b/>
          <w:sz w:val="28"/>
          <w:szCs w:val="28"/>
          <w:u w:val="single"/>
        </w:rPr>
        <w:t>Aşağıdaki tümcelerin sonuna (.),(?),(!) işaretlerinden uygun düşeni koyunu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Bitkiler de canlıdır (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Çiçek dalında güzeldir (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Bitkilerin havayı temizlediğini biliyor musunuz (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Yangın var (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Yangına karşı önlemler almalıyız (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Orman yangınları çok oluyor (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Yangınlara karşı hangi önlemleri aldınız (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Yangınlar nasıl söndürülmeli (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Her yıl kaç fidan dikiyorsunuz (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Fidanları suluyor musun (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Hangi ağacın gölgesi serin olur (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Ben en çok ceviz ağacını seviyorum (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Kavak ağacı yirmi yılda bir yetişir (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Benim yaşımdaki ağaçları gördüm (   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Her kuşun bir yuvası vardır (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Eyvah (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Hayvanları sevmeli ve korumalıyız (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Yetişin (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Vah yavrum,vah (   )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Siz de kuşları seviyor musunuz (   )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sz w:val="28"/>
          <w:szCs w:val="28"/>
          <w:u w:val="single"/>
        </w:rPr>
        <w:t>Çalışmanız bitti ise kontrol edin ve soruları yanıtlayın.</w:t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>-9 tane nokta kullandınız mı?</w:t>
        <w:tab/>
        <w:t>………………….</w:t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>-7 tane soru işareti kullandınız mı?</w:t>
        <w:tab/>
        <w:t>………………….</w:t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>-4 tane ünlem kullandınız mı?</w:t>
        <w:tab/>
        <w:t>………………….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OKTALAMA İŞARETLERİ</w:t>
        <w:br/>
        <w:t>1.</w:t>
      </w:r>
      <w:r>
        <w:rPr>
          <w:sz w:val="28"/>
          <w:szCs w:val="28"/>
        </w:rPr>
        <w:t xml:space="preserve">"Ödevlerini yapacak mısın" tümcesinin sonuna hangi noktalama işareti </w:t>
      </w:r>
      <w:r>
        <w:rPr>
          <w:b/>
          <w:sz w:val="28"/>
          <w:szCs w:val="28"/>
          <w:u w:val="single"/>
        </w:rPr>
        <w:t>konulmalıdır</w:t>
      </w:r>
      <w:r>
        <w:rPr>
          <w:sz w:val="28"/>
          <w:szCs w:val="28"/>
        </w:rPr>
        <w:t>?</w:t>
        <w:br/>
        <w:t xml:space="preserve">      a) ( ! )                    b) ( ? )                  c) ( . )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Aşağıdakilerden hangisinde kesme işareti (') doğru </w:t>
      </w:r>
      <w:r>
        <w:rPr>
          <w:b/>
          <w:sz w:val="28"/>
          <w:szCs w:val="28"/>
          <w:u w:val="single"/>
        </w:rPr>
        <w:t>kullanılmıştır</w:t>
      </w:r>
      <w:r>
        <w:rPr>
          <w:sz w:val="28"/>
          <w:szCs w:val="28"/>
        </w:rPr>
        <w:t>?</w:t>
        <w:br/>
        <w:t xml:space="preserve">     a) Ayşe'ler              b) Türkiye'de             c)Türkçe'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"Hey Osman( ) Bu gün okula gelecek misin( )" tümcesinde boş bırakılan yerlere sırasıyla hangi noktalama işaretleri </w:t>
      </w:r>
      <w:r>
        <w:rPr>
          <w:b/>
          <w:sz w:val="28"/>
          <w:szCs w:val="28"/>
          <w:u w:val="single"/>
        </w:rPr>
        <w:t>gelmelidir</w:t>
      </w:r>
      <w:r>
        <w:rPr>
          <w:sz w:val="28"/>
          <w:szCs w:val="28"/>
        </w:rPr>
        <w:t>?</w:t>
        <w:br/>
        <w:t xml:space="preserve">       a) ( , ) ( ! )                 b) (! ) ( . )               c) ( ! ) ( ?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4. "Annem pasta yaptı mı, çok sevinirdik" tümcesinin sonuna aşağıdaki  noktalama işaretlerinden hangisi </w:t>
      </w:r>
      <w:r>
        <w:rPr>
          <w:b/>
          <w:sz w:val="28"/>
          <w:szCs w:val="28"/>
          <w:u w:val="single"/>
        </w:rPr>
        <w:t>gelmelidir</w:t>
      </w:r>
      <w:r>
        <w:rPr>
          <w:sz w:val="28"/>
          <w:szCs w:val="28"/>
        </w:rPr>
        <w:t>?</w:t>
        <w:br/>
        <w:t xml:space="preserve">       a) Soru işareti (? )     b) Ünlem işareti (!)     c) Nokta (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5. "Aaa, yeter artık" tümcesinin sonuna hangi noktalama işareti </w:t>
      </w:r>
      <w:r>
        <w:rPr>
          <w:b/>
          <w:sz w:val="28"/>
          <w:szCs w:val="28"/>
          <w:u w:val="single"/>
        </w:rPr>
        <w:t>gelmelidir</w:t>
      </w:r>
      <w:r>
        <w:rPr>
          <w:sz w:val="28"/>
          <w:szCs w:val="28"/>
        </w:rPr>
        <w:t>?</w:t>
        <w:br/>
        <w:t xml:space="preserve">       a) Ünlem işareti (!)      b) Nokta (.)          c) Soru işareti (?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6. "Kitaplarımı defterlerimi kalemimi pergelimi cetvelimi ve silgimi çantama yerleştirdim." tümcesinde kaç tane </w:t>
      </w:r>
      <w:r>
        <w:rPr>
          <w:b/>
          <w:sz w:val="28"/>
          <w:szCs w:val="28"/>
          <w:u w:val="single"/>
        </w:rPr>
        <w:t>virgül kullanmak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gerekir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1                     b) 2                   c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7. Aşağıdaki tümcelerin hangisinin sonuna nokta (.) </w:t>
      </w:r>
      <w:r>
        <w:rPr>
          <w:b/>
          <w:sz w:val="28"/>
          <w:szCs w:val="28"/>
          <w:u w:val="single"/>
        </w:rPr>
        <w:t>konması gerekir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İstanbul'a kar mı yağdı  b)Konuyu hiç anlamaz olur muyum   c)Baban bugün mü gele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Aşağıdaki tümcelerden hangisinin sonuna nokta(.) </w:t>
      </w:r>
      <w:r>
        <w:rPr>
          <w:b/>
          <w:sz w:val="28"/>
          <w:szCs w:val="28"/>
          <w:u w:val="single"/>
        </w:rPr>
        <w:t>konulmalıdır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Öğretmen dedi ki         b) Test parasını getirdin mi      c) Okulumu çok seviyo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"Yetişin, boğuluyorum" tümcesinin sonuna hangi noktalama işareti konulmalıdır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Soru işareti(? )             b) Nokta(.)              c) Ünlem işareti(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0. Aşağıdaki tümcelerin hangisinde noktalama yanlışı </w:t>
      </w:r>
      <w:r>
        <w:rPr>
          <w:b/>
          <w:sz w:val="28"/>
          <w:szCs w:val="28"/>
          <w:u w:val="single"/>
        </w:rPr>
        <w:t xml:space="preserve">yapılmamıştır 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Bin bilsen dahi bir bilene danış.             b) Çocuklar ödevlerinizi yaptınız mı?</w:t>
        <w:br/>
        <w:t xml:space="preserve">                         c) Marmara Bölgesinde büyük bir deprem old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1. Aşağıdakilerden hangisinde soru işareti (?) yanlış </w:t>
      </w:r>
      <w:r>
        <w:rPr>
          <w:b/>
          <w:sz w:val="28"/>
          <w:szCs w:val="28"/>
          <w:u w:val="single"/>
        </w:rPr>
        <w:t>kullanılmıştır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Küçük kardeşin neler yapıyor?</w:t>
        <w:br/>
        <w:t xml:space="preserve">       b) Derslerin nasıl gidiyor?</w:t>
        <w:br/>
        <w:t xml:space="preserve">       c) Ona inansam mı? İnanmasam mı? diye düşünüyo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"Giysilerimi kitaplarımı defterlerimi özenle kullanıyorum ." tümcesinde kaç yerde virgül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kullanmalıyız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1                       b) 2                        c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3. Aşağıdaki cümlelerin hangisinde kesme işareti yanlış yerde </w:t>
      </w:r>
      <w:r>
        <w:rPr>
          <w:b/>
          <w:sz w:val="28"/>
          <w:szCs w:val="28"/>
          <w:u w:val="single"/>
        </w:rPr>
        <w:t>kullanılmıştı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)Ankara'dan şimdi geldim.                      b)Adana'dan şalgam aldık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)Ayşe'ler bu akşam bize gelecek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4. "İkinci gün" sözünü rakamla yazmak istersek, aşağıdakilerden hangisi </w:t>
      </w:r>
      <w:r>
        <w:rPr>
          <w:b/>
          <w:sz w:val="28"/>
          <w:szCs w:val="28"/>
          <w:u w:val="single"/>
        </w:rPr>
        <w:t>doğru olur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2 gün                   b) 2. gün                  c) 2, gü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Style w:val="Emphasis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Style w:val="Emphasis"/>
          <w:b/>
          <w:b/>
          <w:sz w:val="16"/>
          <w:szCs w:val="16"/>
          <w:u w:val="single"/>
        </w:rPr>
      </w:pPr>
      <w:r>
        <w:rPr>
          <w:rStyle w:val="Emphasis"/>
          <w:sz w:val="26"/>
          <w:szCs w:val="26"/>
        </w:rPr>
        <w:t xml:space="preserve">     </w:t>
      </w:r>
    </w:p>
    <w:p>
      <w:pPr>
        <w:pStyle w:val="Normal"/>
        <w:rPr>
          <w:rStyle w:val="Emphasis"/>
          <w:b/>
          <w:b/>
          <w:sz w:val="16"/>
          <w:szCs w:val="16"/>
          <w:u w:val="single"/>
        </w:rPr>
      </w:pPr>
      <w:r>
        <w:rPr/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Kayra">
    <w:altName w:val="Calibri"/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Kayra;Calibri" w:hAnsi="Kayra;Calibri" w:cs="Kayra;Calibri"/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yra;Calibri" w:hAnsi="Kayra;Calibri" w:cs="Kayra;Calibri"/>
      <w:b/>
      <w:i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7:13:00Z</dcterms:created>
  <dc:creator>yunis</dc:creator>
  <dc:description/>
  <dc:language>en-US</dc:language>
  <cp:lastModifiedBy>yunis</cp:lastModifiedBy>
  <cp:lastPrinted>2017-03-11T20:13:00Z</cp:lastPrinted>
  <dcterms:modified xsi:type="dcterms:W3CDTF">2017-03-11T17:13:00Z</dcterms:modified>
  <cp:revision>2</cp:revision>
  <dc:subject/>
  <dc:title/>
</cp:coreProperties>
</file>