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ÜÇGENİN  KENAR ÖZELLİKLERİ</w:t>
      </w:r>
    </w:p>
    <w:p>
      <w:pPr>
        <w:pStyle w:val="Normal"/>
        <w:rPr>
          <w:b/>
          <w:b/>
        </w:rPr>
      </w:pPr>
      <w:r>
        <w:rPr>
          <w:b/>
        </w:rPr>
        <w:t>KENARLARINA GÖRE ÜÇGENLER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Kenarlarına göre üçgenler üçe ayrılırla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şkenar üçgenl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İkizkenar üçgenl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Çeşitkenar üçgenler</w:t>
      </w:r>
    </w:p>
    <w:p>
      <w:pPr>
        <w:pStyle w:val="Normal"/>
        <w:rPr>
          <w:b/>
          <w:b/>
        </w:rPr>
      </w:pPr>
      <w:r>
        <w:rPr>
          <w:b/>
        </w:rPr>
        <w:t>3 açısı , 3 kenarı vardır. Açı ve kenar özelliklerine göre adlandırılırlar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şkenar üçgenler:                                                           2- İkizkenar Üçgenler:</w:t>
      </w:r>
    </w:p>
    <w:p>
      <w:pPr>
        <w:pStyle w:val="Normal"/>
        <w:rPr>
          <w:b/>
          <w:b/>
        </w:rPr>
      </w:pPr>
      <w:r>
        <w:rPr/>
        <w:t xml:space="preserve">Tüm kenar uzunlukları aynı olan üçgenlerdir              İki  kenar uzunlukları birbirine eşit olan üçgenlerdir.                     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53975</wp:posOffset>
                </wp:positionV>
                <wp:extent cx="1515110" cy="1185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185480"/>
                          <a:chOff x="0" y="0"/>
                          <a:chExt cx="151524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240" cy="118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9520" y="114480"/>
                              <a:ext cx="571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840" y="1144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28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84600">
                              <a:off x="6480" y="808560"/>
                              <a:ext cx="3423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05">
                                  <a:moveTo>
                                    <a:pt x="19000" y="3771"/>
                                  </a:moveTo>
                                  <a:arcTo wR="10800" hR="10800" stAng="-2436227" swAng="48090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05">
                                  <a:moveTo>
                                    <a:pt x="19000" y="3771"/>
                                  </a:moveTo>
                                  <a:arcTo wR="10800" hR="10800" stAng="-2436227" swAng="48090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65600">
                              <a:off x="1147320" y="914040"/>
                              <a:ext cx="342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2560" y="73800"/>
                              <a:ext cx="342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0.05pt;width:116.75pt;height:84.15pt" coordorigin="924,201" coordsize="2335,1683">
                <v:group id="shape_0" style="position:absolute;left:924;top:201;width:2335;height:1628">
                  <v:line id="shape_0" from="1102,265" to="2001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265" to="3081,17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1705" to="3081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771" coordsize="10800,13905" path="l0,21600xee" stroked="t" o:allowincell="f" style="position:absolute;left:924;top:1358;width:538;height:344;mso-wrap-style:none;v-text-anchor:middle;rotation:35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146" coordsize="10800,14361" path="l0,21600xee" stroked="t" o:allowincell="f" style="position:absolute;left:2720;top:1524;width:538;height:305;mso-wrap-style:none;v-text-anchor:middle;rotation:2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146" coordsize="10800,14361" path="l0,21600xee" stroked="t" o:allowincell="f" style="position:absolute;left:1706;top:201;width:538;height:305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284,985" to="1643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1165" to="1643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985" to="2723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4,1165" to="2903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4,1525" to="2004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1525" to="1824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4925" distR="6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53975</wp:posOffset>
                </wp:positionV>
                <wp:extent cx="1075690" cy="1302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302480"/>
                          <a:chOff x="0" y="0"/>
                          <a:chExt cx="107568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5680" cy="130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4960" y="129600"/>
                              <a:ext cx="39564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040" y="129600"/>
                              <a:ext cx="47484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6604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84600">
                              <a:off x="7200" y="916920"/>
                              <a:ext cx="2368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05">
                                  <a:moveTo>
                                    <a:pt x="19000" y="3771"/>
                                  </a:moveTo>
                                  <a:arcTo wR="10800" hR="10800" stAng="-2436227" swAng="48090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05">
                                  <a:moveTo>
                                    <a:pt x="19000" y="3771"/>
                                  </a:moveTo>
                                  <a:arcTo wR="10800" hR="10800" stAng="-2436227" swAng="48090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65600">
                              <a:off x="797760" y="1035720"/>
                              <a:ext cx="2368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5760" y="126720"/>
                              <a:ext cx="388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4.25pt;width:80.85pt;height:88.85pt" coordorigin="6723,285" coordsize="1617,1777">
                <v:group id="shape_0" style="position:absolute;left:6723;top:285;width:1617;height:1777">
                  <v:line id="shape_0" from="6845,289" to="7467,1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289" to="8217,1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1921" to="8217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771" coordsize="10800,13905" path="l0,21600xee" stroked="t" o:allowincell="f" style="position:absolute;left:6722;top:1529;width:372;height:390;mso-wrap-style:none;v-text-anchor:middle;rotation:35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146" coordsize="10800,14361" path="l0,21600xee" stroked="t" o:allowincell="f" style="position:absolute;left:7967;top:1716;width:372;height:345;mso-wrap-style:none;v-text-anchor:middle;rotation:2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146" coordsize="10800,14361" path="l0,21600xee" stroked="t" o:allowincell="f" style="position:absolute;left:7146;top:284;width:610;height:211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903,1165" to="726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3,1345" to="7262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3,1165" to="816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3,1345" to="8162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</w:t>
      </w:r>
      <w:r>
        <w:rPr/>
        <w:t>D                                                                           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[ DE ]                             [ DF ]                                            [ DE ]                           [ DF ]      </w:t>
      </w:r>
    </w:p>
    <w:p>
      <w:pPr>
        <w:pStyle w:val="Normal"/>
        <w:rPr/>
      </w:pPr>
      <w:r>
        <w:rPr/>
        <w:t xml:space="preserve">     </w:t>
      </w:r>
      <w:r>
        <w:rPr>
          <w:rFonts w:cs="Tunga"/>
        </w:rPr>
        <w:t>|DE|=3cm</w:t>
      </w:r>
      <w:r>
        <w:rPr/>
        <w:t xml:space="preserve">      </w:t>
      </w:r>
      <w:r>
        <w:rPr>
          <w:vertAlign w:val="superscript"/>
        </w:rPr>
        <w:t xml:space="preserve"> </w:t>
      </w:r>
      <w:r>
        <w:rPr/>
        <w:t xml:space="preserve">                     </w:t>
      </w:r>
      <w:r>
        <w:rPr>
          <w:rFonts w:cs="Tunga"/>
        </w:rPr>
        <w:t>|DF|=3cm</w:t>
      </w:r>
      <w:r>
        <w:rPr/>
        <w:t xml:space="preserve">                                     </w:t>
      </w:r>
      <w:r>
        <w:rPr>
          <w:rFonts w:cs="Tunga"/>
        </w:rPr>
        <w:t>|DE|=3cm</w:t>
      </w:r>
      <w:r>
        <w:rPr/>
        <w:t xml:space="preserve">                </w:t>
      </w:r>
      <w:r>
        <w:rPr>
          <w:rFonts w:cs="Tunga"/>
        </w:rPr>
        <w:t>|DF|=3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                                    F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[ EF ]                                                                                  E       [ EF ]      F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Tunga"/>
        </w:rPr>
        <w:t xml:space="preserve">|EF|=3cm                                                                                    </w:t>
      </w:r>
      <w:r>
        <w:rPr/>
        <w:t xml:space="preserve"> </w:t>
      </w:r>
      <w:r>
        <w:rPr>
          <w:rFonts w:cs="Tunga"/>
        </w:rPr>
        <w:t>|EF|=2cm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- Çeşitkenar Üçgenler:</w:t>
      </w:r>
      <w:r>
        <w:rPr/>
        <w:t xml:space="preserve"> Üç kenar uzunlukları da bir birinden farklı olan üçgenlerdir. </w:t>
      </w:r>
    </w:p>
    <w:p>
      <w:pPr>
        <w:pStyle w:val="Normal"/>
        <w:rPr/>
      </w:pPr>
      <w:r>
        <w:rPr/>
        <w:t xml:space="preserve">       </w:t>
      </w:r>
      <w:r>
        <w:rPr/>
        <w:t>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943100" cy="1036955"/>
                <wp:effectExtent l="444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152.95pt;height:71.35pt" coordorigin="540,132" coordsize="3059,1427">
                <v:group id="shape_0" style="position:absolute;left:540;top:132;width:3059;height:1259">
                  <v:line id="shape_0" from="1441,1392" to="3599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32" to="1438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32" to="359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1260;top:1212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666;top:184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911;top:1359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[ KM ]</w:t>
      </w:r>
    </w:p>
    <w:p>
      <w:pPr>
        <w:pStyle w:val="Normal"/>
        <w:rPr/>
      </w:pPr>
      <w:r>
        <w:rPr/>
        <w:t xml:space="preserve">[ KL ]                            </w:t>
      </w:r>
      <w:r>
        <w:rPr>
          <w:rFonts w:cs="Tunga"/>
        </w:rPr>
        <w:t>|KM|=7cm</w:t>
      </w:r>
    </w:p>
    <w:p>
      <w:pPr>
        <w:pStyle w:val="Normal"/>
        <w:rPr>
          <w:rFonts w:cs="Tunga"/>
        </w:rPr>
      </w:pPr>
      <w:r>
        <w:rPr>
          <w:rFonts w:cs="Tunga"/>
        </w:rPr>
        <w:t>|KL|=3cm</w:t>
      </w:r>
    </w:p>
    <w:p>
      <w:pPr>
        <w:pStyle w:val="Normal"/>
        <w:rPr/>
      </w:pPr>
      <w:r>
        <w:rPr/>
        <w:t xml:space="preserve">                           </w:t>
      </w:r>
      <w:r>
        <w:rPr>
          <w:vertAlign w:val="superscript"/>
        </w:rPr>
        <w:t xml:space="preserve">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L             [ LM ]           M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cs="Tunga"/>
        </w:rPr>
        <w:t>|LM|=4cm</w:t>
      </w: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 xml:space="preserve">Aşağıdaki üçgenleri </w:t>
      </w:r>
      <w:r>
        <w:rPr>
          <w:b/>
          <w:u w:val="single"/>
        </w:rPr>
        <w:t>kenarlarına göre</w:t>
      </w:r>
      <w:r>
        <w:rPr>
          <w:b/>
        </w:rPr>
        <w:t xml:space="preserve"> inceleyelim. Kenarlarına göre hangi çeşit üçgen olduklarını altlarına yazalım.Üçgenleri de isimlendirelim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86435" cy="6858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72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71500" cy="8001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16.95pt,9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1143000</wp:posOffset>
                </wp:positionV>
                <wp:extent cx="1256665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0pt" to="116.85pt,9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24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457835" cy="6858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43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065</wp:posOffset>
                </wp:positionH>
                <wp:positionV relativeFrom="paragraph">
                  <wp:posOffset>457200</wp:posOffset>
                </wp:positionV>
                <wp:extent cx="456565" cy="6858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6pt" to="206.85pt,8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686435" cy="685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5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0287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77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343535" cy="8001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7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228600" cy="13716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pt" to="476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113665" cy="5715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458.9pt,1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4 cm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u w:val="single"/>
        </w:rPr>
        <w:t>Örnek</w:t>
      </w:r>
      <w:r>
        <w:rPr/>
        <w:t xml:space="preserve">:         </w:t>
      </w:r>
      <w:r>
        <w:rPr>
          <w:b/>
          <w:i/>
        </w:rPr>
        <w:t>A</w:t>
      </w:r>
      <w:r>
        <w:rPr/>
        <w:tab/>
        <w:t xml:space="preserve"> 2 cm.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7 cm.                                     6 cm.</w:t>
      </w:r>
    </w:p>
    <w:p>
      <w:pPr>
        <w:pStyle w:val="Normal"/>
        <w:tabs>
          <w:tab w:val="clear" w:pos="708"/>
          <w:tab w:val="left" w:pos="1920" w:leader="none"/>
          <w:tab w:val="left" w:pos="3510" w:leader="none"/>
          <w:tab w:val="left" w:pos="4635" w:leader="none"/>
          <w:tab w:val="left" w:pos="9510" w:leader="none"/>
        </w:tabs>
        <w:rPr/>
      </w:pPr>
      <w:r>
        <w:rPr/>
        <w:t xml:space="preserve">    </w:t>
      </w:r>
      <w:r>
        <w:rPr/>
        <w:t>5 cm.</w:t>
        <w:tab/>
        <w:t>6 cm.            4 cm.</w:t>
        <w:tab/>
        <w:t>4 cm.</w:t>
        <w:tab/>
        <w:t>9 cm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>7 cm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</w:t>
      </w:r>
      <w:r>
        <w:rPr>
          <w:b/>
          <w:i/>
        </w:rPr>
        <w:t>B</w:t>
        <w:tab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</w:t>
      </w:r>
      <w:r>
        <w:rPr/>
        <w:t xml:space="preserve">8 cm.                 </w:t>
      </w:r>
      <w:r>
        <w:rPr>
          <w:b/>
          <w:i/>
        </w:rPr>
        <w:t>C</w:t>
      </w:r>
      <w:r>
        <w:rPr/>
        <w:t xml:space="preserve">                                                                                                     3 cm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</w:t>
      </w:r>
      <w:r>
        <w:rPr>
          <w:b/>
        </w:rPr>
        <w:t>Çeşit kenar üçgen</w:t>
      </w:r>
      <w:r>
        <w:rPr/>
        <w:t xml:space="preserve">.             </w:t>
      </w:r>
      <w:r>
        <w:rPr>
          <w:b/>
        </w:rPr>
        <w:t xml:space="preserve">…………………. </w:t>
        <w:tab/>
        <w:t xml:space="preserve">  …………………..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143000" cy="3429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25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518160</wp:posOffset>
                </wp:positionV>
                <wp:extent cx="800100" cy="3429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.8pt" to="125.95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42900" cy="6858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62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26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571500" cy="8001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14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1485900" cy="8001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314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97536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6.8pt" to="521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1371600" cy="9144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521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 cm.</w:t>
      </w:r>
    </w:p>
    <w:p>
      <w:pPr>
        <w:pStyle w:val="Normal"/>
        <w:tabs>
          <w:tab w:val="clear" w:pos="708"/>
          <w:tab w:val="left" w:pos="1695" w:leader="none"/>
          <w:tab w:val="left" w:pos="9255" w:leader="none"/>
        </w:tabs>
        <w:rPr/>
      </w:pPr>
      <w:r>
        <w:rPr/>
        <w:tab/>
        <w:t>5 m.</w:t>
        <w:tab/>
        <w:t>26 cm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6 cm.                  22 cm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</w:t>
      </w:r>
      <w:r>
        <w:rPr/>
        <w:t>4 m                                                           13 cm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6 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b/>
        </w:rPr>
        <w:t xml:space="preserve">        …………………</w:t>
      </w:r>
      <w:r>
        <w:rPr/>
        <w:t>…</w:t>
      </w:r>
      <w:r>
        <w:rPr/>
        <w:t>..                     …</w:t>
      </w:r>
      <w:r>
        <w:rPr>
          <w:b/>
        </w:rPr>
        <w:t>……………………………</w:t>
      </w:r>
      <w:r>
        <w:rPr/>
        <w:tab/>
        <w:t>24 cm.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</w:rPr>
      </w:pPr>
      <w:r>
        <w:rPr/>
        <w:tab/>
      </w:r>
      <w:r>
        <w:rPr>
          <w:b/>
        </w:rPr>
        <w:t>……………………………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09295</wp:posOffset>
                </wp:positionV>
                <wp:extent cx="800100" cy="3429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85pt" to="62.95pt,8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143.9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1028700" cy="10287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143.95pt,8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87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28600" cy="10287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87.95pt,8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 cm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1371600" cy="4572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05pt" to="494.95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05pt" to="495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17 cm</w:t>
        <w:tab/>
        <w:t xml:space="preserve"> 13 cm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800100" cy="6858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5 cm.</w:t>
      </w:r>
    </w:p>
    <w:p>
      <w:pPr>
        <w:pStyle w:val="Normal"/>
        <w:tabs>
          <w:tab w:val="clear" w:pos="708"/>
          <w:tab w:val="left" w:pos="2160" w:leader="none"/>
          <w:tab w:val="left" w:pos="9975" w:leader="none"/>
        </w:tabs>
        <w:rPr/>
      </w:pPr>
      <w:r>
        <w:rPr/>
        <w:tab/>
        <w:t>12 cm.</w:t>
        <w:tab/>
        <w:t>6 cm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1371600" cy="2286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94.95pt,1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 cm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</w:t>
      </w:r>
      <w:r>
        <w:rPr/>
        <w:t>8 cm.</w:t>
        <w:tab/>
        <w:t>1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           ………………………………</w:t>
      </w:r>
      <w:r>
        <w:rPr>
          <w:b/>
        </w:rPr>
        <w:t>.                ………………………………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color w:val="800080"/>
          <w:sz w:val="28"/>
          <w:szCs w:val="28"/>
        </w:rPr>
        <w:t>Aşağıdaki üçgenlerden çeşidi doğru  olanlara  “ D”, Yanlış Olanlara “ Y” yazınız</w:t>
      </w:r>
      <w:r>
        <w:rPr>
          <w:rFonts w:cs="Arial" w:ascii="Calibri" w:hAnsi="Calibri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943100" cy="1898015"/>
                <wp:effectExtent l="8255" t="8255" r="2730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3 cm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5 cm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5 cm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590120" cy="14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113040"/>
                              <a:ext cx="1371600" cy="1258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1584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44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8880" cy="124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57480"/>
                              <a:ext cx="95400" cy="16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080" bIns="82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914400"/>
                              <a:ext cx="104040" cy="16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080" bIns="82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95400" cy="16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080" bIns="82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153pt;height:149.45pt" coordorigin="0,198" coordsize="3060,2989">
                <v:roundrect id="shape_0" fillcolor="white" stroked="t" o:allowincell="f" style="position:absolute;left:0;top:198;width:305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34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3 cm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5 cm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5 cm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#ffff99" stroked="t" o:allowincell="f" style="position:absolute;left:180;top:2718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180;top:198;width:2504;height:2238">
                  <v:group id="shape_0" style="position:absolute;left:360;top:376;width:2159;height:1981">
                    <v:line id="shape_0" from="360,1818" to="2519,2357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1980,378" to="2519,181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360,376" to="1979,2334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80;top:2178;width:149;height:257;mso-wrap-style:none;v-text-anchor:middle" type="_x0000_t136">
                    <v:path textpathok="t"/>
                    <v:textpath on="t" fitshape="t" string="A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2520;top:1638;width:163;height:257;mso-wrap-style:none;v-text-anchor:middle" type="_x0000_t136">
                    <v:path textpathok="t"/>
                    <v:textpath on="t" fitshape="t" string="B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1800;top:198;width:149;height:257;mso-wrap-style:none;v-text-anchor:middle" type="_x0000_t136">
                    <v:path textpathok="t"/>
                    <v:textpath on="t" fitshape="t" string="C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1943100" cy="1898015"/>
                <wp:effectExtent l="8255" t="8255" r="184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8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8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8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3040"/>
                              <a:ext cx="1693440" cy="137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102996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44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457200" cy="135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85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15840"/>
                                <a:ext cx="93240" cy="14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65520" bIns="65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44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9pt;width:153pt;height:149.45pt" coordorigin="7380,198" coordsize="3060,2989">
                <v:roundrect id="shape_0" fillcolor="#ffff99" stroked="t" o:allowincell="f" style="position:absolute;left:7561;top:2718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380;top:198;width:3060;height:2520">
                  <v:roundrect id="shape_0" fillcolor="white" stroked="t" o:allowincell="f" style="position:absolute;left:7380;top:198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8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8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8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7561;top:376;width:2667;height:2162">
                    <v:line id="shape_0" from="7921,1998" to="10080,2537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8641,378" to="10080,199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7921,376" to="8640,2514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561;top:2358;width:359;height:179;mso-wrap-style:none;v-text-anchor:middle" type="_x0000_t136">
                      <v:path textpathok="t"/>
                      <v:textpath on="t" fitshape="t" string="M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10081;top:1818;width:146;height:231;mso-wrap-style:none;v-text-anchor:middle" type="_x0000_t136">
                      <v:path textpathok="t"/>
                      <v:textpath on="t" fitshape="t" string="L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8281;top:378;width:169;height:257;mso-wrap-style:none;v-text-anchor:middle" type="_x0000_t136">
                      <v:path textpathok="t"/>
                      <v:textpath on="t" fitshape="t" string="K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005</wp:posOffset>
                </wp:positionH>
                <wp:positionV relativeFrom="paragraph">
                  <wp:posOffset>125730</wp:posOffset>
                </wp:positionV>
                <wp:extent cx="1943100" cy="1898015"/>
                <wp:effectExtent l="8255" t="8255" r="889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4 c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14480"/>
                              <a:ext cx="159012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112680"/>
                                <a:ext cx="1371600" cy="125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1371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52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720" y="0"/>
                                  <a:ext cx="1028880" cy="124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4272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25712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9.9pt;width:153pt;height:149.45pt" coordorigin="3663,198" coordsize="3060,2989">
                <v:roundrect id="shape_0" fillcolor="#ffff99" stroked="t" o:allowincell="f" style="position:absolute;left:3843;top:2718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663;top:198;width:3060;height:2520">
                  <v:roundrect id="shape_0" fillcolor="white" stroked="t" o:allowincell="f" style="position:absolute;left:3663;top:198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4 cm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4023;top:378;width:2504;height:2238">
                    <v:group id="shape_0" style="position:absolute;left:4203;top:556;width:2159;height:1982">
                      <v:line id="shape_0" from="4203,558" to="6362,1097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4203,1098" to="4742,2537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4743,556" to="6362,2514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023;top:918;width:149;height:257;mso-wrap-style:none;v-text-anchor:middle" type="_x0000_t136">
                      <v:path textpathok="t"/>
                      <v:textpath on="t" fitshape="t" string="D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6363;top:378;width:163;height:257;mso-wrap-style:none;v-text-anchor:middle" type="_x0000_t136">
                      <v:path textpathok="t"/>
                      <v:textpath on="t" fitshape="t" string="E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4383;top:2358;width:149;height:257;mso-wrap-style:none;v-text-anchor:middle" type="_x0000_t136">
                      <v:path textpathok="t"/>
                      <v:textpath on="t" fitshape="t" string="F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 xml:space="preserve">                     </w:t>
      </w:r>
      <w:r>
        <w:rPr>
          <w:rFonts w:cs="Arial" w:ascii="Arial" w:hAnsi="Arial"/>
          <w:b/>
          <w:i/>
        </w:rPr>
        <w:t xml:space="preserve">ikizkenar üçgen                           eşkenar üçgen                             eşkenar üçgen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943100" cy="1969770"/>
                <wp:effectExtent l="8255" t="8255" r="889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69920"/>
                          <a:chOff x="0" y="0"/>
                          <a:chExt cx="1943280" cy="1969920"/>
                        </a:xfrm>
                      </wpg:grpSpPr>
                      <wps:wsp>
                        <wps:cNvSpPr/>
                        <wps:spPr>
                          <a:xfrm>
                            <a:off x="114480" y="167184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7 cm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14480"/>
                              <a:ext cx="159012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2571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268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14300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53pt;height:155.05pt" coordorigin="0,37" coordsize="3060,3101">
                <v:roundrect id="shape_0" fillcolor="#ffff99" stroked="t" o:allowincell="f" style="position:absolute;left:180;top:2670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0;top:37;width:3060;height:2520">
                  <v:roundrect id="shape_0" fillcolor="white" stroked="t" o:allowincell="f" style="position:absolute;left:0;top:37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7 cm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360;top:217;width:2504;height:2058">
                    <v:line id="shape_0" from="540,2197" to="2699,219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540,397" to="2699,2196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540,395" to="540,2173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60;top:2017;width:149;height:257;mso-wrap-style:none;v-text-anchor:middle" type="_x0000_t136">
                      <v:path textpathok="t"/>
                      <v:textpath on="t" fitshape="t" string="R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700;top:2017;width:163;height:257;mso-wrap-style:none;v-text-anchor:middle" type="_x0000_t136">
                      <v:path textpathok="t"/>
                      <v:textpath on="t" fitshape="t" string="S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720;top:217;width:149;height:257;mso-wrap-style:none;v-text-anchor:middle" type="_x0000_t136">
                      <v:path textpathok="t"/>
                      <v:textpath on="t" fitshape="t" string="P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1943100" cy="1969770"/>
                <wp:effectExtent l="8255" t="8255" r="889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69920"/>
                          <a:chOff x="0" y="0"/>
                          <a:chExt cx="1943280" cy="1969920"/>
                        </a:xfrm>
                      </wpg:grpSpPr>
                      <wps:wsp>
                        <wps:cNvSpPr/>
                        <wps:spPr>
                          <a:xfrm>
                            <a:off x="114480" y="167184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       4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14480"/>
                              <a:ext cx="1590120" cy="130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68580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268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57132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4pt;width:153pt;height:155.1pt" coordorigin="3780,8" coordsize="3060,3102">
                <v:roundrect id="shape_0" fillcolor="#ffff99" stroked="t" o:allowincell="f" style="position:absolute;left:3961;top:2641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780;top:8;width:3060;height:2520">
                  <v:roundrect id="shape_0" fillcolor="white" stroked="t" o:allowincell="f" style="position:absolute;left:3780;top:8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       4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4140;top:188;width:2505;height:2058">
                    <v:line id="shape_0" from="4321,1268" to="6480,2167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4321,368" to="6480,126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4321,366" to="4321,2144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140;top:1988;width:149;height:257;mso-wrap-style:none;v-text-anchor:middle" type="_x0000_t136">
                      <v:path textpathok="t"/>
                      <v:textpath on="t" fitshape="t" string="Z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6481;top:1088;width:163;height:257;mso-wrap-style:none;v-text-anchor:middle" type="_x0000_t136">
                      <v:path textpathok="t"/>
                      <v:textpath on="t" fitshape="t" string="Y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4140;top:188;width:149;height:257;mso-wrap-style:none;v-text-anchor:middle" type="_x0000_t136">
                      <v:path textpathok="t"/>
                      <v:textpath on="t" fitshape="t" string="V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1943100" cy="1969770"/>
                <wp:effectExtent l="8255" t="8255" r="3492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69920"/>
                          <a:chOff x="0" y="0"/>
                          <a:chExt cx="1943280" cy="1969920"/>
                        </a:xfrm>
                      </wpg:grpSpPr>
                      <wps:wsp>
                        <wps:cNvSpPr/>
                        <wps:spPr>
                          <a:xfrm>
                            <a:off x="114480" y="167184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8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6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3040"/>
                              <a:ext cx="1576080" cy="130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120" y="91584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40"/>
                                <a:ext cx="1144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257480" cy="124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444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801360"/>
                                <a:ext cx="90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44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4pt;width:153pt;height:155.1pt" coordorigin="7380,8" coordsize="3060,3102">
                <v:roundrect id="shape_0" fillcolor="#ffff99" stroked="t" o:allowincell="f" style="position:absolute;left:7561;top:2641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380;top:8;width:3060;height:2520">
                  <v:roundrect id="shape_0" fillcolor="white" stroked="t" o:allowincell="f" style="position:absolute;left:7380;top:8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8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6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7561;top:186;width:2482;height:2060">
                    <v:line id="shape_0" from="7740,1628" to="9899,2167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9721,188" to="9900,162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7740,186" to="9719,2144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561;top:1988;width:149;height:257;mso-wrap-style:none;v-text-anchor:middle" type="_x0000_t136">
                      <v:path textpathok="t"/>
                      <v:textpath on="t" fitshape="t" string="A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900;top:1448;width:141;height:257;mso-wrap-style:none;v-text-anchor:middle" type="_x0000_t136">
                      <v:path textpathok="t"/>
                      <v:textpath on="t" fitshape="t" string="L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361;top:188;width:149;height:257;mso-wrap-style:none;v-text-anchor:middle" type="_x0000_t136">
                      <v:path textpathok="t"/>
                      <v:textpath on="t" fitshape="t" string="D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i/>
        </w:rPr>
        <w:t>çeşitkenar üçgen                        ikizkenar üçgen                          çeşitkenar üç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1943100" cy="1939925"/>
                <wp:effectExtent l="8255" t="8255" r="184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0040"/>
                          <a:chOff x="0" y="0"/>
                          <a:chExt cx="1943280" cy="1940040"/>
                        </a:xfrm>
                      </wpg:grpSpPr>
                      <wps:wsp>
                        <wps:cNvSpPr/>
                        <wps:spPr>
                          <a:xfrm>
                            <a:off x="114480" y="16419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6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6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6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2320"/>
                              <a:ext cx="1704240" cy="130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12592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628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14840"/>
                                <a:ext cx="800280" cy="112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516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14516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05pt;width:153pt;height:152.75pt" coordorigin="3780,21" coordsize="3060,3055">
                <v:roundrect id="shape_0" fillcolor="#ffff99" stroked="t" o:allowincell="f" style="position:absolute;left:3961;top:2607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780;top:21;width:3060;height:2520">
                  <v:roundrect id="shape_0" fillcolor="white" stroked="t" o:allowincell="f" style="position:absolute;left:3780;top:21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6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6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6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3961;top:198;width:2684;height:2061">
                    <v:line id="shape_0" from="4140,2181" to="6479,2181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5401,381" to="6480,2180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4140,379" to="5399,2157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961;top:2001;width:149;height:257;mso-wrap-style:none;v-text-anchor:middle" type="_x0000_t136">
                      <v:path textpathok="t"/>
                      <v:textpath on="t" fitshape="t" string="F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6481;top:2001;width:163;height:257;mso-wrap-style:none;v-text-anchor:middle" type="_x0000_t136">
                      <v:path textpathok="t"/>
                      <v:textpath on="t" fitshape="t" string="E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5220;top:198;width:169;height:257;mso-wrap-style:none;v-text-anchor:middle" type="_x0000_t136">
                      <v:path textpathok="t"/>
                      <v:textpath on="t" fitshape="t" string="N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1943100" cy="1939925"/>
                <wp:effectExtent l="8255" t="8255" r="889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0040"/>
                          <a:chOff x="0" y="0"/>
                          <a:chExt cx="1943280" cy="1940040"/>
                        </a:xfrm>
                      </wpg:grpSpPr>
                      <wps:wsp>
                        <wps:cNvSpPr/>
                        <wps:spPr>
                          <a:xfrm>
                            <a:off x="114480" y="16419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4480"/>
                              <a:ext cx="159012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00" y="86760"/>
                                <a:ext cx="1363320" cy="1327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72640" y="0"/>
                                  <a:ext cx="490680" cy="132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871200" cy="44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360"/>
                                  <a:ext cx="1349280" cy="88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7132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125712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05pt;width:153pt;height:152.75pt" coordorigin="7380,21" coordsize="3060,3055">
                <v:roundrect id="shape_0" fillcolor="#ffff99" stroked="t" o:allowincell="f" style="position:absolute;left:7561;top:2607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380;top:21;width:3060;height:2520">
                  <v:roundrect id="shape_0" fillcolor="white" stroked="t" o:allowincell="f" style="position:absolute;left:7380;top:21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7561;top:201;width:2504;height:2238">
                    <v:group id="shape_0" style="position:absolute;left:7685;top:338;width:2147;height:2089">
                      <v:line id="shape_0" from="9060,338" to="9832,2425" stroked="t" o:allowincell="f" style="position:absolute;flip:x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7688,338" to="9059,1032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7685,1033" to="9809,2428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561;top:1101;width:149;height:257;mso-wrap-style:none;v-text-anchor:middle" type="_x0000_t136">
                      <v:path textpathok="t"/>
                      <v:textpath on="t" fitshape="t" string="A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900;top:2181;width:163;height:257;mso-wrap-style:none;v-text-anchor:middle" type="_x0000_t136">
                      <v:path textpathok="t"/>
                      <v:textpath on="t" fitshape="t" string="B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180;top:201;width:149;height:257;mso-wrap-style:none;v-text-anchor:middle" type="_x0000_t136">
                      <v:path textpathok="t"/>
                      <v:textpath on="t" fitshape="t" string="D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943100" cy="1939925"/>
                <wp:effectExtent l="8255" t="8255" r="2730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0040"/>
                          <a:chOff x="0" y="0"/>
                          <a:chExt cx="1943280" cy="1940040"/>
                        </a:xfrm>
                      </wpg:grpSpPr>
                      <wps:wsp>
                        <wps:cNvSpPr/>
                        <wps:spPr>
                          <a:xfrm>
                            <a:off x="114480" y="16419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4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20" y="0"/>
                              <a:ext cx="159192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280" y="113040"/>
                                <a:ext cx="1371600" cy="125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15840"/>
                                  <a:ext cx="1371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44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8880" cy="124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5748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7880" y="91440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068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153pt;height:152.7pt" coordorigin="0,3" coordsize="3060,3054">
                <v:roundrect id="shape_0" fillcolor="#ffff99" stroked="t" o:allowincell="f" style="position:absolute;left:180;top:2589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0;top:3;width:3060;height:2520">
                  <v:roundrect id="shape_0" fillcolor="white" stroked="t" o:allowincell="f" style="position:absolute;left:0;top:3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4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177;top:3;width:2507;height:2238">
                    <v:group id="shape_0" style="position:absolute;left:360;top:181;width:2159;height:1981">
                      <v:line id="shape_0" from="360,1623" to="2519,2162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1980,183" to="2519,1622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360,181" to="1979,2139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77;top:1983;width:169;height:257;mso-wrap-style:none;v-text-anchor:middle" type="_x0000_t136">
                      <v:path textpathok="t"/>
                      <v:textpath on="t" fitshape="t" string="K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520;top:1443;width:163;height:257;mso-wrap-style:none;v-text-anchor:middle" type="_x0000_t136">
                      <v:path textpathok="t"/>
                      <v:textpath on="t" fitshape="t" string="O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1800;top:3;width:149;height:257;mso-wrap-style:none;v-text-anchor:middle" type="_x0000_t136">
                      <v:path textpathok="t"/>
                      <v:textpath on="t" fitshape="t" string="L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rFonts w:cs="Arial" w:ascii="Arial" w:hAnsi="Arial"/>
          <w:b/>
          <w:i/>
        </w:rPr>
        <w:t>eşkenar üçgen                             eşkenar üçgen                             ikizkenar üç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840</wp:posOffset>
                </wp:positionH>
                <wp:positionV relativeFrom="paragraph">
                  <wp:posOffset>36195</wp:posOffset>
                </wp:positionV>
                <wp:extent cx="1943100" cy="1897380"/>
                <wp:effectExtent l="8255" t="8255" r="889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560"/>
                          <a:chOff x="0" y="0"/>
                          <a:chExt cx="1943280" cy="1897560"/>
                        </a:xfrm>
                      </wpg:grpSpPr>
                      <wps:wsp>
                        <wps:cNvSpPr/>
                        <wps:spPr>
                          <a:xfrm>
                            <a:off x="114480" y="15994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9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7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222840"/>
                              <a:ext cx="1590120" cy="131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640" y="0"/>
                                <a:ext cx="1408320" cy="130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560880" cy="129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80" y="813960"/>
                                  <a:ext cx="846360" cy="48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0"/>
                                  <a:ext cx="1393920" cy="81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14876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57744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2.85pt;width:153pt;height:149.4pt" coordorigin="7184,57" coordsize="3060,2988">
                <v:roundrect id="shape_0" fillcolor="#ffff99" stroked="t" o:allowincell="f" style="position:absolute;left:7364;top:2576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184;top:57;width:3060;height:2520">
                  <v:roundrect id="shape_0" fillcolor="white" stroked="t" o:allowincell="f" style="position:absolute;left:7184;top:57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9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7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7544;top:408;width:2505;height:2067">
                    <v:group id="shape_0" style="position:absolute;left:7743;top:408;width:2217;height:2047">
                      <v:line id="shape_0" from="7742,411" to="8624,2455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8625,1690" to="9957,2455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7765,408" to="9959,1688" stroked="t" o:allowincell="f" style="position:absolute;flip:xy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264;top:2217;width:149;height:257;mso-wrap-style:none;v-text-anchor:middle" type="_x0000_t136">
                      <v:path textpathok="t"/>
                      <v:textpath on="t" fitshape="t" string="T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884;top:1318;width:163;height:257;mso-wrap-style:none;v-text-anchor:middle" type="_x0000_t136">
                      <v:path textpathok="t"/>
                      <v:textpath on="t" fitshape="t" string="R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7544;top:417;width:149;height:257;mso-wrap-style:none;v-text-anchor:middle" type="_x0000_t136">
                      <v:path textpathok="t"/>
                      <v:textpath on="t" fitshape="t" string="B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943100" cy="1898015"/>
                <wp:effectExtent l="8255" t="8255" r="3492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8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7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4480"/>
                              <a:ext cx="1590120" cy="130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600" y="1117440"/>
                                <a:ext cx="142380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280" y="141480"/>
                                <a:ext cx="33120" cy="9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41480"/>
                                <a:ext cx="1406520" cy="101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102852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12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153pt;height:149.45pt" coordorigin="0,57" coordsize="3060,2989">
                <v:roundrect id="shape_0" fillcolor="#ffff99" stroked="t" o:allowincell="f" style="position:absolute;left:180;top:2577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0;top:57;width:3060;height:2520">
                  <v:roundrect id="shape_0" fillcolor="white" stroked="t" o:allowincell="f" style="position:absolute;left:0;top:57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8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7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180;top:238;width:2504;height:2058">
                    <v:line id="shape_0" from="257,1997" to="2498,2042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2447,460" to="2498,199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230,460" to="2444,2059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80;top:2038;width:149;height:257;mso-wrap-style:none;v-text-anchor:middle" type="_x0000_t136">
                      <v:path textpathok="t"/>
                      <v:textpath on="t" fitshape="t" string="Ş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520;top:1857;width:163;height:257;mso-wrap-style:none;v-text-anchor:middle" type="_x0000_t136">
                      <v:path textpathok="t"/>
                      <v:textpath on="t" fitshape="t" string="U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160;top:238;width:149;height:257;mso-wrap-style:none;v-text-anchor:middle" type="_x0000_t136">
                      <v:path textpathok="t"/>
                      <v:textpath on="t" fitshape="t" string="Z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005</wp:posOffset>
                </wp:positionH>
                <wp:positionV relativeFrom="paragraph">
                  <wp:posOffset>97790</wp:posOffset>
                </wp:positionV>
                <wp:extent cx="1943100" cy="1898015"/>
                <wp:effectExtent l="8255" t="8255" r="889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228600"/>
                              <a:ext cx="1238400" cy="130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320" y="114300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600" y="45000"/>
                                <a:ext cx="978480" cy="108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64480" y="0"/>
                                  <a:ext cx="412920" cy="108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720"/>
                                  <a:ext cx="97668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552960" cy="10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7.7pt;width:153pt;height:149.45pt" coordorigin="3663,154" coordsize="3060,2989">
                <v:roundrect id="shape_0" fillcolor="#ffff99" stroked="t" o:allowincell="f" style="position:absolute;left:3843;top:2674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663;top:154;width:3060;height:2520">
                  <v:roundrect id="shape_0" fillcolor="white" stroked="t" o:allowincell="f" style="position:absolute;left:3663;top:154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4203;top:514;width:1950;height:2058">
                    <v:shape id="shape_0" fillcolor="black" stroked="t" o:allowincell="f" style="position:absolute;left:5103;top:2314;width:169;height:257;mso-wrap-style:none;v-text-anchor:middle" type="_x0000_t136">
                      <v:path textpathok="t"/>
                      <v:textpath on="t" fitshape="t" string="K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4203;top:514;width:163;height:257;mso-wrap-style:none;v-text-anchor:middle" type="_x0000_t136">
                      <v:path textpathok="t"/>
                      <v:textpath on="t" fitshape="t" string="B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6003;top:514;width:149;height:257;mso-wrap-style:none;v-text-anchor:middle" type="_x0000_t136">
                      <v:path textpathok="t"/>
                      <v:textpath on="t" fitshape="t" string="J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group id="shape_0" style="position:absolute;left:4450;top:586;width:1539;height:1713">
                      <v:line id="shape_0" from="5339,585" to="5988,2299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4453,586" to="5990,621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4450,618" to="5320,2278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</w:rPr>
        <w:t>ikizkenar üçgen                           ikizkenar üçgen                          çeşitkenar üçgen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16" w:hanging="0"/>
        <w:jc w:val="center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567" w:right="424" w:gutter="0" w:header="0" w:top="567" w:footer="0" w:bottom="568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16" w:hanging="0"/>
        <w:jc w:val="center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2560</wp:posOffset>
                </wp:positionH>
                <wp:positionV relativeFrom="paragraph">
                  <wp:posOffset>-235585</wp:posOffset>
                </wp:positionV>
                <wp:extent cx="3826510" cy="298450"/>
                <wp:effectExtent l="12065" t="12065" r="120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298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EVREMİZDEKİ EKONOMİK FAALİYET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2.8pt;margin-top:-18.55pt;width:301.25pt;height:23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EVREMİZDEKİ EKONOMİK FAALİYET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9210</wp:posOffset>
                </wp:positionH>
                <wp:positionV relativeFrom="paragraph">
                  <wp:posOffset>62865</wp:posOffset>
                </wp:positionV>
                <wp:extent cx="6861175" cy="897890"/>
                <wp:effectExtent l="762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897840"/>
                          <a:chOff x="0" y="0"/>
                          <a:chExt cx="6861240" cy="89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124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1082520" y="0"/>
                              <a:ext cx="5778360" cy="29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lirli faaliyetler ve işlemler sonucu yeni bir ürün veya hizmet meyda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ALFABET98;Courier New" w:hAnsi="ALFABET98;Courier New" w:cs="ALFABET98;Courier New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getirm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520" cy="29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Üretim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686124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1082520" y="0"/>
                              <a:ext cx="5778360" cy="29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Üretilen mal ve hizmetlerin tüketiciye ulaştırılmas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520" cy="29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Dağıtım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8680"/>
                            <a:ext cx="686124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1082520" y="0"/>
                              <a:ext cx="5778360" cy="29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Ürün ve hizmetlerin kullanılmas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520" cy="29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Tüketim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.95pt;width:540.25pt;height:70.7pt" coordorigin="-46,99" coordsize="10805,1414">
                <v:group id="shape_0" style="position:absolute;left:-46;top:99;width:10805;height:471">
                  <v:roundrect id="shape_0" fillcolor="white" stroked="t" o:allowincell="f" style="position:absolute;left:1659;top:99;width:9099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lirli faaliyetler ve işlemler sonucu yeni bir ürün veya hizmet meyda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ALFABET98;Courier New" w:hAnsi="ALFABET98;Courier New" w:cs="ALFABET98;Courier New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getirme.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roundrect>
                  <v:roundrect id="shape_0" fillcolor="white" stroked="t" o:allowincell="f" style="position:absolute;left:-46;top:99;width:1704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Üretim 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roundrect>
                </v:group>
                <v:group id="shape_0" style="position:absolute;left:-46;top:570;width:10805;height:471">
                  <v:roundrect id="shape_0" fillcolor="white" stroked="t" o:allowincell="f" style="position:absolute;left:1659;top:570;width:9099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Üretilen mal ve hizmetlerin tüketiciye ulaştırılması.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roundrect>
                  <v:roundrect id="shape_0" fillcolor="white" stroked="t" o:allowincell="f" style="position:absolute;left:-46;top:570;width:1704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Dağıtım 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roundrect>
                </v:group>
                <v:group id="shape_0" style="position:absolute;left:-46;top:1042;width:10805;height:471">
                  <v:roundrect id="shape_0" fillcolor="white" stroked="t" o:allowincell="f" style="position:absolute;left:1659;top:1042;width:9099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Ürün ve hizmetlerin kullanılması.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roundrect>
                  <v:roundrect id="shape_0" fillcolor="white" stroked="t" o:allowincell="f" style="position:absolute;left:-46;top:1042;width:1704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Tüketim 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7460</wp:posOffset>
                </wp:positionH>
                <wp:positionV relativeFrom="paragraph">
                  <wp:posOffset>87630</wp:posOffset>
                </wp:positionV>
                <wp:extent cx="1190625" cy="384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384120"/>
                          <a:chOff x="0" y="0"/>
                          <a:chExt cx="119052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38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200"/>
                            <a:ext cx="1087200" cy="29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RETİ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6.9pt;width:93.75pt;height:30.25pt" coordorigin="1996,138" coordsize="1875,60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96;top:138;width:1874;height:60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7;top:220;width:1711;height:4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RETİ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4630</wp:posOffset>
                </wp:positionH>
                <wp:positionV relativeFrom="paragraph">
                  <wp:posOffset>87630</wp:posOffset>
                </wp:positionV>
                <wp:extent cx="1190625" cy="384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384120"/>
                          <a:chOff x="0" y="0"/>
                          <a:chExt cx="119052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38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200"/>
                            <a:ext cx="1087200" cy="29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ĞIT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6.9pt;width:93.75pt;height:30.25pt" coordorigin="4338,138" coordsize="1875,605">
                <v:shape id="shape_0" fillcolor="white" stroked="t" o:allowincell="f" style="position:absolute;left:4338;top:138;width:1874;height:60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9;top:220;width:1711;height:4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ĞIT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52925</wp:posOffset>
                </wp:positionH>
                <wp:positionV relativeFrom="paragraph">
                  <wp:posOffset>46990</wp:posOffset>
                </wp:positionV>
                <wp:extent cx="1190625" cy="384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384120"/>
                          <a:chOff x="0" y="0"/>
                          <a:chExt cx="119052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38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200"/>
                            <a:ext cx="1087200" cy="29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ÜKETİ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3.7pt;width:93.75pt;height:30.25pt" coordorigin="6855,74" coordsize="1875,605">
                <v:shape id="shape_0" fillcolor="white" stroked="t" o:allowincell="f" style="position:absolute;left:6855;top:74;width:1874;height:60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6;top:156;width:1711;height:4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ÜKETİ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 görsellerde ekmeğin soframıza gelene kadar başından geçenler gösterilmiştir. Bu aşamalara numara vererek sıraya koyar mısınız?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3655</wp:posOffset>
                </wp:positionH>
                <wp:positionV relativeFrom="paragraph">
                  <wp:posOffset>51435</wp:posOffset>
                </wp:positionV>
                <wp:extent cx="1363980" cy="155067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1465580"/>
                                  <wp:effectExtent l="0" t="0" r="0" b="0"/>
                                  <wp:docPr id="52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22.1pt;mso-wrap-distance-left:9.05pt;mso-wrap-distance-right:9.05pt;mso-wrap-distance-top:0pt;mso-wrap-distance-bottom:0pt;margin-top:4.0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465" cy="1465580"/>
                            <wp:effectExtent l="0" t="0" r="0" b="0"/>
                            <wp:docPr id="53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115</wp:posOffset>
                </wp:positionH>
                <wp:positionV relativeFrom="paragraph">
                  <wp:posOffset>51435</wp:posOffset>
                </wp:positionV>
                <wp:extent cx="1330960" cy="155067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99540"/>
                                  <wp:effectExtent l="0" t="0" r="0" b="0"/>
                                  <wp:docPr id="55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71" r="-4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22.1pt;mso-wrap-distance-left:9.05pt;mso-wrap-distance-right:9.05pt;mso-wrap-distance-top:0pt;mso-wrap-distance-bottom:0pt;margin-top:4.0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4425" cy="1399540"/>
                            <wp:effectExtent l="0" t="0" r="0" b="0"/>
                            <wp:docPr id="56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71" r="-4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9245</wp:posOffset>
                </wp:positionH>
                <wp:positionV relativeFrom="paragraph">
                  <wp:posOffset>38100</wp:posOffset>
                </wp:positionV>
                <wp:extent cx="1357630" cy="156400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970" cy="1406525"/>
                                  <wp:effectExtent l="0" t="0" r="0" b="0"/>
                                  <wp:docPr id="58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5420" t="-2" r="1240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23.15pt;mso-wrap-distance-left:9.05pt;mso-wrap-distance-right:9.05pt;mso-wrap-distance-top:0pt;mso-wrap-distance-bottom:0pt;margin-top:3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970" cy="1406525"/>
                            <wp:effectExtent l="0" t="0" r="0" b="0"/>
                            <wp:docPr id="59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5420" t="-2" r="1240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4820</wp:posOffset>
                </wp:positionH>
                <wp:positionV relativeFrom="paragraph">
                  <wp:posOffset>38100</wp:posOffset>
                </wp:positionV>
                <wp:extent cx="1273175" cy="156400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475740"/>
                                  <wp:effectExtent l="0" t="0" r="0" b="0"/>
                                  <wp:docPr id="61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3.15pt;mso-wrap-distance-left:9.05pt;mso-wrap-distance-right:9.05pt;mso-wrap-distance-top:0pt;mso-wrap-distance-bottom:0pt;margin-top:3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475740"/>
                            <wp:effectExtent l="0" t="0" r="0" b="0"/>
                            <wp:docPr id="62" name="Resi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Resi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4190</wp:posOffset>
                </wp:positionH>
                <wp:positionV relativeFrom="paragraph">
                  <wp:posOffset>38100</wp:posOffset>
                </wp:positionV>
                <wp:extent cx="1253490" cy="156400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7605" cy="1476375"/>
                                  <wp:effectExtent l="0" t="0" r="0" b="0"/>
                                  <wp:docPr id="64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23.15pt;mso-wrap-distance-left:9.05pt;mso-wrap-distance-right:9.05pt;mso-wrap-distance-top:0pt;mso-wrap-distance-bottom:0pt;margin-top:3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7605" cy="1476375"/>
                            <wp:effectExtent l="0" t="0" r="0" b="0"/>
                            <wp:docPr id="65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2615</wp:posOffset>
                </wp:positionH>
                <wp:positionV relativeFrom="paragraph">
                  <wp:posOffset>137160</wp:posOffset>
                </wp:positionV>
                <wp:extent cx="314960" cy="3143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45pt;margin-top:10.8pt;width:24.7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4705</wp:posOffset>
                </wp:positionH>
                <wp:positionV relativeFrom="paragraph">
                  <wp:posOffset>137160</wp:posOffset>
                </wp:positionV>
                <wp:extent cx="314960" cy="3143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15pt;margin-top:10.8pt;width:24.7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9765</wp:posOffset>
                </wp:positionH>
                <wp:positionV relativeFrom="paragraph">
                  <wp:posOffset>137160</wp:posOffset>
                </wp:positionV>
                <wp:extent cx="314960" cy="3143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95pt;margin-top:10.8pt;width:24.7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23130</wp:posOffset>
                </wp:positionH>
                <wp:positionV relativeFrom="paragraph">
                  <wp:posOffset>137160</wp:posOffset>
                </wp:positionV>
                <wp:extent cx="314960" cy="3143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9pt;margin-top:10.8pt;width:24.7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03620</wp:posOffset>
                </wp:positionH>
                <wp:positionV relativeFrom="paragraph">
                  <wp:posOffset>137160</wp:posOffset>
                </wp:positionV>
                <wp:extent cx="314960" cy="3143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10.8pt;width:24.7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0815</wp:posOffset>
                </wp:positionH>
                <wp:positionV relativeFrom="paragraph">
                  <wp:posOffset>378460</wp:posOffset>
                </wp:positionV>
                <wp:extent cx="239395" cy="2413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29.8pt;width:18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Aşağıda bir kazağın yapım aşamaları verilmiştir. Bu aşamaların üretim(Ü) mi, dağıtım(D) mı, tüketim(T) mi olduğunu belirtiniz.</w:t>
      </w:r>
    </w:p>
    <w:p>
      <w:pPr>
        <w:pStyle w:val="AralkYo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055</wp:posOffset>
                </wp:positionH>
                <wp:positionV relativeFrom="paragraph">
                  <wp:posOffset>287020</wp:posOffset>
                </wp:positionV>
                <wp:extent cx="239395" cy="26035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6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5pt;margin-top:22.6pt;width:18.8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arlaya çiftçiler pamuk ekerler.</w:t>
      </w:r>
    </w:p>
    <w:p>
      <w:pPr>
        <w:pStyle w:val="AralkYo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815</wp:posOffset>
                </wp:positionH>
                <wp:positionV relativeFrom="paragraph">
                  <wp:posOffset>308610</wp:posOffset>
                </wp:positionV>
                <wp:extent cx="239395" cy="23685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24.3pt;width:18.8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Bu pamuğu toplayan işçiler kamyonlara yüklerler.</w:t>
      </w:r>
    </w:p>
    <w:p>
      <w:pPr>
        <w:pStyle w:val="AralkYo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435</wp:posOffset>
                </wp:positionH>
                <wp:positionV relativeFrom="paragraph">
                  <wp:posOffset>277495</wp:posOffset>
                </wp:positionV>
                <wp:extent cx="239395" cy="23622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21.85pt;width:18.8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Kamyonlar pamuğu fabrikaya götürürler.</w:t>
      </w:r>
    </w:p>
    <w:p>
      <w:pPr>
        <w:pStyle w:val="AralkYo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815</wp:posOffset>
                </wp:positionH>
                <wp:positionV relativeFrom="paragraph">
                  <wp:posOffset>243840</wp:posOffset>
                </wp:positionV>
                <wp:extent cx="239395" cy="26289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19.2pt;width:18.8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Fabrikadaki işçiler makineler yardımıyla pamuğu ip haline getirirler.</w:t>
      </w:r>
    </w:p>
    <w:p>
      <w:pPr>
        <w:pStyle w:val="AralkYo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0815</wp:posOffset>
                </wp:positionH>
                <wp:positionV relativeFrom="paragraph">
                  <wp:posOffset>276860</wp:posOffset>
                </wp:positionV>
                <wp:extent cx="239395" cy="24638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21.8pt;width:18.8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İp fabrikalarında üretilen iplikler, dokuma fabrikasına ve iplikçilere gönderilirler.</w:t>
      </w:r>
    </w:p>
    <w:p>
      <w:pPr>
        <w:pStyle w:val="AralkYo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815</wp:posOffset>
                </wp:positionH>
                <wp:positionV relativeFrom="paragraph">
                  <wp:posOffset>271780</wp:posOffset>
                </wp:positionV>
                <wp:extent cx="239395" cy="2393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21.4pt;width:18.8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İplikçiden ipleri alan terziler ürünlerinde bu ipleri kullanırlar.</w:t>
      </w:r>
    </w:p>
    <w:p>
      <w:pPr>
        <w:pStyle w:val="AralkYo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815</wp:posOffset>
                </wp:positionH>
                <wp:positionV relativeFrom="paragraph">
                  <wp:posOffset>276225</wp:posOffset>
                </wp:positionV>
                <wp:extent cx="239395" cy="23685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21.75pt;width:18.8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ekstil işçileri ipleri, makilerinde kullanarak kazak haline getirirler.</w:t>
      </w:r>
    </w:p>
    <w:p>
      <w:pPr>
        <w:pStyle w:val="AralkYo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kunan kazaklar kamyonlarla mağazalara gönderilir.</w:t>
      </w:r>
    </w:p>
    <w:p>
      <w:pPr>
        <w:pStyle w:val="AralkYok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0815</wp:posOffset>
                </wp:positionH>
                <wp:positionV relativeFrom="paragraph">
                  <wp:posOffset>8890</wp:posOffset>
                </wp:positionV>
                <wp:extent cx="239395" cy="2476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0.7pt;width:18.8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Mağazadan kazak alan Yaren bunu soğuktan korunmak için kullanır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ifadelerin üretim,dağıtım,tüketim faaliyetlerinden hangisi olduğunu işaretleyiniz.</w:t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174"/>
        <w:gridCol w:w="1174"/>
        <w:gridCol w:w="1175"/>
      </w:tblGrid>
      <w:tr>
        <w:trPr>
          <w:trHeight w:val="335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Üretim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ğıtım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üketim </w:t>
            </w:r>
          </w:p>
        </w:tc>
      </w:tr>
      <w:tr>
        <w:trPr>
          <w:trHeight w:val="335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ğazadan giysi satın almak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mek yemek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Çiftçinin tarlasına bezelye tohumu ekmesi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dan börek yapmak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hta parçalarından masa, sandalye yapmak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go şirketinin paketleri adrese ulaştırması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zardan domates almak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ılan hayvanları alan kişiye götürmek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brikada domates salçası yapmak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nemin pişirdiği makarnaları yemek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ı tezgahında halı dokunması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AralkYok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ESLEKLER</w:t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şağıda bazı meslek çalışanları verilmiştir. Bu meslek çalışanlarının yaptıkları işlerle çalışma alanlarını eşleştiriniz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43510</wp:posOffset>
                </wp:positionV>
                <wp:extent cx="2515235" cy="56388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iyecek, içecek gibi ihtiyaç malzemelerini satan kiş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4.4pt;mso-wrap-distance-left:9.05pt;mso-wrap-distance-right:9.05pt;mso-wrap-distance-top:0pt;mso-wrap-distance-bottom:0pt;margin-top:11.3pt;mso-position-vertical-relative:text;margin-left:-1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Yiyecek, içecek gibi ihtiyaç malzemelerini satan kişi</w:t>
                      </w:r>
                    </w:p>
                    <w:p>
                      <w:pPr>
                        <w:pStyle w:val="AralkYok"/>
                        <w:rPr>
                          <w:rFonts w:ascii="ALFABET98;Courier New" w:hAnsi="ALFABET98;Courier New" w:cs="ALFABET98;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654" w:right="424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8700</wp:posOffset>
                </wp:positionH>
                <wp:positionV relativeFrom="paragraph">
                  <wp:posOffset>73025</wp:posOffset>
                </wp:positionV>
                <wp:extent cx="1048385" cy="4318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ret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pt;margin-top:5.75pt;width:82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ret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2430</wp:posOffset>
                </wp:positionH>
                <wp:positionV relativeFrom="paragraph">
                  <wp:posOffset>32385</wp:posOffset>
                </wp:positionV>
                <wp:extent cx="1356360" cy="7194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19280"/>
                        </a:xfrm>
                        <a:prstGeom prst="hexagon">
                          <a:avLst>
                            <a:gd name="adj" fmla="val 15716"/>
                            <a:gd name="vf" fmla="val 11547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ULAŞ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dbe5f1" stroked="t" o:allowincell="f" style="position:absolute;margin-left:430.9pt;margin-top:2.55pt;width:106.75pt;height:56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ULAŞIM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700</wp:posOffset>
                </wp:positionH>
                <wp:positionV relativeFrom="paragraph">
                  <wp:posOffset>803275</wp:posOffset>
                </wp:positionV>
                <wp:extent cx="1048385" cy="4318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janda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pt;margin-top:63.25pt;width:82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jandar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0</wp:posOffset>
                </wp:positionH>
                <wp:positionV relativeFrom="paragraph">
                  <wp:posOffset>1685290</wp:posOffset>
                </wp:positionV>
                <wp:extent cx="1048385" cy="4318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pt;margin-top:132.7pt;width:82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8700</wp:posOffset>
                </wp:positionH>
                <wp:positionV relativeFrom="paragraph">
                  <wp:posOffset>2573020</wp:posOffset>
                </wp:positionV>
                <wp:extent cx="1048385" cy="4318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pol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pt;margin-top:202.6pt;width:82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pol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8700</wp:posOffset>
                </wp:positionH>
                <wp:positionV relativeFrom="paragraph">
                  <wp:posOffset>3418840</wp:posOffset>
                </wp:positionV>
                <wp:extent cx="1048385" cy="4318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şofö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pt;margin-top:269.2pt;width:82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şofö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1075</wp:posOffset>
                </wp:positionH>
                <wp:positionV relativeFrom="paragraph">
                  <wp:posOffset>4199890</wp:posOffset>
                </wp:positionV>
                <wp:extent cx="1048385" cy="4318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man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5pt;margin-top:330.7pt;width:82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mana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1075</wp:posOffset>
                </wp:positionH>
                <wp:positionV relativeFrom="paragraph">
                  <wp:posOffset>4973955</wp:posOffset>
                </wp:positionV>
                <wp:extent cx="1048385" cy="4318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azete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5pt;margin-top:391.65pt;width:82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azete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1075</wp:posOffset>
                </wp:positionH>
                <wp:positionV relativeFrom="paragraph">
                  <wp:posOffset>5746115</wp:posOffset>
                </wp:positionV>
                <wp:extent cx="1048385" cy="4318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emş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5pt;margin-top:452.45pt;width:82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emş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1075</wp:posOffset>
                </wp:positionH>
                <wp:positionV relativeFrom="paragraph">
                  <wp:posOffset>6519545</wp:posOffset>
                </wp:positionV>
                <wp:extent cx="1048385" cy="4318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kk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5pt;margin-top:513.35pt;width:82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akk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1075</wp:posOffset>
                </wp:positionH>
                <wp:positionV relativeFrom="paragraph">
                  <wp:posOffset>7355840</wp:posOffset>
                </wp:positionV>
                <wp:extent cx="1048385" cy="4318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pil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5pt;margin-top:579.2pt;width:82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pil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9105</wp:posOffset>
                </wp:positionH>
                <wp:positionV relativeFrom="paragraph">
                  <wp:posOffset>1235075</wp:posOffset>
                </wp:positionV>
                <wp:extent cx="1356360" cy="71945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19280"/>
                        </a:xfrm>
                        <a:prstGeom prst="hexagon">
                          <a:avLst>
                            <a:gd name="adj" fmla="val 15716"/>
                            <a:gd name="vf" fmla="val 11547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AĞ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36.15pt;margin-top:97.25pt;width:106.75pt;height:56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AĞLIK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39105</wp:posOffset>
                </wp:positionH>
                <wp:positionV relativeFrom="paragraph">
                  <wp:posOffset>3793490</wp:posOffset>
                </wp:positionV>
                <wp:extent cx="1356360" cy="71945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19280"/>
                        </a:xfrm>
                        <a:prstGeom prst="hexagon">
                          <a:avLst>
                            <a:gd name="adj" fmla="val 15716"/>
                            <a:gd name="vf" fmla="val 11547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ĞİT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36.15pt;margin-top:298.7pt;width:106.75pt;height:56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ĞİTİ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39105</wp:posOffset>
                </wp:positionH>
                <wp:positionV relativeFrom="paragraph">
                  <wp:posOffset>2502535</wp:posOffset>
                </wp:positionV>
                <wp:extent cx="1356360" cy="7194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19280"/>
                        </a:xfrm>
                        <a:prstGeom prst="hexagon">
                          <a:avLst>
                            <a:gd name="adj" fmla="val 15716"/>
                            <a:gd name="vf" fmla="val 11547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LETİŞİ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36.15pt;margin-top:197.05pt;width:106.75pt;height:56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LETİŞİM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72430</wp:posOffset>
                </wp:positionH>
                <wp:positionV relativeFrom="paragraph">
                  <wp:posOffset>6231890</wp:posOffset>
                </wp:positionV>
                <wp:extent cx="1356360" cy="71945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19280"/>
                        </a:xfrm>
                        <a:prstGeom prst="hexagon">
                          <a:avLst>
                            <a:gd name="adj" fmla="val 15716"/>
                            <a:gd name="vf" fmla="val 1154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ÜVENLİ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0.9pt;margin-top:490.7pt;width:106.75pt;height:56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ÜVENLİK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39105</wp:posOffset>
                </wp:positionH>
                <wp:positionV relativeFrom="paragraph">
                  <wp:posOffset>5026660</wp:posOffset>
                </wp:positionV>
                <wp:extent cx="1356360" cy="71945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19280"/>
                        </a:xfrm>
                        <a:prstGeom prst="hexagon">
                          <a:avLst>
                            <a:gd name="adj" fmla="val 15716"/>
                            <a:gd name="vf" fmla="val 11547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I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36.15pt;margin-top:395.8pt;width:106.75pt;height:56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ID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7930</wp:posOffset>
                </wp:positionH>
                <wp:positionV relativeFrom="paragraph">
                  <wp:posOffset>1891030</wp:posOffset>
                </wp:positionV>
                <wp:extent cx="1081405" cy="6036310"/>
                <wp:effectExtent l="5080" t="0" r="2413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800" cy="603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9pt;margin-top:148.9pt;width:85.15pt;height:47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9460</wp:posOffset>
                </wp:positionH>
                <wp:positionV relativeFrom="paragraph">
                  <wp:posOffset>1583690</wp:posOffset>
                </wp:positionV>
                <wp:extent cx="970280" cy="305435"/>
                <wp:effectExtent l="1905" t="1397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05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pt;margin-top:124.7pt;width:76.3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325120</wp:posOffset>
                </wp:positionV>
                <wp:extent cx="2515235" cy="56388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va taşıtlarını yöneten ve kullanan kiş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4.4pt;mso-wrap-distance-left:9.05pt;mso-wrap-distance-right:9.05pt;mso-wrap-distance-top:0pt;mso-wrap-distance-bottom:0pt;margin-top:25.6pt;mso-position-vertical-relative:text;margin-left:-1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ava taşıtlarını yöneten ve kullanan kişi</w:t>
                      </w:r>
                    </w:p>
                    <w:p>
                      <w:pPr>
                        <w:pStyle w:val="AralkYok"/>
                        <w:rPr>
                          <w:rFonts w:ascii="ALFABET98;Courier New" w:hAnsi="ALFABET98;Courier New" w:cs="ALFABET98;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30630</wp:posOffset>
                </wp:positionV>
                <wp:extent cx="2515235" cy="56388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ber veya düşünce paylaşımı yapan ve yazan kiş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4.4pt;mso-wrap-distance-left:9.05pt;mso-wrap-distance-right:9.05pt;mso-wrap-distance-top:0pt;mso-wrap-distance-bottom:0pt;margin-top:96.9pt;mso-position-vertical-relative:text;margin-left:-1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aber veya düşünce paylaşımı yapan ve yazan kişi</w:t>
                      </w:r>
                    </w:p>
                    <w:p>
                      <w:pPr>
                        <w:pStyle w:val="AralkYok"/>
                        <w:rPr>
                          <w:rFonts w:ascii="ALFABET98;Courier New" w:hAnsi="ALFABET98;Courier New" w:cs="ALFABET98;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2112645</wp:posOffset>
                </wp:positionV>
                <wp:extent cx="2515235" cy="56388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yve ve sebze satan kiş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4.4pt;mso-wrap-distance-left:9.05pt;mso-wrap-distance-right:9.05pt;mso-wrap-distance-top:0pt;mso-wrap-distance-bottom:0pt;margin-top:166.35pt;mso-position-vertical-relative:text;margin-left:-1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eyve ve sebze satan kişi</w:t>
                      </w:r>
                    </w:p>
                    <w:p>
                      <w:pPr>
                        <w:pStyle w:val="AralkYok"/>
                        <w:rPr>
                          <w:rFonts w:ascii="ALFABET98;Courier New" w:hAnsi="ALFABET98;Courier New" w:cs="ALFABET98;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3000375</wp:posOffset>
                </wp:positionV>
                <wp:extent cx="2515235" cy="56388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ırsal yerlerde insanların güvenliğini sağlayan kiş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4.4pt;mso-wrap-distance-left:9.05pt;mso-wrap-distance-right:9.05pt;mso-wrap-distance-top:0pt;mso-wrap-distance-bottom:0pt;margin-top:236.25pt;mso-position-vertical-relative:text;margin-left:-1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ırsal yerlerde insanların güvenliğini sağlayan kişi</w:t>
                      </w:r>
                    </w:p>
                    <w:p>
                      <w:pPr>
                        <w:pStyle w:val="AralkYok"/>
                        <w:rPr>
                          <w:rFonts w:ascii="ALFABET98;Courier New" w:hAnsi="ALFABET98;Courier New" w:cs="ALFABET98;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3953510</wp:posOffset>
                </wp:positionV>
                <wp:extent cx="2515235" cy="56388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ğitim öğretim hizmeti veren kiş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4.4pt;mso-wrap-distance-left:9.05pt;mso-wrap-distance-right:9.05pt;mso-wrap-distance-top:0pt;mso-wrap-distance-bottom:0pt;margin-top:311.3pt;mso-position-vertical-relative:text;margin-left:-1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ğitim öğretim hizmeti veren kişi</w:t>
                      </w:r>
                    </w:p>
                    <w:p>
                      <w:pPr>
                        <w:pStyle w:val="AralkYok"/>
                        <w:rPr>
                          <w:rFonts w:ascii="ALFABET98;Courier New" w:hAnsi="ALFABET98;Courier New" w:cs="ALFABET98;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4846320</wp:posOffset>
                </wp:positionV>
                <wp:extent cx="2515235" cy="56388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ktorla işbirliği yaparak hastaya bakan kiş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4.4pt;mso-wrap-distance-left:9.05pt;mso-wrap-distance-right:9.05pt;mso-wrap-distance-top:0pt;mso-wrap-distance-bottom:0pt;margin-top:381.6pt;mso-position-vertical-relative:text;margin-left:-1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ktorla işbirliği yaparak hastaya bakan kişi</w:t>
                      </w:r>
                    </w:p>
                    <w:p>
                      <w:pPr>
                        <w:pStyle w:val="AralkYok"/>
                        <w:rPr>
                          <w:rFonts w:ascii="ALFABET98;Courier New" w:hAnsi="ALFABET98;Courier New" w:cs="ALFABET98;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5789295</wp:posOffset>
                </wp:positionV>
                <wp:extent cx="2515235" cy="56388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rayolu taşıtlarını kullanan kiş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4.4pt;mso-wrap-distance-left:9.05pt;mso-wrap-distance-right:9.05pt;mso-wrap-distance-top:0pt;mso-wrap-distance-bottom:0pt;margin-top:455.85pt;mso-position-vertical-relative:text;margin-left:-1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rayolu taşıtlarını kullanan kişi</w:t>
                      </w:r>
                    </w:p>
                    <w:p>
                      <w:pPr>
                        <w:pStyle w:val="AralkYok"/>
                        <w:rPr>
                          <w:rFonts w:ascii="ALFABET98;Courier New" w:hAnsi="ALFABET98;Courier New" w:cs="ALFABET98;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6703695</wp:posOffset>
                </wp:positionV>
                <wp:extent cx="2515235" cy="56388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mniyetimizden sorumlu olan kiş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4.4pt;mso-wrap-distance-left:9.05pt;mso-wrap-distance-right:9.05pt;mso-wrap-distance-top:0pt;mso-wrap-distance-bottom:0pt;margin-top:527.85pt;mso-position-vertical-relative:text;margin-left:-1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mniyetimizden sorumlu olan kişi</w:t>
                      </w:r>
                    </w:p>
                    <w:p>
                      <w:pPr>
                        <w:pStyle w:val="AralkYok"/>
                        <w:rPr>
                          <w:rFonts w:ascii="ALFABET98;Courier New" w:hAnsi="ALFABET98;Courier New" w:cs="ALFABET98;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7627620</wp:posOffset>
                </wp:positionV>
                <wp:extent cx="2515235" cy="56388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staları çeşitli tedavi yöntemleri kullanarak iyileştiren ki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4.4pt;mso-wrap-distance-left:9.05pt;mso-wrap-distance-right:9.05pt;mso-wrap-distance-top:0pt;mso-wrap-distance-bottom:0pt;margin-top:600.6pt;mso-position-vertical-relative:text;margin-left:-1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astaları çeşitli tedavi yöntemleri kullanarak iyileştiren ki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424" w:gutter="0" w:header="0" w:top="567" w:footer="0" w:bottom="568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01"/>
    <w:family w:val="roman"/>
    <w:pitch w:val="default"/>
  </w:font>
  <w:font w:name="ALFABET98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41:00Z</dcterms:created>
  <dc:creator>o</dc:creator>
  <dc:description/>
  <cp:keywords/>
  <dc:language>en-US</dc:language>
  <cp:lastModifiedBy>user</cp:lastModifiedBy>
  <dcterms:modified xsi:type="dcterms:W3CDTF">2019-03-08T14:49:00Z</dcterms:modified>
  <cp:revision>27</cp:revision>
  <dc:subject/>
  <dc:title/>
</cp:coreProperties>
</file>