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RKÇE DERSİ 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yazım yanlışı yapılan kelimelerin doğru yazılışlarını karşılarına yazını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ezzane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>ecza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amur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.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uvan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yımırta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iren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ipor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herkez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öretmen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ağat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afşan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ırafik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çenber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enbel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eylence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guzu 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kaıt 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gaste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isiklet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ebet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atetis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tahsi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uvaz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Memet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ıçak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üsküvü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samırsak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İstambul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ziytin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piynir        </w:t>
      </w:r>
      <w:r>
        <w:rPr>
          <w:rFonts w:eastAsia="Wingdings" w:cs="Wingdings" w:ascii="Wingdings" w:hAnsi="Wingdings"/>
          <w:b/>
          <w:sz w:val="28"/>
          <w:szCs w:val="28"/>
          <w:lang w:eastAsia="tr-TR"/>
        </w:rPr>
        <w:t>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…………………………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tr-TR"/>
        </w:rPr>
        <w:t>DOĞRUSUNU YAZA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tr-TR"/>
        </w:rPr>
        <w:t>Aşağıdaki cümlelerde bazı kelimeler yanlış yazılmıştı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tr-TR"/>
        </w:rPr>
        <w:t>Yanlış yazılan kelimelerin doğru yazılışlarını örnekteki gibi yazınız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tr-TR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ya’nın elini pıçak k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ya’nın elini bıçak k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yısıları sebete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kşam sipor haberlerini dinled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bam mavi pisiklet al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nnem gaste okumayı çok se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arketten iki kilo suvan aldı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....................................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hvaltıda dokuz ziytin yed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sman evde tafşan besl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…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nnem patatis kızartt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>..............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ün akşam çok yamur yağ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blam haşlanmış yımırta y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b/>
          <w:sz w:val="56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8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tr-TR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eastAsia="tr-TR"/>
        </w:rPr>
      </w:pPr>
      <w:r>
        <w:rPr>
          <w:rFonts w:eastAsia="Times New Roman" w:cs="Cambria" w:ascii="Cambria" w:hAnsi="Cambria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PROBLEML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Aşağıdaki problemleri okuyalım, anlatalım ve çözümünü yapalım</w:t>
      </w:r>
      <w:r>
        <w:rPr>
          <w:rFonts w:eastAsia="Times New Roman"/>
          <w:b/>
          <w:i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40335</wp:posOffset>
                </wp:positionV>
                <wp:extent cx="6629400" cy="9417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7600"/>
                          <a:chOff x="0" y="0"/>
                          <a:chExt cx="6629400" cy="94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4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: Eray’ın 7 cevizi vardı. Ann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8 ceviz daha verdi. Eray’ın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ane ceviz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Ağaçta 10 tane kuş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6 kuş daha geldi. Ağaçta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ane kuş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Sınıfımızda 11 tane kız,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ane de erkek öğrenci vardır. Sınıfımızda toplam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Ela’nın 9 tane tokası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lmas’ın tokası Eda’nın tokaların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5 tane fazladır. Elmas’ın kaç t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tokası var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40000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91136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4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: Ela 8 yaşındadır. Ablası El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an 5 yaş büyüktür. Ela’nın ablası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Ezgi’nin 7 tokası vardır. Ed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nın tokaları, Ezgi’nin tokalarında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fazladır. Eda’nın kaç tokası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Sude’nin 9 tane kalemi vardı. Sude’ye 7 tane kalem de halası aldı. Sude’nin kaç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Problem :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nes’in 12 tane misketi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Çınar’ın misketleri Enes’in misketlerinden 8 tane fazladır. Çınar’ın kaç tane misketi var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05120"/>
                            <a:ext cx="6449040" cy="345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08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26008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40000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91136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1.05pt;width:522pt;height:741.55pt" coordorigin="270,221" coordsize="10440,14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221;width:5219;height:14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: Eray’ın 7 cevizi vardı. Anne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8 ceviz daha verdi. Eray’ın toplam ka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ane cevizi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 Ağaçta 10 tane kuş var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6 kuş daha geldi. Ağaçta toplam ka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ane kuş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Sınıfımızda 11 tane kız,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ane de erkek öğrenci vardır. Sınıfımızda toplam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Ela’nın 9 tane tokası var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Elmas’ın tokası Eda’nın tokalarınd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5 tane fazladır. Elmas’ın kaç t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tokası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;top:8725;width:4936;height:1877">
                  <v:group id="shape_0" style="position:absolute;left:450;top:8725;width:4936;height:1877">
                    <v:group id="shape_0" style="position:absolute;left:450;top:8725;width:4936;height:374">
                      <v:rect id="shape_0" fillcolor="white" stroked="t" o:allowincell="f" style="position:absolute;left:450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9100;width:4936;height:374">
                      <v:rect id="shape_0" fillcolor="white" stroked="t" o:allowincell="f" style="position:absolute;left:450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9476;width:4936;height:374">
                      <v:rect id="shape_0" fillcolor="white" stroked="t" o:allowincell="f" style="position:absolute;left:450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9852;width:4936;height:374">
                      <v:rect id="shape_0" fillcolor="white" stroked="t" o:allowincell="f" style="position:absolute;left:450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10228;width:4936;height:374">
                      <v:rect id="shape_0" fillcolor="white" stroked="t" o:allowincell="f" style="position:absolute;left:450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93300" stroked="t" o:allowincell="f" style="position:absolute;left:450;top:8725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450;top:12680;width:4936;height:1877">
                  <v:group id="shape_0" style="position:absolute;left:450;top:12680;width:4936;height:1877">
                    <v:group id="shape_0" style="position:absolute;left:450;top:12680;width:4936;height:374">
                      <v:rect id="shape_0" fillcolor="white" stroked="t" o:allowincell="f" style="position:absolute;left:450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13055;width:4936;height:374">
                      <v:rect id="shape_0" fillcolor="white" stroked="t" o:allowincell="f" style="position:absolute;left:450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13431;width:4936;height:374">
                      <v:rect id="shape_0" fillcolor="white" stroked="t" o:allowincell="f" style="position:absolute;left:450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13807;width:4936;height:374">
                      <v:rect id="shape_0" fillcolor="white" stroked="t" o:allowincell="f" style="position:absolute;left:450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;top:14183;width:4936;height:374">
                      <v:rect id="shape_0" fillcolor="white" stroked="t" o:allowincell="f" style="position:absolute;left:450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8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4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2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450;top:12680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490;top:221;width:5219;height:14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: Ela 8 yaşındadır. Ablası Ela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an 5 yaş büyüktür. Ela’nın ablası ka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Ezgi’nin 7 tokası vardır. Eda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nın tokaları, Ezgi’nin tokalarından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fazladır. Eda’nın kaç tokası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Sude’nin 9 tane kalemi vardı. Sude’ye 7 tane kalem de halası aldı. Sude’nin kaç kalemi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 xml:space="preserve">Problem :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Enes’in 12 tane misketi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Çınar’ın misketleri Enes’in misketlerinden 8 tane fazladır. Çınar’ın kaç tane misketi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;top:1804;width:10156;height:5436">
                  <v:group id="shape_0" style="position:absolute;left:450;top:5363;width:4936;height:1877">
                    <v:group id="shape_0" style="position:absolute;left:450;top:5363;width:4936;height:1877">
                      <v:group id="shape_0" style="position:absolute;left:450;top:5363;width:4936;height:374">
                        <v:rect id="shape_0" fillcolor="white" stroked="t" o:allowincell="f" style="position:absolute;left:450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5738;width:4936;height:374">
                        <v:rect id="shape_0" fillcolor="white" stroked="t" o:allowincell="f" style="position:absolute;left:450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6114;width:4936;height:374">
                        <v:rect id="shape_0" fillcolor="white" stroked="t" o:allowincell="f" style="position:absolute;left:450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6490;width:4936;height:374">
                        <v:rect id="shape_0" fillcolor="white" stroked="t" o:allowincell="f" style="position:absolute;left:450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6866;width:4936;height:374">
                        <v:rect id="shape_0" fillcolor="white" stroked="t" o:allowincell="f" style="position:absolute;left:450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450;top:5363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450;top:1804;width:4936;height:1877">
                    <v:group id="shape_0" style="position:absolute;left:450;top:1804;width:4936;height:1877">
                      <v:group id="shape_0" style="position:absolute;left:450;top:1804;width:4936;height:374">
                        <v:rect id="shape_0" fillcolor="white" stroked="t" o:allowincell="f" style="position:absolute;left:450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2179;width:4936;height:374">
                        <v:rect id="shape_0" fillcolor="white" stroked="t" o:allowincell="f" style="position:absolute;left:450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2555;width:4936;height:374">
                        <v:rect id="shape_0" fillcolor="white" stroked="t" o:allowincell="f" style="position:absolute;left:450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2931;width:4936;height:374">
                        <v:rect id="shape_0" fillcolor="white" stroked="t" o:allowincell="f" style="position:absolute;left:450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;top:3307;width:4936;height:374">
                        <v:rect id="shape_0" fillcolor="white" stroked="t" o:allowincell="f" style="position:absolute;left:450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4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8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6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450;top:1804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670;top:1804;width:4936;height:1877">
                    <v:group id="shape_0" style="position:absolute;left:5670;top:1804;width:4936;height:1877">
                      <v:group id="shape_0" style="position:absolute;left:5670;top:1804;width:4936;height:374">
                        <v:rect id="shape_0" fillcolor="white" stroked="t" o:allowincell="f" style="position:absolute;left:5670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180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2179;width:4936;height:374">
                        <v:rect id="shape_0" fillcolor="white" stroked="t" o:allowincell="f" style="position:absolute;left:5670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21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2555;width:4936;height:374">
                        <v:rect id="shape_0" fillcolor="white" stroked="t" o:allowincell="f" style="position:absolute;left:5670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255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2931;width:4936;height:374">
                        <v:rect id="shape_0" fillcolor="white" stroked="t" o:allowincell="f" style="position:absolute;left:5670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293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3307;width:4936;height:374">
                        <v:rect id="shape_0" fillcolor="white" stroked="t" o:allowincell="f" style="position:absolute;left:5670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330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670;top:1804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670;top:5363;width:4936;height:1877">
                    <v:group id="shape_0" style="position:absolute;left:5670;top:5363;width:4936;height:1877">
                      <v:group id="shape_0" style="position:absolute;left:5670;top:5363;width:4936;height:374">
                        <v:rect id="shape_0" fillcolor="white" stroked="t" o:allowincell="f" style="position:absolute;left:5670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536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5738;width:4936;height:374">
                        <v:rect id="shape_0" fillcolor="white" stroked="t" o:allowincell="f" style="position:absolute;left:5670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57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6114;width:4936;height:374">
                        <v:rect id="shape_0" fillcolor="white" stroked="t" o:allowincell="f" style="position:absolute;left:5670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6114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6490;width:4936;height:374">
                        <v:rect id="shape_0" fillcolor="white" stroked="t" o:allowincell="f" style="position:absolute;left:5670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649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0;top:6866;width:4936;height:374">
                        <v:rect id="shape_0" fillcolor="white" stroked="t" o:allowincell="f" style="position:absolute;left:5670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2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0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9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6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4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708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8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4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27;top:686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670;top:5363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670;top:8725;width:4936;height:1877">
                  <v:group id="shape_0" style="position:absolute;left:5670;top:8725;width:4936;height:1877">
                    <v:group id="shape_0" style="position:absolute;left:5670;top:8725;width:4936;height:374">
                      <v:rect id="shape_0" fillcolor="white" stroked="t" o:allowincell="f" style="position:absolute;left:5670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872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9100;width:4936;height:374">
                      <v:rect id="shape_0" fillcolor="white" stroked="t" o:allowincell="f" style="position:absolute;left:5670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91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9476;width:4936;height:374">
                      <v:rect id="shape_0" fillcolor="white" stroked="t" o:allowincell="f" style="position:absolute;left:5670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9476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9852;width:4936;height:374">
                      <v:rect id="shape_0" fillcolor="white" stroked="t" o:allowincell="f" style="position:absolute;left:5670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98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10228;width:4936;height:374">
                      <v:rect id="shape_0" fillcolor="white" stroked="t" o:allowincell="f" style="position:absolute;left:5670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022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670;top:8725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670;top:12680;width:4936;height:1877">
                  <v:group id="shape_0" style="position:absolute;left:5670;top:12680;width:4936;height:1877">
                    <v:group id="shape_0" style="position:absolute;left:5670;top:12680;width:4936;height:374">
                      <v:rect id="shape_0" fillcolor="white" stroked="t" o:allowincell="f" style="position:absolute;left:5670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268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13055;width:4936;height:374">
                      <v:rect id="shape_0" fillcolor="white" stroked="t" o:allowincell="f" style="position:absolute;left:5670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30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13431;width:4936;height:374">
                      <v:rect id="shape_0" fillcolor="white" stroked="t" o:allowincell="f" style="position:absolute;left:5670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3431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13807;width:4936;height:374">
                      <v:rect id="shape_0" fillcolor="white" stroked="t" o:allowincell="f" style="position:absolute;left:5670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380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70;top:14183;width:4936;height:374">
                      <v:rect id="shape_0" fillcolor="white" stroked="t" o:allowincell="f" style="position:absolute;left:5670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9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08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8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6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27;top:1418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670;top:12680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56"/>
          <w:szCs w:val="24"/>
          <w:lang w:eastAsia="tr-T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503555</wp:posOffset>
                </wp:positionV>
                <wp:extent cx="6629400" cy="9417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7600"/>
                          <a:chOff x="0" y="0"/>
                          <a:chExt cx="6629400" cy="94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4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: Bir bakkal sabah 9, akşam 7 yumurta sattı. Bakkal bir günde kaç yumurta sat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leyna, dün 8 ekmek, bugün 5 ekmek aldı. Aleyna iki günde kaç ekmek 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Emir’in 7 kurşun kalemi vardı. Annesi Emir’e 6 kurşun kalem daha aldı. Emir’in kaç kurşun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Masal kitabımın 8 sayfasını dün, 9 sayfasını bugün okudum. İki günde kaç sayfa kitap okudu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40000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91136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4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: Sınıftaki 9 çocuk teneffüse çıktı. Sonra 9 çocuk daha katıldı. Kaç çocuk teneffüse çık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Recep’in 7 tane kitabı vardı. Annesi 7 kitap daha verdi. Recep’in kaç kitabı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Otobüste 14 yolcu vardı. 9 yolcu daha bindi. Şimdi kaç yolcu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Benim 10 boya kalemim var. Rümeysa’nın boya kalemleri benimkinden  5 fazladır. Rümeysa’nın kaç boya kalem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05120"/>
                            <a:ext cx="6449040" cy="345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08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26008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568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360"/>
                                  <a:ext cx="31345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40000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911360"/>
                            <a:ext cx="31345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32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360"/>
                                <a:ext cx="31345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9.65pt;width:522.05pt;height:741.55pt" coordorigin="510,793" coordsize="10441,14831">
                <v:shape id="shape_0" fillcolor="white" stroked="t" o:allowincell="f" style="position:absolute;left:510;top:793;width:5219;height:14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: Bir bakkal sabah 9, akşam 7 yumurta sattı. Bakkal bir günde kaç yumurta satmış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leyna, dün 8 ekmek, bugün 5 ekmek aldı. Aleyna iki günde kaç ekmek ald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Emir’in 7 kurşun kalemi vardı. Annesi Emir’e 6 kurşun kalem daha aldı. Emir’in kaç kurşun kalemi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Masal kitabımın 8 sayfasını dün, 9 sayfasını bugün okudum. İki günde kaç sayfa kitap okudu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1;top:9297;width:4936;height:1877">
                  <v:group id="shape_0" style="position:absolute;left:691;top:9297;width:4936;height:1877">
                    <v:group id="shape_0" style="position:absolute;left:691;top:9297;width:4936;height:374">
                      <v:rect id="shape_0" fillcolor="white" stroked="t" o:allowincell="f" style="position:absolute;left:691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9672;width:4936;height:374">
                      <v:rect id="shape_0" fillcolor="white" stroked="t" o:allowincell="f" style="position:absolute;left:691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0048;width:4936;height:374">
                      <v:rect id="shape_0" fillcolor="white" stroked="t" o:allowincell="f" style="position:absolute;left:691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0424;width:4936;height:374">
                      <v:rect id="shape_0" fillcolor="white" stroked="t" o:allowincell="f" style="position:absolute;left:691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0800;width:4936;height:374">
                      <v:rect id="shape_0" fillcolor="white" stroked="t" o:allowincell="f" style="position:absolute;left:691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691;top:9297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691;top:13252;width:4936;height:1877">
                  <v:group id="shape_0" style="position:absolute;left:691;top:13252;width:4936;height:1877">
                    <v:group id="shape_0" style="position:absolute;left:691;top:13252;width:4936;height:374">
                      <v:rect id="shape_0" fillcolor="white" stroked="t" o:allowincell="f" style="position:absolute;left:691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3627;width:4936;height:374">
                      <v:rect id="shape_0" fillcolor="white" stroked="t" o:allowincell="f" style="position:absolute;left:691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4003;width:4936;height:374">
                      <v:rect id="shape_0" fillcolor="white" stroked="t" o:allowincell="f" style="position:absolute;left:691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4379;width:4936;height:374">
                      <v:rect id="shape_0" fillcolor="white" stroked="t" o:allowincell="f" style="position:absolute;left:691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1;top:14755;width:4936;height:374">
                      <v:rect id="shape_0" fillcolor="white" stroked="t" o:allowincell="f" style="position:absolute;left:691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8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8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691;top:13252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731;top:793;width:5219;height:14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: Sınıftaki 9 çocuk teneffüse çıktı. Sonra 9 çocuk daha katıldı. Kaç çocuk teneffüse çıkmış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Recep’in 7 tane kitabı vardı. Annesi 7 kitap daha verdi. Recep’in kaç kitabı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Otobüste 14 yolcu vardı. 9 yolcu daha bindi. Şimdi kaç yolcu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tr-TR" w:bidi="ar-SA"/>
                          </w:rPr>
                          <w:t>Benim 10 boya kalemim var. Rümeysa’nın boya kalemleri benimkinden  5 fazladır. Rümeysa’nın kaç boya kalem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1;top:2376;width:10156;height:5436">
                  <v:group id="shape_0" style="position:absolute;left:691;top:5935;width:4936;height:1877">
                    <v:group id="shape_0" style="position:absolute;left:691;top:5935;width:4936;height:1877">
                      <v:group id="shape_0" style="position:absolute;left:691;top:5935;width:4936;height:374">
                        <v:rect id="shape_0" fillcolor="white" stroked="t" o:allowincell="f" style="position:absolute;left:691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6310;width:4936;height:374">
                        <v:rect id="shape_0" fillcolor="white" stroked="t" o:allowincell="f" style="position:absolute;left:691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6686;width:4936;height:374">
                        <v:rect id="shape_0" fillcolor="white" stroked="t" o:allowincell="f" style="position:absolute;left:691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7062;width:4936;height:374">
                        <v:rect id="shape_0" fillcolor="white" stroked="t" o:allowincell="f" style="position:absolute;left:691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7438;width:4936;height:374">
                        <v:rect id="shape_0" fillcolor="white" stroked="t" o:allowincell="f" style="position:absolute;left:691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691;top:5935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691;top:2376;width:4936;height:1877">
                    <v:group id="shape_0" style="position:absolute;left:691;top:2376;width:4936;height:1877">
                      <v:group id="shape_0" style="position:absolute;left:691;top:2376;width:4936;height:374">
                        <v:rect id="shape_0" fillcolor="white" stroked="t" o:allowincell="f" style="position:absolute;left:691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2751;width:4936;height:374">
                        <v:rect id="shape_0" fillcolor="white" stroked="t" o:allowincell="f" style="position:absolute;left:691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3127;width:4936;height:374">
                        <v:rect id="shape_0" fillcolor="white" stroked="t" o:allowincell="f" style="position:absolute;left:691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3503;width:4936;height:374">
                        <v:rect id="shape_0" fillcolor="white" stroked="t" o:allowincell="f" style="position:absolute;left:691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;top:3879;width:4936;height:374">
                        <v:rect id="shape_0" fillcolor="white" stroked="t" o:allowincell="f" style="position:absolute;left:691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0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8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0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8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4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691;top:2376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910;top:2376;width:4936;height:1877">
                    <v:group id="shape_0" style="position:absolute;left:5910;top:2376;width:4936;height:1877">
                      <v:group id="shape_0" style="position:absolute;left:5910;top:2376;width:4936;height:374">
                        <v:rect id="shape_0" fillcolor="white" stroked="t" o:allowincell="f" style="position:absolute;left:5910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237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2751;width:4936;height:374">
                        <v:rect id="shape_0" fillcolor="white" stroked="t" o:allowincell="f" style="position:absolute;left:5910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2751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3127;width:4936;height:374">
                        <v:rect id="shape_0" fillcolor="white" stroked="t" o:allowincell="f" style="position:absolute;left:5910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3127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3503;width:4936;height:374">
                        <v:rect id="shape_0" fillcolor="white" stroked="t" o:allowincell="f" style="position:absolute;left:5910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3503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3879;width:4936;height:374">
                        <v:rect id="shape_0" fillcolor="white" stroked="t" o:allowincell="f" style="position:absolute;left:5910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3879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910;top:2376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910;top:5935;width:4936;height:1877">
                    <v:group id="shape_0" style="position:absolute;left:5910;top:5935;width:4936;height:1877">
                      <v:group id="shape_0" style="position:absolute;left:5910;top:5935;width:4936;height:374">
                        <v:rect id="shape_0" fillcolor="white" stroked="t" o:allowincell="f" style="position:absolute;left:5910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5935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6310;width:4936;height:374">
                        <v:rect id="shape_0" fillcolor="white" stroked="t" o:allowincell="f" style="position:absolute;left:5910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6310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6686;width:4936;height:374">
                        <v:rect id="shape_0" fillcolor="white" stroked="t" o:allowincell="f" style="position:absolute;left:5910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6686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7062;width:4936;height:374">
                        <v:rect id="shape_0" fillcolor="white" stroked="t" o:allowincell="f" style="position:absolute;left:5910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7062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10;top:7438;width:4936;height:374">
                        <v:rect id="shape_0" fillcolor="white" stroked="t" o:allowincell="f" style="position:absolute;left:5910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0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4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9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0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8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6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948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32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70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8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67;top:7438;width:378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910;top:5935;width:1034;height:442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910;top:9297;width:4936;height:1877">
                  <v:group id="shape_0" style="position:absolute;left:5910;top:9297;width:4936;height:1877">
                    <v:group id="shape_0" style="position:absolute;left:5910;top:9297;width:4936;height:374">
                      <v:rect id="shape_0" fillcolor="white" stroked="t" o:allowincell="f" style="position:absolute;left:5910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929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9672;width:4936;height:374">
                      <v:rect id="shape_0" fillcolor="white" stroked="t" o:allowincell="f" style="position:absolute;left:5910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967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0048;width:4936;height:374">
                      <v:rect id="shape_0" fillcolor="white" stroked="t" o:allowincell="f" style="position:absolute;left:5910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0048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0424;width:4936;height:374">
                      <v:rect id="shape_0" fillcolor="white" stroked="t" o:allowincell="f" style="position:absolute;left:5910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0424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0800;width:4936;height:374">
                      <v:rect id="shape_0" fillcolor="white" stroked="t" o:allowincell="f" style="position:absolute;left:5910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0800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910;top:9297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910;top:13252;width:4936;height:1877">
                  <v:group id="shape_0" style="position:absolute;left:5910;top:13252;width:4936;height:1877">
                    <v:group id="shape_0" style="position:absolute;left:5910;top:13252;width:4936;height:374">
                      <v:rect id="shape_0" fillcolor="white" stroked="t" o:allowincell="f" style="position:absolute;left:5910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3252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3627;width:4936;height:374">
                      <v:rect id="shape_0" fillcolor="white" stroked="t" o:allowincell="f" style="position:absolute;left:5910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3627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4003;width:4936;height:374">
                      <v:rect id="shape_0" fillcolor="white" stroked="t" o:allowincell="f" style="position:absolute;left:5910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4003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4379;width:4936;height:374">
                      <v:rect id="shape_0" fillcolor="white" stroked="t" o:allowincell="f" style="position:absolute;left:5910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4379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10;top:14755;width:4936;height:374">
                      <v:rect id="shape_0" fillcolor="white" stroked="t" o:allowincell="f" style="position:absolute;left:5910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0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9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8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6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48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0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7;top:14755;width:378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910;top:13252;width:1034;height:442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</w:r>
    </w:p>
    <w:sectPr>
      <w:footerReference w:type="default" r:id="rId3"/>
      <w:type w:val="nextPage"/>
      <w:pgSz w:w="11906" w:h="16838"/>
      <w:pgMar w:left="426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4:00Z</dcterms:created>
  <dc:creator/>
  <dc:description/>
  <cp:keywords/>
  <dc:language>en-US</dc:language>
  <cp:lastModifiedBy>DELLPC</cp:lastModifiedBy>
  <dcterms:modified xsi:type="dcterms:W3CDTF">2016-04-09T16:02:00Z</dcterms:modified>
  <cp:revision>13</cp:revision>
  <dc:subject/>
  <dc:title/>
</cp:coreProperties>
</file>