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color w:val="993366"/>
          <w:sz w:val="28"/>
          <w:szCs w:val="28"/>
        </w:rPr>
        <w:t xml:space="preserve">                               </w:t>
      </w:r>
      <w:r>
        <w:rPr>
          <w:rFonts w:cs="ALFABET98" w:ascii="ALFABET98" w:hAnsi="ALFABET98"/>
          <w:b/>
          <w:sz w:val="26"/>
          <w:szCs w:val="26"/>
        </w:rPr>
        <w:t>ÖĞRENDİKLERİMİZİ HATIRLAYALI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bCs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Eşanlamlı, zıt anlamlı, eşsesli, özel isim, tekil isim ve sözlük sırası etkinliği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b/>
          <w:b/>
          <w:bCs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A. Aşağıdaki  şıklarda eş anlamı olan sözcüğü yuvarlak içine alınız.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226060</wp:posOffset>
                </wp:positionV>
                <wp:extent cx="691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1.  A). Araba            B). Anı                       C). Arslan                   D). Askı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226060</wp:posOffset>
                </wp:positionV>
                <wp:extent cx="691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2. A). Okul               B). Kalem                      C). Silgi                    D). Defte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3.  A). Polis              B). Öğretmen                  C). Hemşire               D).Avukat</w:t>
      </w:r>
    </w:p>
    <w:p>
      <w:pPr>
        <w:pStyle w:val="Normal"/>
        <w:suppressAutoHyphens w:val="true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-1905</wp:posOffset>
                </wp:positionV>
                <wp:extent cx="691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4.   A). Kırmızı           B). Sarı                          C). Mavi                 D) Gri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-1270</wp:posOffset>
                </wp:positionV>
                <wp:extent cx="691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5.   A). Gemi            B). Güneş                        C). Gömü                 D).Göl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 xml:space="preserve">B. Aşağıdaki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şıklarda zıt anlamı olan sözcüğü yuvarlak içine alınız.</w:t>
      </w:r>
    </w:p>
    <w:p>
      <w:pPr>
        <w:pStyle w:val="Normal"/>
        <w:suppressAutoHyphens w:val="true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227965</wp:posOffset>
                </wp:positionV>
                <wp:extent cx="6915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ragraph">
                  <wp:posOffset>485140</wp:posOffset>
                </wp:positionV>
                <wp:extent cx="6915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770890</wp:posOffset>
                </wp:positionV>
                <wp:extent cx="6915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6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7950</wp:posOffset>
                </wp:positionH>
                <wp:positionV relativeFrom="paragraph">
                  <wp:posOffset>1028065</wp:posOffset>
                </wp:positionV>
                <wp:extent cx="6915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1. A).  Güneş              B)Soğuk                          C)Cetvel                  D)Kırmızı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2.  A).   Uzun             B)Yol                               C). Veli                   D). Üzüm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3.  A.   Kalem            B.  Silgi                            C). İyi                     D).  Defte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4.  A). Cevap             B).  Kapı                           C). Pencere              D).Su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5.   A). Saat              B). Doğru                           C). Dört                  D). Üç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C.  Aşağıdaki şıklarda sesteş olan sözcüğü yuvarlak içine alınız.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 xml:space="preserve">              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7950</wp:posOffset>
                </wp:positionH>
                <wp:positionV relativeFrom="paragraph">
                  <wp:posOffset>238760</wp:posOffset>
                </wp:positionV>
                <wp:extent cx="6915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ragraph">
                  <wp:posOffset>495935</wp:posOffset>
                </wp:positionV>
                <wp:extent cx="6915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7950</wp:posOffset>
                </wp:positionH>
                <wp:positionV relativeFrom="paragraph">
                  <wp:posOffset>781685</wp:posOffset>
                </wp:positionV>
                <wp:extent cx="6915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6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07950</wp:posOffset>
                </wp:positionH>
                <wp:positionV relativeFrom="paragraph">
                  <wp:posOffset>1038860</wp:posOffset>
                </wp:positionV>
                <wp:extent cx="6915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1.       A). Gece               B) Gündüz                     C). Çay                 D). Saçak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2.       A). Saat                 B). Yaz                         C). Vazo              D). Göl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3.       A). Yedi                 B). Sekiz                       C). Dokuz              D). On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4.       A). Sır                    B). Kır                         C) Tır                   D). Yağmu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5.       A).  Pazar              B).Pazartesi                    C). Salı                 D). Çarşamba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b/>
          <w:b/>
          <w:bCs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D.  Aşağıdaki şıklarda özel ismi yuvarlak içine alınız.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07950</wp:posOffset>
                </wp:positionH>
                <wp:positionV relativeFrom="paragraph">
                  <wp:posOffset>231140</wp:posOffset>
                </wp:positionV>
                <wp:extent cx="6915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07950</wp:posOffset>
                </wp:positionH>
                <wp:positionV relativeFrom="paragraph">
                  <wp:posOffset>488315</wp:posOffset>
                </wp:positionV>
                <wp:extent cx="69151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07950</wp:posOffset>
                </wp:positionH>
                <wp:positionV relativeFrom="paragraph">
                  <wp:posOffset>774065</wp:posOffset>
                </wp:positionV>
                <wp:extent cx="6915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6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07950</wp:posOffset>
                </wp:positionH>
                <wp:positionV relativeFrom="paragraph">
                  <wp:posOffset>1031240</wp:posOffset>
                </wp:positionV>
                <wp:extent cx="6915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1.       A).Türkiye              B). Silgi                      C). İğne                    D).  Ataş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2.       A). Atatürk             B). Su                       C). Ev                      D).  Kapı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3.       A).  Gözlük             B). Ankara                 C). Çatal                  D).  Bulut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4.       A).  Elma               B). İstanbul                 C). Pencere                D).  Duva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5.       A.  Eren                B).  Öğretmen             C. Memur                  D).  Sekreter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b/>
          <w:b/>
          <w:bCs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E. Aşağıdaki şıklarda tekil olan sözcüğü  yuvarlak içine alınız.</w:t>
      </w:r>
    </w:p>
    <w:p>
      <w:pPr>
        <w:pStyle w:val="Normal"/>
        <w:suppressAutoHyphens w:val="true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7950</wp:posOffset>
                </wp:positionH>
                <wp:positionV relativeFrom="paragraph">
                  <wp:posOffset>223520</wp:posOffset>
                </wp:positionV>
                <wp:extent cx="6915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07950</wp:posOffset>
                </wp:positionH>
                <wp:positionV relativeFrom="paragraph">
                  <wp:posOffset>480695</wp:posOffset>
                </wp:positionV>
                <wp:extent cx="69151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07950</wp:posOffset>
                </wp:positionH>
                <wp:positionV relativeFrom="paragraph">
                  <wp:posOffset>766445</wp:posOffset>
                </wp:positionV>
                <wp:extent cx="6915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07950</wp:posOffset>
                </wp:positionH>
                <wp:positionV relativeFrom="paragraph">
                  <wp:posOffset>1023620</wp:posOffset>
                </wp:positionV>
                <wp:extent cx="69151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1     A). Kedi                   B). Tavşanlar            C). Kuşlar                     D).  Atla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2.    A). Balık                   B).  Ağaçlar              C). Çiçekler                   D). Şekerle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3.    A).  Güller               B).  Ceviz                 C). Kavunlar                  D).  Marulla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4.    A).  Balonlar             B).  Bayrak               C). Yoğurtlar                 D). Şişele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5.    A).  Baklalar             B). Domatesler          C). Pırasa                      D).Sebzeler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b/>
          <w:sz w:val="26"/>
          <w:szCs w:val="26"/>
          <w:lang w:eastAsia="ar-SA"/>
        </w:rPr>
        <w:t>F.Aşağıdaki şıklarda sözlükte ilk sırada yer alan sözcüğü yuvarlak içine alınız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07950</wp:posOffset>
                </wp:positionH>
                <wp:positionV relativeFrom="paragraph">
                  <wp:posOffset>225425</wp:posOffset>
                </wp:positionV>
                <wp:extent cx="6915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07950</wp:posOffset>
                </wp:positionH>
                <wp:positionV relativeFrom="paragraph">
                  <wp:posOffset>482600</wp:posOffset>
                </wp:positionV>
                <wp:extent cx="6915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07950</wp:posOffset>
                </wp:positionH>
                <wp:positionV relativeFrom="paragraph">
                  <wp:posOffset>768350</wp:posOffset>
                </wp:positionV>
                <wp:extent cx="6915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07950</wp:posOffset>
                </wp:positionH>
                <wp:positionV relativeFrom="paragraph">
                  <wp:posOffset>1025525</wp:posOffset>
                </wp:positionV>
                <wp:extent cx="69151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A).Taksi                      B).Gemi                    C).Metro                D).Uçak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 xml:space="preserve">A).Halı                       B).Hacı                     C).Hoca                 D).Hatıra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A).Kapı                      B).Kalın                     C).Balık                  D).Deniz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A).Yaz                       B).Yazı                     C).Yazık                 D).Yazlık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 xml:space="preserve">A).Yağmur                  B)Yanlış                     C).Yalnız                D).Yeter 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ALFABET98" w:hAnsi="ALFABET98" w:eastAsia="Times New Roman" w:cs="ALFABET98"/>
          <w:b/>
          <w:b/>
          <w:color w:val="993366"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b/>
          <w:color w:val="993366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ALFABET98" w:hAnsi="ALFABET98" w:cs="ALFABET98"/>
          <w:b/>
          <w:b/>
          <w:i/>
          <w:i/>
          <w:color w:val="993366"/>
          <w:sz w:val="24"/>
          <w:szCs w:val="24"/>
        </w:rPr>
      </w:pPr>
      <w:r>
        <w:rPr>
          <w:rFonts w:cs="ALFABET98" w:ascii="ALFABET98" w:hAnsi="ALFABET98"/>
          <w:b/>
          <w:i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*Aşağıdaki sözcüklerin harf ve hece sayısını , ünlü ve ünsüz harflerini bulup tabloya yazınız.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18"/>
        <w:gridCol w:w="1843"/>
        <w:gridCol w:w="2551"/>
        <w:gridCol w:w="1418"/>
        <w:gridCol w:w="1559"/>
      </w:tblGrid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ünlül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ünsüzle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hecele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aç harf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aç hece</w:t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itap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i-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-t-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i-tap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evsimler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haft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gün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yıl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akıllı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oyuncak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yuv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ail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 xml:space="preserve">*Tablodaki özel isimleri açık maviye, </w:t>
      </w:r>
      <w:r>
        <w:rPr/>
        <w:t>özel isim olmayanları sarıya boya.</w:t>
      </w:r>
    </w:p>
    <w:tbl>
      <w:tblPr>
        <w:tblW w:w="103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2"/>
        <w:gridCol w:w="1313"/>
        <w:gridCol w:w="1417"/>
        <w:gridCol w:w="1559"/>
        <w:gridCol w:w="1843"/>
        <w:gridCol w:w="1559"/>
      </w:tblGrid>
      <w:tr>
        <w:trPr>
          <w:trHeight w:val="793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mevs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Şükrüpaş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İlkokulu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uça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Kayr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bebe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Arpaç Köy’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gökyüzü</w:t>
            </w:r>
          </w:p>
        </w:tc>
      </w:tr>
      <w:tr>
        <w:trPr>
          <w:trHeight w:val="793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yıl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Türkiy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ça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Berka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lim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Ada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yeryüzü</w:t>
            </w:r>
          </w:p>
        </w:tc>
      </w:tr>
      <w:tr>
        <w:trPr>
          <w:trHeight w:val="793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hafta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Berilay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bulmac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Ayse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çant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Gül Soka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yağmur</w:t>
            </w:r>
          </w:p>
        </w:tc>
      </w:tr>
      <w:tr>
        <w:trPr>
          <w:trHeight w:val="581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gün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5.Cadd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ışı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Nehi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elebe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Atatür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çarpma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Arial" w:ascii="ALFABET98" w:hAnsi="ALFABET98"/>
          <w:sz w:val="26"/>
          <w:szCs w:val="26"/>
        </w:rPr>
        <w:t>*</w:t>
      </w:r>
      <w:r>
        <w:rPr>
          <w:rFonts w:cs="ALFABET98" w:ascii="ALFABET98" w:hAnsi="ALFABET98"/>
          <w:b/>
          <w:sz w:val="26"/>
          <w:szCs w:val="26"/>
        </w:rPr>
        <w:t>Aşağıda karışık olarak verilen hecelerden sözcükler oluşturup karşısına yazınız.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0"/>
        <w:gridCol w:w="730"/>
        <w:gridCol w:w="2983"/>
        <w:gridCol w:w="786"/>
        <w:gridCol w:w="727"/>
        <w:gridCol w:w="727"/>
        <w:gridCol w:w="3078"/>
      </w:tblGrid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ür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ük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ö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an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u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at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ya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a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t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al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or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ir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ge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çe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s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ta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tas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is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yon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y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at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a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a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se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nik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ay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noz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e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ci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er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ne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si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i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ba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na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ri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han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e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art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a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an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ur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on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un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o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uk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t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şef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i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08470" cy="4694555"/>
            <wp:effectExtent l="0" t="0" r="0" b="0"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1495" cy="5190490"/>
            <wp:effectExtent l="0" t="0" r="0" b="0"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9405</wp:posOffset>
                </wp:positionH>
                <wp:positionV relativeFrom="paragraph">
                  <wp:posOffset>4678045</wp:posOffset>
                </wp:positionV>
                <wp:extent cx="18097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15pt;margin-top:368.35pt;width:14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8005</wp:posOffset>
                </wp:positionH>
                <wp:positionV relativeFrom="paragraph">
                  <wp:posOffset>-36830</wp:posOffset>
                </wp:positionV>
                <wp:extent cx="657225" cy="295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-2.9pt;width:51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3870" cy="98786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color w:val="993366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749300</wp:posOffset>
                </wp:positionV>
                <wp:extent cx="437515" cy="3041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3.95pt;mso-wrap-distance-left:9.05pt;mso-wrap-distance-right:9.05pt;mso-wrap-distance-top:0pt;mso-wrap-distance-bottom:0pt;margin-top:5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397125</wp:posOffset>
                </wp:positionV>
                <wp:extent cx="437515" cy="3041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3.95pt;mso-wrap-distance-left:9.05pt;mso-wrap-distance-right:9.05pt;mso-wrap-distance-top:0pt;mso-wrap-distance-bottom:0pt;margin-top:188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4502150</wp:posOffset>
                </wp:positionV>
                <wp:extent cx="437515" cy="3041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3.95pt;mso-wrap-distance-left:9.05pt;mso-wrap-distance-right:9.05pt;mso-wrap-distance-top:0pt;mso-wrap-distance-bottom:0pt;margin-top:354.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902450</wp:posOffset>
                </wp:positionV>
                <wp:extent cx="437515" cy="3041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3.95pt;mso-wrap-distance-left:9.05pt;mso-wrap-distance-right:9.05pt;mso-wrap-distance-top:0pt;mso-wrap-distance-bottom:0pt;margin-top:543.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8378825</wp:posOffset>
                </wp:positionV>
                <wp:extent cx="437515" cy="30416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3.95pt;mso-wrap-distance-left:9.05pt;mso-wrap-distance-right:9.05pt;mso-wrap-distance-top:0pt;mso-wrap-distance-bottom:0pt;margin-top:659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10:00Z</dcterms:created>
  <dc:creator/>
  <dc:description/>
  <cp:keywords/>
  <dc:language>en-US</dc:language>
  <cp:lastModifiedBy>dell</cp:lastModifiedBy>
  <dcterms:modified xsi:type="dcterms:W3CDTF">2021-04-11T09:44:00Z</dcterms:modified>
  <cp:revision>17</cp:revision>
  <dc:subject/>
  <dc:title/>
</cp:coreProperties>
</file>