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ENİN ÇEVRESİNİN HESAPLANMASI</w:t>
      </w:r>
    </w:p>
    <w:tbl>
      <w:tblPr>
        <w:tblW w:w="1080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455"/>
      </w:tblGrid>
      <w:tr>
        <w:trPr>
          <w:trHeight w:val="141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Bir kenar uzunluğu 38 cm olan karenin çevresi  kaç c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Sebze bahçesinin bir kenar uzunluğu 650 </w:t>
            </w:r>
            <w:r>
              <w:rPr>
                <w:u w:val="single"/>
              </w:rPr>
              <w:t>m</w:t>
            </w:r>
            <w:r>
              <w:rPr/>
              <w:t>’dir.Bu bahçenin çevresi kaç METRE</w:t>
            </w:r>
            <w:r>
              <w:rPr>
                <w:b/>
                <w:u w:val="single"/>
              </w:rPr>
              <w:t>’</w:t>
            </w:r>
            <w:r>
              <w:rPr/>
              <w:t>dir?</w:t>
            </w:r>
          </w:p>
        </w:tc>
      </w:tr>
      <w:tr>
        <w:trPr>
          <w:trHeight w:val="134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Bir kenar uzunluğu 97 m olan karenin çevresi kaç 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Kare şeklindeki panonun bir kenarı 167 </w:t>
            </w:r>
            <w:r>
              <w:rPr>
                <w:u w:val="single"/>
              </w:rPr>
              <w:t>cm</w:t>
            </w:r>
            <w:r>
              <w:rPr/>
              <w:t>’dir.Bu panonun çevresi kaç MİLİMETRE’dir?</w:t>
            </w:r>
          </w:p>
        </w:tc>
      </w:tr>
      <w:tr>
        <w:trPr>
          <w:trHeight w:val="146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Kare şeklindeki  tarlanın bir kenar uzunluğu 348 m’dir.Tarlanın çevresi kaç m’dir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Defterime çizdiğim karenin bir kenarı 20 </w:t>
            </w:r>
            <w:r>
              <w:rPr>
                <w:u w:val="single"/>
              </w:rPr>
              <w:t>cm</w:t>
            </w:r>
            <w:r>
              <w:rPr/>
              <w:t>’dir.Bu karenin çevresi kaç mm’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DİKKAT</w:t>
      </w:r>
      <w:r>
        <w:rPr/>
        <w:t xml:space="preserve">: Karenin çevresinin uzunluğu hesaplanırken </w:t>
      </w:r>
      <w:r>
        <w:rPr>
          <w:u w:val="single"/>
        </w:rPr>
        <w:t>bir kenar uzunluğu 4 ile çarpılır</w:t>
      </w:r>
      <w:r>
        <w:rPr/>
        <w:t>.Ya da dört kenar uzunluğu toplanır.</w:t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İKKAT</w:t>
      </w:r>
      <w:r>
        <w:rPr>
          <w:b/>
        </w:rPr>
        <w:t xml:space="preserve">: Çevresinin uzunluğu verilmiş  karenin  bir kenarının uzunluğunu bulmak için  </w:t>
      </w:r>
      <w:r>
        <w:rPr>
          <w:b/>
          <w:u w:val="single"/>
        </w:rPr>
        <w:t>çevre uzunluğu      4’e bölünür</w:t>
      </w:r>
      <w:r>
        <w:rPr>
          <w:b/>
        </w:rPr>
        <w:t>.</w:t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5520"/>
      </w:tblGrid>
      <w:tr>
        <w:trPr>
          <w:trHeight w:val="156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Çevresi 20 cm olan bir karenin bir kenar uzunluğu kaç c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Çevresi 412 m olan kare şeklindeki arsanın bir kenar uzunluğu kaç m’dir?</w:t>
            </w:r>
          </w:p>
        </w:tc>
      </w:tr>
      <w:tr>
        <w:trPr>
          <w:trHeight w:val="169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Çevresi 280 cm olan kare şeklindeki bir masa örtüsünün bir kenarının uzunluğu kaç c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Çevre uzunluğu 800 m’olan  karenin bir kenar uzunluğu  kaç </w:t>
            </w:r>
            <w:r>
              <w:rPr>
                <w:u w:val="single"/>
              </w:rPr>
              <w:t>METRE</w:t>
            </w:r>
            <w:r>
              <w:rPr/>
              <w:t xml:space="preserve">’dir? </w:t>
            </w:r>
          </w:p>
        </w:tc>
      </w:tr>
      <w:tr>
        <w:trPr>
          <w:trHeight w:val="170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Kare şeklindeki bir havuzun </w:t>
            </w:r>
            <w:r>
              <w:rPr>
                <w:u w:val="single"/>
              </w:rPr>
              <w:t>çevresi</w:t>
            </w:r>
            <w:r>
              <w:rPr/>
              <w:t xml:space="preserve"> 224 m’dir.Bu havuzun </w:t>
            </w:r>
            <w:r>
              <w:rPr>
                <w:u w:val="single"/>
              </w:rPr>
              <w:t>bir kenar uzunluğu</w:t>
            </w:r>
            <w:r>
              <w:rPr/>
              <w:t xml:space="preserve"> kaç m’dir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Çevre uzunluğu 260 mm olan karenin  bir kenar uzunluğu kaç mm’dir?</w:t>
            </w:r>
          </w:p>
        </w:tc>
      </w:tr>
    </w:tbl>
    <w:p>
      <w:pPr>
        <w:pStyle w:val="Normal"/>
        <w:ind w:right="-476" w:hanging="0"/>
        <w:rPr/>
      </w:pPr>
      <w:r>
        <w:rPr>
          <w:b/>
          <w:u w:val="single"/>
        </w:rPr>
        <w:t>ÖRNEK:</w:t>
      </w:r>
      <w:r>
        <w:rPr/>
        <w:t xml:space="preserve"> Bir kenarının uzunluğu 32 m olan kare şeklindeki bir bahçenin etrafına  3 sıra dikenli tel çekilecektir. </w:t>
      </w:r>
    </w:p>
    <w:p>
      <w:pPr>
        <w:pStyle w:val="Normal"/>
        <w:ind w:left="-240" w:right="-476" w:hanging="0"/>
        <w:rPr/>
      </w:pPr>
      <w:r>
        <w:rPr>
          <w:b/>
          <w:u w:val="single"/>
        </w:rPr>
        <w:t xml:space="preserve"> </w:t>
      </w:r>
      <w:r>
        <w:rPr/>
        <w:t>Kaç metre dikenli tel gereklidir?</w:t>
      </w:r>
      <w:r>
        <w:rPr>
          <w:b/>
        </w:rPr>
        <w:t xml:space="preserve"> ÇÖZÜM</w:t>
      </w:r>
      <w:r>
        <w:rPr/>
        <w:t>:  Önce bahçenin çevresi hesaplanır.       4 x 32 = 128 m       Sonra  3 sıra tel çekileceği  için  çevre uzunluğu  3 ile çarpılır.   3 x 128 =  384 metre dikenli tel gereklidir.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168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 xml:space="preserve">1. </w:t>
            </w:r>
            <w:r>
              <w:rPr/>
              <w:t>Bir kenar uzunluğu  64 m olan arsanın  çevresine  4   sıra tel çekilecektir. Buraya kaç metre tel gereklidi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Bir kenar uzunluğu 200 m olan tarlanın çevresine 6 sıra dikenli tel çekilecektir. Kaç metre tel gereklidir?                                                                                 </w:t>
            </w:r>
          </w:p>
        </w:tc>
      </w:tr>
      <w:tr>
        <w:trPr>
          <w:trHeight w:val="198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>2.</w:t>
            </w:r>
            <w:r>
              <w:rPr/>
              <w:t>Kare şeklindeki tarlamızın çevresine 5 sıra tel  çekmek istiyoruz.Bir kenar uzunluğu 175 m olduğuna göre kaç       metre tel lazımdır?</w:t>
            </w:r>
            <w:r>
              <w:rPr>
                <w:b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</w:rPr>
              <w:t xml:space="preserve">4. </w:t>
            </w:r>
            <w:r>
              <w:rPr/>
              <w:t>Bir kenar uzunluğu 80 m olan kare şeklindeki   arsanın çevresine 7 sıra tel çekmek istiyoruz.</w:t>
            </w:r>
          </w:p>
          <w:p>
            <w:pPr>
              <w:pStyle w:val="Normal"/>
              <w:ind w:right="-476" w:hanging="0"/>
              <w:rPr/>
            </w:pPr>
            <w:r>
              <w:rPr/>
              <w:t xml:space="preserve"> </w:t>
            </w:r>
            <w:r>
              <w:rPr/>
              <w:t>Kaç metre tel gereklidir?</w:t>
            </w:r>
          </w:p>
        </w:tc>
      </w:tr>
    </w:tbl>
    <w:p>
      <w:pPr>
        <w:pStyle w:val="Normal"/>
        <w:ind w:left="-240" w:right="-476" w:hanging="0"/>
        <w:rPr/>
      </w:pPr>
      <w:r>
        <w:rPr/>
      </w:r>
    </w:p>
    <w:p>
      <w:pPr>
        <w:pStyle w:val="Normal"/>
        <w:ind w:left="-240" w:right="-47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ÖRNEK: </w:t>
      </w:r>
      <w:r>
        <w:rPr/>
        <w:t xml:space="preserve"> Bir kenarının uzunluğu 84 m olan kare şeklindeki bir tarlanın  çevresine  6 m ara ile fidan dikilecektir.Kaç fidana ihtiyaç olur?</w:t>
      </w:r>
    </w:p>
    <w:p>
      <w:pPr>
        <w:pStyle w:val="Normal"/>
        <w:rPr/>
      </w:pPr>
      <w:r>
        <w:rPr>
          <w:b/>
        </w:rPr>
        <w:t>ÇÖZÜM:</w:t>
      </w:r>
      <w:r>
        <w:rPr/>
        <w:t xml:space="preserve"> Önce tarlanın çevresi bulunur.  4 x 84 = 336 metre       Sonra  fidanlar arası 6 metre olacağı için çevre uzunluğu  6 ‘ya bölünür.    336 : 6 = 56  fidana ihtiyaç  olur.</w:t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010"/>
      </w:tblGrid>
      <w:tr>
        <w:trPr>
          <w:trHeight w:val="17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ir kenar uzunluğu  65 m olan kare şeklindeki  tarlanın etrafına 5 metre aralıklarla direk dikilecektir.Kaç direğe ihtiyaç vardır?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Kare biçimindeki bahçenin bir kenarı  70 m’dir.Bu bahçenin çevresine 5 m aralıklarla direk dik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ç tane direk dikilecekti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are şeklindeki bahçenin  bir kenar uzunluğu 214 m’dir.Bu bahçenin  çevresine 8 metreye bir fidan dikilecektir. Kaç fidan almamız gereklidir?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ir kenar uzunluğu 63 m olan kare şeklindeki arsanın etrafına  6 m aralıklarla  çam fidanı dikilecektir. Kaç tane çam fidanı gerekl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6"/>
        <w:gridCol w:w="5034"/>
      </w:tblGrid>
      <w:tr>
        <w:trPr>
          <w:trHeight w:val="211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Bir kenar uzunluğu  24 m olan arsanın  çevresine  9   sıra tel  çekilecektir. Buraya kaç metre tel gereklidir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Bir kenar uzunluğu 600 m olan tarlanın çevresine 24 sıra dikenli tel çekilecektir. Kaç metre tel gereklidir?                                                                                 </w:t>
            </w:r>
          </w:p>
        </w:tc>
      </w:tr>
      <w:tr>
        <w:trPr>
          <w:trHeight w:val="197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Kare şeklindeki tarlamızın çevresine 45 sıra tel  çekmek   istiyoruz.Bir kenar uzunluğu 198 m olduğuna göre kaç metre</w:t>
            </w:r>
          </w:p>
          <w:p>
            <w:pPr>
              <w:pStyle w:val="Normal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 lazımdır?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Bir kenar uzunluğu 480 m olan kare şeklindeki  </w:t>
            </w:r>
          </w:p>
          <w:p>
            <w:pPr>
              <w:pStyle w:val="Normal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sanın çevresine 77 sıra tel çekmek istiyoruz. </w:t>
            </w:r>
          </w:p>
          <w:p>
            <w:pPr>
              <w:pStyle w:val="Normal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ç metre tel gereklidir?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5039"/>
      </w:tblGrid>
      <w:tr>
        <w:trPr>
          <w:trHeight w:val="240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ir kenar uzunluğu  90 m olan kare şeklindeki  tarlanın etrafına 12 metre aralıklarla direk dikilecektir.Kaç direğe ihtiyaç vardır?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sz w:val="22"/>
                <w:szCs w:val="22"/>
              </w:rPr>
              <w:t>Kare biçimindeki bahçenin bir kenarı  140 m’dir.Bu bahçenin çevresine 20 m aralıklarla direk dikilecek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ç tane direk dikilecektir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are şeklindeki bahçenin  bir kenar uzunluğu 844 m’dir.Bu bahçenin  çevresine 16 metreye bir fidan dikilecektir. Kaç fidan almamız gereklidir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ir kenar uzunluğu 315 m olan kare şeklindeki arsanın etrafına 18 m aralıklarla  çam fidanı dikilecektir. Kaç tane çam fidanı gerekl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cyan"/>
        </w:rPr>
        <w:t>Eş Sesli Kelimeler – Sesteş Kelimel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8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25" w:hRule="atLeast"/>
        </w:trPr>
        <w:tc>
          <w:tcPr>
            <w:tcW w:w="9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Yazılışları ve okunuşları aynı olan ama anlamları farklı olan </w:t>
            </w:r>
            <w:r>
              <w:rPr>
                <w:rFonts w:cs="Comic Sans MS" w:ascii="Comic Sans MS" w:hAnsi="Comic Sans MS"/>
              </w:rPr>
              <w:t xml:space="preserve"> olan sözcükler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  <w:t xml:space="preserve">Eş sesli – Sesteş </w:t>
            </w:r>
            <w:r>
              <w:rPr>
                <w:rFonts w:cs="Comic Sans MS" w:ascii="Comic Sans MS" w:hAnsi="Comic Sans MS"/>
              </w:rPr>
              <w:t xml:space="preserve"> sözcüklerdir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1280</wp:posOffset>
                </wp:positionV>
                <wp:extent cx="1908175" cy="633095"/>
                <wp:effectExtent l="825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633240"/>
                        </a:xfrm>
                        <a:prstGeom prst="leftRightArrow">
                          <a:avLst>
                            <a:gd name="adj1" fmla="val 50000"/>
                            <a:gd name="adj2" fmla="val 59982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e5dfec" stroked="t" o:allowincell="f" style="position:absolute;margin-left:0.65pt;margin-top:6.4pt;width:150.2pt;height:49.8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nd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ar.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80645</wp:posOffset>
                </wp:positionV>
                <wp:extent cx="1908175" cy="633095"/>
                <wp:effectExtent l="825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633240"/>
                        </a:xfrm>
                        <a:prstGeom prst="leftRightArrow">
                          <a:avLst>
                            <a:gd name="adj1" fmla="val 50000"/>
                            <a:gd name="adj2" fmla="val 5998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lira al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59.4pt;margin-top:6.35pt;width:150.2pt;height:49.8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lira aldım.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79375</wp:posOffset>
                </wp:positionV>
                <wp:extent cx="2186305" cy="633095"/>
                <wp:effectExtent l="889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633240"/>
                        </a:xfrm>
                        <a:prstGeom prst="leftRightArrow">
                          <a:avLst>
                            <a:gd name="adj1" fmla="val 50000"/>
                            <a:gd name="adj2" fmla="val 68731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Ha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ye gid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8.65pt;margin-top:6.25pt;width:172.1pt;height:49.8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Hadi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ye gidelim.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i/>
          <w:color w:val="FF0000"/>
        </w:rPr>
        <w:t xml:space="preserve">          </w:t>
      </w:r>
      <w:r>
        <w:rPr>
          <w:i/>
          <w:color w:val="FF0000"/>
        </w:rPr>
        <w:t>yüz = insan yüzü                        yüz = sayı olarak yüz                  yüz= suda yüzme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>
          <w:i/>
          <w:color w:val="FF0000"/>
        </w:rPr>
        <w:t>ben = yüzdeki siyah nokta          ben = kişi olarak be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 xml:space="preserve">       </w:t>
      </w:r>
      <w:r>
        <w:rPr>
          <w:highlight w:val="cyan"/>
          <w:u w:val="single"/>
        </w:rPr>
        <w:t>Yüz</w:t>
      </w:r>
      <w:r>
        <w:rPr>
          <w:u w:val="single"/>
        </w:rPr>
        <w:t xml:space="preserve">  kelimesinin yazılışı üç cümlede de aynıdır ama her cümlede farklı anlamdad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highlight w:val="cyan"/>
          <w:u w:val="single"/>
        </w:rPr>
        <w:t>Ben</w:t>
      </w:r>
      <w:r>
        <w:rPr>
          <w:i/>
          <w:u w:val="single"/>
        </w:rPr>
        <w:t xml:space="preserve"> kelimesinin yazılışı iki cümlede de aynıdır ama iki cümlede farklı anlamdadı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highlight w:val="cyan"/>
        </w:rPr>
        <w:t>Yüz</w:t>
      </w:r>
      <w:r>
        <w:rPr/>
        <w:t xml:space="preserve"> ve </w:t>
      </w:r>
      <w:r>
        <w:rPr>
          <w:highlight w:val="cyan"/>
        </w:rPr>
        <w:t xml:space="preserve">ben </w:t>
      </w:r>
      <w:r>
        <w:rPr/>
        <w:t xml:space="preserve">kelimesi yazılışları aynı ama anlamları farklı olan </w:t>
      </w:r>
      <w:r>
        <w:rPr>
          <w:highlight w:val="cyan"/>
        </w:rPr>
        <w:t>sesteş kelimelerden biridi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i/>
          <w:color w:val="FF0000"/>
          <w:sz w:val="26"/>
          <w:szCs w:val="26"/>
        </w:rPr>
        <w:t>Aşağıdaki iki farklı olan kelimelerin iki anlamını da örneklerdeki gibi kısaca açıklayalım.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40"/>
        <w:gridCol w:w="1134"/>
        <w:gridCol w:w="4749"/>
        <w:gridCol w:w="1687"/>
      </w:tblGrid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z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kelimesi iki farklı</w:t>
            </w:r>
          </w:p>
          <w:p>
            <w:pPr>
              <w:pStyle w:val="Normal"/>
              <w:jc w:val="center"/>
              <w:rPr/>
            </w:pPr>
            <w:r>
              <w:rPr/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mevsim olan ya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yazı yazmak işindeki ya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mek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r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9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y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3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mında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i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y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1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n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1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3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imesi iki farkl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lıd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  <w:tr>
        <w:trPr>
          <w:trHeight w:val="2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nci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mınd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4:00Z</dcterms:created>
  <dc:creator/>
  <dc:description/>
  <cp:keywords/>
  <dc:language>en-US</dc:language>
  <cp:lastModifiedBy>user</cp:lastModifiedBy>
  <cp:lastPrinted>2005-03-17T12:43:00Z</cp:lastPrinted>
  <dcterms:modified xsi:type="dcterms:W3CDTF">2015-05-06T18:14:00Z</dcterms:modified>
  <cp:revision>5</cp:revision>
  <dc:subject>KARENİN ÇEVRE HESAPLAMALARI</dc:subject>
  <dc:title>GEOMETRİ</dc:title>
</cp:coreProperties>
</file>