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TÜRKÇE DEĞERLENDİRM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lal salı günü ödevini yapmamıştı. Bu yüzden çok utanıyordu. Canı okula gitmek istemiyordu. Annesine hasta olduğunu söyledi.Annesi onu okula gön- dermedi.Bu sefer vicdan azabı çekme- ye başladı. Annesine her şeyi anlattı ve yalan söylediği için özür diledi.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İlk dört soruyu metne göre cevaplayınız.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1.) </w:t>
      </w:r>
      <w:r>
        <w:rPr>
          <w:rFonts w:cs="Times New Roman" w:ascii="Times New Roman" w:hAnsi="Times New Roman"/>
          <w:sz w:val="28"/>
        </w:rPr>
        <w:t>Metinde kim geçmektedir?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A. Hilal             B. Halil           C. Hir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2.)</w:t>
      </w:r>
      <w:r>
        <w:rPr>
          <w:rFonts w:cs="Times New Roman" w:ascii="Times New Roman" w:hAnsi="Times New Roman"/>
          <w:sz w:val="28"/>
        </w:rPr>
        <w:t xml:space="preserve"> Hilal kimden özür dilemiş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A. annesinden              B. babasından         C. öğretmeninden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3.) </w:t>
      </w:r>
      <w:r>
        <w:rPr>
          <w:rFonts w:cs="Times New Roman" w:ascii="Times New Roman" w:hAnsi="Times New Roman"/>
          <w:sz w:val="28"/>
        </w:rPr>
        <w:t>Hilal neden okula gitmek istemiyormuş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. Hasta olduğu için     B. Ödevini yapmadığı için    C. Misafirliğe gidecekleri için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4.)</w:t>
      </w:r>
      <w:r>
        <w:rPr>
          <w:rFonts w:cs="Times New Roman" w:ascii="Times New Roman" w:hAnsi="Times New Roman"/>
          <w:sz w:val="28"/>
        </w:rPr>
        <w:t>Hilal hangi gün ödevini yapmamış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A. Cuma        B. Çarşamba      C. Salı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8085</wp:posOffset>
                </wp:positionH>
                <wp:positionV relativeFrom="paragraph">
                  <wp:posOffset>62230</wp:posOffset>
                </wp:positionV>
                <wp:extent cx="4143375" cy="323850"/>
                <wp:effectExtent l="183515" t="5080" r="114935" b="115570"/>
                <wp:wrapNone/>
                <wp:docPr id="1" name="Köşeleri Yuvarlanmış Dikdörtgen Belirtme Çizgis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324000"/>
                        </a:xfrm>
                        <a:prstGeom prst="wedgeRoundRectCallout">
                          <a:avLst>
                            <a:gd name="adj1" fmla="val -53930"/>
                            <a:gd name="adj2" fmla="val -107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ngi kelimede sesli harf daha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zladı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19" stroked="t" o:allowincell="f" style="position:absolute;margin-left:93.55pt;margin-top:4.9pt;width:326.2pt;height:25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angi kelimede sesli harf daha 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zladır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9910</wp:posOffset>
            </wp:positionH>
            <wp:positionV relativeFrom="paragraph">
              <wp:posOffset>62230</wp:posOffset>
            </wp:positionV>
            <wp:extent cx="428625" cy="514350"/>
            <wp:effectExtent l="0" t="0" r="0" b="0"/>
            <wp:wrapNone/>
            <wp:docPr id="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5.)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A. patlıcan         B. daire       C. ailece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4185</wp:posOffset>
            </wp:positionH>
            <wp:positionV relativeFrom="paragraph">
              <wp:posOffset>2540</wp:posOffset>
            </wp:positionV>
            <wp:extent cx="485775" cy="590550"/>
            <wp:effectExtent l="0" t="0" r="0" b="0"/>
            <wp:wrapNone/>
            <wp:docPr id="3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93980</wp:posOffset>
                </wp:positionV>
                <wp:extent cx="2676525" cy="371475"/>
                <wp:effectExtent l="245745" t="5715" r="5080" b="13335"/>
                <wp:wrapNone/>
                <wp:docPr id="4" name="Köşeleri Yuvarlanmış Dikdörtgen Belirtme Çizgisi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71520"/>
                        </a:xfrm>
                        <a:prstGeom prst="wedgeRoundRectCallout">
                          <a:avLst>
                            <a:gd name="adj1" fmla="val -58268"/>
                            <a:gd name="adj2" fmla="val -642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ümleni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onuna nokta konu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0" stroked="t" o:allowincell="f" style="position:absolute;margin-left:99.55pt;margin-top:7.4pt;width:210.7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u 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ümleni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onuna nokta konu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6.)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Bu cümlede altı çizili kelimenin yerine hangi kelime gelirse </w:t>
      </w:r>
      <w:r>
        <w:rPr>
          <w:rFonts w:cs="Times New Roman" w:ascii="Times New Roman" w:hAnsi="Times New Roman"/>
          <w:sz w:val="28"/>
          <w:u w:val="single"/>
        </w:rPr>
        <w:t>anlam bozulmaz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A. kelime           B. tümce            C. yazı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4185</wp:posOffset>
            </wp:positionH>
            <wp:positionV relativeFrom="paragraph">
              <wp:posOffset>43180</wp:posOffset>
            </wp:positionV>
            <wp:extent cx="619125" cy="638175"/>
            <wp:effectExtent l="0" t="0" r="0" b="0"/>
            <wp:wrapNone/>
            <wp:docPr id="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8610</wp:posOffset>
                </wp:positionH>
                <wp:positionV relativeFrom="paragraph">
                  <wp:posOffset>43180</wp:posOffset>
                </wp:positionV>
                <wp:extent cx="3152775" cy="352425"/>
                <wp:effectExtent l="400685" t="5715" r="5080" b="5080"/>
                <wp:wrapNone/>
                <wp:docPr id="6" name="Köşeleri Yuvarlanmış Dikdörtgen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52440"/>
                        </a:xfrm>
                        <a:prstGeom prst="wedgeRoundRectCallout">
                          <a:avLst>
                            <a:gd name="adj1" fmla="val -62629"/>
                            <a:gd name="adj2" fmla="val 418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rkes derslerine çok iyi çalışsı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8" stroked="t" o:allowincell="f" style="position:absolute;margin-left:124.3pt;margin-top:3.4pt;width:248.2pt;height:2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rkes derslerine çok iyi çalışsın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7.)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hanging="198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Yukarıdaki cümlede, hangi sözcük </w:t>
      </w:r>
      <w:r>
        <w:rPr>
          <w:rFonts w:cs="Times New Roman" w:ascii="Times New Roman" w:hAnsi="Times New Roman"/>
          <w:sz w:val="28"/>
          <w:u w:val="single"/>
        </w:rPr>
        <w:t>çoğul isimdir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A. herkes      B. çalışsın     C. derslerin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1810</wp:posOffset>
            </wp:positionH>
            <wp:positionV relativeFrom="paragraph">
              <wp:posOffset>71120</wp:posOffset>
            </wp:positionV>
            <wp:extent cx="676275" cy="504825"/>
            <wp:effectExtent l="0" t="0" r="0" b="0"/>
            <wp:wrapNone/>
            <wp:docPr id="7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7160</wp:posOffset>
                </wp:positionH>
                <wp:positionV relativeFrom="paragraph">
                  <wp:posOffset>67310</wp:posOffset>
                </wp:positionV>
                <wp:extent cx="2533650" cy="371475"/>
                <wp:effectExtent l="165735" t="5715" r="5715" b="5080"/>
                <wp:wrapNone/>
                <wp:docPr id="8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71520"/>
                        </a:xfrm>
                        <a:prstGeom prst="wedgeRoundRectCallout">
                          <a:avLst>
                            <a:gd name="adj1" fmla="val -55898"/>
                            <a:gd name="adj2" fmla="val -242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şam yemekte tavuk vard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stroked="t" o:allowincell="f" style="position:absolute;margin-left:110.8pt;margin-top:5.3pt;width:199.4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şam yemekte tavuk vard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8.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Aslanın cümlesinde hangi sorunun cevabı </w:t>
      </w:r>
      <w:r>
        <w:rPr>
          <w:rFonts w:cs="Times New Roman" w:ascii="Times New Roman" w:hAnsi="Times New Roman"/>
          <w:sz w:val="28"/>
          <w:u w:val="single"/>
        </w:rPr>
        <w:t>yoktur</w:t>
      </w:r>
      <w:r>
        <w:rPr>
          <w:rFonts w:cs="Times New Roman" w:ascii="Times New Roman" w:hAnsi="Times New Roman"/>
          <w:sz w:val="28"/>
        </w:rPr>
        <w:t xml:space="preserve">?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810</wp:posOffset>
            </wp:positionH>
            <wp:positionV relativeFrom="paragraph">
              <wp:posOffset>181610</wp:posOffset>
            </wp:positionV>
            <wp:extent cx="333375" cy="590550"/>
            <wp:effectExtent l="0" t="0" r="0" b="0"/>
            <wp:wrapNone/>
            <wp:docPr id="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A. ne?          B. ne zaman?       C. neden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085</wp:posOffset>
                </wp:positionH>
                <wp:positionV relativeFrom="paragraph">
                  <wp:posOffset>129540</wp:posOffset>
                </wp:positionV>
                <wp:extent cx="4838700" cy="333375"/>
                <wp:effectExtent l="343535" t="5715" r="5715" b="67945"/>
                <wp:wrapNone/>
                <wp:docPr id="10" name="Köşeleri Yuvarlanmış Dikdörtgen Belirtme Çizgis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333360"/>
                        </a:xfrm>
                        <a:prstGeom prst="wedgeRoundRectCallout">
                          <a:avLst>
                            <a:gd name="adj1" fmla="val -57083"/>
                            <a:gd name="adj2" fmla="val 54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büyük” kelimesinin zıt anlamlısı hangi cümlede kullanılmış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0" stroked="t" o:allowincell="f" style="position:absolute;margin-left:93.55pt;margin-top:10.2pt;width:380.95pt;height:26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büyük” kelimesinin zıt anlamlısı hangi cümlede kullanılmıştır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9.)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A. Büyük bir kedi gördüm dün.                 B. Bu ev bizim için çok küçük.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8485</wp:posOffset>
            </wp:positionH>
            <wp:positionV relativeFrom="paragraph">
              <wp:posOffset>117475</wp:posOffset>
            </wp:positionV>
            <wp:extent cx="504825" cy="577850"/>
            <wp:effectExtent l="0" t="0" r="0" b="0"/>
            <wp:wrapNone/>
            <wp:docPr id="11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C. Akşam kocaman bir böcek gördüm.</w:t>
      </w:r>
    </w:p>
    <w:p>
      <w:pPr>
        <w:pStyle w:val="Normal"/>
        <w:spacing w:lineRule="auto" w:line="240" w:before="0" w:after="0"/>
        <w:ind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0960</wp:posOffset>
                </wp:positionH>
                <wp:positionV relativeFrom="paragraph">
                  <wp:posOffset>74930</wp:posOffset>
                </wp:positionV>
                <wp:extent cx="4133850" cy="400050"/>
                <wp:effectExtent l="179070" t="5080" r="5715" b="5715"/>
                <wp:wrapNone/>
                <wp:docPr id="12" name="Köşeleri Yuvarlanmış Dikdörtgen Belirtme Çizgis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99960"/>
                        </a:xfrm>
                        <a:prstGeom prst="wedgeRoundRectCallout">
                          <a:avLst>
                            <a:gd name="adj1" fmla="val -53930"/>
                            <a:gd name="adj2" fmla="val -107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ngi kelime, hecelerine yanlış ayrılmış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5" stroked="t" o:allowincell="f" style="position:absolute;margin-left:104.8pt;margin-top:5.9pt;width:325.45pt;height:31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ngi kelime, hecelerine yanlış ayrılmıştır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10.)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A.o – ku – lu – muz        B.se – vi – lir – ken        C. ço – cuk – lu – ğum – uz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114300</wp:posOffset>
                </wp:positionV>
                <wp:extent cx="3952875" cy="361950"/>
                <wp:effectExtent l="471170" t="5080" r="5080" b="53975"/>
                <wp:wrapNone/>
                <wp:docPr id="13" name="Köşeleri Yuvarlanmış Dikdörtgen Belirtme Çizgis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61800"/>
                        </a:xfrm>
                        <a:prstGeom prst="wedgeRoundRectCallout">
                          <a:avLst>
                            <a:gd name="adj1" fmla="val -61875"/>
                            <a:gd name="adj2" fmla="val -80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4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şağıdaki cümlelerin hangisinde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l isim yoktu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7" stroked="t" o:allowincell="f" style="position:absolute;margin-left:143.05pt;margin-top:9pt;width:311.2pt;height:2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49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şağıdaki cümlelerin hangisinde 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l isim yoktur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6110</wp:posOffset>
            </wp:positionH>
            <wp:positionV relativeFrom="paragraph">
              <wp:posOffset>66675</wp:posOffset>
            </wp:positionV>
            <wp:extent cx="504825" cy="608965"/>
            <wp:effectExtent l="0" t="0" r="0" b="0"/>
            <wp:wrapNone/>
            <wp:docPr id="14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11.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A. Akşam yemekte karnıbahar vardı.         B. Sınfın en çalışkan öğrencisi Bahar’dı.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C. Çomar, kulübesinde uyuyordu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3005</wp:posOffset>
                </wp:positionH>
                <wp:positionV relativeFrom="paragraph">
                  <wp:posOffset>168275</wp:posOffset>
                </wp:positionV>
                <wp:extent cx="415925" cy="406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32.75pt;height:32pt;mso-wrap-distance-left:9.05pt;mso-wrap-distance-right:9.05pt;mso-wrap-distance-top:0pt;mso-wrap-distance-bottom:0pt;margin-top:13.25pt;mso-position-vertical-relative:text;margin-left: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4505</wp:posOffset>
                </wp:positionH>
                <wp:positionV relativeFrom="paragraph">
                  <wp:posOffset>168275</wp:posOffset>
                </wp:positionV>
                <wp:extent cx="415925" cy="406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2.75pt;height:32pt;mso-wrap-distance-left:9.05pt;mso-wrap-distance-right:9.05pt;mso-wrap-distance-top:0pt;mso-wrap-distance-bottom:0pt;margin-top:13.25pt;mso-position-vertical-relative:text;margin-left:1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6480</wp:posOffset>
                </wp:positionH>
                <wp:positionV relativeFrom="paragraph">
                  <wp:posOffset>168275</wp:posOffset>
                </wp:positionV>
                <wp:extent cx="415925" cy="406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.75pt;height:32pt;mso-wrap-distance-left:9.05pt;mso-wrap-distance-right:9.05pt;mso-wrap-distance-top:0pt;mso-wrap-distance-bottom:0pt;margin-top:13.25pt;mso-position-vertical-relative:text;margin-left:1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5130</wp:posOffset>
                </wp:positionH>
                <wp:positionV relativeFrom="paragraph">
                  <wp:posOffset>187325</wp:posOffset>
                </wp:positionV>
                <wp:extent cx="415925" cy="406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.75pt;height:32pt;mso-wrap-distance-left:9.05pt;mso-wrap-distance-right:9.05pt;mso-wrap-distance-top:0pt;mso-wrap-distance-bottom:0pt;margin-top:14.75pt;mso-position-vertical-relative:text;margin-left:2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12.)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Yukarıdaki hecelerden aşağıdaki kelimelerden hangisi </w:t>
      </w:r>
      <w:r>
        <w:rPr>
          <w:rFonts w:cs="Times New Roman" w:ascii="Times New Roman" w:hAnsi="Times New Roman"/>
          <w:sz w:val="28"/>
          <w:u w:val="single"/>
        </w:rPr>
        <w:t>oluşturulamaz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A. lahana         B. tarhana        C. hala</w:t>
      </w:r>
    </w:p>
    <w:p>
      <w:pPr>
        <w:pStyle w:val="Normal"/>
        <w:spacing w:lineRule="auto" w:line="240" w:before="0" w:after="0"/>
        <w:ind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47320</wp:posOffset>
                </wp:positionV>
                <wp:extent cx="2790825" cy="342900"/>
                <wp:effectExtent l="180975" t="5080" r="5080" b="27940"/>
                <wp:wrapNone/>
                <wp:docPr id="19" name="Köşeleri Yuvarlanmış Dikdörtgen Belirtme Çizgis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43080"/>
                        </a:xfrm>
                        <a:prstGeom prst="wedgeRoundRectCallout">
                          <a:avLst>
                            <a:gd name="adj1" fmla="val -55740"/>
                            <a:gd name="adj2" fmla="val -214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4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san herkes iyidir herkes mutl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7" stroked="t" o:allowincell="f" style="position:absolute;margin-left:95.8pt;margin-top:11.6pt;width:219.7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41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san herkes iyidir herkes mutlu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1335</wp:posOffset>
            </wp:positionH>
            <wp:positionV relativeFrom="paragraph">
              <wp:posOffset>42545</wp:posOffset>
            </wp:positionV>
            <wp:extent cx="542925" cy="571500"/>
            <wp:effectExtent l="0" t="0" r="0" b="0"/>
            <wp:wrapNone/>
            <wp:docPr id="2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13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Yukarıdaki cümlede kaç hece vardır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A. 10                   B. 12                  C. 1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6685</wp:posOffset>
                </wp:positionH>
                <wp:positionV relativeFrom="paragraph">
                  <wp:posOffset>134620</wp:posOffset>
                </wp:positionV>
                <wp:extent cx="4457700" cy="361950"/>
                <wp:effectExtent l="283210" t="5080" r="5715" b="5715"/>
                <wp:wrapNone/>
                <wp:docPr id="21" name="Köşeleri Yuvarlanmış Dikdörtgen Belirtme Çizgis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61800"/>
                        </a:xfrm>
                        <a:prstGeom prst="wedgeRoundRectCallout">
                          <a:avLst>
                            <a:gd name="adj1" fmla="val -55717"/>
                            <a:gd name="adj2" fmla="val 412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şağıdaki kelimelerden hangisi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ru yazılmıştı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9" stroked="t" o:allowincell="f" style="position:absolute;margin-left:111.55pt;margin-top:10.6pt;width:350.95pt;height:2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şağıdaki kelimelerden hangisi 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ru yazılmıştır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8485</wp:posOffset>
            </wp:positionH>
            <wp:positionV relativeFrom="paragraph">
              <wp:posOffset>134620</wp:posOffset>
            </wp:positionV>
            <wp:extent cx="485775" cy="561975"/>
            <wp:effectExtent l="0" t="0" r="0" b="0"/>
            <wp:wrapNone/>
            <wp:docPr id="22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14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A. herkez          B. kiprik           C. plan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125730</wp:posOffset>
                </wp:positionV>
                <wp:extent cx="2619375" cy="352425"/>
                <wp:effectExtent l="525145" t="5715" r="5080" b="5080"/>
                <wp:wrapNone/>
                <wp:docPr id="23" name="Köşeleri Yuvarlanmış Dikdörtgen Belirtme Çizgisi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52440"/>
                        </a:xfrm>
                        <a:prstGeom prst="wedgeRoundRectCallout">
                          <a:avLst>
                            <a:gd name="adj1" fmla="val -69986"/>
                            <a:gd name="adj2" fmla="val 446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e güzel şarkı söylüyordu(  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7" stroked="t" o:allowincell="f" style="position:absolute;margin-left:118.3pt;margin-top:9.9pt;width:206.2pt;height:2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e güzel şarkı söylüyordu(  )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935</wp:posOffset>
            </wp:positionH>
            <wp:positionV relativeFrom="paragraph">
              <wp:posOffset>78740</wp:posOffset>
            </wp:positionV>
            <wp:extent cx="628650" cy="619125"/>
            <wp:effectExtent l="0" t="0" r="0" b="0"/>
            <wp:wrapNone/>
            <wp:docPr id="24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5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1985"/>
        <w:rPr/>
      </w:pPr>
      <w:r>
        <w:rPr>
          <w:rFonts w:cs="Times New Roman" w:ascii="Times New Roman" w:hAnsi="Times New Roman"/>
          <w:b/>
          <w:sz w:val="28"/>
        </w:rPr>
        <w:t>15.</w:t>
      </w:r>
      <w:r>
        <w:rPr>
          <w:rFonts w:cs="Times New Roman" w:ascii="Times New Roman" w:hAnsi="Times New Roman"/>
          <w:sz w:val="28"/>
        </w:rPr>
        <w:t>)                                               Yukarıdaki cümlenin sonuna hangi noktalama işareti konmalıdır?</w:t>
      </w:r>
    </w:p>
    <w:p>
      <w:pPr>
        <w:pStyle w:val="Normal"/>
        <w:spacing w:lineRule="auto" w:line="240"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0860</wp:posOffset>
            </wp:positionH>
            <wp:positionV relativeFrom="paragraph">
              <wp:posOffset>128270</wp:posOffset>
            </wp:positionV>
            <wp:extent cx="533400" cy="619125"/>
            <wp:effectExtent l="0" t="0" r="0" b="0"/>
            <wp:wrapNone/>
            <wp:docPr id="25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A. ( ? )                B. ( . )              C. ( ! 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85725</wp:posOffset>
                </wp:positionV>
                <wp:extent cx="4276725" cy="352425"/>
                <wp:effectExtent l="328295" t="5715" r="5080" b="58420"/>
                <wp:wrapNone/>
                <wp:docPr id="26" name="Köşeleri Yuvarlanmış Dikdörtgen Belirtme Çizgisi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352440"/>
                        </a:xfrm>
                        <a:prstGeom prst="wedgeRoundRectCallout">
                          <a:avLst>
                            <a:gd name="adj1" fmla="val -56902"/>
                            <a:gd name="adj2" fmla="val -531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cümlelerin hangisinde neden sonuç yoktu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9" stroked="t" o:allowincell="f" style="position:absolute;margin-left:106.3pt;margin-top:6.75pt;width:336.7pt;height:2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cümlelerin hangisinde neden sonuç yoktur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16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A. Çok koştuğu için hemen yoruldu.         B. Annesi ile beraber yemek yaptı.       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C. Kalemi olmadığı için yazı yazamadı.</w:t>
      </w:r>
    </w:p>
    <w:p>
      <w:pPr>
        <w:pStyle w:val="Normal"/>
        <w:spacing w:lineRule="auto" w:line="240" w:before="0" w:after="0"/>
        <w:ind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82550</wp:posOffset>
                </wp:positionV>
                <wp:extent cx="2428875" cy="381000"/>
                <wp:effectExtent l="81915" t="5080" r="5080" b="44450"/>
                <wp:wrapNone/>
                <wp:docPr id="27" name="Köşeleri Yuvarlanmış Dikdörtgen Belirtme Çizgisi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80880"/>
                        </a:xfrm>
                        <a:prstGeom prst="wedgeRoundRectCallout">
                          <a:avLst>
                            <a:gd name="adj1" fmla="val -52893"/>
                            <a:gd name="adj2" fmla="val 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evsim – en – yazdır – güze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3" stroked="t" o:allowincell="f" style="position:absolute;margin-left:103.3pt;margin-top:6.5pt;width:191.2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evsim – en – yazdır – güzel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6585</wp:posOffset>
            </wp:positionH>
            <wp:positionV relativeFrom="paragraph">
              <wp:posOffset>25400</wp:posOffset>
            </wp:positionV>
            <wp:extent cx="571500" cy="533400"/>
            <wp:effectExtent l="0" t="0" r="0" b="0"/>
            <wp:wrapNone/>
            <wp:docPr id="2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17.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Bu kelimelerden anlamlı ve kurallı bir cümle yaparsak, sıralama nasıl olur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A. Yazdır en güzel mevsim.  B. Yaz en güzel mevsimdir.   C. En güzel mevsim yazdır.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8010</wp:posOffset>
            </wp:positionH>
            <wp:positionV relativeFrom="paragraph">
              <wp:posOffset>117475</wp:posOffset>
            </wp:positionV>
            <wp:extent cx="409575" cy="447675"/>
            <wp:effectExtent l="0" t="0" r="0" b="0"/>
            <wp:wrapNone/>
            <wp:docPr id="29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4591050" cy="371475"/>
                <wp:effectExtent l="217170" t="5715" r="5715" b="48895"/>
                <wp:wrapNone/>
                <wp:docPr id="30" name="Köşeleri Yuvarlanmış Dikdörtgen Belirtme Çizgisi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371520"/>
                        </a:xfrm>
                        <a:prstGeom prst="wedgeRoundRectCallout">
                          <a:avLst>
                            <a:gd name="adj1" fmla="val -54277"/>
                            <a:gd name="adj2" fmla="val -139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geniş” kelimesinin zıt anlamlısı aşağıdakilerden hangisi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8" stroked="t" o:allowincell="f" style="position:absolute;margin-left:93.55pt;margin-top:9.25pt;width:361.4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6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geniş” kelimesinin zıt anlamlısı aşağıdakilerden hangisidir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18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Yukarıdaki cümlenin sonuna aşağıda- kilerden hangisi </w:t>
      </w:r>
      <w:r>
        <w:rPr>
          <w:rFonts w:cs="Times New Roman" w:ascii="Times New Roman" w:hAnsi="Times New Roman"/>
          <w:sz w:val="28"/>
          <w:u w:val="single"/>
        </w:rPr>
        <w:t>gelemez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A. gelmiş           B. geldi          C. gelec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76200</wp:posOffset>
                </wp:positionV>
                <wp:extent cx="3000375" cy="390525"/>
                <wp:effectExtent l="184150" t="5715" r="5080" b="5080"/>
                <wp:wrapNone/>
                <wp:docPr id="31" name="Köşeleri Yuvarlanmış Dikdörtgen Belirtme Çizgisi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0600"/>
                        </a:xfrm>
                        <a:prstGeom prst="wedgeRoundRectCallout">
                          <a:avLst>
                            <a:gd name="adj1" fmla="val -55504"/>
                            <a:gd name="adj2" fmla="val -345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n akşam halam…………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2" stroked="t" o:allowincell="f" style="position:absolute;margin-left:104.8pt;margin-top:6pt;width:236.2pt;height:30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n akşam halam………………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3260</wp:posOffset>
            </wp:positionH>
            <wp:positionV relativeFrom="paragraph">
              <wp:posOffset>19050</wp:posOffset>
            </wp:positionV>
            <wp:extent cx="628650" cy="533400"/>
            <wp:effectExtent l="0" t="0" r="0" b="0"/>
            <wp:wrapNone/>
            <wp:docPr id="3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19.)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A. ince               B. kısa                C. dar</w:t>
      </w:r>
    </w:p>
    <w:p>
      <w:pPr>
        <w:pStyle w:val="Normal"/>
        <w:spacing w:lineRule="auto" w:line="240"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8325</wp:posOffset>
            </wp:positionH>
            <wp:positionV relativeFrom="paragraph">
              <wp:posOffset>3175</wp:posOffset>
            </wp:positionV>
            <wp:extent cx="379095" cy="600075"/>
            <wp:effectExtent l="0" t="0" r="0" b="0"/>
            <wp:wrapNone/>
            <wp:docPr id="3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88085</wp:posOffset>
                </wp:positionH>
                <wp:positionV relativeFrom="paragraph">
                  <wp:posOffset>98425</wp:posOffset>
                </wp:positionV>
                <wp:extent cx="4886325" cy="342900"/>
                <wp:effectExtent l="215265" t="5080" r="5080" b="63500"/>
                <wp:wrapNone/>
                <wp:docPr id="34" name="Köşeleri Yuvarlanmış Dikdörtgen Belirtme Çizgisi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43080"/>
                        </a:xfrm>
                        <a:prstGeom prst="wedgeRoundRectCallout">
                          <a:avLst>
                            <a:gd name="adj1" fmla="val -53944"/>
                            <a:gd name="adj2" fmla="val -2056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kelimelerden hangisi 3 sesli, 2 sessiz harften oluşu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8" stroked="t" o:allowincell="f" style="position:absolute;margin-left:93.55pt;margin-top:7.75pt;width:384.7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6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kelimelerden hangisi 3 sesli, 2 sessiz harften oluşur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20.)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A. aroma          B. inanç          C. ka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156845</wp:posOffset>
                </wp:positionV>
                <wp:extent cx="4724400" cy="381000"/>
                <wp:effectExtent l="716280" t="5080" r="5715" b="5715"/>
                <wp:wrapNone/>
                <wp:docPr id="35" name="Köşeleri Yuvarlanmış Dikdörtgen Belirtme Çizgis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80880"/>
                        </a:xfrm>
                        <a:prstGeom prst="wedgeRoundRectCallout">
                          <a:avLst>
                            <a:gd name="adj1" fmla="val -65148"/>
                            <a:gd name="adj2" fmla="val -2714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murlu sokaklarda mutlu çocuklar vardı bir zamanl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" stroked="t" o:allowincell="f" style="position:absolute;margin-left:160.3pt;margin-top:12.35pt;width:371.9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6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murlu sokaklarda mutlu çocuklar vardı bir zamanla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683260</wp:posOffset>
            </wp:positionH>
            <wp:positionV relativeFrom="margin">
              <wp:posOffset>8687435</wp:posOffset>
            </wp:positionV>
            <wp:extent cx="542925" cy="552450"/>
            <wp:effectExtent l="0" t="0" r="0" b="0"/>
            <wp:wrapNone/>
            <wp:docPr id="36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8" w:right="-142" w:hanging="1985"/>
        <w:rPr>
          <w:rFonts w:ascii="Times New Roman" w:hAnsi="Times New Roman" w:eastAsia="Calibri" w:cs="Times New Roman"/>
          <w:b/>
          <w:b/>
          <w:color w:val="FF0000"/>
          <w:sz w:val="28"/>
          <w:lang w:eastAsia="en-US"/>
        </w:rPr>
      </w:pPr>
      <w:r>
        <w:rPr>
          <w:rFonts w:eastAsia="Comic Sans MS" w:cs="Comic Sans MS" w:ascii="Comic Sans MS" w:hAnsi="Comic Sans MS"/>
          <w:b/>
          <w:color w:val="FF0000"/>
          <w:sz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)          </w:t>
      </w:r>
    </w:p>
    <w:p>
      <w:pPr>
        <w:pStyle w:val="Normal"/>
        <w:spacing w:lineRule="auto" w:line="240" w:before="0" w:after="0"/>
        <w:ind w:left="1418" w:right="-142" w:hanging="1985"/>
        <w:rPr>
          <w:rFonts w:ascii="Times New Roman" w:hAnsi="Times New Roman" w:eastAsia="Calibri" w:cs="Times New Roman"/>
          <w:b/>
          <w:b/>
          <w:color w:val="FF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lang w:eastAsia="en-US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Bu cümlede kaç </w:t>
      </w: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  <w:t>çoğul kelime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vardır?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lang w:eastAsia="en-US"/>
        </w:rPr>
        <w:t>A.4                     B. 3                  C.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IRA BİLDİREN SAYILAR TES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da bir koşu yarışması yapılmıştır. Sonuçlar aşağıda verilmiştir.</w:t>
            </w:r>
          </w:p>
          <w:tbl>
            <w:tblPr>
              <w:tblW w:w="5053" w:type="dxa"/>
              <w:jc w:val="left"/>
              <w:tblInd w:w="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349"/>
            </w:tblGrid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YŞE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METİN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EREN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ÇETİN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HMET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EMA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DERY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ALİH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BAHAR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EMİ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Yarışmayı 4.sırada tamamlayan yarışmacı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Ayşe                     b)Sema                       c)Ç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Yarışmayı 10.sırada tamamlayan yarışmacı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Emir                     b)Sema                     c)Ç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Yarışmayı 2.sırada tamamlayan yarışmacı kimdi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Ayşe                     b)Sema                       c)M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Yarışmayı 7.sırada tamamlayan yarışmacı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Ayşe                     b)Derya                       c)Ç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Yarışmayı 5.sırada tamamlayan yarışmacı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Ayşe                      b)Ahmet                     c)Ç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Yarışmayı 3.sırada tamamlayan yarışmacı kimdi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Ayşe                      b)Sema                      c)Ce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Yarışmayı 9.sırada tamamlayan yarışmacı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Bahar                     b)Sema                      c)Ç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Yarışmayı sondan 2.sırada  tamamlayan yarışmacı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Ayşe                      b)Sema                      c)Ba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Yarışmayı sondan 5.sırada  tamamlayan yarışmacı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Ayşe                      b)Sema                    c)Ç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Yarışmayı sondan 4.sırada  tamamlayan yarışmacı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Ayşe                      b)Sema                    c)Der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Yarışmayı sondan 7.sırada  tamamlayan yarışmacı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Ayşe                      b)Sema                    c)Ç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8)Yarışmayı sondan 6.sırada  tamamlayan yarışmacı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Ayşe                     b)Sema                     c)Ahm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RA BİLDİREN SAYILAR 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den Eğitimi dersinde Yusuf, Ahmet, Azat, Eren, Can, Efe ve Barış aralarında koşu yarışı yapıyorla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53" w:type="dxa"/>
              <w:jc w:val="left"/>
              <w:tblInd w:w="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349"/>
            </w:tblGrid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YUSUF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BARIŞ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EFE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HME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EREN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Lİ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CA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şağıdaki sekiz soruyu yukarıdaki metne göre cevaplandırını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usuf, Barış’ın önünde koşarak birinci olmuşsa,  Barış kaçıncı olmuştu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Birinci              B) İkinci                           C) Üçünc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arışı en sonda Can tamamlıyor. Can yarışta kaçıncı olmuştu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 Beşinci            B) Altıncı                         C) Yedi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li Can’ın önünde yarışı tamamlıyor. Ali yarışta kaçıncı olmuştu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Üçüncü             B) Dördüncü                   C) Beşi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arışın birincisi kim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Yusuf                B) Barış                          C) E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fe, Barıştan sonra yarışı tamamlıyor. Efe yarışta kaçıncı olmuştu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Birinci                B) İkinci                         C) Üçünc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li yarışı altıncı olarak tamamlıyor. Eren Ali’nin önünde yarışı tamamlamışsa , Er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çıncı olmuştu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Dördüncü             B) Beşinci                     C ) Yedi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fe yarışmada üçüncü olmuştur. Ahmet Efe’nin arkasından yarışı tamamlıyor. Ahme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arışı kaçıncı tamamlamış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Dördüncü              B) Beşinci                      C) Altınc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arışmaya kaç öğrenci katılmış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Yedi                        B) Altı                          C) Be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Şevval  10 katlı bir binanı son katının bir altında oturduklarını söylüyor. Şevval kaçınc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tta oturuyo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8. (sekizinci)          B) 9. (dokuzuncu)         C) 10. ( onun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Sınıfımızdaki sıralar altılı sıralar halinde dizilmiştir. Emirhan en arkanın bir önün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turuyorsa  Emirhan kaçıncı sırada oturuyordu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Altıncı               B) Yedinci          C) Beşi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ynep Senem: “Okulumuz üç katlıdır. Bizim sınıfımız en üst kattadır” de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ynep Senem’in Sınıfı kaçıncı kattadı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Birinci              B) İkinci              C) Üçünc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5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31:00Z</dcterms:created>
  <dc:creator>DELLPC</dc:creator>
  <dc:description/>
  <dc:language>en-US</dc:language>
  <cp:lastModifiedBy>DELLPC</cp:lastModifiedBy>
  <dcterms:modified xsi:type="dcterms:W3CDTF">2016-05-08T18:31:00Z</dcterms:modified>
  <cp:revision>2</cp:revision>
  <dc:subject/>
  <dc:title/>
</cp:coreProperties>
</file>