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ÜRKÇE TEKRAR ETKİNLİĞ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-) Aşağıdaki kelimeler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elime türler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göre ayırınız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90"/>
        <w:gridCol w:w="2551"/>
        <w:gridCol w:w="2818"/>
      </w:tblGrid>
      <w:tr>
        <w:trPr>
          <w:trHeight w:val="3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SİT KELİ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ÜREMİŞ KELİ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İRLEŞİK KELİME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eml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kırkö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ırınc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erbahç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klu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lim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taban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862445" cy="209423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255</wp:posOffset>
                </wp:positionV>
                <wp:extent cx="33909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  <w:t>B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4pt;mso-wrap-distance-left:9.05pt;mso-wrap-distance-right:9.05pt;mso-wrap-distance-top:0pt;mso-wrap-distance-bottom:0pt;margin-top:0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  <w:t>B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27825" cy="215138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5080</wp:posOffset>
                </wp:positionV>
                <wp:extent cx="33909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4pt;mso-wrap-distance-left:9.05pt;mso-wrap-distance-right:9.05pt;mso-wrap-distance-top:0pt;mso-wrap-distance-bottom:0pt;margin-top:-0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-) Aşağıdak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ş sesli kelimeleri</w:t>
      </w:r>
      <w:r>
        <w:rPr/>
        <w:t xml:space="preserve"> iki farklı anlama gelecek şekilde cümle içinde kullanınız.   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22"/>
        <w:gridCol w:w="8456"/>
      </w:tblGrid>
      <w:tr>
        <w:trPr>
          <w:trHeight w:val="3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ü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nlam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E-) Aşağıdaki kelimeleri </w:t>
      </w:r>
      <w:r>
        <w:rPr>
          <w:rFonts w:cs="Times New Roman" w:ascii="Times New Roman" w:hAnsi="Times New Roman"/>
          <w:b/>
          <w:i/>
          <w:u w:val="single"/>
        </w:rPr>
        <w:t>hecelerine</w:t>
      </w:r>
      <w:r>
        <w:rPr>
          <w:rFonts w:cs="Times New Roman" w:ascii="Times New Roman" w:hAnsi="Times New Roman"/>
          <w:b/>
        </w:rPr>
        <w:t xml:space="preserve"> ayırınız.</w:t>
      </w:r>
      <w:r>
        <w:rPr/>
        <w:t xml:space="preserve"> </w:t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8"/>
        <w:gridCol w:w="1694"/>
        <w:gridCol w:w="1976"/>
        <w:gridCol w:w="1977"/>
        <w:gridCol w:w="1976"/>
      </w:tblGrid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E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E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ECE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kç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rd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ulu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taplı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m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rg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lli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su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y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)Aşağıda verilen sözcüklerle</w:t>
      </w:r>
      <w:r>
        <w:rPr>
          <w:rFonts w:cs="Times New Roman" w:ascii="Times New Roman" w:hAnsi="Times New Roman"/>
          <w:b/>
          <w:i/>
        </w:rPr>
        <w:t>“-ci,-li,-lik,-siz,-gın”</w:t>
      </w:r>
      <w:r>
        <w:rPr>
          <w:rFonts w:cs="Times New Roman" w:ascii="Times New Roman" w:hAnsi="Times New Roman"/>
          <w:b/>
        </w:rPr>
        <w:t xml:space="preserve"> eklerini kullanarak yeni sözcükler türetiniz.                 </w:t>
      </w:r>
      <w:r>
        <w:rPr/>
        <w:t xml:space="preserve">   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2552"/>
        <w:gridCol w:w="1417"/>
        <w:gridCol w:w="2219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ENİ KELİ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>YENİ KELİ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YENİ  KELİME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ö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akkab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su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lnı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lü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G) Aşağıdaki sözcüklerin yanı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ş anlamlarını</w:t>
      </w:r>
      <w:r>
        <w:rPr/>
        <w:t xml:space="preserve"> yazınız.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6"/>
        <w:gridCol w:w="1645"/>
        <w:gridCol w:w="1920"/>
        <w:gridCol w:w="1921"/>
        <w:gridCol w:w="1920"/>
      </w:tblGrid>
      <w:tr>
        <w:trPr>
          <w:trHeight w:val="3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Ş ANLAMLIS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Ş ANLAMLIS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EŞ ANLAMLISI</w:t>
            </w:r>
          </w:p>
        </w:tc>
      </w:tr>
      <w:tr>
        <w:trPr>
          <w:trHeight w:val="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ll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htiy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ya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y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üm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teri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zgü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v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H-) Aşağıdaki sözcüklerin yanı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ıt (karşıt)</w:t>
      </w:r>
      <w:r>
        <w:rPr>
          <w:rFonts w:cs="Times New Roman" w:ascii="Times New Roman" w:hAnsi="Times New Roman"/>
          <w:b/>
          <w:i/>
          <w:u w:val="single"/>
        </w:rPr>
        <w:t xml:space="preserve"> anlamlarını</w:t>
      </w:r>
      <w:r>
        <w:rPr/>
        <w:t xml:space="preserve"> yazınız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7"/>
        <w:gridCol w:w="1673"/>
        <w:gridCol w:w="1951"/>
        <w:gridCol w:w="1952"/>
        <w:gridCol w:w="1951"/>
      </w:tblGrid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IT ANLAMLI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IT ANLAMLIS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IT ANLAMLISI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ısl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abalı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ç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ı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ze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ıll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m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l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l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J-) Aşağıdaki kelimelerin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Kalın”</w:t>
      </w:r>
      <w:r>
        <w:rPr>
          <w:rFonts w:cs="Times New Roman" w:ascii="Times New Roman" w:hAnsi="Times New Roman"/>
          <w:b/>
          <w:sz w:val="28"/>
          <w:szCs w:val="28"/>
        </w:rPr>
        <w:t xml:space="preserve"> v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İnce”</w:t>
      </w:r>
      <w:r>
        <w:rPr/>
        <w:t xml:space="preserve"> Ünlülerini ayırınız. 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19"/>
        <w:gridCol w:w="1819"/>
        <w:gridCol w:w="1825"/>
        <w:gridCol w:w="1819"/>
        <w:gridCol w:w="1819"/>
      </w:tblGrid>
      <w:tr>
        <w:trPr>
          <w:trHeight w:val="5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ALIN ÜNLÜ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İNCE ÜNLÜL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ALIN ÜNLÜ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İNCE ÜNLÜLER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u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müşha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ı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taf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muş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en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gürlü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kim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dımc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tür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ham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rtta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-) Aşağıdaki isimlerin önüne uygun yazılabilecek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önadları (sıfat)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/>
        <w:t>yazara tamamlayınız</w: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82"/>
        <w:gridCol w:w="2559"/>
        <w:gridCol w:w="2559"/>
      </w:tblGrid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NA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NA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ELİME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k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g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mek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cuk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l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ç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ç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L-) Aşağıdaki cümlelerde yer alan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önadları”</w:t>
      </w:r>
      <w:r>
        <w:rPr/>
        <w:t xml:space="preserve"> bularak yazınız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543"/>
        <w:gridCol w:w="16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ÜM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ÖN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ÜM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ÖNA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tiyar kadın ağlıyordu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ğuk havalara dikkat edeli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sacık eteği çok yakış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ge'nin düz saçları va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ene kırk kişi gelmi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mizin geniş balkonu va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em tatlı elmalar al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yen ellerini saklayama.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 şuradaki evde mi oturuyorsu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ım ekmeği kim yedi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eşim üç yaşına gir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 yıl üçüncü sınıfta okuyoruz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96520</wp:posOffset>
                </wp:positionV>
                <wp:extent cx="673354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ZUNLUK ÖLÇÜLERİ METRE VE SANTİME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37.45pt;mso-wrap-distance-left:9.05pt;mso-wrap-distance-right:9.05pt;mso-wrap-distance-top:0pt;mso-wrap-distance-bottom:0pt;margin-top:7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ZUNLUK ÖLÇÜLERİ METRE VE SANTİ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32600" cy="9682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9422130</wp:posOffset>
                </wp:positionV>
                <wp:extent cx="1418590" cy="24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19.45pt;mso-wrap-distance-left:9.05pt;mso-wrap-distance-right:9.05pt;mso-wrap-distance-top:0pt;mso-wrap-distance-bottom:0pt;margin-top:741.9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37045" cy="9821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185</wp:posOffset>
                </wp:positionH>
                <wp:positionV relativeFrom="paragraph">
                  <wp:posOffset>9547860</wp:posOffset>
                </wp:positionV>
                <wp:extent cx="1418590" cy="247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19.45pt;mso-wrap-distance-left:9.05pt;mso-wrap-distance-right:9.05pt;mso-wrap-distance-top:0pt;mso-wrap-distance-bottom:0pt;margin-top:751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32600" cy="9744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910</wp:posOffset>
                </wp:positionH>
                <wp:positionV relativeFrom="paragraph">
                  <wp:posOffset>9462135</wp:posOffset>
                </wp:positionV>
                <wp:extent cx="141859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19.45pt;mso-wrap-distance-left:9.05pt;mso-wrap-distance-right:9.05pt;mso-wrap-distance-top:0pt;mso-wrap-distance-bottom:0pt;margin-top:745.0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9:00Z</dcterms:created>
  <dc:creator/>
  <dc:description/>
  <dc:language>en-US</dc:language>
  <cp:lastModifiedBy>dell</cp:lastModifiedBy>
  <cp:lastPrinted>2022-05-06T21:25:00Z</cp:lastPrinted>
  <dcterms:modified xsi:type="dcterms:W3CDTF">2022-05-06T18:25:00Z</dcterms:modified>
  <cp:revision>35</cp:revision>
  <dc:subject/>
  <dc:title/>
</cp:coreProperties>
</file>