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FABET98" w:hAnsi="ALFABET98" w:cs="ALFABET98"/>
          <w:b/>
          <w:b/>
          <w:bCs/>
          <w:iCs/>
          <w:sz w:val="32"/>
          <w:szCs w:val="32"/>
        </w:rPr>
      </w:pPr>
      <w:r>
        <w:rPr>
          <w:rFonts w:cs="ALFABET98" w:ascii="ALFABET98" w:hAnsi="ALFABET98"/>
          <w:b/>
          <w:bCs/>
          <w:iCs/>
          <w:sz w:val="32"/>
          <w:szCs w:val="32"/>
          <w:shd w:fill="FBD4B4" w:val="clear"/>
        </w:rPr>
        <w:t>TÜRKÇE DERSİ SORULARI</w:t>
      </w:r>
    </w:p>
    <w:p>
      <w:pPr>
        <w:pStyle w:val="Normal"/>
        <w:spacing w:lineRule="auto" w:line="276"/>
        <w:rPr/>
      </w:pPr>
      <w:r>
        <w:rPr>
          <w:rFonts w:cs="ALFABET98" w:ascii="ALFABET98" w:hAnsi="ALFABET98"/>
          <w:bCs/>
          <w:sz w:val="32"/>
          <w:szCs w:val="32"/>
          <w:bdr w:val="single" w:sz="4" w:space="0" w:color="000000"/>
          <w:shd w:fill="FFCCCC" w:val="clear"/>
        </w:rPr>
        <w:t>1</w:t>
      </w:r>
      <w:r>
        <w:rPr>
          <w:rFonts w:cs="ALFABET98" w:ascii="ALFABET98" w:hAnsi="ALFABET98"/>
          <w:sz w:val="32"/>
          <w:szCs w:val="32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2"/>
          <w:szCs w:val="32"/>
        </w:rPr>
        <w:t xml:space="preserve"> Hangi kelime hecelerine </w:t>
      </w:r>
      <w:r>
        <w:rPr>
          <w:rFonts w:cs="ALFABET98" w:ascii="ALFABET98" w:hAnsi="ALFABET98"/>
          <w:bCs/>
          <w:sz w:val="32"/>
          <w:szCs w:val="32"/>
        </w:rPr>
        <w:t>doğru</w:t>
      </w:r>
      <w:r>
        <w:rPr>
          <w:rFonts w:cs="ALFABET98" w:ascii="ALFABET98" w:hAnsi="ALFABET98"/>
          <w:sz w:val="32"/>
          <w:szCs w:val="32"/>
        </w:rPr>
        <w:t xml:space="preserve"> ayrılmışt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76"/>
        <w:rPr/>
      </w:pPr>
      <w:r>
        <w:rPr>
          <w:rFonts w:cs="ALFABET98" w:ascii="ALFABET98" w:hAnsi="ALFABET98"/>
          <w:sz w:val="32"/>
          <w:szCs w:val="32"/>
        </w:rPr>
        <w:tab/>
      </w:r>
      <w:r>
        <w:rPr>
          <w:rFonts w:cs="ALFABET98" w:ascii="ALFABET98" w:hAnsi="ALFABET98"/>
          <w:b/>
          <w:bCs/>
          <w:sz w:val="32"/>
          <w:szCs w:val="32"/>
        </w:rPr>
        <w:t>A</w:t>
      </w:r>
      <w:r>
        <w:rPr>
          <w:rFonts w:cs="ALFABET98" w:ascii="ALFABET98" w:hAnsi="ALFABET98"/>
          <w:sz w:val="32"/>
          <w:szCs w:val="32"/>
        </w:rPr>
        <w:t xml:space="preserve">) kal </w:t>
      </w:r>
      <w:r>
        <w:rPr>
          <w:sz w:val="32"/>
          <w:szCs w:val="32"/>
        </w:rPr>
        <w:t>–</w:t>
      </w:r>
      <w:r>
        <w:rPr>
          <w:rFonts w:cs="ALFABET98" w:ascii="ALFABET98" w:hAnsi="ALFABET98"/>
          <w:sz w:val="32"/>
          <w:szCs w:val="32"/>
        </w:rPr>
        <w:t xml:space="preserve"> em </w:t>
        <w:tab/>
      </w:r>
      <w:r>
        <w:rPr>
          <w:rFonts w:cs="ALFABET98" w:ascii="ALFABET98" w:hAnsi="ALFABET98"/>
          <w:b/>
          <w:bCs/>
          <w:sz w:val="32"/>
          <w:szCs w:val="32"/>
        </w:rPr>
        <w:t>B</w:t>
      </w:r>
      <w:r>
        <w:rPr>
          <w:rFonts w:cs="ALFABET98" w:ascii="ALFABET98" w:hAnsi="ALFABET98"/>
          <w:sz w:val="32"/>
          <w:szCs w:val="32"/>
        </w:rPr>
        <w:t xml:space="preserve">) mak </w:t>
      </w:r>
      <w:r>
        <w:rPr>
          <w:sz w:val="32"/>
          <w:szCs w:val="32"/>
        </w:rPr>
        <w:t>–</w:t>
      </w:r>
      <w:r>
        <w:rPr>
          <w:rFonts w:cs="ALFABET98" w:ascii="ALFABET98" w:hAnsi="ALFABET98"/>
          <w:sz w:val="32"/>
          <w:szCs w:val="32"/>
        </w:rPr>
        <w:t xml:space="preserve"> i </w:t>
      </w:r>
      <w:r>
        <w:rPr>
          <w:sz w:val="32"/>
          <w:szCs w:val="32"/>
        </w:rPr>
        <w:t>–</w:t>
      </w:r>
      <w:r>
        <w:rPr>
          <w:rFonts w:cs="ALFABET98" w:ascii="ALFABET98" w:hAnsi="ALFABET98"/>
          <w:sz w:val="32"/>
          <w:szCs w:val="32"/>
        </w:rPr>
        <w:t xml:space="preserve"> ne </w:t>
        <w:tab/>
        <w:t xml:space="preserve">   </w:t>
      </w:r>
      <w:r>
        <w:rPr>
          <w:rFonts w:cs="ALFABET98" w:ascii="ALFABET98" w:hAnsi="ALFABET98"/>
          <w:b/>
          <w:bCs/>
          <w:sz w:val="32"/>
          <w:szCs w:val="32"/>
        </w:rPr>
        <w:t>C</w:t>
      </w:r>
      <w:r>
        <w:rPr>
          <w:rFonts w:cs="ALFABET98" w:ascii="ALFABET98" w:hAnsi="ALFABET98"/>
          <w:sz w:val="32"/>
          <w:szCs w:val="32"/>
        </w:rPr>
        <w:t xml:space="preserve">) te </w:t>
      </w:r>
      <w:r>
        <w:rPr>
          <w:sz w:val="32"/>
          <w:szCs w:val="32"/>
        </w:rPr>
        <w:t>–</w:t>
      </w:r>
      <w:r>
        <w:rPr>
          <w:rFonts w:cs="ALFABET98" w:ascii="ALFABET98" w:hAnsi="ALFABET98"/>
          <w:sz w:val="32"/>
          <w:szCs w:val="32"/>
        </w:rPr>
        <w:t xml:space="preserve"> be </w:t>
      </w:r>
      <w:r>
        <w:rPr>
          <w:sz w:val="32"/>
          <w:szCs w:val="32"/>
        </w:rPr>
        <w:t>–</w:t>
      </w:r>
      <w:r>
        <w:rPr>
          <w:rFonts w:cs="ALFABET98" w:ascii="ALFABET98" w:hAnsi="ALFABET98"/>
          <w:sz w:val="32"/>
          <w:szCs w:val="32"/>
        </w:rPr>
        <w:t xml:space="preserve"> şir </w:t>
      </w:r>
    </w:p>
    <w:p>
      <w:pPr>
        <w:pStyle w:val="Normal"/>
        <w:spacing w:lineRule="auto" w:line="276"/>
        <w:rPr/>
      </w:pPr>
      <w:r>
        <w:rPr>
          <w:rFonts w:cs="ALFABET98" w:ascii="ALFABET98" w:hAnsi="ALFABET98"/>
          <w:b/>
          <w:bCs/>
          <w:sz w:val="32"/>
          <w:szCs w:val="32"/>
          <w:bdr w:val="single" w:sz="4" w:space="0" w:color="000000"/>
          <w:shd w:fill="FFCCCC" w:val="clear"/>
        </w:rPr>
        <w:t>2</w:t>
      </w:r>
      <w:r>
        <w:rPr>
          <w:rFonts w:cs="ALFABET98" w:ascii="ALFABET98" w:hAnsi="ALFABET98"/>
          <w:sz w:val="32"/>
          <w:szCs w:val="32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2"/>
          <w:szCs w:val="32"/>
        </w:rPr>
        <w:t xml:space="preserve"> Hangi kelimenin hece sayısı </w:t>
      </w:r>
      <w:r>
        <w:rPr>
          <w:rFonts w:cs="ALFABET98" w:ascii="ALFABET98" w:hAnsi="ALFABET98"/>
          <w:b/>
          <w:bCs/>
          <w:sz w:val="32"/>
          <w:szCs w:val="32"/>
        </w:rPr>
        <w:t>en fazladır</w:t>
      </w:r>
      <w:r>
        <w:rPr>
          <w:rFonts w:cs="ALFABET98" w:ascii="ALFABET98" w:hAnsi="ALFABET98"/>
          <w:sz w:val="32"/>
          <w:szCs w:val="32"/>
        </w:rPr>
        <w:t xml:space="preserve">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76"/>
        <w:rPr/>
      </w:pPr>
      <w:r>
        <w:rPr>
          <w:rFonts w:cs="ALFABET98" w:ascii="ALFABET98" w:hAnsi="ALFABET98"/>
          <w:sz w:val="32"/>
          <w:szCs w:val="32"/>
        </w:rPr>
        <w:tab/>
      </w:r>
      <w:r>
        <w:rPr>
          <w:rFonts w:cs="ALFABET98" w:ascii="ALFABET98" w:hAnsi="ALFABET98"/>
          <w:b/>
          <w:bCs/>
          <w:sz w:val="32"/>
          <w:szCs w:val="32"/>
        </w:rPr>
        <w:t>A</w:t>
      </w:r>
      <w:r>
        <w:rPr>
          <w:rFonts w:cs="ALFABET98" w:ascii="ALFABET98" w:hAnsi="ALFABET98"/>
          <w:sz w:val="32"/>
          <w:szCs w:val="32"/>
        </w:rPr>
        <w:t xml:space="preserve">) gazete </w:t>
        <w:tab/>
      </w:r>
      <w:r>
        <w:rPr>
          <w:rFonts w:cs="ALFABET98" w:ascii="ALFABET98" w:hAnsi="ALFABET98"/>
          <w:b/>
          <w:bCs/>
          <w:sz w:val="32"/>
          <w:szCs w:val="32"/>
        </w:rPr>
        <w:t>B</w:t>
      </w:r>
      <w:r>
        <w:rPr>
          <w:rFonts w:cs="ALFABET98" w:ascii="ALFABET98" w:hAnsi="ALFABET98"/>
          <w:sz w:val="32"/>
          <w:szCs w:val="32"/>
        </w:rPr>
        <w:t xml:space="preserve">) otomobil </w:t>
        <w:tab/>
      </w:r>
      <w:r>
        <w:rPr>
          <w:rFonts w:cs="ALFABET98" w:ascii="ALFABET98" w:hAnsi="ALFABET98"/>
          <w:b/>
          <w:bCs/>
          <w:sz w:val="32"/>
          <w:szCs w:val="32"/>
        </w:rPr>
        <w:t>C</w:t>
      </w:r>
      <w:r>
        <w:rPr>
          <w:rFonts w:cs="ALFABET98" w:ascii="ALFABET98" w:hAnsi="ALFABET98"/>
          <w:sz w:val="32"/>
          <w:szCs w:val="32"/>
        </w:rPr>
        <w:t>) portakal</w:t>
      </w:r>
    </w:p>
    <w:p>
      <w:pPr>
        <w:pStyle w:val="Normal"/>
        <w:spacing w:lineRule="auto" w:line="276"/>
        <w:rPr/>
      </w:pPr>
      <w:r>
        <w:rPr>
          <w:rFonts w:cs="ALFABET98" w:ascii="ALFABET98" w:hAnsi="ALFABET98"/>
          <w:b/>
          <w:bCs/>
          <w:sz w:val="32"/>
          <w:szCs w:val="32"/>
          <w:bdr w:val="single" w:sz="4" w:space="0" w:color="000000"/>
          <w:shd w:fill="FFCCCC" w:val="clear"/>
        </w:rPr>
        <w:t>3</w:t>
      </w:r>
      <w:r>
        <w:rPr>
          <w:rFonts w:cs="ALFABET98" w:ascii="ALFABET98" w:hAnsi="ALFABET98"/>
          <w:sz w:val="32"/>
          <w:szCs w:val="32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2"/>
          <w:szCs w:val="32"/>
        </w:rPr>
        <w:t xml:space="preserve"> Aşağıdaki kelimelerden hangisinin yazımı </w:t>
      </w:r>
      <w:r>
        <w:rPr>
          <w:rFonts w:cs="ALFABET98" w:ascii="ALFABET98" w:hAnsi="ALFABET98"/>
          <w:b/>
          <w:bCs/>
          <w:sz w:val="32"/>
          <w:szCs w:val="32"/>
        </w:rPr>
        <w:t>yanlıştır</w:t>
      </w:r>
      <w:r>
        <w:rPr>
          <w:rFonts w:cs="ALFABET98" w:ascii="ALFABET98" w:hAnsi="ALFABET98"/>
          <w:sz w:val="32"/>
          <w:szCs w:val="32"/>
        </w:rPr>
        <w:t xml:space="preserve">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76"/>
        <w:rPr/>
      </w:pPr>
      <w:r>
        <w:rPr>
          <w:rFonts w:cs="ALFABET98" w:ascii="ALFABET98" w:hAnsi="ALFABET98"/>
          <w:sz w:val="32"/>
          <w:szCs w:val="32"/>
        </w:rPr>
        <w:tab/>
      </w:r>
      <w:r>
        <w:rPr>
          <w:rFonts w:cs="ALFABET98" w:ascii="ALFABET98" w:hAnsi="ALFABET98"/>
          <w:b/>
          <w:bCs/>
          <w:sz w:val="32"/>
          <w:szCs w:val="32"/>
        </w:rPr>
        <w:t>A</w:t>
      </w:r>
      <w:r>
        <w:rPr>
          <w:rFonts w:cs="ALFABET98" w:ascii="ALFABET98" w:hAnsi="ALFABET98"/>
          <w:sz w:val="32"/>
          <w:szCs w:val="32"/>
        </w:rPr>
        <w:t>) öretmen</w:t>
        <w:tab/>
      </w:r>
      <w:r>
        <w:rPr>
          <w:rFonts w:cs="ALFABET98" w:ascii="ALFABET98" w:hAnsi="ALFABET98"/>
          <w:b/>
          <w:bCs/>
          <w:sz w:val="32"/>
          <w:szCs w:val="32"/>
        </w:rPr>
        <w:t>B</w:t>
      </w:r>
      <w:r>
        <w:rPr>
          <w:rFonts w:cs="ALFABET98" w:ascii="ALFABET98" w:hAnsi="ALFABET98"/>
          <w:sz w:val="32"/>
          <w:szCs w:val="32"/>
        </w:rPr>
        <w:t>) öğrenci</w:t>
        <w:tab/>
      </w:r>
      <w:r>
        <w:rPr>
          <w:rFonts w:cs="ALFABET98" w:ascii="ALFABET98" w:hAnsi="ALFABET98"/>
          <w:b/>
          <w:bCs/>
          <w:sz w:val="32"/>
          <w:szCs w:val="32"/>
        </w:rPr>
        <w:t>C</w:t>
      </w:r>
      <w:r>
        <w:rPr>
          <w:rFonts w:cs="ALFABET98" w:ascii="ALFABET98" w:hAnsi="ALFABET98"/>
          <w:sz w:val="32"/>
          <w:szCs w:val="32"/>
        </w:rPr>
        <w:t>) tren</w:t>
      </w:r>
    </w:p>
    <w:p>
      <w:pPr>
        <w:pStyle w:val="Normal"/>
        <w:spacing w:lineRule="auto" w:line="276"/>
        <w:rPr/>
      </w:pPr>
      <w:r>
        <w:rPr>
          <w:rFonts w:cs="ALFABET98" w:ascii="ALFABET98" w:hAnsi="ALFABET98"/>
          <w:b/>
          <w:bCs/>
          <w:sz w:val="32"/>
          <w:szCs w:val="32"/>
          <w:bdr w:val="single" w:sz="4" w:space="0" w:color="000000"/>
          <w:shd w:fill="FFCCCC" w:val="clear"/>
        </w:rPr>
        <w:t>4</w:t>
      </w:r>
      <w:r>
        <w:rPr>
          <w:rFonts w:cs="ALFABET98" w:ascii="ALFABET98" w:hAnsi="ALFABET98"/>
          <w:sz w:val="32"/>
          <w:szCs w:val="32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2"/>
          <w:szCs w:val="32"/>
        </w:rPr>
        <w:t xml:space="preserve"> Aşağıdaki kelime dizilerinden hangisi cümle </w:t>
      </w:r>
      <w:r>
        <w:rPr>
          <w:rFonts w:cs="ALFABET98" w:ascii="ALFABET98" w:hAnsi="ALFABET98"/>
          <w:b/>
          <w:bCs/>
          <w:sz w:val="32"/>
          <w:szCs w:val="32"/>
        </w:rPr>
        <w:t>değildir</w:t>
      </w:r>
      <w:r>
        <w:rPr>
          <w:rFonts w:cs="ALFABET98" w:ascii="ALFABET98" w:hAnsi="ALFABET98"/>
          <w:sz w:val="32"/>
          <w:szCs w:val="32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cs="ALFABET98" w:ascii="ALFABET98" w:hAnsi="ALFABET98"/>
          <w:b/>
          <w:bCs/>
          <w:sz w:val="32"/>
          <w:szCs w:val="32"/>
        </w:rPr>
        <w:t>A</w:t>
      </w:r>
      <w:r>
        <w:rPr>
          <w:rFonts w:cs="ALFABET98" w:ascii="ALFABET98" w:hAnsi="ALFABET98"/>
          <w:sz w:val="32"/>
          <w:szCs w:val="32"/>
        </w:rPr>
        <w:t xml:space="preserve">) Maça gidecek miyiz    </w:t>
      </w:r>
      <w:r>
        <w:rPr>
          <w:rFonts w:cs="ALFABET98" w:ascii="ALFABET98" w:hAnsi="ALFABET98"/>
          <w:b/>
          <w:bCs/>
          <w:sz w:val="32"/>
          <w:szCs w:val="32"/>
        </w:rPr>
        <w:t>B</w:t>
      </w:r>
      <w:r>
        <w:rPr>
          <w:rFonts w:cs="ALFABET98" w:ascii="ALFABET98" w:hAnsi="ALFABET98"/>
          <w:sz w:val="32"/>
          <w:szCs w:val="32"/>
        </w:rPr>
        <w:t xml:space="preserve">) Seni annen telefona  </w:t>
      </w:r>
      <w:r>
        <w:rPr>
          <w:rFonts w:cs="ALFABET98" w:ascii="ALFABET98" w:hAnsi="ALFABET98"/>
          <w:b/>
          <w:bCs/>
          <w:sz w:val="32"/>
          <w:szCs w:val="32"/>
        </w:rPr>
        <w:t>C</w:t>
      </w:r>
      <w:r>
        <w:rPr>
          <w:rFonts w:cs="ALFABET98" w:ascii="ALFABET98" w:hAnsi="ALFABET98"/>
          <w:sz w:val="32"/>
          <w:szCs w:val="32"/>
        </w:rPr>
        <w:t>) Kamyonun lastikleri inmiş</w:t>
      </w:r>
    </w:p>
    <w:p>
      <w:pPr>
        <w:pStyle w:val="Normal"/>
        <w:spacing w:lineRule="auto" w:line="276"/>
        <w:rPr/>
      </w:pPr>
      <w:r>
        <w:rPr>
          <w:rFonts w:cs="ALFABET98" w:ascii="ALFABET98" w:hAnsi="ALFABET98"/>
          <w:b/>
          <w:bCs/>
          <w:sz w:val="32"/>
          <w:szCs w:val="32"/>
          <w:bdr w:val="single" w:sz="4" w:space="0" w:color="000000"/>
          <w:shd w:fill="FFCCCC" w:val="clear"/>
        </w:rPr>
        <w:t>5</w:t>
      </w:r>
      <w:r>
        <w:rPr>
          <w:rFonts w:cs="ALFABET98" w:ascii="ALFABET98" w:hAnsi="ALFABET98"/>
          <w:sz w:val="32"/>
          <w:szCs w:val="32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2"/>
          <w:szCs w:val="32"/>
        </w:rPr>
        <w:t xml:space="preserve"> “</w:t>
      </w:r>
      <w:r>
        <w:rPr>
          <w:rFonts w:cs="ALFABET98" w:ascii="ALFABET98" w:hAnsi="ALFABET98"/>
          <w:b/>
          <w:bCs/>
          <w:i/>
          <w:iCs/>
          <w:sz w:val="32"/>
          <w:szCs w:val="32"/>
        </w:rPr>
        <w:t xml:space="preserve">Kimler ödevini bitirdi </w:t>
      </w:r>
      <w:r>
        <w:rPr>
          <w:rFonts w:cs="ALFABET98" w:ascii="ALFABET98" w:hAnsi="ALFABET98"/>
          <w:sz w:val="32"/>
          <w:szCs w:val="32"/>
        </w:rPr>
        <w:t xml:space="preserve">” cümlesinin sonuna hangi noktalama işaretini koyarız?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76"/>
        <w:rPr/>
      </w:pPr>
      <w:r>
        <w:rPr>
          <w:rFonts w:cs="ALFABET98" w:ascii="ALFABET98" w:hAnsi="ALFABET98"/>
          <w:sz w:val="32"/>
          <w:szCs w:val="32"/>
        </w:rPr>
        <w:tab/>
      </w:r>
      <w:r>
        <w:rPr>
          <w:rFonts w:cs="ALFABET98" w:ascii="ALFABET98" w:hAnsi="ALFABET98"/>
          <w:b/>
          <w:bCs/>
          <w:sz w:val="32"/>
          <w:szCs w:val="32"/>
        </w:rPr>
        <w:t>A</w:t>
      </w:r>
      <w:r>
        <w:rPr>
          <w:rFonts w:cs="ALFABET98" w:ascii="ALFABET98" w:hAnsi="ALFABET98"/>
          <w:sz w:val="32"/>
          <w:szCs w:val="32"/>
        </w:rPr>
        <w:t>) ünlem işareti</w:t>
        <w:tab/>
      </w:r>
      <w:r>
        <w:rPr>
          <w:rFonts w:cs="ALFABET98" w:ascii="ALFABET98" w:hAnsi="ALFABET98"/>
          <w:b/>
          <w:bCs/>
          <w:sz w:val="32"/>
          <w:szCs w:val="32"/>
        </w:rPr>
        <w:t>B</w:t>
      </w:r>
      <w:r>
        <w:rPr>
          <w:rFonts w:cs="ALFABET98" w:ascii="ALFABET98" w:hAnsi="ALFABET98"/>
          <w:sz w:val="32"/>
          <w:szCs w:val="32"/>
        </w:rPr>
        <w:t>) nokta</w:t>
        <w:tab/>
      </w:r>
      <w:r>
        <w:rPr>
          <w:rFonts w:cs="ALFABET98" w:ascii="ALFABET98" w:hAnsi="ALFABET98"/>
          <w:b/>
          <w:bCs/>
          <w:sz w:val="32"/>
          <w:szCs w:val="32"/>
        </w:rPr>
        <w:t>C</w:t>
      </w:r>
      <w:r>
        <w:rPr>
          <w:rFonts w:cs="ALFABET98" w:ascii="ALFABET98" w:hAnsi="ALFABET98"/>
          <w:sz w:val="32"/>
          <w:szCs w:val="32"/>
        </w:rPr>
        <w:t>) soru işareti</w:t>
      </w:r>
    </w:p>
    <w:p>
      <w:pPr>
        <w:pStyle w:val="Normal"/>
        <w:spacing w:lineRule="auto" w:line="276"/>
        <w:rPr/>
      </w:pPr>
      <w:r>
        <w:rPr>
          <w:rFonts w:cs="ALFABET98" w:ascii="ALFABET98" w:hAnsi="ALFABET98"/>
          <w:b/>
          <w:bCs/>
          <w:sz w:val="32"/>
          <w:szCs w:val="32"/>
          <w:bdr w:val="single" w:sz="4" w:space="0" w:color="000000"/>
          <w:shd w:fill="FFCCCC" w:val="clear"/>
        </w:rPr>
        <w:t>6</w:t>
      </w:r>
      <w:r>
        <w:rPr>
          <w:rFonts w:cs="ALFABET98" w:ascii="ALFABET98" w:hAnsi="ALFABET98"/>
          <w:sz w:val="32"/>
          <w:szCs w:val="32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2"/>
          <w:szCs w:val="32"/>
        </w:rPr>
        <w:t xml:space="preserve"> “</w:t>
      </w:r>
      <w:r>
        <w:rPr>
          <w:rFonts w:cs="ALFABET98" w:ascii="ALFABET98" w:hAnsi="ALFABET98"/>
          <w:b/>
          <w:bCs/>
          <w:i/>
          <w:iCs/>
          <w:sz w:val="32"/>
          <w:szCs w:val="32"/>
        </w:rPr>
        <w:t>doğru</w:t>
      </w:r>
      <w:r>
        <w:rPr>
          <w:rFonts w:cs="ALFABET98" w:ascii="ALFABET98" w:hAnsi="ALFABET98"/>
          <w:sz w:val="32"/>
          <w:szCs w:val="32"/>
        </w:rPr>
        <w:t xml:space="preserve"> ” kelimesinin </w:t>
      </w:r>
      <w:r>
        <w:rPr>
          <w:rFonts w:cs="ALFABET98" w:ascii="ALFABET98" w:hAnsi="ALFABET98"/>
          <w:b/>
          <w:sz w:val="32"/>
          <w:szCs w:val="32"/>
          <w:u w:val="single"/>
        </w:rPr>
        <w:t>zıt anlamlısı</w:t>
      </w:r>
      <w:r>
        <w:rPr>
          <w:rFonts w:cs="ALFABET98" w:ascii="ALFABET98" w:hAnsi="ALFABET98"/>
          <w:sz w:val="32"/>
          <w:szCs w:val="32"/>
        </w:rPr>
        <w:t xml:space="preserve"> hangi cümlede kullanılmıştır?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b/>
          <w:bCs/>
          <w:sz w:val="32"/>
          <w:szCs w:val="32"/>
        </w:rPr>
        <w:t>A</w:t>
      </w:r>
      <w:r>
        <w:rPr>
          <w:rFonts w:cs="ALFABET98" w:ascii="ALFABET98" w:hAnsi="ALFABET98"/>
          <w:sz w:val="32"/>
          <w:szCs w:val="32"/>
        </w:rPr>
        <w:t xml:space="preserve">)Ali, doğru sorular sorar.  </w:t>
      </w:r>
      <w:r>
        <w:rPr>
          <w:rFonts w:cs="ALFABET98" w:ascii="ALFABET98" w:hAnsi="ALFABET98"/>
          <w:b/>
          <w:bCs/>
          <w:sz w:val="32"/>
          <w:szCs w:val="32"/>
        </w:rPr>
        <w:t>B</w:t>
      </w:r>
      <w:r>
        <w:rPr>
          <w:rFonts w:cs="ALFABET98" w:ascii="ALFABET98" w:hAnsi="ALFABET98"/>
          <w:sz w:val="32"/>
          <w:szCs w:val="32"/>
        </w:rPr>
        <w:t xml:space="preserve">)Ödevini yanlış yapmışsın. </w:t>
      </w:r>
      <w:r>
        <w:rPr>
          <w:rFonts w:cs="ALFABET98" w:ascii="ALFABET98" w:hAnsi="ALFABET98"/>
          <w:b/>
          <w:bCs/>
          <w:sz w:val="32"/>
          <w:szCs w:val="32"/>
        </w:rPr>
        <w:t>C</w:t>
      </w:r>
      <w:r>
        <w:rPr>
          <w:rFonts w:cs="ALFABET98" w:ascii="ALFABET98" w:hAnsi="ALFABET98"/>
          <w:sz w:val="32"/>
          <w:szCs w:val="32"/>
        </w:rPr>
        <w:t>)Şiiri çok güzel okudun.</w:t>
      </w:r>
    </w:p>
    <w:p>
      <w:pPr>
        <w:pStyle w:val="Normal"/>
        <w:spacing w:lineRule="auto" w:line="276"/>
        <w:rPr/>
      </w:pPr>
      <w:r>
        <w:rPr>
          <w:rFonts w:cs="ALFABET98" w:ascii="ALFABET98" w:hAnsi="ALFABET98"/>
          <w:b/>
          <w:bCs/>
          <w:sz w:val="32"/>
          <w:szCs w:val="32"/>
          <w:bdr w:val="single" w:sz="4" w:space="0" w:color="000000"/>
          <w:shd w:fill="FFCCCC" w:val="clear"/>
        </w:rPr>
        <w:t>7</w:t>
      </w:r>
      <w:r>
        <w:rPr>
          <w:rFonts w:cs="ALFABET98" w:ascii="ALFABET98" w:hAnsi="ALFABET98"/>
          <w:sz w:val="32"/>
          <w:szCs w:val="32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2"/>
          <w:szCs w:val="32"/>
        </w:rPr>
        <w:t xml:space="preserve"> Hangi noktalama işareti cümlenin sonunda </w:t>
      </w:r>
      <w:r>
        <w:rPr>
          <w:rFonts w:cs="ALFABET98" w:ascii="ALFABET98" w:hAnsi="ALFABET98"/>
          <w:b/>
          <w:bCs/>
          <w:sz w:val="32"/>
          <w:szCs w:val="32"/>
        </w:rPr>
        <w:t>bulunmaz</w:t>
      </w:r>
      <w:r>
        <w:rPr>
          <w:rFonts w:cs="ALFABET98" w:ascii="ALFABET98" w:hAnsi="ALFABET98"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76"/>
        <w:rPr/>
      </w:pPr>
      <w:r>
        <w:rPr>
          <w:rFonts w:cs="ALFABET98" w:ascii="ALFABET98" w:hAnsi="ALFABET98"/>
          <w:sz w:val="32"/>
          <w:szCs w:val="32"/>
        </w:rPr>
        <w:tab/>
      </w:r>
      <w:r>
        <w:rPr>
          <w:rFonts w:cs="ALFABET98" w:ascii="ALFABET98" w:hAnsi="ALFABET98"/>
          <w:b/>
          <w:bCs/>
          <w:sz w:val="32"/>
          <w:szCs w:val="32"/>
        </w:rPr>
        <w:t>A</w:t>
      </w:r>
      <w:r>
        <w:rPr>
          <w:rFonts w:cs="ALFABET98" w:ascii="ALFABET98" w:hAnsi="ALFABET98"/>
          <w:sz w:val="32"/>
          <w:szCs w:val="32"/>
        </w:rPr>
        <w:t>) ünlem işareti</w:t>
        <w:tab/>
      </w:r>
      <w:r>
        <w:rPr>
          <w:rFonts w:cs="ALFABET98" w:ascii="ALFABET98" w:hAnsi="ALFABET98"/>
          <w:b/>
          <w:bCs/>
          <w:sz w:val="32"/>
          <w:szCs w:val="32"/>
        </w:rPr>
        <w:t>B</w:t>
      </w:r>
      <w:r>
        <w:rPr>
          <w:rFonts w:cs="ALFABET98" w:ascii="ALFABET98" w:hAnsi="ALFABET98"/>
          <w:sz w:val="32"/>
          <w:szCs w:val="32"/>
        </w:rPr>
        <w:t>) nokta</w:t>
        <w:tab/>
      </w:r>
      <w:r>
        <w:rPr>
          <w:rFonts w:cs="ALFABET98" w:ascii="ALFABET98" w:hAnsi="ALFABET98"/>
          <w:b/>
          <w:bCs/>
          <w:sz w:val="32"/>
          <w:szCs w:val="32"/>
        </w:rPr>
        <w:t>C</w:t>
      </w:r>
      <w:r>
        <w:rPr>
          <w:rFonts w:cs="ALFABET98" w:ascii="ALFABET98" w:hAnsi="ALFABET98"/>
          <w:sz w:val="32"/>
          <w:szCs w:val="32"/>
        </w:rPr>
        <w:t>) virgül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b/>
          <w:bCs/>
          <w:sz w:val="32"/>
          <w:szCs w:val="32"/>
          <w:bdr w:val="single" w:sz="4" w:space="0" w:color="000000"/>
          <w:shd w:fill="FFCCCC" w:val="clear"/>
        </w:rPr>
        <w:t>8</w:t>
      </w:r>
      <w:r>
        <w:rPr>
          <w:rFonts w:cs="ALFABET98" w:ascii="ALFABET98" w:hAnsi="ALFABET98"/>
          <w:sz w:val="32"/>
          <w:szCs w:val="32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2"/>
          <w:szCs w:val="32"/>
        </w:rPr>
        <w:t xml:space="preserve"> “</w:t>
      </w:r>
      <w:r>
        <w:rPr>
          <w:rFonts w:cs="ALFABET98" w:ascii="ALFABET98" w:hAnsi="ALFABET98"/>
          <w:b/>
          <w:bCs/>
          <w:i/>
          <w:iCs/>
          <w:sz w:val="32"/>
          <w:szCs w:val="32"/>
        </w:rPr>
        <w:t xml:space="preserve">Babam dün gece  </w:t>
      </w:r>
      <w:r>
        <w:rPr>
          <w:b/>
          <w:bCs/>
          <w:i/>
          <w:iCs/>
          <w:sz w:val="32"/>
          <w:szCs w:val="32"/>
        </w:rPr>
        <w:t>……………</w:t>
      </w:r>
      <w:r>
        <w:rPr>
          <w:rFonts w:cs="ALFABET98" w:ascii="ALFABET98" w:hAnsi="ALFABET98"/>
          <w:b/>
          <w:bCs/>
          <w:i/>
          <w:iCs/>
          <w:sz w:val="32"/>
          <w:szCs w:val="32"/>
        </w:rPr>
        <w:t xml:space="preserve"> .</w:t>
      </w:r>
      <w:r>
        <w:rPr>
          <w:rFonts w:cs="ALFABET98" w:ascii="ALFABET98" w:hAnsi="ALFABET98"/>
          <w:sz w:val="32"/>
          <w:szCs w:val="32"/>
        </w:rPr>
        <w:t xml:space="preserve">” cümlesini aşağıdaki kelimelerden hangisi </w:t>
      </w:r>
      <w:r>
        <w:rPr>
          <w:rFonts w:cs="ALFABET98" w:ascii="ALFABET98" w:hAnsi="ALFABET98"/>
          <w:b/>
          <w:sz w:val="32"/>
          <w:szCs w:val="32"/>
          <w:u w:val="single"/>
        </w:rPr>
        <w:t>tamamlamaz</w:t>
      </w:r>
      <w:r>
        <w:rPr>
          <w:rFonts w:cs="ALFABET98" w:ascii="ALFABET98" w:hAnsi="ALFABET98"/>
          <w:b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76"/>
        <w:rPr/>
      </w:pPr>
      <w:r>
        <w:rPr>
          <w:rFonts w:cs="ALFABET98" w:ascii="ALFABET98" w:hAnsi="ALFABET98"/>
          <w:sz w:val="32"/>
          <w:szCs w:val="32"/>
        </w:rPr>
        <w:tab/>
      </w:r>
      <w:r>
        <w:rPr>
          <w:rFonts w:cs="ALFABET98" w:ascii="ALFABET98" w:hAnsi="ALFABET98"/>
          <w:b/>
          <w:bCs/>
          <w:sz w:val="32"/>
          <w:szCs w:val="32"/>
        </w:rPr>
        <w:t>A</w:t>
      </w:r>
      <w:r>
        <w:rPr>
          <w:rFonts w:cs="ALFABET98" w:ascii="ALFABET98" w:hAnsi="ALFABET98"/>
          <w:sz w:val="32"/>
          <w:szCs w:val="32"/>
        </w:rPr>
        <w:t>) geldi</w:t>
        <w:tab/>
      </w:r>
      <w:r>
        <w:rPr>
          <w:rFonts w:cs="ALFABET98" w:ascii="ALFABET98" w:hAnsi="ALFABET98"/>
          <w:b/>
          <w:bCs/>
          <w:sz w:val="32"/>
          <w:szCs w:val="32"/>
        </w:rPr>
        <w:t>B</w:t>
      </w:r>
      <w:r>
        <w:rPr>
          <w:rFonts w:cs="ALFABET98" w:ascii="ALFABET98" w:hAnsi="ALFABET98"/>
          <w:sz w:val="32"/>
          <w:szCs w:val="32"/>
        </w:rPr>
        <w:t>) gelmiş</w:t>
        <w:tab/>
      </w:r>
      <w:r>
        <w:rPr>
          <w:rFonts w:cs="ALFABET98" w:ascii="ALFABET98" w:hAnsi="ALFABET98"/>
          <w:b/>
          <w:bCs/>
          <w:sz w:val="32"/>
          <w:szCs w:val="32"/>
        </w:rPr>
        <w:t>C</w:t>
      </w:r>
      <w:r>
        <w:rPr>
          <w:rFonts w:cs="ALFABET98" w:ascii="ALFABET98" w:hAnsi="ALFABET98"/>
          <w:sz w:val="32"/>
          <w:szCs w:val="32"/>
        </w:rPr>
        <w:t>) gelecek</w:t>
      </w:r>
    </w:p>
    <w:p>
      <w:pPr>
        <w:pStyle w:val="Normal"/>
        <w:spacing w:lineRule="auto" w:line="276"/>
        <w:rPr/>
      </w:pPr>
      <w:r>
        <w:rPr>
          <w:rFonts w:cs="ALFABET98" w:ascii="ALFABET98" w:hAnsi="ALFABET98"/>
          <w:b/>
          <w:bCs/>
          <w:sz w:val="32"/>
          <w:szCs w:val="32"/>
          <w:bdr w:val="single" w:sz="4" w:space="0" w:color="000000"/>
          <w:shd w:fill="FFCCCC" w:val="clear"/>
        </w:rPr>
        <w:t>9</w:t>
      </w:r>
      <w:r>
        <w:rPr>
          <w:rFonts w:cs="ALFABET98" w:ascii="ALFABET98" w:hAnsi="ALFABET98"/>
          <w:sz w:val="32"/>
          <w:szCs w:val="32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2"/>
          <w:szCs w:val="32"/>
        </w:rPr>
        <w:t xml:space="preserve"> “</w:t>
      </w:r>
      <w:r>
        <w:rPr>
          <w:rFonts w:cs="ALFABET98" w:ascii="ALFABET98" w:hAnsi="ALFABET98"/>
          <w:b/>
          <w:bCs/>
          <w:sz w:val="32"/>
          <w:szCs w:val="32"/>
        </w:rPr>
        <w:t>yıl</w:t>
      </w:r>
      <w:r>
        <w:rPr>
          <w:rFonts w:cs="ALFABET98" w:ascii="ALFABET98" w:hAnsi="ALFABET98"/>
          <w:sz w:val="32"/>
          <w:szCs w:val="32"/>
        </w:rPr>
        <w:t>” kelimesinin eş anlamlısı hangisi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76"/>
        <w:rPr/>
      </w:pPr>
      <w:r>
        <w:rPr>
          <w:rFonts w:cs="ALFABET98" w:ascii="ALFABET98" w:hAnsi="ALFABET98"/>
          <w:sz w:val="32"/>
          <w:szCs w:val="32"/>
        </w:rPr>
        <w:tab/>
        <w:t xml:space="preserve">       </w:t>
      </w:r>
      <w:r>
        <w:rPr>
          <w:rFonts w:cs="ALFABET98" w:ascii="ALFABET98" w:hAnsi="ALFABET98"/>
          <w:b/>
          <w:bCs/>
          <w:sz w:val="32"/>
          <w:szCs w:val="32"/>
        </w:rPr>
        <w:t>A</w:t>
      </w:r>
      <w:r>
        <w:rPr>
          <w:rFonts w:cs="ALFABET98" w:ascii="ALFABET98" w:hAnsi="ALFABET98"/>
          <w:sz w:val="32"/>
          <w:szCs w:val="32"/>
        </w:rPr>
        <w:t>) hafta</w:t>
        <w:tab/>
      </w:r>
      <w:r>
        <w:rPr>
          <w:rFonts w:cs="ALFABET98" w:ascii="ALFABET98" w:hAnsi="ALFABET98"/>
          <w:b/>
          <w:bCs/>
          <w:sz w:val="32"/>
          <w:szCs w:val="32"/>
        </w:rPr>
        <w:t>B</w:t>
      </w:r>
      <w:r>
        <w:rPr>
          <w:rFonts w:cs="ALFABET98" w:ascii="ALFABET98" w:hAnsi="ALFABET98"/>
          <w:sz w:val="32"/>
          <w:szCs w:val="32"/>
        </w:rPr>
        <w:t>) sene</w:t>
        <w:tab/>
      </w:r>
      <w:r>
        <w:rPr>
          <w:rFonts w:cs="ALFABET98" w:ascii="ALFABET98" w:hAnsi="ALFABET98"/>
          <w:b/>
          <w:bCs/>
          <w:sz w:val="32"/>
          <w:szCs w:val="32"/>
        </w:rPr>
        <w:t>C</w:t>
      </w:r>
      <w:r>
        <w:rPr>
          <w:rFonts w:cs="ALFABET98" w:ascii="ALFABET98" w:hAnsi="ALFABET98"/>
          <w:sz w:val="32"/>
          <w:szCs w:val="32"/>
        </w:rPr>
        <w:t>) mevsim</w:t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b/>
          <w:bCs/>
          <w:sz w:val="32"/>
          <w:szCs w:val="32"/>
          <w:bdr w:val="single" w:sz="4" w:space="0" w:color="000000"/>
          <w:shd w:fill="FFCCCC" w:val="clear"/>
        </w:rPr>
        <w:t>10</w:t>
      </w:r>
      <w:r>
        <w:rPr>
          <w:rFonts w:cs="ALFABET98" w:ascii="ALFABET98" w:hAnsi="ALFABET98"/>
          <w:sz w:val="32"/>
          <w:szCs w:val="32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2"/>
          <w:szCs w:val="32"/>
        </w:rPr>
        <w:t xml:space="preserve"> Hangi cümledeki ifade </w:t>
      </w:r>
      <w:r>
        <w:rPr>
          <w:rFonts w:cs="ALFABET98" w:ascii="ALFABET98" w:hAnsi="ALFABET98"/>
          <w:b/>
          <w:bCs/>
          <w:sz w:val="32"/>
          <w:szCs w:val="32"/>
        </w:rPr>
        <w:t>yanlıştır</w:t>
      </w:r>
      <w:r>
        <w:rPr>
          <w:rFonts w:cs="ALFABET98" w:ascii="ALFABET98" w:hAnsi="ALFABET98"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76"/>
        <w:rPr/>
      </w:pPr>
      <w:r>
        <w:rPr>
          <w:rFonts w:cs="ALFABET98" w:ascii="ALFABET98" w:hAnsi="ALFABET98"/>
          <w:b/>
          <w:bCs/>
          <w:sz w:val="32"/>
          <w:szCs w:val="32"/>
        </w:rPr>
        <w:t>A</w:t>
      </w:r>
      <w:r>
        <w:rPr>
          <w:rFonts w:cs="ALFABET98" w:ascii="ALFABET98" w:hAnsi="ALFABET98"/>
          <w:sz w:val="32"/>
          <w:szCs w:val="32"/>
        </w:rPr>
        <w:t xml:space="preserve">)Cümle yazmaya büyük harfle başlanır.   </w:t>
      </w:r>
      <w:r>
        <w:rPr>
          <w:rFonts w:cs="ALFABET98" w:ascii="ALFABET98" w:hAnsi="ALFABET98"/>
          <w:b/>
          <w:bCs/>
          <w:sz w:val="32"/>
          <w:szCs w:val="32"/>
        </w:rPr>
        <w:t>B</w:t>
      </w:r>
      <w:r>
        <w:rPr>
          <w:rFonts w:cs="ALFABET98" w:ascii="ALFABET98" w:hAnsi="ALFABET98"/>
          <w:sz w:val="32"/>
          <w:szCs w:val="32"/>
        </w:rPr>
        <w:t xml:space="preserve">) Şiirleri okurken çok bağırmalıyız.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spacing w:lineRule="auto" w:line="276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             </w:t>
      </w:r>
      <w:r>
        <w:rPr>
          <w:rFonts w:cs="ALFABET98" w:ascii="ALFABET98" w:hAnsi="ALFABET98"/>
          <w:b/>
          <w:bCs/>
          <w:sz w:val="32"/>
          <w:szCs w:val="32"/>
        </w:rPr>
        <w:t>C</w:t>
      </w:r>
      <w:r>
        <w:rPr>
          <w:rFonts w:cs="ALFABET98" w:ascii="ALFABET98" w:hAnsi="ALFABET98"/>
          <w:sz w:val="32"/>
          <w:szCs w:val="32"/>
        </w:rPr>
        <w:t>) Özel isimlerin ilk harfi büyük yazılır.</w:t>
      </w:r>
    </w:p>
    <w:p>
      <w:pPr>
        <w:pStyle w:val="Normal"/>
        <w:spacing w:lineRule="auto" w:line="276"/>
        <w:rPr/>
      </w:pPr>
      <w:r>
        <w:rPr>
          <w:rFonts w:cs="ALFABET98" w:ascii="ALFABET98" w:hAnsi="ALFABET98"/>
          <w:b/>
          <w:bCs/>
          <w:sz w:val="32"/>
          <w:szCs w:val="32"/>
          <w:bdr w:val="single" w:sz="4" w:space="0" w:color="000000"/>
          <w:shd w:fill="FFCCCC" w:val="clear"/>
        </w:rPr>
        <w:t>11</w:t>
      </w:r>
      <w:r>
        <w:rPr>
          <w:rFonts w:cs="ALFABET98" w:ascii="ALFABET98" w:hAnsi="ALFABET98"/>
          <w:sz w:val="32"/>
          <w:szCs w:val="32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2"/>
          <w:szCs w:val="32"/>
        </w:rPr>
        <w:t xml:space="preserve"> Hangi kelimenin </w:t>
      </w:r>
      <w:r>
        <w:rPr>
          <w:rFonts w:cs="ALFABET98" w:ascii="ALFABET98" w:hAnsi="ALFABET98"/>
          <w:sz w:val="32"/>
          <w:szCs w:val="32"/>
          <w:u w:val="single"/>
        </w:rPr>
        <w:t>ilk ve son</w:t>
      </w:r>
      <w:r>
        <w:rPr>
          <w:rFonts w:cs="ALFABET98" w:ascii="ALFABET98" w:hAnsi="ALFABET98"/>
          <w:sz w:val="32"/>
          <w:szCs w:val="32"/>
        </w:rPr>
        <w:t xml:space="preserve"> harfi </w:t>
      </w:r>
      <w:r>
        <w:rPr>
          <w:rFonts w:cs="ALFABET98" w:ascii="ALFABET98" w:hAnsi="ALFABET98"/>
          <w:sz w:val="32"/>
          <w:szCs w:val="32"/>
          <w:u w:val="single"/>
        </w:rPr>
        <w:t>aynıdır</w:t>
      </w:r>
      <w:r>
        <w:rPr>
          <w:rFonts w:cs="ALFABET98" w:ascii="ALFABET98" w:hAnsi="ALFABET98"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76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     </w:t>
      </w:r>
      <w:r>
        <w:rPr>
          <w:rFonts w:cs="ALFABET98" w:ascii="ALFABET98" w:hAnsi="ALFABET98"/>
          <w:b/>
          <w:bCs/>
          <w:sz w:val="32"/>
          <w:szCs w:val="32"/>
        </w:rPr>
        <w:t>A</w:t>
      </w:r>
      <w:r>
        <w:rPr>
          <w:rFonts w:cs="ALFABET98" w:ascii="ALFABET98" w:hAnsi="ALFABET98"/>
          <w:sz w:val="32"/>
          <w:szCs w:val="32"/>
        </w:rPr>
        <w:t>) küçük</w:t>
        <w:tab/>
      </w:r>
      <w:r>
        <w:rPr>
          <w:rFonts w:cs="ALFABET98" w:ascii="ALFABET98" w:hAnsi="ALFABET98"/>
          <w:b/>
          <w:bCs/>
          <w:sz w:val="32"/>
          <w:szCs w:val="32"/>
        </w:rPr>
        <w:t>B</w:t>
      </w:r>
      <w:r>
        <w:rPr>
          <w:rFonts w:cs="ALFABET98" w:ascii="ALFABET98" w:hAnsi="ALFABET98"/>
          <w:sz w:val="32"/>
          <w:szCs w:val="32"/>
        </w:rPr>
        <w:t>) büyük</w:t>
        <w:tab/>
      </w:r>
      <w:r>
        <w:rPr>
          <w:rFonts w:cs="ALFABET98" w:ascii="ALFABET98" w:hAnsi="ALFABET98"/>
          <w:b/>
          <w:bCs/>
          <w:sz w:val="32"/>
          <w:szCs w:val="32"/>
        </w:rPr>
        <w:t>C</w:t>
      </w:r>
      <w:r>
        <w:rPr>
          <w:rFonts w:cs="ALFABET98" w:ascii="ALFABET98" w:hAnsi="ALFABET98"/>
          <w:sz w:val="32"/>
          <w:szCs w:val="32"/>
        </w:rPr>
        <w:t>) uzun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ALFABET98" w:hAnsi="ALFABET98" w:cs="ALFABET98"/>
          <w:b/>
          <w:b/>
          <w:bCs/>
          <w:iCs/>
          <w:sz w:val="28"/>
          <w:szCs w:val="28"/>
        </w:rPr>
      </w:pPr>
      <w:r>
        <w:rPr>
          <w:rFonts w:cs="ALFABET98" w:ascii="ALFABET98" w:hAnsi="ALFABET98"/>
          <w:b/>
          <w:bCs/>
          <w:iCs/>
          <w:sz w:val="28"/>
          <w:szCs w:val="28"/>
          <w:shd w:fill="FBD4B4" w:val="clear"/>
        </w:rPr>
        <w:t>MATEMATİK DERSİ SORULARI</w:t>
      </w:r>
    </w:p>
    <w:p>
      <w:pPr>
        <w:pStyle w:val="Normal"/>
        <w:rPr/>
      </w:pPr>
      <w:r>
        <w:rPr>
          <w:rFonts w:cs="ALFABET98" w:ascii="ALFABET98" w:hAnsi="ALFABET98"/>
          <w:b/>
          <w:bCs/>
          <w:sz w:val="32"/>
          <w:szCs w:val="32"/>
          <w:bdr w:val="single" w:sz="4" w:space="0" w:color="000000"/>
          <w:shd w:fill="FFCCCC" w:val="clear"/>
        </w:rPr>
        <w:t>12</w:t>
      </w:r>
      <w:r>
        <w:rPr>
          <w:rFonts w:cs="ALFABET98" w:ascii="ALFABET98" w:hAnsi="ALFABET98"/>
          <w:sz w:val="32"/>
          <w:szCs w:val="32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2"/>
          <w:szCs w:val="32"/>
        </w:rPr>
        <w:t xml:space="preserve"> “</w:t>
      </w:r>
      <w:r>
        <w:rPr>
          <w:rFonts w:cs="ALFABET98" w:ascii="ALFABET98" w:hAnsi="ALFABET98"/>
          <w:b/>
          <w:bCs/>
          <w:sz w:val="32"/>
          <w:szCs w:val="32"/>
        </w:rPr>
        <w:t>19</w:t>
      </w:r>
      <w:r>
        <w:rPr>
          <w:rFonts w:cs="ALFABET98" w:ascii="ALFABET98" w:hAnsi="ALFABET98"/>
          <w:sz w:val="32"/>
          <w:szCs w:val="32"/>
        </w:rPr>
        <w:t>” sayısının okunuşu hangisi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ALFABET98" w:ascii="ALFABET98" w:hAnsi="ALFABET98"/>
          <w:sz w:val="32"/>
          <w:szCs w:val="32"/>
        </w:rPr>
        <w:tab/>
        <w:t xml:space="preserve">    </w:t>
      </w:r>
      <w:r>
        <w:rPr>
          <w:rFonts w:cs="ALFABET98" w:ascii="ALFABET98" w:hAnsi="ALFABET98"/>
          <w:b/>
          <w:bCs/>
          <w:sz w:val="32"/>
          <w:szCs w:val="32"/>
        </w:rPr>
        <w:t>A</w:t>
      </w:r>
      <w:r>
        <w:rPr>
          <w:rFonts w:cs="ALFABET98" w:ascii="ALFABET98" w:hAnsi="ALFABET98"/>
          <w:sz w:val="32"/>
          <w:szCs w:val="32"/>
        </w:rPr>
        <w:t>) dokuz</w:t>
        <w:tab/>
      </w:r>
      <w:r>
        <w:rPr>
          <w:rFonts w:cs="ALFABET98" w:ascii="ALFABET98" w:hAnsi="ALFABET98"/>
          <w:b/>
          <w:bCs/>
          <w:sz w:val="32"/>
          <w:szCs w:val="32"/>
        </w:rPr>
        <w:t>B</w:t>
      </w:r>
      <w:r>
        <w:rPr>
          <w:rFonts w:cs="ALFABET98" w:ascii="ALFABET98" w:hAnsi="ALFABET98"/>
          <w:sz w:val="32"/>
          <w:szCs w:val="32"/>
        </w:rPr>
        <w:t>) on</w:t>
        <w:tab/>
      </w:r>
      <w:r>
        <w:rPr>
          <w:rFonts w:cs="ALFABET98" w:ascii="ALFABET98" w:hAnsi="ALFABET98"/>
          <w:b/>
          <w:bCs/>
          <w:sz w:val="32"/>
          <w:szCs w:val="32"/>
        </w:rPr>
        <w:t>C</w:t>
      </w:r>
      <w:r>
        <w:rPr>
          <w:rFonts w:cs="ALFABET98" w:ascii="ALFABET98" w:hAnsi="ALFABET98"/>
          <w:sz w:val="32"/>
          <w:szCs w:val="32"/>
        </w:rPr>
        <w:t>) on dokuz</w:t>
      </w:r>
    </w:p>
    <w:p>
      <w:pPr>
        <w:pStyle w:val="Normal"/>
        <w:rPr/>
      </w:pPr>
      <w:r>
        <w:rPr>
          <w:rFonts w:cs="ALFABET98" w:ascii="ALFABET98" w:hAnsi="ALFABET98"/>
          <w:b/>
          <w:bCs/>
          <w:sz w:val="32"/>
          <w:szCs w:val="32"/>
          <w:bdr w:val="single" w:sz="4" w:space="0" w:color="000000"/>
          <w:shd w:fill="FFCCCC" w:val="clear"/>
        </w:rPr>
        <w:t>13</w:t>
      </w:r>
      <w:r>
        <w:rPr>
          <w:rFonts w:cs="ALFABET98" w:ascii="ALFABET98" w:hAnsi="ALFABET98"/>
          <w:sz w:val="32"/>
          <w:szCs w:val="32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2"/>
          <w:szCs w:val="32"/>
        </w:rPr>
        <w:t xml:space="preserve"> “</w:t>
      </w:r>
      <w:r>
        <w:rPr>
          <w:rFonts w:cs="ALFABET98" w:ascii="ALFABET98" w:hAnsi="ALFABET98"/>
          <w:b/>
          <w:bCs/>
          <w:sz w:val="32"/>
          <w:szCs w:val="32"/>
        </w:rPr>
        <w:t xml:space="preserve">9 , </w:t>
      </w:r>
      <w:r>
        <w:rPr>
          <w:b/>
          <w:bCs/>
          <w:sz w:val="32"/>
          <w:szCs w:val="32"/>
        </w:rPr>
        <w:t>…</w:t>
      </w:r>
      <w:r>
        <w:rPr>
          <w:rFonts w:cs="ALFABET98" w:ascii="ALFABET98" w:hAnsi="ALFABET98"/>
          <w:b/>
          <w:bCs/>
          <w:sz w:val="32"/>
          <w:szCs w:val="32"/>
        </w:rPr>
        <w:t xml:space="preserve"> , 11</w:t>
      </w:r>
      <w:r>
        <w:rPr>
          <w:rFonts w:cs="ALFABET98" w:ascii="ALFABET98" w:hAnsi="ALFABET98"/>
          <w:sz w:val="32"/>
          <w:szCs w:val="32"/>
        </w:rPr>
        <w:t>” ifadesinde boş bırakılan yere hangi sayı gelmeli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ALFABET98" w:ascii="ALFABET98" w:hAnsi="ALFABET98"/>
          <w:sz w:val="32"/>
          <w:szCs w:val="32"/>
        </w:rPr>
        <w:tab/>
        <w:t xml:space="preserve">      </w:t>
      </w:r>
      <w:r>
        <w:rPr>
          <w:rFonts w:cs="ALFABET98" w:ascii="ALFABET98" w:hAnsi="ALFABET98"/>
          <w:b/>
          <w:bCs/>
          <w:sz w:val="32"/>
          <w:szCs w:val="32"/>
        </w:rPr>
        <w:t>A</w:t>
      </w:r>
      <w:r>
        <w:rPr>
          <w:rFonts w:cs="ALFABET98" w:ascii="ALFABET98" w:hAnsi="ALFABET98"/>
          <w:sz w:val="32"/>
          <w:szCs w:val="32"/>
        </w:rPr>
        <w:t>) 12</w:t>
        <w:tab/>
      </w:r>
      <w:r>
        <w:rPr>
          <w:rFonts w:cs="ALFABET98" w:ascii="ALFABET98" w:hAnsi="ALFABET98"/>
          <w:b/>
          <w:bCs/>
          <w:sz w:val="32"/>
          <w:szCs w:val="32"/>
        </w:rPr>
        <w:t>B</w:t>
      </w:r>
      <w:r>
        <w:rPr>
          <w:rFonts w:cs="ALFABET98" w:ascii="ALFABET98" w:hAnsi="ALFABET98"/>
          <w:sz w:val="32"/>
          <w:szCs w:val="32"/>
        </w:rPr>
        <w:t>) 10</w:t>
        <w:tab/>
      </w:r>
      <w:r>
        <w:rPr>
          <w:rFonts w:cs="ALFABET98" w:ascii="ALFABET98" w:hAnsi="ALFABET98"/>
          <w:b/>
          <w:bCs/>
          <w:sz w:val="32"/>
          <w:szCs w:val="32"/>
        </w:rPr>
        <w:t>C</w:t>
      </w:r>
      <w:r>
        <w:rPr>
          <w:rFonts w:cs="ALFABET98" w:ascii="ALFABET98" w:hAnsi="ALFABET98"/>
          <w:sz w:val="32"/>
          <w:szCs w:val="32"/>
        </w:rPr>
        <w:t>) 8</w:t>
      </w:r>
    </w:p>
    <w:p>
      <w:pPr>
        <w:pStyle w:val="Normal"/>
        <w:rPr/>
      </w:pPr>
      <w:r>
        <w:rPr>
          <w:rFonts w:cs="ALFABET98" w:ascii="ALFABET98" w:hAnsi="ALFABET98"/>
          <w:b/>
          <w:bCs/>
          <w:sz w:val="32"/>
          <w:szCs w:val="32"/>
          <w:bdr w:val="single" w:sz="4" w:space="0" w:color="000000"/>
          <w:shd w:fill="FFCCCC" w:val="clear"/>
        </w:rPr>
        <w:t>14</w:t>
      </w:r>
      <w:r>
        <w:rPr>
          <w:rFonts w:cs="ALFABET98" w:ascii="ALFABET98" w:hAnsi="ALFABET98"/>
          <w:sz w:val="32"/>
          <w:szCs w:val="32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2"/>
          <w:szCs w:val="32"/>
        </w:rPr>
        <w:t xml:space="preserve">     Hangi toplama işleminin sonucu 17 </w:t>
      </w:r>
      <w:r>
        <w:rPr>
          <w:rFonts w:cs="ALFABET98" w:ascii="ALFABET98" w:hAnsi="ALFABET98"/>
          <w:b/>
          <w:bCs/>
          <w:sz w:val="32"/>
          <w:szCs w:val="32"/>
          <w:u w:val="single"/>
        </w:rPr>
        <w:t>değildir</w:t>
      </w:r>
      <w:r>
        <w:rPr>
          <w:rFonts w:cs="ALFABET98" w:ascii="ALFABET98" w:hAnsi="ALFABET98"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ALFABET98" w:ascii="ALFABET98" w:hAnsi="ALFABET98"/>
          <w:sz w:val="32"/>
          <w:szCs w:val="32"/>
        </w:rPr>
        <w:tab/>
        <w:t xml:space="preserve"> </w:t>
      </w:r>
      <w:r>
        <w:rPr>
          <w:rFonts w:cs="ALFABET98" w:ascii="ALFABET98" w:hAnsi="ALFABET98"/>
          <w:b/>
          <w:bCs/>
          <w:sz w:val="32"/>
          <w:szCs w:val="32"/>
        </w:rPr>
        <w:t>A</w:t>
      </w:r>
      <w:r>
        <w:rPr>
          <w:rFonts w:cs="ALFABET98" w:ascii="ALFABET98" w:hAnsi="ALFABET98"/>
          <w:sz w:val="32"/>
          <w:szCs w:val="32"/>
        </w:rPr>
        <w:t>) 10 + 7 =</w:t>
        <w:tab/>
      </w:r>
      <w:r>
        <w:rPr>
          <w:rFonts w:cs="ALFABET98" w:ascii="ALFABET98" w:hAnsi="ALFABET98"/>
          <w:b/>
          <w:bCs/>
          <w:sz w:val="32"/>
          <w:szCs w:val="32"/>
        </w:rPr>
        <w:t>B</w:t>
      </w:r>
      <w:r>
        <w:rPr>
          <w:rFonts w:cs="ALFABET98" w:ascii="ALFABET98" w:hAnsi="ALFABET98"/>
          <w:sz w:val="32"/>
          <w:szCs w:val="32"/>
        </w:rPr>
        <w:t>) 9 + 8 =</w:t>
        <w:tab/>
      </w:r>
      <w:r>
        <w:rPr>
          <w:rFonts w:cs="ALFABET98" w:ascii="ALFABET98" w:hAnsi="ALFABET98"/>
          <w:b/>
          <w:bCs/>
          <w:sz w:val="32"/>
          <w:szCs w:val="32"/>
        </w:rPr>
        <w:t>C</w:t>
      </w:r>
      <w:r>
        <w:rPr>
          <w:rFonts w:cs="ALFABET98" w:ascii="ALFABET98" w:hAnsi="ALFABET98"/>
          <w:sz w:val="32"/>
          <w:szCs w:val="32"/>
        </w:rPr>
        <w:t>) 12 + 6 =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ALFABET98"/>
          <w:sz w:val="32"/>
          <w:szCs w:val="32"/>
          <w:lang w:val="en-US" w:eastAsia="en-US"/>
        </w:rPr>
      </w:pPr>
      <w:r>
        <w:rPr>
          <w:rFonts w:cs="ALFABET98" w:ascii="ALFABET98" w:hAnsi="ALFABET9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935</wp:posOffset>
            </wp:positionH>
            <wp:positionV relativeFrom="paragraph">
              <wp:posOffset>64770</wp:posOffset>
            </wp:positionV>
            <wp:extent cx="400050" cy="5086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0305</wp:posOffset>
            </wp:positionH>
            <wp:positionV relativeFrom="paragraph">
              <wp:posOffset>30480</wp:posOffset>
            </wp:positionV>
            <wp:extent cx="361950" cy="5429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2755</wp:posOffset>
            </wp:positionH>
            <wp:positionV relativeFrom="paragraph">
              <wp:posOffset>92075</wp:posOffset>
            </wp:positionV>
            <wp:extent cx="409575" cy="52895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57755</wp:posOffset>
            </wp:positionH>
            <wp:positionV relativeFrom="paragraph">
              <wp:posOffset>30480</wp:posOffset>
            </wp:positionV>
            <wp:extent cx="552450" cy="59055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5460</wp:posOffset>
            </wp:positionH>
            <wp:positionV relativeFrom="paragraph">
              <wp:posOffset>55245</wp:posOffset>
            </wp:positionV>
            <wp:extent cx="643255" cy="68834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b/>
          <w:bCs/>
          <w:sz w:val="32"/>
          <w:szCs w:val="32"/>
          <w:bdr w:val="single" w:sz="4" w:space="0" w:color="000000"/>
          <w:shd w:fill="FFCCCC" w:val="clear"/>
        </w:rPr>
        <w:t>15</w:t>
      </w:r>
      <w:r>
        <w:rPr>
          <w:rFonts w:cs="ALFABET98" w:ascii="ALFABET98" w:hAnsi="ALFABET98"/>
          <w:sz w:val="32"/>
          <w:szCs w:val="32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2"/>
          <w:szCs w:val="32"/>
        </w:rPr>
        <w:t xml:space="preserve"> 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Meyveleri sıraya koyduk. Armut kaçıncı sıradad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5455</wp:posOffset>
                </wp:positionH>
                <wp:positionV relativeFrom="paragraph">
                  <wp:posOffset>205105</wp:posOffset>
                </wp:positionV>
                <wp:extent cx="513080" cy="409575"/>
                <wp:effectExtent l="8255" t="6985" r="8890" b="6350"/>
                <wp:wrapNone/>
                <wp:docPr id="6" name="Diamond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409680"/>
                        </a:xfrm>
                        <a:prstGeom prst="diamond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Diamond 106" fillcolor="#d6e3bc" stroked="t" o:allowincell="f" style="position:absolute;margin-left:36.65pt;margin-top:16.15pt;width:40.35pt;height:32.2pt;mso-wrap-style:none;v-text-anchor:middle" type="_x0000_t4"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ab/>
      </w:r>
      <w:r>
        <w:rPr>
          <w:rFonts w:cs="ALFABET98" w:ascii="ALFABET98" w:hAnsi="ALFABET98"/>
          <w:b/>
          <w:bCs/>
          <w:sz w:val="32"/>
          <w:szCs w:val="32"/>
        </w:rPr>
        <w:t>A</w:t>
      </w:r>
      <w:r>
        <w:rPr>
          <w:rFonts w:cs="ALFABET98" w:ascii="ALFABET98" w:hAnsi="ALFABET98"/>
          <w:sz w:val="32"/>
          <w:szCs w:val="32"/>
        </w:rPr>
        <w:t>) 1.</w:t>
        <w:tab/>
      </w:r>
      <w:r>
        <w:rPr>
          <w:rFonts w:cs="ALFABET98" w:ascii="ALFABET98" w:hAnsi="ALFABET98"/>
          <w:b/>
          <w:bCs/>
          <w:sz w:val="32"/>
          <w:szCs w:val="32"/>
        </w:rPr>
        <w:t>B</w:t>
      </w:r>
      <w:r>
        <w:rPr>
          <w:rFonts w:cs="ALFABET98" w:ascii="ALFABET98" w:hAnsi="ALFABET98"/>
          <w:sz w:val="32"/>
          <w:szCs w:val="32"/>
        </w:rPr>
        <w:t>) 3.</w:t>
        <w:tab/>
      </w:r>
      <w:r>
        <w:rPr>
          <w:rFonts w:cs="ALFABET98" w:ascii="ALFABET98" w:hAnsi="ALFABET98"/>
          <w:b/>
          <w:bCs/>
          <w:sz w:val="32"/>
          <w:szCs w:val="32"/>
        </w:rPr>
        <w:t>C</w:t>
      </w:r>
      <w:r>
        <w:rPr>
          <w:rFonts w:cs="ALFABET98" w:ascii="ALFABET98" w:hAnsi="ALFABET98"/>
          <w:sz w:val="32"/>
          <w:szCs w:val="32"/>
        </w:rPr>
        <w:t>) 5.</w:t>
      </w:r>
    </w:p>
    <w:p>
      <w:pPr>
        <w:pStyle w:val="Normal"/>
        <w:ind w:left="2127" w:hanging="2127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17930</wp:posOffset>
            </wp:positionH>
            <wp:positionV relativeFrom="paragraph">
              <wp:posOffset>216535</wp:posOffset>
            </wp:positionV>
            <wp:extent cx="533400" cy="559435"/>
            <wp:effectExtent l="0" t="0" r="0" b="0"/>
            <wp:wrapNone/>
            <wp:docPr id="7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  <w:b/>
          <w:bCs/>
          <w:sz w:val="32"/>
          <w:szCs w:val="32"/>
          <w:bdr w:val="single" w:sz="4" w:space="0" w:color="000000"/>
          <w:shd w:fill="FFCCCC" w:val="clear"/>
        </w:rPr>
        <w:t>16</w:t>
      </w:r>
      <w:r>
        <w:rPr>
          <w:rFonts w:cs="ALFABET98" w:ascii="ALFABET98" w:hAnsi="ALFABET98"/>
          <w:sz w:val="32"/>
          <w:szCs w:val="32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2"/>
          <w:szCs w:val="32"/>
        </w:rPr>
        <w:t xml:space="preserve">         Yandaki bütünün yarıya bölünmüş hali aşağıdakilerden hangisi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40280</wp:posOffset>
            </wp:positionH>
            <wp:positionV relativeFrom="paragraph">
              <wp:posOffset>95250</wp:posOffset>
            </wp:positionV>
            <wp:extent cx="553720" cy="368300"/>
            <wp:effectExtent l="0" t="0" r="0" b="0"/>
            <wp:wrapNone/>
            <wp:docPr id="8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03040</wp:posOffset>
            </wp:positionH>
            <wp:positionV relativeFrom="paragraph">
              <wp:posOffset>52070</wp:posOffset>
            </wp:positionV>
            <wp:extent cx="287655" cy="436245"/>
            <wp:effectExtent l="0" t="0" r="0" b="0"/>
            <wp:wrapNone/>
            <wp:docPr id="9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  <w:sz w:val="32"/>
          <w:szCs w:val="32"/>
        </w:rPr>
        <w:tab/>
        <w:t xml:space="preserve">        </w:t>
      </w:r>
      <w:r>
        <w:rPr>
          <w:rFonts w:cs="ALFABET98" w:ascii="ALFABET98" w:hAnsi="ALFABET98"/>
          <w:b/>
          <w:bCs/>
          <w:sz w:val="32"/>
          <w:szCs w:val="32"/>
        </w:rPr>
        <w:t>A</w:t>
      </w:r>
      <w:r>
        <w:rPr>
          <w:rFonts w:cs="ALFABET98" w:ascii="ALFABET98" w:hAnsi="ALFABET98"/>
          <w:sz w:val="32"/>
          <w:szCs w:val="32"/>
        </w:rPr>
        <w:t xml:space="preserve">) </w:t>
        <w:tab/>
      </w:r>
      <w:r>
        <w:rPr>
          <w:rFonts w:cs="ALFABET98" w:ascii="ALFABET98" w:hAnsi="ALFABET98"/>
          <w:b/>
          <w:bCs/>
          <w:sz w:val="32"/>
          <w:szCs w:val="32"/>
        </w:rPr>
        <w:t>B</w:t>
      </w:r>
      <w:r>
        <w:rPr>
          <w:rFonts w:cs="ALFABET98" w:ascii="ALFABET98" w:hAnsi="ALFABET98"/>
          <w:sz w:val="32"/>
          <w:szCs w:val="32"/>
        </w:rPr>
        <w:t xml:space="preserve">) </w:t>
        <w:tab/>
      </w:r>
      <w:r>
        <w:rPr>
          <w:rFonts w:cs="ALFABET98" w:ascii="ALFABET98" w:hAnsi="ALFABET98"/>
          <w:b/>
          <w:bCs/>
          <w:sz w:val="32"/>
          <w:szCs w:val="32"/>
        </w:rPr>
        <w:t>C</w:t>
      </w:r>
      <w:r>
        <w:rPr>
          <w:rFonts w:cs="ALFABET98" w:ascii="ALFABET98" w:hAnsi="ALFABET98"/>
          <w:sz w:val="32"/>
          <w:szCs w:val="32"/>
        </w:rPr>
        <w:t xml:space="preserve">) 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/>
      </w:pPr>
      <w:r>
        <w:rPr>
          <w:rFonts w:cs="ALFABET98" w:ascii="ALFABET98" w:hAnsi="ALFABET98"/>
          <w:b/>
          <w:bCs/>
          <w:sz w:val="32"/>
          <w:szCs w:val="32"/>
          <w:bdr w:val="single" w:sz="4" w:space="0" w:color="000000"/>
          <w:shd w:fill="FFCCCC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980</wp:posOffset>
                </wp:positionH>
                <wp:positionV relativeFrom="paragraph">
                  <wp:posOffset>69850</wp:posOffset>
                </wp:positionV>
                <wp:extent cx="247650" cy="228600"/>
                <wp:effectExtent l="12065" t="11430" r="12700" b="12700"/>
                <wp:wrapNone/>
                <wp:docPr id="10" name="Cub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Cube 95" fillcolor="white" stroked="t" o:allowincell="f" style="position:absolute;margin-left:37.4pt;margin-top:5.5pt;width:19.4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5005</wp:posOffset>
                </wp:positionH>
                <wp:positionV relativeFrom="paragraph">
                  <wp:posOffset>69850</wp:posOffset>
                </wp:positionV>
                <wp:extent cx="247650" cy="228600"/>
                <wp:effectExtent l="12065" t="11430" r="12700" b="12700"/>
                <wp:wrapNone/>
                <wp:docPr id="11" name="Cub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96" fillcolor="white" stroked="t" o:allowincell="f" style="position:absolute;margin-left:53.15pt;margin-top:5.5pt;width:19.4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5505</wp:posOffset>
                </wp:positionH>
                <wp:positionV relativeFrom="paragraph">
                  <wp:posOffset>69850</wp:posOffset>
                </wp:positionV>
                <wp:extent cx="247650" cy="228600"/>
                <wp:effectExtent l="12065" t="11430" r="12700" b="12700"/>
                <wp:wrapNone/>
                <wp:docPr id="12" name="Cub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97" fillcolor="white" stroked="t" o:allowincell="f" style="position:absolute;margin-left:68.15pt;margin-top:5.5pt;width:19.4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3680</wp:posOffset>
                </wp:positionH>
                <wp:positionV relativeFrom="paragraph">
                  <wp:posOffset>69850</wp:posOffset>
                </wp:positionV>
                <wp:extent cx="247650" cy="228600"/>
                <wp:effectExtent l="12065" t="11430" r="12700" b="12700"/>
                <wp:wrapNone/>
                <wp:docPr id="13" name="Cub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02" fillcolor="white" stroked="t" o:allowincell="f" style="position:absolute;margin-left:118.4pt;margin-top:5.5pt;width:19.4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4180</wp:posOffset>
                </wp:positionH>
                <wp:positionV relativeFrom="paragraph">
                  <wp:posOffset>69850</wp:posOffset>
                </wp:positionV>
                <wp:extent cx="247650" cy="228600"/>
                <wp:effectExtent l="12065" t="11430" r="12700" b="12700"/>
                <wp:wrapNone/>
                <wp:docPr id="14" name="Cub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01" fillcolor="white" stroked="t" o:allowincell="f" style="position:absolute;margin-left:133.4pt;margin-top:5.5pt;width:19.4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4680</wp:posOffset>
                </wp:positionH>
                <wp:positionV relativeFrom="paragraph">
                  <wp:posOffset>69850</wp:posOffset>
                </wp:positionV>
                <wp:extent cx="247650" cy="228600"/>
                <wp:effectExtent l="12065" t="11430" r="12700" b="12700"/>
                <wp:wrapNone/>
                <wp:docPr id="15" name="Cub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100" fillcolor="white" stroked="t" o:allowincell="f" style="position:absolute;margin-left:148.4pt;margin-top:5.5pt;width:19.4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5180</wp:posOffset>
                </wp:positionH>
                <wp:positionV relativeFrom="paragraph">
                  <wp:posOffset>69850</wp:posOffset>
                </wp:positionV>
                <wp:extent cx="247650" cy="228600"/>
                <wp:effectExtent l="12065" t="11430" r="12700" b="12700"/>
                <wp:wrapNone/>
                <wp:docPr id="16" name="Cub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be 99" fillcolor="white" stroked="t" o:allowincell="f" style="position:absolute;margin-left:163.4pt;margin-top:5.5pt;width:19.4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17</w:t>
      </w:r>
      <w:r>
        <w:rPr>
          <w:rFonts w:cs="ALFABET98" w:ascii="ALFABET98" w:hAnsi="ALFABET98"/>
          <w:sz w:val="32"/>
          <w:szCs w:val="32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0305</wp:posOffset>
                </wp:positionH>
                <wp:positionV relativeFrom="paragraph">
                  <wp:posOffset>69850</wp:posOffset>
                </wp:positionV>
                <wp:extent cx="276225" cy="2857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5.5pt;mso-position-vertical-relative:text;margin-left: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 </w:t>
      </w:r>
      <w:r>
        <w:rPr>
          <w:rFonts w:cs="ALFABET98" w:ascii="ALFABET98" w:hAnsi="ALFABET98"/>
          <w:sz w:val="32"/>
          <w:szCs w:val="32"/>
        </w:rPr>
        <w:t>Birim küp modeli ile açıklanan işlem aşağıdakilerden hangisid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w:rPr>
          <w:rFonts w:cs="ALFABET98" w:ascii="ALFABET98" w:hAnsi="ALFABET98"/>
          <w:sz w:val="32"/>
          <w:szCs w:val="32"/>
        </w:rPr>
        <w:tab/>
        <w:t xml:space="preserve">    </w:t>
      </w:r>
      <w:r>
        <w:rPr>
          <w:rFonts w:cs="ALFABET98" w:ascii="ALFABET98" w:hAnsi="ALFABET98"/>
          <w:b/>
          <w:bCs/>
          <w:sz w:val="32"/>
          <w:szCs w:val="32"/>
        </w:rPr>
        <w:t>A</w:t>
      </w:r>
      <w:r>
        <w:rPr>
          <w:rFonts w:cs="ALFABET98" w:ascii="ALFABET98" w:hAnsi="ALFABET98"/>
          <w:sz w:val="32"/>
          <w:szCs w:val="32"/>
        </w:rPr>
        <w:t xml:space="preserve">) 2 + 3 </w:t>
        <w:tab/>
      </w:r>
      <w:r>
        <w:rPr>
          <w:rFonts w:cs="ALFABET98" w:ascii="ALFABET98" w:hAnsi="ALFABET98"/>
          <w:b/>
          <w:bCs/>
          <w:sz w:val="32"/>
          <w:szCs w:val="32"/>
        </w:rPr>
        <w:t>B</w:t>
      </w:r>
      <w:r>
        <w:rPr>
          <w:rFonts w:cs="ALFABET98" w:ascii="ALFABET98" w:hAnsi="ALFABET98"/>
          <w:sz w:val="32"/>
          <w:szCs w:val="32"/>
        </w:rPr>
        <w:t xml:space="preserve">) 4 + 2 </w:t>
        <w:tab/>
      </w:r>
      <w:r>
        <w:rPr>
          <w:rFonts w:cs="ALFABET98" w:ascii="ALFABET98" w:hAnsi="ALFABET98"/>
          <w:b/>
          <w:bCs/>
          <w:sz w:val="32"/>
          <w:szCs w:val="32"/>
        </w:rPr>
        <w:t>C</w:t>
      </w:r>
      <w:r>
        <w:rPr>
          <w:rFonts w:cs="ALFABET98" w:ascii="ALFABET98" w:hAnsi="ALFABET98"/>
          <w:sz w:val="32"/>
          <w:szCs w:val="32"/>
        </w:rPr>
        <w:t>) 3 + 4</w:t>
      </w:r>
    </w:p>
    <w:p>
      <w:pPr>
        <w:pStyle w:val="Normal"/>
        <w:rPr/>
      </w:pPr>
      <w:r>
        <w:rPr>
          <w:rFonts w:cs="ALFABET98" w:ascii="ALFABET98" w:hAnsi="ALFABET98"/>
          <w:b/>
          <w:bCs/>
          <w:sz w:val="32"/>
          <w:szCs w:val="32"/>
          <w:bdr w:val="single" w:sz="4" w:space="0" w:color="000000"/>
          <w:shd w:fill="FFCCCC" w:val="clear"/>
        </w:rPr>
        <w:t>18</w:t>
      </w:r>
      <w:r>
        <w:rPr>
          <w:rFonts w:cs="ALFABET98" w:ascii="ALFABET98" w:hAnsi="ALFABET98"/>
          <w:sz w:val="32"/>
          <w:szCs w:val="32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2"/>
          <w:szCs w:val="32"/>
        </w:rPr>
        <w:t xml:space="preserve"> Hangi gruptaki nesne sayısı diğerlerinden fazlad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9155</wp:posOffset>
                </wp:positionH>
                <wp:positionV relativeFrom="paragraph">
                  <wp:posOffset>18415</wp:posOffset>
                </wp:positionV>
                <wp:extent cx="1221740" cy="500380"/>
                <wp:effectExtent l="5080" t="5080" r="5715" b="5715"/>
                <wp:wrapNone/>
                <wp:docPr id="18" name="Rounded 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" fillcolor="white" stroked="t" o:allowincell="f" style="position:absolute;margin-left:167.65pt;margin-top:1.45pt;width:96.15pt;height:39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4815</wp:posOffset>
                </wp:positionH>
                <wp:positionV relativeFrom="paragraph">
                  <wp:posOffset>20320</wp:posOffset>
                </wp:positionV>
                <wp:extent cx="1255395" cy="429895"/>
                <wp:effectExtent l="5715" t="5715" r="5080" b="5080"/>
                <wp:wrapNone/>
                <wp:docPr id="19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429840"/>
                          <a:chOff x="0" y="0"/>
                          <a:chExt cx="125532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40" y="47520"/>
                            <a:ext cx="110556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7784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17784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784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7784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784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7784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77840"/>
                              <a:ext cx="1155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3814"/>
                                  </a:moveTo>
                                  <a:lnTo>
                                    <a:pt x="3846" y="3814"/>
                                  </a:lnTo>
                                  <a:lnTo>
                                    <a:pt x="5000" y="0"/>
                                  </a:lnTo>
                                  <a:lnTo>
                                    <a:pt x="6154" y="3814"/>
                                  </a:lnTo>
                                  <a:lnTo>
                                    <a:pt x="10000" y="3814"/>
                                  </a:lnTo>
                                  <a:lnTo>
                                    <a:pt x="6923" y="6186"/>
                                  </a:lnTo>
                                  <a:lnTo>
                                    <a:pt x="8077" y="10000"/>
                                  </a:lnTo>
                                  <a:lnTo>
                                    <a:pt x="5000" y="7628"/>
                                  </a:lnTo>
                                  <a:lnTo>
                                    <a:pt x="1923" y="10000"/>
                                  </a:lnTo>
                                  <a:lnTo>
                                    <a:pt x="3077" y="6186"/>
                                  </a:lnTo>
                                  <a:lnTo>
                                    <a:pt x="0" y="3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3.45pt;margin-top:1.6pt;width:98.85pt;height:33.85pt" coordorigin="669,32" coordsize="1977,677">
                <v:roundrect id="shape_0" ID="AutoShape 63" fillcolor="white" stroked="t" o:allowincell="f" style="position:absolute;left:669;top:32;width:1976;height:6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alt="Group 64" style="position:absolute;left:745;top:107;width:1741;height:495">
                  <v:shape id="shape_0" ID="AutoShape 65" coordsize="10000,10000" path="m0,3814l3846,3814l5000,0l6154,3814l10000,3814l6923,6186l8077,10000l5000,7628l1923,10000l3077,6186l0,3814xe" fillcolor="white" stroked="t" o:allowincell="f" style="position:absolute;left:745;top:107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66" coordsize="10000,10000" path="m0,3814l3846,3814l5000,0l6154,3814l10000,3814l6923,6186l8077,10000l5000,7628l1923,10000l3077,6186l0,3814xe" fillcolor="white" stroked="t" o:allowincell="f" style="position:absolute;left:981;top:107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67" coordsize="10000,10000" path="m0,3814l3846,3814l5000,0l6154,3814l10000,3814l6923,6186l8077,10000l5000,7628l1923,10000l3077,6186l0,3814xe" fillcolor="white" stroked="t" o:allowincell="f" style="position:absolute;left:1228;top:107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68" coordsize="10000,10000" path="m0,3814l3846,3814l5000,0l6154,3814l10000,3814l6923,6186l8077,10000l5000,7628l1923,10000l3077,6186l0,3814xe" fillcolor="white" stroked="t" o:allowincell="f" style="position:absolute;left:1465;top:107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69" coordsize="10000,10000" path="m0,3814l3846,3814l5000,0l6154,3814l10000,3814l6923,6186l8077,10000l5000,7628l1923,10000l3077,6186l0,3814xe" fillcolor="white" stroked="t" o:allowincell="f" style="position:absolute;left:1723;top:107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0" coordsize="10000,10000" path="m0,3814l3846,3814l5000,0l6154,3814l10000,3814l6923,6186l8077,10000l5000,7628l1923,10000l3077,6186l0,3814xe" fillcolor="white" stroked="t" o:allowincell="f" style="position:absolute;left:2228;top:107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1" coordsize="10000,10000" path="m0,3814l3846,3814l5000,0l6154,3814l10000,3814l6923,6186l8077,10000l5000,7628l1923,10000l3077,6186l0,3814xe" fillcolor="white" stroked="t" o:allowincell="f" style="position:absolute;left:1992;top:107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2" coordsize="10000,10000" path="m0,3814l3846,3814l5000,0l6154,3814l10000,3814l6923,6186l8077,10000l5000,7628l1923,10000l3077,6186l0,3814xe" fillcolor="white" stroked="t" o:allowincell="f" style="position:absolute;left:2304;top:387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3" coordsize="10000,10000" path="m0,3814l3846,3814l5000,0l6154,3814l10000,3814l6923,6186l8077,10000l5000,7628l1923,10000l3077,6186l0,3814xe" fillcolor="white" stroked="t" o:allowincell="f" style="position:absolute;left:2046;top:387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4" coordsize="10000,10000" path="m0,3814l3846,3814l5000,0l6154,3814l10000,3814l6923,6186l8077,10000l5000,7628l1923,10000l3077,6186l0,3814xe" fillcolor="white" stroked="t" o:allowincell="f" style="position:absolute;left:1541;top:387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5" coordsize="10000,10000" path="m0,3814l3846,3814l5000,0l6154,3814l10000,3814l6923,6186l8077,10000l5000,7628l1923,10000l3077,6186l0,3814xe" fillcolor="white" stroked="t" o:allowincell="f" style="position:absolute;left:1810;top:387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6" coordsize="10000,10000" path="m0,3814l3846,3814l5000,0l6154,3814l10000,3814l6923,6186l8077,10000l5000,7628l1923,10000l3077,6186l0,3814xe" fillcolor="white" stroked="t" o:allowincell="f" style="position:absolute;left:1283;top:387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7" coordsize="10000,10000" path="m0,3814l3846,3814l5000,0l6154,3814l10000,3814l6923,6186l8077,10000l5000,7628l1923,10000l3077,6186l0,3814xe" fillcolor="white" stroked="t" o:allowincell="f" style="position:absolute;left:1046;top:387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8" coordsize="10000,10000" path="m0,3814l3846,3814l5000,0l6154,3814l10000,3814l6923,6186l8077,10000l5000,7628l1923,10000l3077,6186l0,3814xe" fillcolor="white" stroked="t" o:allowincell="f" style="position:absolute;left:799;top:387;width:181;height:2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6145</wp:posOffset>
                </wp:positionH>
                <wp:positionV relativeFrom="paragraph">
                  <wp:posOffset>67945</wp:posOffset>
                </wp:positionV>
                <wp:extent cx="90805" cy="136525"/>
                <wp:effectExtent l="7620" t="15875" r="6985" b="5080"/>
                <wp:wrapNone/>
                <wp:docPr id="20" name="Isosceles Tri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66" fillcolor="white" stroked="t" o:allowincell="f" style="position:absolute;margin-left:171.35pt;margin-top:5.35pt;width:7.1pt;height:10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9975</wp:posOffset>
                </wp:positionH>
                <wp:positionV relativeFrom="paragraph">
                  <wp:posOffset>67945</wp:posOffset>
                </wp:positionV>
                <wp:extent cx="90805" cy="136525"/>
                <wp:effectExtent l="7620" t="15875" r="6985" b="5080"/>
                <wp:wrapNone/>
                <wp:docPr id="21" name="Isosceles Tri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67" fillcolor="white" stroked="t" o:allowincell="f" style="position:absolute;margin-left:184.25pt;margin-top:5.35pt;width:7.1pt;height:10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90470</wp:posOffset>
                </wp:positionH>
                <wp:positionV relativeFrom="paragraph">
                  <wp:posOffset>67945</wp:posOffset>
                </wp:positionV>
                <wp:extent cx="90805" cy="136525"/>
                <wp:effectExtent l="7620" t="15875" r="6985" b="5080"/>
                <wp:wrapNone/>
                <wp:docPr id="22" name="Isosceles Tri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68" fillcolor="white" stroked="t" o:allowincell="f" style="position:absolute;margin-left:196.1pt;margin-top:5.35pt;width:7.1pt;height:10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2375</wp:posOffset>
                </wp:positionH>
                <wp:positionV relativeFrom="paragraph">
                  <wp:posOffset>18415</wp:posOffset>
                </wp:positionV>
                <wp:extent cx="1174115" cy="500380"/>
                <wp:effectExtent l="5715" t="5080" r="5080" b="5715"/>
                <wp:wrapNone/>
                <wp:docPr id="23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fillcolor="white" stroked="t" o:allowincell="f" style="position:absolute;margin-left:296.25pt;margin-top:1.45pt;width:92.4pt;height:39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3190</wp:posOffset>
                </wp:positionH>
                <wp:positionV relativeFrom="paragraph">
                  <wp:posOffset>67945</wp:posOffset>
                </wp:positionV>
                <wp:extent cx="90805" cy="136525"/>
                <wp:effectExtent l="7620" t="15875" r="6985" b="5080"/>
                <wp:wrapNone/>
                <wp:docPr id="24" name="Isosceles Tri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69" fillcolor="white" stroked="t" o:allowincell="f" style="position:absolute;margin-left:209.7pt;margin-top:5.35pt;width:7.1pt;height:10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7340</wp:posOffset>
                </wp:positionH>
                <wp:positionV relativeFrom="paragraph">
                  <wp:posOffset>67945</wp:posOffset>
                </wp:positionV>
                <wp:extent cx="90805" cy="136525"/>
                <wp:effectExtent l="7620" t="15875" r="6985" b="5080"/>
                <wp:wrapNone/>
                <wp:docPr id="25" name="Isosceles Tri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70" fillcolor="white" stroked="t" o:allowincell="f" style="position:absolute;margin-left:224.2pt;margin-top:5.35pt;width:7.1pt;height:10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04185</wp:posOffset>
                </wp:positionH>
                <wp:positionV relativeFrom="paragraph">
                  <wp:posOffset>67945</wp:posOffset>
                </wp:positionV>
                <wp:extent cx="90805" cy="136525"/>
                <wp:effectExtent l="7620" t="15875" r="6985" b="5080"/>
                <wp:wrapNone/>
                <wp:docPr id="26" name="Isosceles Tri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71" fillcolor="white" stroked="t" o:allowincell="f" style="position:absolute;margin-left:236.55pt;margin-top:5.35pt;width:7.1pt;height:10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8">
                <wp:simplePos x="0" y="0"/>
                <wp:positionH relativeFrom="column">
                  <wp:align>left</wp:align>
                </wp:positionH>
                <wp:positionV relativeFrom="paragraph">
                  <wp:posOffset>67945</wp:posOffset>
                </wp:positionV>
                <wp:extent cx="90805" cy="136525"/>
                <wp:effectExtent l="7620" t="15875" r="6985" b="5080"/>
                <wp:wrapNone/>
                <wp:docPr id="27" name="Isosceles Tri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72" fillcolor="white" stroked="t" o:allowincell="f" style="position:absolute;margin-left:0pt;margin-top:5.35pt;width:7.1pt;height:10.7pt;mso-wrap-style:none;v-text-anchor:middle;mso-position-horizontal:left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7210</wp:posOffset>
                </wp:positionH>
                <wp:positionV relativeFrom="paragraph">
                  <wp:posOffset>245745</wp:posOffset>
                </wp:positionV>
                <wp:extent cx="90805" cy="136525"/>
                <wp:effectExtent l="7620" t="15875" r="6985" b="5080"/>
                <wp:wrapNone/>
                <wp:docPr id="28" name="Isosceles Tri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73" fillcolor="white" stroked="t" o:allowincell="f" style="position:absolute;margin-left:242.3pt;margin-top:19.35pt;width:7.1pt;height:10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13380</wp:posOffset>
                </wp:positionH>
                <wp:positionV relativeFrom="paragraph">
                  <wp:posOffset>245745</wp:posOffset>
                </wp:positionV>
                <wp:extent cx="90805" cy="136525"/>
                <wp:effectExtent l="7620" t="15875" r="6985" b="5080"/>
                <wp:wrapNone/>
                <wp:docPr id="29" name="Isosceles Tri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74" fillcolor="white" stroked="t" o:allowincell="f" style="position:absolute;margin-left:229.4pt;margin-top:19.35pt;width:7.1pt;height:10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6950</wp:posOffset>
                </wp:positionH>
                <wp:positionV relativeFrom="paragraph">
                  <wp:posOffset>245745</wp:posOffset>
                </wp:positionV>
                <wp:extent cx="90805" cy="136525"/>
                <wp:effectExtent l="7620" t="15875" r="6985" b="5080"/>
                <wp:wrapNone/>
                <wp:docPr id="30" name="Isosceles Tri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75" fillcolor="white" stroked="t" o:allowincell="f" style="position:absolute;margin-left:178.5pt;margin-top:19.35pt;width:7.1pt;height:10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850005</wp:posOffset>
                </wp:positionH>
                <wp:positionV relativeFrom="paragraph">
                  <wp:posOffset>67945</wp:posOffset>
                </wp:positionV>
                <wp:extent cx="102870" cy="136525"/>
                <wp:effectExtent l="4445" t="5715" r="5080" b="10160"/>
                <wp:wrapNone/>
                <wp:docPr id="31" name="Freeform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6440"/>
                        </a:xfrm>
                        <a:custGeom>
                          <a:avLst/>
                          <a:gdLst>
                            <a:gd name="textAreaLeft" fmla="*/ 13680 w 58320"/>
                            <a:gd name="textAreaRight" fmla="*/ 44640 w 58320"/>
                            <a:gd name="textAreaTop" fmla="*/ 7920 h 77400"/>
                            <a:gd name="textAreaBottom" fmla="*/ 48960 h 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6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303.15pt;margin-top:5.35pt;width:8.0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999865</wp:posOffset>
                </wp:positionH>
                <wp:positionV relativeFrom="paragraph">
                  <wp:posOffset>67945</wp:posOffset>
                </wp:positionV>
                <wp:extent cx="102870" cy="136525"/>
                <wp:effectExtent l="4445" t="5715" r="5080" b="10160"/>
                <wp:wrapNone/>
                <wp:docPr id="32" name="Freeform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6440"/>
                        </a:xfrm>
                        <a:custGeom>
                          <a:avLst/>
                          <a:gdLst>
                            <a:gd name="textAreaLeft" fmla="*/ 13680 w 58320"/>
                            <a:gd name="textAreaRight" fmla="*/ 44640 w 58320"/>
                            <a:gd name="textAreaTop" fmla="*/ 7920 h 77400"/>
                            <a:gd name="textAreaBottom" fmla="*/ 48960 h 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7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314.95pt;margin-top:5.35pt;width:8.0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150360</wp:posOffset>
                </wp:positionH>
                <wp:positionV relativeFrom="paragraph">
                  <wp:posOffset>67945</wp:posOffset>
                </wp:positionV>
                <wp:extent cx="102870" cy="136525"/>
                <wp:effectExtent l="4445" t="5715" r="5080" b="10160"/>
                <wp:wrapNone/>
                <wp:docPr id="33" name="Freeform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6440"/>
                        </a:xfrm>
                        <a:custGeom>
                          <a:avLst/>
                          <a:gdLst>
                            <a:gd name="textAreaLeft" fmla="*/ 13680 w 58320"/>
                            <a:gd name="textAreaRight" fmla="*/ 44640 w 58320"/>
                            <a:gd name="textAreaTop" fmla="*/ 7920 h 77400"/>
                            <a:gd name="textAreaBottom" fmla="*/ 48960 h 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9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326.8pt;margin-top:5.35pt;width:8.0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300220</wp:posOffset>
                </wp:positionH>
                <wp:positionV relativeFrom="paragraph">
                  <wp:posOffset>67945</wp:posOffset>
                </wp:positionV>
                <wp:extent cx="102870" cy="136525"/>
                <wp:effectExtent l="4445" t="5715" r="5080" b="10160"/>
                <wp:wrapNone/>
                <wp:docPr id="34" name="Freeform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6440"/>
                        </a:xfrm>
                        <a:custGeom>
                          <a:avLst/>
                          <a:gdLst>
                            <a:gd name="textAreaLeft" fmla="*/ 13680 w 58320"/>
                            <a:gd name="textAreaRight" fmla="*/ 44640 w 58320"/>
                            <a:gd name="textAreaTop" fmla="*/ 7920 h 77400"/>
                            <a:gd name="textAreaBottom" fmla="*/ 48960 h 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8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338.6pt;margin-top:5.35pt;width:8.0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450715</wp:posOffset>
                </wp:positionH>
                <wp:positionV relativeFrom="paragraph">
                  <wp:posOffset>67945</wp:posOffset>
                </wp:positionV>
                <wp:extent cx="102870" cy="136525"/>
                <wp:effectExtent l="4445" t="5715" r="5080" b="10160"/>
                <wp:wrapNone/>
                <wp:docPr id="35" name="Freeform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6440"/>
                        </a:xfrm>
                        <a:custGeom>
                          <a:avLst/>
                          <a:gdLst>
                            <a:gd name="textAreaLeft" fmla="*/ 13680 w 58320"/>
                            <a:gd name="textAreaRight" fmla="*/ 44640 w 58320"/>
                            <a:gd name="textAreaTop" fmla="*/ 7920 h 77400"/>
                            <a:gd name="textAreaBottom" fmla="*/ 48960 h 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1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350.45pt;margin-top:5.35pt;width:8.0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600575</wp:posOffset>
                </wp:positionH>
                <wp:positionV relativeFrom="paragraph">
                  <wp:posOffset>67945</wp:posOffset>
                </wp:positionV>
                <wp:extent cx="102870" cy="136525"/>
                <wp:effectExtent l="4445" t="5715" r="5080" b="10160"/>
                <wp:wrapNone/>
                <wp:docPr id="36" name="Freeform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6440"/>
                        </a:xfrm>
                        <a:custGeom>
                          <a:avLst/>
                          <a:gdLst>
                            <a:gd name="textAreaLeft" fmla="*/ 13680 w 58320"/>
                            <a:gd name="textAreaRight" fmla="*/ 44640 w 58320"/>
                            <a:gd name="textAreaTop" fmla="*/ 7920 h 77400"/>
                            <a:gd name="textAreaBottom" fmla="*/ 48960 h 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0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362.25pt;margin-top:5.35pt;width:8.0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850005</wp:posOffset>
                </wp:positionH>
                <wp:positionV relativeFrom="paragraph">
                  <wp:posOffset>245745</wp:posOffset>
                </wp:positionV>
                <wp:extent cx="102870" cy="136525"/>
                <wp:effectExtent l="4445" t="5715" r="5080" b="10160"/>
                <wp:wrapNone/>
                <wp:docPr id="37" name="Freeform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6440"/>
                        </a:xfrm>
                        <a:custGeom>
                          <a:avLst/>
                          <a:gdLst>
                            <a:gd name="textAreaLeft" fmla="*/ 13680 w 58320"/>
                            <a:gd name="textAreaRight" fmla="*/ 44640 w 58320"/>
                            <a:gd name="textAreaTop" fmla="*/ 7920 h 77400"/>
                            <a:gd name="textAreaBottom" fmla="*/ 48960 h 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3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303.15pt;margin-top:19.35pt;width:8.0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999865</wp:posOffset>
                </wp:positionH>
                <wp:positionV relativeFrom="paragraph">
                  <wp:posOffset>245745</wp:posOffset>
                </wp:positionV>
                <wp:extent cx="102870" cy="136525"/>
                <wp:effectExtent l="4445" t="5715" r="5080" b="10160"/>
                <wp:wrapNone/>
                <wp:docPr id="38" name="Freeform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6440"/>
                        </a:xfrm>
                        <a:custGeom>
                          <a:avLst/>
                          <a:gdLst>
                            <a:gd name="textAreaLeft" fmla="*/ 13680 w 58320"/>
                            <a:gd name="textAreaRight" fmla="*/ 44640 w 58320"/>
                            <a:gd name="textAreaTop" fmla="*/ 7920 h 77400"/>
                            <a:gd name="textAreaBottom" fmla="*/ 48960 h 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2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314.95pt;margin-top:19.35pt;width:8.0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197985</wp:posOffset>
                </wp:positionH>
                <wp:positionV relativeFrom="paragraph">
                  <wp:posOffset>245745</wp:posOffset>
                </wp:positionV>
                <wp:extent cx="102870" cy="136525"/>
                <wp:effectExtent l="4445" t="5715" r="5080" b="10160"/>
                <wp:wrapNone/>
                <wp:docPr id="39" name="Freeform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6440"/>
                        </a:xfrm>
                        <a:custGeom>
                          <a:avLst/>
                          <a:gdLst>
                            <a:gd name="textAreaLeft" fmla="*/ 13680 w 58320"/>
                            <a:gd name="textAreaRight" fmla="*/ 44640 w 58320"/>
                            <a:gd name="textAreaTop" fmla="*/ 7920 h 77400"/>
                            <a:gd name="textAreaBottom" fmla="*/ 48960 h 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1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330.55pt;margin-top:19.35pt;width:8.0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347845</wp:posOffset>
                </wp:positionH>
                <wp:positionV relativeFrom="paragraph">
                  <wp:posOffset>245745</wp:posOffset>
                </wp:positionV>
                <wp:extent cx="102870" cy="136525"/>
                <wp:effectExtent l="4445" t="5715" r="5080" b="10160"/>
                <wp:wrapNone/>
                <wp:docPr id="40" name="Freeform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6440"/>
                        </a:xfrm>
                        <a:custGeom>
                          <a:avLst/>
                          <a:gdLst>
                            <a:gd name="textAreaLeft" fmla="*/ 13680 w 58320"/>
                            <a:gd name="textAreaRight" fmla="*/ 44640 w 58320"/>
                            <a:gd name="textAreaTop" fmla="*/ 7920 h 77400"/>
                            <a:gd name="textAreaBottom" fmla="*/ 48960 h 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0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342.35pt;margin-top:19.35pt;width:8.0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518660</wp:posOffset>
                </wp:positionH>
                <wp:positionV relativeFrom="paragraph">
                  <wp:posOffset>245745</wp:posOffset>
                </wp:positionV>
                <wp:extent cx="102870" cy="136525"/>
                <wp:effectExtent l="4445" t="5715" r="5080" b="10160"/>
                <wp:wrapNone/>
                <wp:docPr id="41" name="Freeform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6440"/>
                        </a:xfrm>
                        <a:custGeom>
                          <a:avLst/>
                          <a:gdLst>
                            <a:gd name="textAreaLeft" fmla="*/ 13680 w 58320"/>
                            <a:gd name="textAreaRight" fmla="*/ 44640 w 58320"/>
                            <a:gd name="textAreaTop" fmla="*/ 7920 h 77400"/>
                            <a:gd name="textAreaBottom" fmla="*/ 48960 h 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3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355.8pt;margin-top:19.35pt;width:8.0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668520</wp:posOffset>
                </wp:positionH>
                <wp:positionV relativeFrom="paragraph">
                  <wp:posOffset>245745</wp:posOffset>
                </wp:positionV>
                <wp:extent cx="102870" cy="136525"/>
                <wp:effectExtent l="4445" t="5715" r="5080" b="10160"/>
                <wp:wrapNone/>
                <wp:docPr id="42" name="Freeform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6440"/>
                        </a:xfrm>
                        <a:custGeom>
                          <a:avLst/>
                          <a:gdLst>
                            <a:gd name="textAreaLeft" fmla="*/ 13680 w 58320"/>
                            <a:gd name="textAreaRight" fmla="*/ 44640 w 58320"/>
                            <a:gd name="textAreaTop" fmla="*/ 7920 h 77400"/>
                            <a:gd name="textAreaBottom" fmla="*/ 48960 h 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2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367.6pt;margin-top:19.35pt;width:8.0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771390</wp:posOffset>
                </wp:positionH>
                <wp:positionV relativeFrom="paragraph">
                  <wp:posOffset>67945</wp:posOffset>
                </wp:positionV>
                <wp:extent cx="102870" cy="136525"/>
                <wp:effectExtent l="4445" t="5715" r="5080" b="10160"/>
                <wp:wrapNone/>
                <wp:docPr id="43" name="Freeform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6440"/>
                        </a:xfrm>
                        <a:custGeom>
                          <a:avLst/>
                          <a:gdLst>
                            <a:gd name="textAreaLeft" fmla="*/ 13680 w 58320"/>
                            <a:gd name="textAreaRight" fmla="*/ 44640 w 58320"/>
                            <a:gd name="textAreaTop" fmla="*/ 7920 h 77400"/>
                            <a:gd name="textAreaBottom" fmla="*/ 48960 h 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4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375.7pt;margin-top:5.35pt;width:8.0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FABET98" w:ascii="ALFABET98" w:hAnsi="ALFABET98"/>
          <w:sz w:val="32"/>
          <w:szCs w:val="32"/>
        </w:rPr>
        <w:tab/>
      </w:r>
      <w:r>
        <w:rPr>
          <w:rFonts w:cs="ALFABET98" w:ascii="ALFABET98" w:hAnsi="ALFABET98"/>
          <w:b/>
          <w:bCs/>
          <w:sz w:val="32"/>
          <w:szCs w:val="32"/>
        </w:rPr>
        <w:t>A</w:t>
      </w:r>
      <w:r>
        <w:rPr>
          <w:rFonts w:cs="ALFABET98" w:ascii="ALFABET98" w:hAnsi="ALFABET98"/>
          <w:sz w:val="32"/>
          <w:szCs w:val="32"/>
        </w:rPr>
        <w:t xml:space="preserve">)                   </w:t>
      </w:r>
      <w:r>
        <w:rPr>
          <w:rFonts w:cs="ALFABET98" w:ascii="ALFABET98" w:hAnsi="ALFABET98"/>
          <w:b/>
          <w:bCs/>
          <w:sz w:val="32"/>
          <w:szCs w:val="32"/>
        </w:rPr>
        <w:t>B</w:t>
      </w:r>
      <w:r>
        <w:rPr>
          <w:rFonts w:cs="ALFABET98" w:ascii="ALFABET98" w:hAnsi="ALFABET98"/>
          <w:sz w:val="32"/>
          <w:szCs w:val="32"/>
        </w:rPr>
        <w:t xml:space="preserve">)                     </w:t>
      </w:r>
      <w:r>
        <w:rPr>
          <w:rFonts w:cs="ALFABET98" w:ascii="ALFABET98" w:hAnsi="ALFABET98"/>
          <w:b/>
          <w:bCs/>
          <w:sz w:val="32"/>
          <w:szCs w:val="32"/>
        </w:rPr>
        <w:t>C</w:t>
      </w:r>
      <w:r>
        <w:rPr>
          <w:rFonts w:cs="ALFABET98" w:ascii="ALFABET98" w:hAnsi="ALFABET98"/>
          <w:sz w:val="32"/>
          <w:szCs w:val="32"/>
        </w:rPr>
        <w:t xml:space="preserve">)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ALFABET98"/>
          <w:sz w:val="32"/>
          <w:szCs w:val="32"/>
          <w:lang w:val="en-US" w:eastAsia="en-US"/>
        </w:rPr>
      </w:pPr>
      <w:r>
        <w:rPr>
          <w:rFonts w:cs="ALFABET98" w:ascii="ALFABET98" w:hAnsi="ALFABET9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08275</wp:posOffset>
                </wp:positionH>
                <wp:positionV relativeFrom="paragraph">
                  <wp:posOffset>69215</wp:posOffset>
                </wp:positionV>
                <wp:extent cx="90805" cy="136525"/>
                <wp:effectExtent l="7620" t="15875" r="6985" b="5080"/>
                <wp:wrapNone/>
                <wp:docPr id="44" name="Isosceles Tri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4" fillcolor="white" stroked="t" o:allowincell="f" style="position:absolute;margin-left:213.25pt;margin-top:5.45pt;width:7.1pt;height:10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0470</wp:posOffset>
                </wp:positionH>
                <wp:positionV relativeFrom="paragraph">
                  <wp:posOffset>69215</wp:posOffset>
                </wp:positionV>
                <wp:extent cx="90805" cy="136525"/>
                <wp:effectExtent l="7620" t="15875" r="6985" b="5080"/>
                <wp:wrapNone/>
                <wp:docPr id="45" name="Isosceles Tri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6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3" fillcolor="white" stroked="t" o:allowincell="f" style="position:absolute;margin-left:196.1pt;margin-top:5.45pt;width:7.1pt;height:10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b/>
          <w:bCs/>
          <w:sz w:val="32"/>
          <w:szCs w:val="32"/>
          <w:bdr w:val="single" w:sz="4" w:space="0" w:color="000000"/>
          <w:shd w:fill="FFCCCC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29155</wp:posOffset>
            </wp:positionH>
            <wp:positionV relativeFrom="paragraph">
              <wp:posOffset>92075</wp:posOffset>
            </wp:positionV>
            <wp:extent cx="317500" cy="381000"/>
            <wp:effectExtent l="0" t="0" r="0" b="0"/>
            <wp:wrapNone/>
            <wp:docPr id="4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66340</wp:posOffset>
            </wp:positionH>
            <wp:positionV relativeFrom="paragraph">
              <wp:posOffset>142240</wp:posOffset>
            </wp:positionV>
            <wp:extent cx="381000" cy="326390"/>
            <wp:effectExtent l="0" t="0" r="0" b="0"/>
            <wp:wrapNone/>
            <wp:docPr id="4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13380</wp:posOffset>
            </wp:positionH>
            <wp:positionV relativeFrom="paragraph">
              <wp:posOffset>149225</wp:posOffset>
            </wp:positionV>
            <wp:extent cx="381000" cy="323850"/>
            <wp:effectExtent l="0" t="0" r="0" b="0"/>
            <wp:wrapNone/>
            <wp:docPr id="4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50895</wp:posOffset>
            </wp:positionH>
            <wp:positionV relativeFrom="paragraph">
              <wp:posOffset>146050</wp:posOffset>
            </wp:positionV>
            <wp:extent cx="381000" cy="323850"/>
            <wp:effectExtent l="0" t="0" r="0" b="0"/>
            <wp:wrapNone/>
            <wp:docPr id="4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69360</wp:posOffset>
            </wp:positionH>
            <wp:positionV relativeFrom="paragraph">
              <wp:posOffset>149225</wp:posOffset>
            </wp:positionV>
            <wp:extent cx="381000" cy="323850"/>
            <wp:effectExtent l="0" t="0" r="0" b="0"/>
            <wp:wrapNone/>
            <wp:docPr id="5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9</w:t>
      </w:r>
      <w:r>
        <w:rPr>
          <w:rFonts w:cs="ALFABET98" w:ascii="ALFABET98" w:hAnsi="ALFABET98"/>
          <w:sz w:val="32"/>
          <w:szCs w:val="32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8330</wp:posOffset>
            </wp:positionH>
            <wp:positionV relativeFrom="paragraph">
              <wp:posOffset>91440</wp:posOffset>
            </wp:positionV>
            <wp:extent cx="314325" cy="381000"/>
            <wp:effectExtent l="0" t="0" r="0" b="0"/>
            <wp:wrapNone/>
            <wp:docPr id="5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22655</wp:posOffset>
            </wp:positionH>
            <wp:positionV relativeFrom="paragraph">
              <wp:posOffset>91440</wp:posOffset>
            </wp:positionV>
            <wp:extent cx="314325" cy="381000"/>
            <wp:effectExtent l="0" t="0" r="0" b="0"/>
            <wp:wrapNone/>
            <wp:docPr id="5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12850</wp:posOffset>
            </wp:positionH>
            <wp:positionV relativeFrom="paragraph">
              <wp:posOffset>91440</wp:posOffset>
            </wp:positionV>
            <wp:extent cx="314325" cy="381000"/>
            <wp:effectExtent l="0" t="0" r="0" b="0"/>
            <wp:wrapNone/>
            <wp:docPr id="5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2730</wp:posOffset>
            </wp:positionH>
            <wp:positionV relativeFrom="paragraph">
              <wp:posOffset>91440</wp:posOffset>
            </wp:positionV>
            <wp:extent cx="314325" cy="381000"/>
            <wp:effectExtent l="0" t="0" r="0" b="0"/>
            <wp:wrapNone/>
            <wp:docPr id="54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37055</wp:posOffset>
            </wp:positionH>
            <wp:positionV relativeFrom="paragraph">
              <wp:posOffset>87630</wp:posOffset>
            </wp:positionV>
            <wp:extent cx="314325" cy="381000"/>
            <wp:effectExtent l="0" t="0" r="0" b="0"/>
            <wp:wrapNone/>
            <wp:docPr id="5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  <w:sz w:val="32"/>
          <w:szCs w:val="32"/>
        </w:rPr>
        <w:t xml:space="preserve"> 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    </w:t>
      </w:r>
      <w:r>
        <w:rPr>
          <w:rFonts w:cs="ALFABET98" w:ascii="ALFABET98" w:hAnsi="ALFABET98"/>
          <w:sz w:val="32"/>
          <w:szCs w:val="32"/>
        </w:rPr>
        <w:t>Arılar, kelebeklerden ne kadar fazladı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    </w:t>
      </w:r>
      <w:r>
        <w:rPr>
          <w:rFonts w:cs="ALFABET98" w:ascii="ALFABET98" w:hAnsi="ALFABET98"/>
          <w:b/>
          <w:bCs/>
          <w:sz w:val="32"/>
          <w:szCs w:val="32"/>
        </w:rPr>
        <w:t>A</w:t>
      </w:r>
      <w:r>
        <w:rPr>
          <w:rFonts w:cs="ALFABET98" w:ascii="ALFABET98" w:hAnsi="ALFABET98"/>
          <w:sz w:val="32"/>
          <w:szCs w:val="32"/>
        </w:rPr>
        <w:t>) 10</w:t>
        <w:tab/>
        <w:t xml:space="preserve">   </w:t>
      </w:r>
      <w:r>
        <w:rPr>
          <w:rFonts w:cs="ALFABET98" w:ascii="ALFABET98" w:hAnsi="ALFABET98"/>
          <w:b/>
          <w:bCs/>
          <w:sz w:val="32"/>
          <w:szCs w:val="32"/>
        </w:rPr>
        <w:t>B</w:t>
      </w:r>
      <w:r>
        <w:rPr>
          <w:rFonts w:cs="ALFABET98" w:ascii="ALFABET98" w:hAnsi="ALFABET98"/>
          <w:sz w:val="32"/>
          <w:szCs w:val="32"/>
        </w:rPr>
        <w:t>) 6</w:t>
        <w:tab/>
      </w:r>
      <w:r>
        <w:rPr>
          <w:rFonts w:cs="ALFABET98" w:ascii="ALFABET98" w:hAnsi="ALFABET98"/>
          <w:b/>
          <w:bCs/>
          <w:sz w:val="32"/>
          <w:szCs w:val="32"/>
        </w:rPr>
        <w:t>C</w:t>
      </w:r>
      <w:r>
        <w:rPr>
          <w:rFonts w:cs="ALFABET98" w:ascii="ALFABET98" w:hAnsi="ALFABET98"/>
          <w:sz w:val="32"/>
          <w:szCs w:val="32"/>
        </w:rPr>
        <w:t>) 2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812" w:leader="none"/>
        </w:tabs>
        <w:jc w:val="center"/>
        <w:rPr>
          <w:rFonts w:ascii="ALFABET98" w:hAnsi="ALFABET98" w:cs="ALFABET98"/>
          <w:b/>
          <w:b/>
          <w:bCs/>
          <w:iCs/>
          <w:sz w:val="32"/>
          <w:szCs w:val="32"/>
        </w:rPr>
      </w:pPr>
      <w:r>
        <w:rPr>
          <w:rFonts w:cs="ALFABET98" w:ascii="ALFABET98" w:hAnsi="ALFABET98"/>
          <w:b/>
          <w:bCs/>
          <w:iCs/>
          <w:sz w:val="32"/>
          <w:szCs w:val="32"/>
          <w:shd w:fill="FBD4B4" w:val="clear"/>
        </w:rPr>
        <w:t>HAYAT BİLGİSİ DERSİ SORULARI</w:t>
      </w:r>
    </w:p>
    <w:p>
      <w:pPr>
        <w:pStyle w:val="Normal"/>
        <w:spacing w:lineRule="auto" w:line="276"/>
        <w:rPr/>
      </w:pPr>
      <w:r>
        <w:rPr>
          <w:rFonts w:cs="ALFABET98" w:ascii="ALFABET98" w:hAnsi="ALFABET98"/>
          <w:b/>
          <w:bCs/>
          <w:sz w:val="32"/>
          <w:szCs w:val="32"/>
          <w:bdr w:val="single" w:sz="4" w:space="0" w:color="000000"/>
          <w:shd w:fill="FFCCCC" w:val="clear"/>
        </w:rPr>
        <w:t>21</w:t>
      </w:r>
      <w:r>
        <w:rPr>
          <w:rFonts w:cs="ALFABET98" w:ascii="ALFABET98" w:hAnsi="ALFABET98"/>
          <w:sz w:val="32"/>
          <w:szCs w:val="32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2"/>
          <w:szCs w:val="32"/>
        </w:rPr>
        <w:t xml:space="preserve"> Hangisi </w:t>
      </w:r>
      <w:r>
        <w:rPr>
          <w:rFonts w:cs="ALFABET98" w:ascii="ALFABET98" w:hAnsi="ALFABET98"/>
          <w:b/>
          <w:bCs/>
          <w:sz w:val="32"/>
          <w:szCs w:val="32"/>
        </w:rPr>
        <w:t>fiziksel</w:t>
      </w:r>
      <w:r>
        <w:rPr>
          <w:rFonts w:cs="ALFABET98" w:ascii="ALFABET98" w:hAnsi="ALFABET98"/>
          <w:sz w:val="32"/>
          <w:szCs w:val="32"/>
        </w:rPr>
        <w:t xml:space="preserve"> bir özellikti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ab/>
        <w:t xml:space="preserve">   </w:t>
      </w:r>
      <w:r>
        <w:rPr>
          <w:rFonts w:cs="ALFABET98" w:ascii="ALFABET98" w:hAnsi="ALFABET98"/>
          <w:b/>
          <w:bCs/>
          <w:sz w:val="32"/>
          <w:szCs w:val="32"/>
        </w:rPr>
        <w:t>A</w:t>
      </w:r>
      <w:r>
        <w:rPr>
          <w:rFonts w:cs="ALFABET98" w:ascii="ALFABET98" w:hAnsi="ALFABET98"/>
          <w:sz w:val="32"/>
          <w:szCs w:val="32"/>
        </w:rPr>
        <w:t>) göz rengi</w:t>
        <w:tab/>
      </w:r>
      <w:r>
        <w:rPr>
          <w:rFonts w:cs="ALFABET98" w:ascii="ALFABET98" w:hAnsi="ALFABET98"/>
          <w:b/>
          <w:bCs/>
          <w:sz w:val="32"/>
          <w:szCs w:val="32"/>
        </w:rPr>
        <w:t>B</w:t>
      </w:r>
      <w:r>
        <w:rPr>
          <w:rFonts w:cs="ALFABET98" w:ascii="ALFABET98" w:hAnsi="ALFABET98"/>
          <w:sz w:val="32"/>
          <w:szCs w:val="32"/>
        </w:rPr>
        <w:t>) çalışkanlık</w:t>
        <w:tab/>
      </w:r>
      <w:r>
        <w:rPr>
          <w:rFonts w:cs="ALFABET98" w:ascii="ALFABET98" w:hAnsi="ALFABET98"/>
          <w:b/>
          <w:bCs/>
          <w:sz w:val="32"/>
          <w:szCs w:val="32"/>
        </w:rPr>
        <w:t>C</w:t>
      </w:r>
      <w:r>
        <w:rPr>
          <w:rFonts w:cs="ALFABET98" w:ascii="ALFABET98" w:hAnsi="ALFABET98"/>
          <w:sz w:val="32"/>
          <w:szCs w:val="32"/>
        </w:rPr>
        <w:t>) dürüstlük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LFABET98" w:ascii="ALFABET98" w:hAnsi="ALFABET98"/>
          <w:b/>
          <w:bCs/>
          <w:sz w:val="32"/>
          <w:szCs w:val="32"/>
          <w:bdr w:val="single" w:sz="4" w:space="0" w:color="000000"/>
          <w:shd w:fill="FFCCCC" w:val="clear"/>
        </w:rPr>
        <w:t>22</w:t>
      </w:r>
      <w:r>
        <w:rPr>
          <w:rFonts w:cs="ALFABET98" w:ascii="ALFABET98" w:hAnsi="ALFABET98"/>
          <w:sz w:val="32"/>
          <w:szCs w:val="32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2"/>
          <w:szCs w:val="32"/>
        </w:rPr>
        <w:t xml:space="preserve"> Hangisi sınıfımızda </w:t>
      </w:r>
      <w:r>
        <w:rPr>
          <w:rFonts w:cs="ALFABET98" w:ascii="ALFABET98" w:hAnsi="ALFABET98"/>
          <w:b/>
          <w:bCs/>
          <w:sz w:val="32"/>
          <w:szCs w:val="32"/>
          <w:u w:val="single"/>
        </w:rPr>
        <w:t>bulunmaz</w:t>
      </w:r>
      <w:r>
        <w:rPr>
          <w:rFonts w:cs="ALFABET98" w:ascii="ALFABET98" w:hAnsi="ALFABET98"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ab/>
        <w:t xml:space="preserve">   </w:t>
      </w:r>
      <w:r>
        <w:rPr>
          <w:rFonts w:cs="ALFABET98" w:ascii="ALFABET98" w:hAnsi="ALFABET98"/>
          <w:b/>
          <w:bCs/>
          <w:sz w:val="32"/>
          <w:szCs w:val="32"/>
        </w:rPr>
        <w:t>A</w:t>
      </w:r>
      <w:r>
        <w:rPr>
          <w:rFonts w:cs="ALFABET98" w:ascii="ALFABET98" w:hAnsi="ALFABET98"/>
          <w:sz w:val="32"/>
          <w:szCs w:val="32"/>
        </w:rPr>
        <w:t>) sıra</w:t>
        <w:tab/>
      </w:r>
      <w:r>
        <w:rPr>
          <w:rFonts w:cs="ALFABET98" w:ascii="ALFABET98" w:hAnsi="ALFABET98"/>
          <w:b/>
          <w:bCs/>
          <w:sz w:val="32"/>
          <w:szCs w:val="32"/>
        </w:rPr>
        <w:t>B</w:t>
      </w:r>
      <w:r>
        <w:rPr>
          <w:rFonts w:cs="ALFABET98" w:ascii="ALFABET98" w:hAnsi="ALFABET98"/>
          <w:sz w:val="32"/>
          <w:szCs w:val="32"/>
        </w:rPr>
        <w:t>) yazı tahtası</w:t>
        <w:tab/>
      </w:r>
      <w:r>
        <w:rPr>
          <w:rFonts w:cs="ALFABET98" w:ascii="ALFABET98" w:hAnsi="ALFABET98"/>
          <w:b/>
          <w:bCs/>
          <w:sz w:val="32"/>
          <w:szCs w:val="32"/>
        </w:rPr>
        <w:t>C</w:t>
      </w:r>
      <w:r>
        <w:rPr>
          <w:rFonts w:cs="ALFABET98" w:ascii="ALFABET98" w:hAnsi="ALFABET98"/>
          <w:sz w:val="32"/>
          <w:szCs w:val="32"/>
        </w:rPr>
        <w:t>) yemek masası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76"/>
        <w:rPr/>
      </w:pPr>
      <w:r>
        <w:rPr>
          <w:rFonts w:cs="ALFABET98" w:ascii="ALFABET98" w:hAnsi="ALFABET98"/>
          <w:b/>
          <w:bCs/>
          <w:sz w:val="32"/>
          <w:szCs w:val="32"/>
          <w:bdr w:val="single" w:sz="4" w:space="0" w:color="000000"/>
          <w:shd w:fill="FFCCCC" w:val="clear"/>
        </w:rPr>
        <w:t>23</w:t>
      </w:r>
      <w:r>
        <w:rPr>
          <w:rFonts w:cs="ALFABET98" w:ascii="ALFABET98" w:hAnsi="ALFABET98"/>
          <w:sz w:val="32"/>
          <w:szCs w:val="32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2"/>
          <w:szCs w:val="32"/>
        </w:rPr>
        <w:t xml:space="preserve"> Hangisi kişisel eşyalarımızdan </w:t>
      </w:r>
      <w:r>
        <w:rPr>
          <w:rFonts w:cs="ALFABET98" w:ascii="ALFABET98" w:hAnsi="ALFABET98"/>
          <w:b/>
          <w:bCs/>
          <w:sz w:val="32"/>
          <w:szCs w:val="32"/>
          <w:u w:val="single"/>
        </w:rPr>
        <w:t>değildir</w:t>
      </w:r>
      <w:r>
        <w:rPr>
          <w:rFonts w:cs="ALFABET98" w:ascii="ALFABET98" w:hAnsi="ALFABET98"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ab/>
        <w:t xml:space="preserve">   </w:t>
      </w:r>
      <w:r>
        <w:rPr>
          <w:rFonts w:cs="ALFABET98" w:ascii="ALFABET98" w:hAnsi="ALFABET98"/>
          <w:b/>
          <w:bCs/>
          <w:sz w:val="32"/>
          <w:szCs w:val="32"/>
        </w:rPr>
        <w:t>A</w:t>
      </w:r>
      <w:r>
        <w:rPr>
          <w:rFonts w:cs="ALFABET98" w:ascii="ALFABET98" w:hAnsi="ALFABET98"/>
          <w:sz w:val="32"/>
          <w:szCs w:val="32"/>
        </w:rPr>
        <w:t>) koltuk</w:t>
        <w:tab/>
      </w:r>
      <w:r>
        <w:rPr>
          <w:rFonts w:cs="ALFABET98" w:ascii="ALFABET98" w:hAnsi="ALFABET98"/>
          <w:b/>
          <w:bCs/>
          <w:sz w:val="32"/>
          <w:szCs w:val="32"/>
        </w:rPr>
        <w:t>B</w:t>
      </w:r>
      <w:r>
        <w:rPr>
          <w:rFonts w:cs="ALFABET98" w:ascii="ALFABET98" w:hAnsi="ALFABET98"/>
          <w:sz w:val="32"/>
          <w:szCs w:val="32"/>
        </w:rPr>
        <w:t>) diş fırçası</w:t>
        <w:tab/>
      </w:r>
      <w:r>
        <w:rPr>
          <w:rFonts w:cs="ALFABET98" w:ascii="ALFABET98" w:hAnsi="ALFABET98"/>
          <w:b/>
          <w:bCs/>
          <w:sz w:val="32"/>
          <w:szCs w:val="32"/>
        </w:rPr>
        <w:t>C</w:t>
      </w:r>
      <w:r>
        <w:rPr>
          <w:rFonts w:cs="ALFABET98" w:ascii="ALFABET98" w:hAnsi="ALFABET98"/>
          <w:sz w:val="32"/>
          <w:szCs w:val="32"/>
        </w:rPr>
        <w:t>) okul çantası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LFABET98" w:ascii="ALFABET98" w:hAnsi="ALFABET98"/>
          <w:b/>
          <w:bCs/>
          <w:sz w:val="32"/>
          <w:szCs w:val="32"/>
          <w:bdr w:val="single" w:sz="4" w:space="0" w:color="000000"/>
          <w:shd w:fill="FFCCCC" w:val="clear"/>
        </w:rPr>
        <w:t>24</w:t>
      </w:r>
      <w:r>
        <w:rPr>
          <w:rFonts w:cs="ALFABET98" w:ascii="ALFABET98" w:hAnsi="ALFABET98"/>
          <w:sz w:val="32"/>
          <w:szCs w:val="32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2"/>
          <w:szCs w:val="32"/>
        </w:rPr>
        <w:t xml:space="preserve"> Teoman, eve girince gaz kokusu duyuyor. Mutfağa gidip ocağı kapatıyor ve evi havalandırıyor. Teoman, gaz kokusunu hangi organıyla duymuştur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ab/>
        <w:t xml:space="preserve">     </w:t>
      </w:r>
      <w:r>
        <w:rPr>
          <w:rFonts w:cs="ALFABET98" w:ascii="ALFABET98" w:hAnsi="ALFABET98"/>
          <w:b/>
          <w:bCs/>
          <w:sz w:val="32"/>
          <w:szCs w:val="32"/>
        </w:rPr>
        <w:t>A</w:t>
      </w:r>
      <w:r>
        <w:rPr>
          <w:rFonts w:cs="ALFABET98" w:ascii="ALFABET98" w:hAnsi="ALFABET98"/>
          <w:sz w:val="32"/>
          <w:szCs w:val="32"/>
        </w:rPr>
        <w:t xml:space="preserve">) göz </w:t>
        <w:tab/>
      </w:r>
      <w:r>
        <w:rPr>
          <w:rFonts w:cs="ALFABET98" w:ascii="ALFABET98" w:hAnsi="ALFABET98"/>
          <w:b/>
          <w:bCs/>
          <w:sz w:val="32"/>
          <w:szCs w:val="32"/>
        </w:rPr>
        <w:t>B</w:t>
      </w:r>
      <w:r>
        <w:rPr>
          <w:rFonts w:cs="ALFABET98" w:ascii="ALFABET98" w:hAnsi="ALFABET98"/>
          <w:sz w:val="32"/>
          <w:szCs w:val="32"/>
        </w:rPr>
        <w:t xml:space="preserve">) dil </w:t>
        <w:tab/>
      </w:r>
      <w:r>
        <w:rPr>
          <w:rFonts w:cs="ALFABET98" w:ascii="ALFABET98" w:hAnsi="ALFABET98"/>
          <w:b/>
          <w:bCs/>
          <w:sz w:val="32"/>
          <w:szCs w:val="32"/>
        </w:rPr>
        <w:t>C</w:t>
      </w:r>
      <w:r>
        <w:rPr>
          <w:rFonts w:cs="ALFABET98" w:ascii="ALFABET98" w:hAnsi="ALFABET98"/>
          <w:sz w:val="32"/>
          <w:szCs w:val="32"/>
        </w:rPr>
        <w:t>) burun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LFABET98" w:ascii="ALFABET98" w:hAnsi="ALFABET98"/>
          <w:b/>
          <w:bCs/>
          <w:sz w:val="32"/>
          <w:szCs w:val="32"/>
          <w:bdr w:val="single" w:sz="4" w:space="0" w:color="000000"/>
          <w:shd w:fill="FFCCCC" w:val="clear"/>
        </w:rPr>
        <w:t>25</w:t>
      </w:r>
      <w:r>
        <w:rPr>
          <w:rFonts w:cs="ALFABET98" w:ascii="ALFABET98" w:hAnsi="ALFABET98"/>
          <w:sz w:val="32"/>
          <w:szCs w:val="32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2"/>
          <w:szCs w:val="32"/>
        </w:rPr>
        <w:t xml:space="preserve"> Dün günlerden pazardı. Şimdi hangi gündeyiz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ab/>
        <w:t xml:space="preserve">    </w:t>
      </w:r>
      <w:r>
        <w:rPr>
          <w:rFonts w:cs="ALFABET98" w:ascii="ALFABET98" w:hAnsi="ALFABET98"/>
          <w:b/>
          <w:bCs/>
          <w:sz w:val="32"/>
          <w:szCs w:val="32"/>
        </w:rPr>
        <w:t>A</w:t>
      </w:r>
      <w:r>
        <w:rPr>
          <w:rFonts w:cs="ALFABET98" w:ascii="ALFABET98" w:hAnsi="ALFABET98"/>
          <w:sz w:val="32"/>
          <w:szCs w:val="32"/>
        </w:rPr>
        <w:t>) cumartesi</w:t>
        <w:tab/>
      </w:r>
      <w:r>
        <w:rPr>
          <w:rFonts w:cs="ALFABET98" w:ascii="ALFABET98" w:hAnsi="ALFABET98"/>
          <w:b/>
          <w:bCs/>
          <w:sz w:val="32"/>
          <w:szCs w:val="32"/>
        </w:rPr>
        <w:t>B</w:t>
      </w:r>
      <w:r>
        <w:rPr>
          <w:rFonts w:cs="ALFABET98" w:ascii="ALFABET98" w:hAnsi="ALFABET98"/>
          <w:sz w:val="32"/>
          <w:szCs w:val="32"/>
        </w:rPr>
        <w:t>) pazartesi</w:t>
        <w:tab/>
      </w:r>
      <w:r>
        <w:rPr>
          <w:rFonts w:cs="ALFABET98" w:ascii="ALFABET98" w:hAnsi="ALFABET98"/>
          <w:b/>
          <w:bCs/>
          <w:sz w:val="32"/>
          <w:szCs w:val="32"/>
        </w:rPr>
        <w:t>C</w:t>
      </w:r>
      <w:r>
        <w:rPr>
          <w:rFonts w:cs="ALFABET98" w:ascii="ALFABET98" w:hAnsi="ALFABET98"/>
          <w:sz w:val="32"/>
          <w:szCs w:val="32"/>
        </w:rPr>
        <w:t>) Cuma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76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LFABET98" w:ascii="ALFABET98" w:hAnsi="ALFABET98"/>
          <w:b/>
          <w:bCs/>
          <w:sz w:val="32"/>
          <w:szCs w:val="32"/>
          <w:bdr w:val="single" w:sz="4" w:space="0" w:color="000000"/>
          <w:shd w:fill="FFCCCC" w:val="clear"/>
        </w:rPr>
        <w:t>26</w:t>
      </w:r>
      <w:r>
        <w:rPr>
          <w:rFonts w:cs="ALFABET98" w:ascii="ALFABET98" w:hAnsi="ALFABET98"/>
          <w:sz w:val="32"/>
          <w:szCs w:val="32"/>
          <w:bdr w:val="single" w:sz="4" w:space="0" w:color="000000"/>
          <w:shd w:fill="FFCCCC" w:val="clear"/>
        </w:rPr>
        <w:t>.</w:t>
      </w:r>
      <w:r>
        <w:rPr>
          <w:rFonts w:cs="ALFABET98" w:ascii="ALFABET98" w:hAnsi="ALFABET98"/>
          <w:sz w:val="32"/>
          <w:szCs w:val="32"/>
        </w:rPr>
        <w:t xml:space="preserve"> Hangisi ailemizdeki kişilerden biri </w:t>
      </w:r>
      <w:r>
        <w:rPr>
          <w:rFonts w:cs="ALFABET98" w:ascii="ALFABET98" w:hAnsi="ALFABET98"/>
          <w:b/>
          <w:sz w:val="32"/>
          <w:szCs w:val="32"/>
        </w:rPr>
        <w:t>değildir</w:t>
      </w:r>
      <w:r>
        <w:rPr>
          <w:rFonts w:cs="ALFABET98" w:ascii="ALFABET98" w:hAnsi="ALFABET98"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670" w:leader="none"/>
        </w:tabs>
        <w:spacing w:lineRule="auto" w:line="276"/>
        <w:rPr/>
      </w:pPr>
      <w:r>
        <w:rPr>
          <w:rFonts w:cs="ALFABET98" w:ascii="ALFABET98" w:hAnsi="ALFABET98"/>
          <w:sz w:val="32"/>
          <w:szCs w:val="32"/>
        </w:rPr>
        <w:tab/>
        <w:t xml:space="preserve">   </w:t>
      </w:r>
      <w:r>
        <w:rPr>
          <w:rFonts w:cs="ALFABET98" w:ascii="ALFABET98" w:hAnsi="ALFABET98"/>
          <w:b/>
          <w:bCs/>
          <w:sz w:val="32"/>
          <w:szCs w:val="32"/>
        </w:rPr>
        <w:t>A</w:t>
      </w:r>
      <w:r>
        <w:rPr>
          <w:rFonts w:cs="ALFABET98" w:ascii="ALFABET98" w:hAnsi="ALFABET98"/>
          <w:sz w:val="32"/>
          <w:szCs w:val="32"/>
        </w:rPr>
        <w:t>) annemiz</w:t>
        <w:tab/>
      </w:r>
      <w:r>
        <w:rPr>
          <w:rFonts w:cs="ALFABET98" w:ascii="ALFABET98" w:hAnsi="ALFABET98"/>
          <w:b/>
          <w:bCs/>
          <w:sz w:val="32"/>
          <w:szCs w:val="32"/>
        </w:rPr>
        <w:t>B</w:t>
      </w:r>
      <w:r>
        <w:rPr>
          <w:rFonts w:cs="ALFABET98" w:ascii="ALFABET98" w:hAnsi="ALFABET98"/>
          <w:sz w:val="32"/>
          <w:szCs w:val="32"/>
        </w:rPr>
        <w:t>) kardeşimiz</w:t>
        <w:tab/>
      </w:r>
      <w:r>
        <w:rPr>
          <w:rFonts w:cs="ALFABET98" w:ascii="ALFABET98" w:hAnsi="ALFABET98"/>
          <w:b/>
          <w:bCs/>
          <w:sz w:val="32"/>
          <w:szCs w:val="32"/>
        </w:rPr>
        <w:t>C</w:t>
      </w:r>
      <w:r>
        <w:rPr>
          <w:rFonts w:cs="ALFABET98" w:ascii="ALFABET98" w:hAnsi="ALFABET98"/>
          <w:sz w:val="32"/>
          <w:szCs w:val="32"/>
        </w:rPr>
        <w:t xml:space="preserve">) komşumuz </w:t>
      </w:r>
    </w:p>
    <w:p>
      <w:pPr>
        <w:pStyle w:val="AralkYok"/>
        <w:rPr>
          <w:rFonts w:ascii="ALFABET98" w:hAnsi="ALFABET98" w:cs="ALFABET98"/>
          <w:sz w:val="24"/>
          <w:szCs w:val="24"/>
        </w:rPr>
      </w:pPr>
      <w:r>
        <w:rPr>
          <w:rFonts w:eastAsia="ALFABET98" w:cs="ALFABET98" w:ascii="ALFABET98" w:hAnsi="ALFABET98"/>
          <w:sz w:val="24"/>
          <w:szCs w:val="24"/>
        </w:rPr>
        <w:t xml:space="preserve">                                     </w:t>
      </w:r>
    </w:p>
    <w:p>
      <w:pPr>
        <w:pStyle w:val="AralkYok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                                 </w:t>
      </w:r>
      <w:r>
        <w:rPr>
          <w:rFonts w:cs="TTKB Dik Temel Abece" w:ascii="TTKB Dik Temel Abece" w:hAnsi="TTKB Dik Temel Abece"/>
          <w:b/>
          <w:color w:val="000000"/>
          <w:sz w:val="40"/>
          <w:szCs w:val="40"/>
        </w:rPr>
        <w:t>ÖRÜNTÜLER</w:t>
      </w:r>
    </w:p>
    <w:p>
      <w:pPr>
        <w:pStyle w:val="Normal"/>
        <w:ind w:firstLine="708"/>
        <w:jc w:val="center"/>
        <w:rPr>
          <w:rFonts w:ascii="TTKB Dik Temel Abece" w:hAnsi="TTKB Dik Temel Abece" w:cs="TTKB Dik Temel Abece"/>
          <w:b/>
          <w:b/>
          <w:color w:val="000000"/>
          <w:sz w:val="40"/>
          <w:szCs w:val="40"/>
        </w:rPr>
      </w:pPr>
      <w:r>
        <w:rPr>
          <w:rFonts w:cs="TTKB Dik Temel Abece" w:ascii="TTKB Dik Temel Abece" w:hAnsi="TTKB Dik Temel Abece"/>
          <w:b/>
          <w:color w:val="000000"/>
          <w:sz w:val="40"/>
          <w:szCs w:val="40"/>
        </w:rPr>
        <w:t>Örüntüleri devam ettirecek şekli boyayınız.</w:t>
      </w:r>
    </w:p>
    <w:p>
      <w:pPr>
        <w:pStyle w:val="Normal"/>
        <w:rPr>
          <w:rFonts w:ascii="Hand writing Mutlu" w:hAnsi="Hand writing Mutlu" w:cs="Hand writing Mutlu"/>
          <w:b/>
          <w:b/>
          <w:color w:val="000000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60</wp:posOffset>
                </wp:positionH>
                <wp:positionV relativeFrom="paragraph">
                  <wp:posOffset>169545</wp:posOffset>
                </wp:positionV>
                <wp:extent cx="6629400" cy="55626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56200"/>
                          <a:chOff x="0" y="0"/>
                          <a:chExt cx="6629400" cy="55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55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8000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686480" cy="55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8000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        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3680" y="0"/>
                              <a:ext cx="1486080" cy="55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8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93240"/>
                            <a:ext cx="5730120" cy="32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77136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720" y="0"/>
                                <a:ext cx="380880" cy="32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4320" cy="280080"/>
                              </a:xfrm>
                              <a:custGeom>
                                <a:avLst/>
                                <a:gdLst>
                                  <a:gd name="textAreaLeft" fmla="*/ 48600 w 206640"/>
                                  <a:gd name="textAreaRight" fmla="*/ 158040 w 206640"/>
                                  <a:gd name="textAreaTop" fmla="*/ 18360 h 158760"/>
                                  <a:gd name="textAreaBottom" fmla="*/ 9972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0"/>
                                <a:ext cx="364320" cy="280080"/>
                              </a:xfrm>
                              <a:custGeom>
                                <a:avLst/>
                                <a:gdLst>
                                  <a:gd name="textAreaLeft" fmla="*/ 48600 w 206640"/>
                                  <a:gd name="textAreaRight" fmla="*/ 158040 w 206640"/>
                                  <a:gd name="textAreaTop" fmla="*/ 18360 h 158760"/>
                                  <a:gd name="textAreaBottom" fmla="*/ 9972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240" y="0"/>
                                <a:ext cx="380880" cy="32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800" y="0"/>
                                <a:ext cx="364320" cy="280080"/>
                              </a:xfrm>
                              <a:custGeom>
                                <a:avLst/>
                                <a:gdLst>
                                  <a:gd name="textAreaLeft" fmla="*/ 48600 w 206640"/>
                                  <a:gd name="textAreaRight" fmla="*/ 158040 w 206640"/>
                                  <a:gd name="textAreaTop" fmla="*/ 18360 h 158760"/>
                                  <a:gd name="textAreaBottom" fmla="*/ 9972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6160" y="0"/>
                                <a:ext cx="364320" cy="280080"/>
                              </a:xfrm>
                              <a:custGeom>
                                <a:avLst/>
                                <a:gdLst>
                                  <a:gd name="textAreaLeft" fmla="*/ 48600 w 206640"/>
                                  <a:gd name="textAreaRight" fmla="*/ 158040 w 206640"/>
                                  <a:gd name="textAreaTop" fmla="*/ 18360 h 158760"/>
                                  <a:gd name="textAreaBottom" fmla="*/ 9972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0" y="0"/>
                                <a:ext cx="364320" cy="280080"/>
                              </a:xfrm>
                              <a:custGeom>
                                <a:avLst/>
                                <a:gdLst>
                                  <a:gd name="textAreaLeft" fmla="*/ 48600 w 206640"/>
                                  <a:gd name="textAreaRight" fmla="*/ 158040 w 206640"/>
                                  <a:gd name="textAreaTop" fmla="*/ 18360 h 158760"/>
                                  <a:gd name="textAreaBottom" fmla="*/ 9972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6680" y="0"/>
                                <a:ext cx="364320" cy="280080"/>
                              </a:xfrm>
                              <a:custGeom>
                                <a:avLst/>
                                <a:gdLst>
                                  <a:gd name="textAreaLeft" fmla="*/ 48600 w 206640"/>
                                  <a:gd name="textAreaRight" fmla="*/ 158040 w 206640"/>
                                  <a:gd name="textAreaTop" fmla="*/ 18360 h 158760"/>
                                  <a:gd name="textAreaBottom" fmla="*/ 9972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00600" y="0"/>
                              <a:ext cx="92952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320" y="0"/>
                                <a:ext cx="358200" cy="324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280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18360 h 158760"/>
                                  <a:gd name="textAreaBottom" fmla="*/ 9972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3.35pt;width:522.05pt;height:43.8pt" coordorigin="56,267" coordsize="10441,876">
                <v:group id="shape_0" style="position:absolute;left:56;top:267;width:10441;height:8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6;top:267;width:719;height:8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olive" weight="12600" dashstyle="longdashdotdot" joinstyle="miter" endcap="flat"/>
                    <w10:wrap type="none"/>
                  </v:shape>
                  <v:shape id="shape_0" fillcolor="white" stroked="t" o:allowincell="f" style="position:absolute;left:776;top:267;width:7379;height:8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15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        ……</w:t>
                          </w:r>
                        </w:p>
                      </w:txbxContent>
                    </v:textbox>
                    <v:fill o:detectmouseclick="t" type="solid" color2="black"/>
                    <v:stroke color="olive" weight="12600" dashstyle="longdashdotdot" joinstyle="miter" endcap="flat"/>
                    <w10:wrap type="none"/>
                  </v:shape>
                  <v:rect id="shape_0" fillcolor="white" stroked="t" o:allowincell="f" style="position:absolute;left:8156;top:267;width:2339;height:875;mso-wrap-style:none;v-text-anchor:middle">
                    <v:fill o:detectmouseclick="t" type="solid" color2="black"/>
                    <v:stroke color="olive" weight="12600" dashstyle="longdashdotdot" joinstyle="miter" endcap="flat"/>
                    <w10:wrap type="none"/>
                  </v:rect>
                </v:group>
                <v:group id="shape_0" style="position:absolute;left:956;top:414;width:9023;height:519">
                  <v:group id="shape_0" style="position:absolute;left:956;top:423;width:5939;height:510"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f" style="position:absolute;left:2488;top:423;width:599;height:509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white" stroked="t" o:allowincell="f" style="position:absolute;left:956;top:423;width:573;height:440;mso-wrap-style:none;v-text-anchor:middle" type="_x0000_t7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22;top:423;width:573;height:440;mso-wrap-style:none;v-text-anchor:middle" type="_x0000_t7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88;top:423;width:599;height:509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55;top:423;width:573;height:440;mso-wrap-style:none;v-text-anchor:middle" type="_x0000_t7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21;top:423;width:573;height:440;mso-wrap-style:none;v-text-anchor:middle" type="_x0000_t7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554;top:423;width:573;height:440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321;top:423;width:573;height:440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8516;top:414;width:1463;height:510">
                    <v:shape id="shape_0" fillcolor="white" stroked="t" o:allowincell="f" style="position:absolute;left:9416;top:414;width:563;height:509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8516;top:414;width:539;height:440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color w:val="000000"/>
          <w:sz w:val="32"/>
          <w:szCs w:val="32"/>
        </w:rPr>
      </w:pPr>
      <w:r>
        <w:rPr>
          <w:rFonts w:cs="Hand writing Mutlu" w:ascii="Hand writing Mutlu" w:hAnsi="Hand writing Mutlu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102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2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20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60</wp:posOffset>
                </wp:positionH>
                <wp:positionV relativeFrom="paragraph">
                  <wp:posOffset>48895</wp:posOffset>
                </wp:positionV>
                <wp:extent cx="6629400" cy="57150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71680"/>
                          <a:chOff x="0" y="0"/>
                          <a:chExt cx="66294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686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        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3680" y="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129600"/>
                            <a:ext cx="57150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006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00600" y="0"/>
                              <a:ext cx="9144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3.85pt;width:522.05pt;height:45pt" coordorigin="56,77" coordsize="10441,900">
                <v:group id="shape_0" style="position:absolute;left:56;top:77;width:10441;height:900">
                  <v:shape id="shape_0" fillcolor="white" stroked="t" o:allowincell="f" style="position:absolute;left:56;top:77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ue" weight="12600" dashstyle="longdashdotdot" joinstyle="miter" endcap="flat"/>
                    <w10:wrap type="none"/>
                  </v:shape>
                  <v:shape id="shape_0" fillcolor="white" stroked="t" o:allowincell="f" style="position:absolute;left:776;top:77;width:73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15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        ……</w:t>
                          </w:r>
                        </w:p>
                      </w:txbxContent>
                    </v:textbox>
                    <v:fill o:detectmouseclick="t" type="solid" color2="black"/>
                    <v:stroke color="blue" weight="12600" dashstyle="longdashdotdot" joinstyle="miter" endcap="flat"/>
                    <w10:wrap type="none"/>
                  </v:shape>
                  <v:rect id="shape_0" fillcolor="white" stroked="t" o:allowincell="f" style="position:absolute;left:8156;top:77;width:2339;height:899;mso-wrap-style:none;v-text-anchor:middle">
                    <v:fill o:detectmouseclick="t" type="solid" color2="black"/>
                    <v:stroke color="blue" weight="12600" dashstyle="longdashdotdot" joinstyle="miter" endcap="flat"/>
                    <w10:wrap type="none"/>
                  </v:rect>
                </v:group>
                <v:group id="shape_0" style="position:absolute;left:956;top:281;width:9000;height:540">
                  <v:group id="shape_0" style="position:absolute;left:956;top:281;width:6300;height:540">
                    <v:rect id="shape_0" fillcolor="white" stroked="t" o:allowincell="f" style="position:absolute;left:1676;top:281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left:956;top:281;width:539;height:539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396;top:281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16;top:281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836;top:281;width:539;height:539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4556;top:281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76;top:281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716;top:281;width:539;height:539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996;top:281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516;top:281;width:1440;height:540">
                    <v:rect id="shape_0" fillcolor="white" stroked="t" o:allowincell="f" style="position:absolute;left:8516;top:281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9416;top:281;width:539;height:539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0</wp:posOffset>
                </wp:positionH>
                <wp:positionV relativeFrom="paragraph">
                  <wp:posOffset>110490</wp:posOffset>
                </wp:positionV>
                <wp:extent cx="6629400" cy="57150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71680"/>
                          <a:chOff x="0" y="0"/>
                          <a:chExt cx="66294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00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686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00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        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3680" y="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106560"/>
                            <a:ext cx="5943600" cy="40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5480" cy="40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363960" cy="2919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920" y="0"/>
                                <a:ext cx="36396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0" y="114480"/>
                                <a:ext cx="36396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240" y="114480"/>
                                <a:ext cx="363960" cy="2919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2160"/>
                                <a:ext cx="36396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560" y="114480"/>
                                <a:ext cx="36396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0" y="114480"/>
                                <a:ext cx="363960" cy="2919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760" y="2160"/>
                                <a:ext cx="36396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1520" y="114480"/>
                                <a:ext cx="36396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6120" y="0"/>
                              <a:ext cx="1257480" cy="40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2680"/>
                                <a:ext cx="343080" cy="2919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1268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8.7pt;width:522.05pt;height:45pt" coordorigin="56,174" coordsize="10441,900">
                <v:group id="shape_0" style="position:absolute;left:56;top:174;width:10441;height:900">
                  <v:shape id="shape_0" fillcolor="white" stroked="t" o:allowincell="f" style="position:absolute;left:56;top:174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ff6600" weight="12600" dashstyle="longdashdotdot" joinstyle="miter" endcap="flat"/>
                    <w10:wrap type="none"/>
                  </v:shape>
                  <v:shape id="shape_0" fillcolor="white" stroked="t" o:allowincell="f" style="position:absolute;left:776;top:174;width:73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15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        ……</w:t>
                          </w:r>
                        </w:p>
                      </w:txbxContent>
                    </v:textbox>
                    <v:fill o:detectmouseclick="t" type="solid" color2="black"/>
                    <v:stroke color="#ff6600" weight="12600" dashstyle="longdashdotdot" joinstyle="miter" endcap="flat"/>
                    <w10:wrap type="none"/>
                  </v:shape>
                  <v:rect id="shape_0" fillcolor="white" stroked="t" o:allowincell="f" style="position:absolute;left:8156;top:174;width:2339;height:899;mso-wrap-style:none;v-text-anchor:middle">
                    <v:fill o:detectmouseclick="t" type="solid" color2="black"/>
                    <v:stroke color="#ff6600" weight="12600" dashstyle="longdashdotdot" joinstyle="miter" endcap="flat"/>
                    <w10:wrap type="none"/>
                  </v:rect>
                </v:group>
                <v:group id="shape_0" style="position:absolute;left:956;top:342;width:9360;height:640">
                  <v:group id="shape_0" style="position:absolute;left:956;top:342;width:6118;height:640">
                    <v:shape id="shape_0" fillcolor="white" stroked="t" o:allowincell="f" style="position:absolute;left:956;top:522;width:572;height:45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20;top:342;width:572;height:539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4;top:522;width:572;height:35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59;top:522;width:572;height:45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36;top:345;width:572;height:539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98;top:522;width:572;height:35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63;top:522;width:572;height:45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40;top:345;width:572;height:539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02;top:522;width:572;height:35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336;top:342;width:1980;height:637">
                    <v:shape id="shape_0" fillcolor="white" stroked="t" o:allowincell="f" style="position:absolute;left:8336;top:519;width:539;height:45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58;top:342;width:539;height:539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776;top:519;width:539;height:35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Hand writing Mutlu" w:hAnsi="Hand writing Mutlu" w:cs="Hand writing Mutlu"/>
          <w:b/>
          <w:b/>
          <w:color w:val="000000"/>
          <w:sz w:val="20"/>
          <w:szCs w:val="20"/>
          <w:lang w:val="en-US" w:eastAsia="en-US"/>
        </w:rPr>
      </w:pPr>
      <w:r>
        <w:rPr>
          <w:rFonts w:cs="Hand writing Mutlu" w:ascii="Hand writing Mutlu" w:hAnsi="Hand writing Mutlu"/>
          <w:b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60</wp:posOffset>
                </wp:positionH>
                <wp:positionV relativeFrom="paragraph">
                  <wp:posOffset>133985</wp:posOffset>
                </wp:positionV>
                <wp:extent cx="6629400" cy="57150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71680"/>
                          <a:chOff x="0" y="0"/>
                          <a:chExt cx="66294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8000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686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8000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        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3680" y="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8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123840"/>
                            <a:ext cx="5943600" cy="3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80"/>
                              <a:ext cx="377064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8320" cy="25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0"/>
                                <a:ext cx="418320" cy="25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96960" y="0"/>
                                <a:ext cx="418320" cy="25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040" y="0"/>
                                <a:ext cx="418320" cy="25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75080" y="0"/>
                                <a:ext cx="418320" cy="25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5160" y="0"/>
                                <a:ext cx="418320" cy="25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4200" y="0"/>
                                <a:ext cx="418320" cy="25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080" y="0"/>
                                <a:ext cx="418320" cy="25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652840" y="0"/>
                                <a:ext cx="418320" cy="25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2920" y="0"/>
                                <a:ext cx="418320" cy="25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960" y="0"/>
                                <a:ext cx="418320" cy="25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00600" y="0"/>
                              <a:ext cx="1143000" cy="3942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799920" y="8280"/>
                                <a:ext cx="343080" cy="25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343080" cy="25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922200">
                                <a:off x="382680" y="82800"/>
                                <a:ext cx="3772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0.55pt;width:522.05pt;height:45pt" coordorigin="56,211" coordsize="10441,900">
                <v:group id="shape_0" style="position:absolute;left:56;top:211;width:10441;height:900">
                  <v:shape id="shape_0" fillcolor="white" stroked="t" o:allowincell="f" style="position:absolute;left:56;top:211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green" weight="12600" dashstyle="longdashdotdot" joinstyle="miter" endcap="flat"/>
                    <w10:wrap type="none"/>
                  </v:shape>
                  <v:shape id="shape_0" fillcolor="white" stroked="t" o:allowincell="f" style="position:absolute;left:776;top:211;width:73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15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        ……</w:t>
                          </w:r>
                        </w:p>
                      </w:txbxContent>
                    </v:textbox>
                    <v:fill o:detectmouseclick="t" type="solid" color2="black"/>
                    <v:stroke color="green" weight="12600" dashstyle="longdashdotdot" joinstyle="miter" endcap="flat"/>
                    <w10:wrap type="none"/>
                  </v:shape>
                  <v:rect id="shape_0" fillcolor="white" stroked="t" o:allowincell="f" style="position:absolute;left:8156;top:211;width:2339;height:899;mso-wrap-style:none;v-text-anchor:middle">
                    <v:fill o:detectmouseclick="t" type="solid" color2="black"/>
                    <v:stroke color="green" weight="12600" dashstyle="longdashdotdot" joinstyle="miter" endcap="flat"/>
                    <w10:wrap type="none"/>
                  </v:rect>
                </v:group>
                <v:group id="shape_0" style="position:absolute;left:956;top:418;width:9358;height:477">
                  <v:group id="shape_0" style="position:absolute;left:956;top:418;width:5938;height:397">
                    <v:shape id="shape_0" fillcolor="white" stroked="t" o:allowincell="f" style="position:absolute;left:956;top:419;width:658;height:3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15;top:419;width:658;height:3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54;top:419;width:658;height:395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5;top:419;width:658;height:3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94;top:419;width:658;height:395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35;top:419;width:658;height:3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95;top:419;width:658;height:3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55;top:419;width:658;height:3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34;top:419;width:658;height:395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75;top:419;width:658;height:3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235;top:419;width:658;height:3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516;top:418;width:1798;height:477">
                    <v:shape id="shape_0" fillcolor="white" stroked="t" o:allowincell="f" style="position:absolute;left:9776;top:419;width:539;height:395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16;top:419;width:539;height:3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20;top:536;width:593;height:359;mso-wrap-style:none;v-text-anchor:middle;rotation:265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Hand writing Mutlu" w:hAnsi="Hand writing Mutlu" w:cs="Hand writing Mutlu"/>
          <w:b/>
          <w:b/>
          <w:color w:val="000000"/>
          <w:sz w:val="20"/>
          <w:szCs w:val="20"/>
          <w:lang w:val="en-US" w:eastAsia="en-US"/>
        </w:rPr>
      </w:pPr>
      <w:r>
        <w:rPr>
          <w:rFonts w:cs="Hand writing Mutlu" w:ascii="Hand writing Mutlu" w:hAnsi="Hand writing Mutlu"/>
          <w:b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60</wp:posOffset>
                </wp:positionH>
                <wp:positionV relativeFrom="paragraph">
                  <wp:posOffset>40005</wp:posOffset>
                </wp:positionV>
                <wp:extent cx="6629400" cy="57150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71680"/>
                          <a:chOff x="0" y="0"/>
                          <a:chExt cx="66294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93366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686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93366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        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3680" y="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93366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25920"/>
                            <a:ext cx="5715000" cy="40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31200" cy="40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356760" cy="2919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114480"/>
                                <a:ext cx="356760" cy="2919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240" y="114480"/>
                                <a:ext cx="356760" cy="2919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240" y="0"/>
                                <a:ext cx="35676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720" y="0"/>
                                <a:ext cx="35676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5000" y="114480"/>
                                <a:ext cx="356760" cy="2919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2480" y="114480"/>
                                <a:ext cx="356760" cy="2919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960" y="114480"/>
                                <a:ext cx="356760" cy="2919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6600" y="0"/>
                                <a:ext cx="35676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080" y="0"/>
                                <a:ext cx="35676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00600" y="0"/>
                              <a:ext cx="914400" cy="40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343080" cy="2919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3.15pt;width:522.05pt;height:45pt" coordorigin="56,63" coordsize="10441,900">
                <v:group id="shape_0" style="position:absolute;left:56;top:63;width:10441;height:900">
                  <v:shape id="shape_0" fillcolor="white" stroked="t" o:allowincell="f" style="position:absolute;left:56;top:63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993366" weight="12600" dashstyle="longdashdotdot" joinstyle="miter" endcap="flat"/>
                    <w10:wrap type="none"/>
                  </v:shape>
                  <v:shape id="shape_0" fillcolor="white" stroked="t" o:allowincell="f" style="position:absolute;left:776;top:63;width:73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15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        ……</w:t>
                          </w:r>
                        </w:p>
                      </w:txbxContent>
                    </v:textbox>
                    <v:fill o:detectmouseclick="t" type="solid" color2="black"/>
                    <v:stroke color="#993366" weight="12600" dashstyle="longdashdotdot" joinstyle="miter" endcap="flat"/>
                    <w10:wrap type="none"/>
                  </v:shape>
                  <v:rect id="shape_0" fillcolor="white" stroked="t" o:allowincell="f" style="position:absolute;left:8156;top:63;width:2339;height:899;mso-wrap-style:none;v-text-anchor:middle">
                    <v:fill o:detectmouseclick="t" type="solid" color2="black"/>
                    <v:stroke color="#993366" weight="12600" dashstyle="longdashdotdot" joinstyle="miter" endcap="flat"/>
                    <w10:wrap type="none"/>
                  </v:rect>
                </v:group>
                <v:group id="shape_0" style="position:absolute;left:956;top:104;width:9000;height:640">
                  <v:group id="shape_0" style="position:absolute;left:956;top:104;width:6190;height:640">
                    <v:shape id="shape_0" fillcolor="white" stroked="t" o:allowincell="f" style="position:absolute;left:956;top:284;width:561;height:45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18;top:284;width:561;height:45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81;top:284;width:561;height:45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32;top:104;width:561;height:539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95;top:104;width:561;height:539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45;top:284;width:561;height:45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08;top:284;width:561;height:45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71;top:284;width:561;height:45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22;top:104;width:561;height:539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85;top:104;width:561;height:539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516;top:104;width:1440;height:640">
                    <v:shape id="shape_0" fillcolor="white" stroked="t" o:allowincell="f" style="position:absolute;left:8516;top:284;width:539;height:45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416;top:104;width:539;height:539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60</wp:posOffset>
                </wp:positionH>
                <wp:positionV relativeFrom="paragraph">
                  <wp:posOffset>123190</wp:posOffset>
                </wp:positionV>
                <wp:extent cx="6629400" cy="57150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71680"/>
                          <a:chOff x="0" y="0"/>
                          <a:chExt cx="66294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8080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686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8080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        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3680" y="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808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114480"/>
                            <a:ext cx="5891400" cy="37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7136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76520" y="0"/>
                                <a:ext cx="294480" cy="378000"/>
                              </a:xfrm>
                              <a:custGeom>
                                <a:avLst/>
                                <a:gdLst>
                                  <a:gd name="textAreaLeft" fmla="*/ 20880 w 167040"/>
                                  <a:gd name="textAreaRight" fmla="*/ 146160 w 167040"/>
                                  <a:gd name="textAreaTop" fmla="*/ 53640 h 214200"/>
                                  <a:gd name="textAreaBottom" fmla="*/ 160920 h 21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60600" cy="37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4480" cy="378000"/>
                                </a:xfrm>
                                <a:custGeom>
                                  <a:avLst/>
                                  <a:gdLst>
                                    <a:gd name="textAreaLeft" fmla="*/ 25920 w 167040"/>
                                    <a:gd name="textAreaRight" fmla="*/ 146160 w 167040"/>
                                    <a:gd name="textAreaTop" fmla="*/ 53640 h 214200"/>
                                    <a:gd name="textAreaBottom" fmla="*/ 160920 h 21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85840" y="0"/>
                                  <a:ext cx="991080" cy="37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6600" y="0"/>
                                    <a:ext cx="294480" cy="378000"/>
                                  </a:xfrm>
                                  <a:custGeom>
                                    <a:avLst/>
                                    <a:gdLst>
                                      <a:gd name="textAreaLeft" fmla="*/ 25920 w 167040"/>
                                      <a:gd name="textAreaRight" fmla="*/ 146160 w 167040"/>
                                      <a:gd name="textAreaTop" fmla="*/ 53640 h 214200"/>
                                      <a:gd name="textAreaBottom" fmla="*/ 160920 h 214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5400"/>
                                        </a:move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3375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5400"/>
                                        </a:moveTo>
                                        <a:lnTo>
                                          <a:pt x="675" y="5400"/>
                                        </a:lnTo>
                                        <a:lnTo>
                                          <a:pt x="675" y="16200"/>
                                        </a:lnTo>
                                        <a:lnTo>
                                          <a:pt x="0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5400"/>
                                        </a:moveTo>
                                        <a:lnTo>
                                          <a:pt x="2700" y="5400"/>
                                        </a:lnTo>
                                        <a:lnTo>
                                          <a:pt x="2700" y="16200"/>
                                        </a:lnTo>
                                        <a:lnTo>
                                          <a:pt x="1350" y="16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4480" cy="378000"/>
                                  </a:xfrm>
                                  <a:custGeom>
                                    <a:avLst/>
                                    <a:gdLst>
                                      <a:gd name="textAreaLeft" fmla="*/ 20880 w 167040"/>
                                      <a:gd name="textAreaRight" fmla="*/ 146160 w 167040"/>
                                      <a:gd name="textAreaTop" fmla="*/ 53640 h 214200"/>
                                      <a:gd name="textAreaBottom" fmla="*/ 160920 h 214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5400"/>
                                        </a:move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0" y="16200"/>
                                        </a:lnTo>
                                        <a:lnTo>
                                          <a:pt x="2700" y="10800"/>
                                        </a:lnTo>
                                        <a:lnTo>
                                          <a:pt x="0" y="5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0"/>
                                    <a:ext cx="294480" cy="378000"/>
                                  </a:xfrm>
                                  <a:custGeom>
                                    <a:avLst/>
                                    <a:gdLst>
                                      <a:gd name="textAreaLeft" fmla="*/ 20880 w 167040"/>
                                      <a:gd name="textAreaRight" fmla="*/ 146160 w 167040"/>
                                      <a:gd name="textAreaTop" fmla="*/ 53640 h 214200"/>
                                      <a:gd name="textAreaBottom" fmla="*/ 160920 h 214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5400"/>
                                        </a:move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0" y="16200"/>
                                        </a:lnTo>
                                        <a:lnTo>
                                          <a:pt x="2700" y="10800"/>
                                        </a:lnTo>
                                        <a:lnTo>
                                          <a:pt x="0" y="5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5160" y="0"/>
                                  <a:ext cx="991080" cy="37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6600" y="0"/>
                                    <a:ext cx="294480" cy="378000"/>
                                  </a:xfrm>
                                  <a:custGeom>
                                    <a:avLst/>
                                    <a:gdLst>
                                      <a:gd name="textAreaLeft" fmla="*/ 25920 w 167040"/>
                                      <a:gd name="textAreaRight" fmla="*/ 146160 w 167040"/>
                                      <a:gd name="textAreaTop" fmla="*/ 53640 h 214200"/>
                                      <a:gd name="textAreaBottom" fmla="*/ 160920 h 214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5400"/>
                                        </a:move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3375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5400"/>
                                        </a:moveTo>
                                        <a:lnTo>
                                          <a:pt x="675" y="5400"/>
                                        </a:lnTo>
                                        <a:lnTo>
                                          <a:pt x="675" y="16200"/>
                                        </a:lnTo>
                                        <a:lnTo>
                                          <a:pt x="0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5400"/>
                                        </a:moveTo>
                                        <a:lnTo>
                                          <a:pt x="2700" y="5400"/>
                                        </a:lnTo>
                                        <a:lnTo>
                                          <a:pt x="2700" y="16200"/>
                                        </a:lnTo>
                                        <a:lnTo>
                                          <a:pt x="1350" y="16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4480" cy="378000"/>
                                  </a:xfrm>
                                  <a:custGeom>
                                    <a:avLst/>
                                    <a:gdLst>
                                      <a:gd name="textAreaLeft" fmla="*/ 20880 w 167040"/>
                                      <a:gd name="textAreaRight" fmla="*/ 146160 w 167040"/>
                                      <a:gd name="textAreaTop" fmla="*/ 53640 h 214200"/>
                                      <a:gd name="textAreaBottom" fmla="*/ 160920 h 214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5400"/>
                                        </a:move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0" y="16200"/>
                                        </a:lnTo>
                                        <a:lnTo>
                                          <a:pt x="2700" y="10800"/>
                                        </a:lnTo>
                                        <a:lnTo>
                                          <a:pt x="0" y="5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0"/>
                                    <a:ext cx="294480" cy="378000"/>
                                  </a:xfrm>
                                  <a:custGeom>
                                    <a:avLst/>
                                    <a:gdLst>
                                      <a:gd name="textAreaLeft" fmla="*/ 20880 w 167040"/>
                                      <a:gd name="textAreaRight" fmla="*/ 146160 w 167040"/>
                                      <a:gd name="textAreaTop" fmla="*/ 53640 h 214200"/>
                                      <a:gd name="textAreaBottom" fmla="*/ 160920 h 214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5400"/>
                                        </a:move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0" y="16200"/>
                                        </a:lnTo>
                                        <a:lnTo>
                                          <a:pt x="2700" y="10800"/>
                                        </a:lnTo>
                                        <a:lnTo>
                                          <a:pt x="0" y="5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291240" y="55440"/>
                                  <a:ext cx="343080" cy="231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81920" y="55440"/>
                                  <a:ext cx="343080" cy="231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72600" y="55440"/>
                                  <a:ext cx="343080" cy="231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00600" y="0"/>
                              <a:ext cx="1090800" cy="37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0880" cy="378000"/>
                              </a:xfrm>
                              <a:custGeom>
                                <a:avLst/>
                                <a:gdLst>
                                  <a:gd name="textAreaLeft" fmla="*/ 25560 w 164880"/>
                                  <a:gd name="textAreaRight" fmla="*/ 144360 w 164880"/>
                                  <a:gd name="textAreaTop" fmla="*/ 53640 h 214200"/>
                                  <a:gd name="textAreaBottom" fmla="*/ 160920 h 21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290880" cy="378000"/>
                              </a:xfrm>
                              <a:custGeom>
                                <a:avLst/>
                                <a:gdLst>
                                  <a:gd name="textAreaLeft" fmla="*/ 20520 w 164880"/>
                                  <a:gd name="textAreaRight" fmla="*/ 144360 w 164880"/>
                                  <a:gd name="textAreaTop" fmla="*/ 53640 h 214200"/>
                                  <a:gd name="textAreaBottom" fmla="*/ 160920 h 21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99960" y="5724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9.7pt;width:522.05pt;height:45pt" coordorigin="56,194" coordsize="10441,900">
                <v:group id="shape_0" style="position:absolute;left:56;top:194;width:10441;height:900">
                  <v:shape id="shape_0" fillcolor="white" stroked="t" o:allowincell="f" style="position:absolute;left:56;top:194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teal" weight="12600" dashstyle="longdashdotdot" joinstyle="miter" endcap="flat"/>
                    <w10:wrap type="none"/>
                  </v:shape>
                  <v:shape id="shape_0" fillcolor="white" stroked="t" o:allowincell="f" style="position:absolute;left:776;top:194;width:73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15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        ……</w:t>
                          </w:r>
                        </w:p>
                      </w:txbxContent>
                    </v:textbox>
                    <v:fill o:detectmouseclick="t" type="solid" color2="black"/>
                    <v:stroke color="teal" weight="12600" dashstyle="longdashdotdot" joinstyle="miter" endcap="flat"/>
                    <w10:wrap type="none"/>
                  </v:shape>
                  <v:rect id="shape_0" fillcolor="white" stroked="t" o:allowincell="f" style="position:absolute;left:8156;top:194;width:2339;height:899;mso-wrap-style:none;v-text-anchor:middle">
                    <v:fill o:detectmouseclick="t" type="solid" color2="black"/>
                    <v:stroke color="teal" weight="12600" dashstyle="longdashdotdot" joinstyle="miter" endcap="flat"/>
                    <w10:wrap type="none"/>
                  </v:rect>
                </v:group>
                <v:group id="shape_0" style="position:absolute;left:956;top:374;width:9277;height:595">
                  <v:group id="shape_0" style="position:absolute;left:956;top:374;width:5939;height:595"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left:6431;top:374;width:463;height:594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956;top:374;width:5379;height:595">
                      <v:shapetype id="_x0000_t93" coordsize="21600,21600" o:spt="93" adj="10800,10800" path="m0@6l675@6l675@7l0@7xm1350@6l2700@6l2700@7l1350@7xm@3@6l@4@6l@4,l21600,10800l@4,21600l@4@7l@3@7xe">
                        <v:stroke joinstyle="miter"/>
                        <v:formulas>
                          <v:f eqn="val 18225"/>
                          <v:f eqn="val #1"/>
                          <v:f eqn="val #0"/>
                          <v:f eqn="prod 21600 5 32"/>
                          <v:f eqn="sum width 0 @2"/>
                          <v:f eqn="prod 1 @1 2"/>
                          <v:f eqn="sum 10800 0 @5"/>
                          <v:f eqn="sum 10800 @5 0"/>
                          <v:f eqn="prod @5 @2 10800"/>
                          <v:f eqn="sum width 0 @8"/>
                        </v:formulas>
                        <v:path gradientshapeok="t" o:connecttype="rect" textboxrect="@3,@6,@9,@7"/>
                        <v:handles>
                          <v:h position="0,@6"/>
                          <v:h position="@4,0"/>
                        </v:handles>
                      </v:shapetype>
                      <v:shape id="shape_0" fillcolor="white" stroked="t" o:allowincell="f" style="position:absolute;left:956;top:374;width:463;height:594;mso-wrap-style:none;v-text-anchor:middle" type="_x0000_t9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241;top:374;width:1561;height:595">
                        <v:shape id="shape_0" fillcolor="white" stroked="t" o:allowincell="f" style="position:absolute;left:5338;top:374;width:463;height:594;mso-wrap-style:none;v-text-anchor:middle" type="_x0000_t9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241;top:374;width:463;height:594;mso-wrap-style:none;v-text-anchor:middle" type="_x0000_t9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788;top:374;width:463;height:594;mso-wrap-style:none;v-text-anchor:middle" type="_x0000_t9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51;top:374;width:1561;height:595">
                        <v:shape id="shape_0" fillcolor="white" stroked="t" o:allowincell="f" style="position:absolute;left:3148;top:374;width:463;height:594;mso-wrap-style:none;v-text-anchor:middle" type="_x0000_t9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51;top:374;width:463;height:594;mso-wrap-style:none;v-text-anchor:middle" type="_x0000_t9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598;top:374;width:463;height:594;mso-wrap-style:none;v-text-anchor:middle" type="_x0000_t94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fillcolor="white" stroked="t" o:allowincell="f" style="position:absolute;left:1416;top:461;width:539;height:36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606;top:461;width:539;height:36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796;top:461;width:539;height:36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8516;top:374;width:1717;height:595">
                    <v:shape id="shape_0" fillcolor="white" stroked="t" o:allowincell="f" style="position:absolute;left:8516;top:374;width:457;height:594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776;top:374;width:457;height:594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9147;top:464;width:539;height:35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0</wp:posOffset>
                </wp:positionH>
                <wp:positionV relativeFrom="paragraph">
                  <wp:posOffset>82550</wp:posOffset>
                </wp:positionV>
                <wp:extent cx="6629400" cy="57150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71680"/>
                          <a:chOff x="0" y="0"/>
                          <a:chExt cx="66294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686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        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3680" y="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113760"/>
                            <a:ext cx="5826240" cy="3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2960" cy="35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3542040" cy="35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5160" cy="3481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50400" y="56520"/>
                                    <a:ext cx="341640" cy="240840"/>
                                  </a:xfrm>
                                  <a:prstGeom prst="flowChartMagneticDrum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23920" y="50400"/>
                                    <a:ext cx="341640" cy="240840"/>
                                  </a:xfrm>
                                  <a:prstGeom prst="flowChartMagneticDrum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0560" y="5400"/>
                                  <a:ext cx="4878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720" cy="343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080" y="0"/>
                                    <a:ext cx="243720" cy="343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43320" y="5400"/>
                                  <a:ext cx="515160" cy="3481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50400" y="56880"/>
                                    <a:ext cx="341640" cy="240840"/>
                                  </a:xfrm>
                                  <a:prstGeom prst="flowChartMagneticDrum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23920" y="50400"/>
                                    <a:ext cx="341640" cy="240840"/>
                                  </a:xfrm>
                                  <a:prstGeom prst="flowChartMagneticDrum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1480" y="5400"/>
                                  <a:ext cx="515160" cy="3481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50400" y="56880"/>
                                    <a:ext cx="341640" cy="240840"/>
                                  </a:xfrm>
                                  <a:prstGeom prst="flowChartMagneticDrum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23920" y="50400"/>
                                    <a:ext cx="341640" cy="240840"/>
                                  </a:xfrm>
                                  <a:prstGeom prst="flowChartMagneticDrum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54240" y="5400"/>
                                  <a:ext cx="4878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720" cy="343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243720" cy="343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2400" y="5400"/>
                                  <a:ext cx="4878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720" cy="343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243720" cy="3430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6200000">
                                <a:off x="3598920" y="58320"/>
                                <a:ext cx="342360" cy="22536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00600" y="0"/>
                              <a:ext cx="1025640" cy="343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7240" y="57600"/>
                                <a:ext cx="228600" cy="34308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41240" y="58320"/>
                                <a:ext cx="342360" cy="22536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720"/>
                                <a:ext cx="22860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6.5pt;width:522.05pt;height:45pt" coordorigin="56,130" coordsize="10441,900">
                <v:group id="shape_0" style="position:absolute;left:56;top:130;width:10441;height:900">
                  <v:shape id="shape_0" fillcolor="white" stroked="t" o:allowincell="f" style="position:absolute;left:56;top:130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longdashdotdot" joinstyle="miter" endcap="flat"/>
                    <w10:wrap type="none"/>
                  </v:shape>
                  <v:shape id="shape_0" fillcolor="white" stroked="t" o:allowincell="f" style="position:absolute;left:776;top:130;width:73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15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        ……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dashstyle="longdashdotdot" joinstyle="miter" endcap="flat"/>
                    <w10:wrap type="none"/>
                  </v:shape>
                  <v:rect id="shape_0" fillcolor="white" stroked="t" o:allowincell="f" style="position:absolute;left:8156;top:130;width:2339;height:899;mso-wrap-style:none;v-text-anchor:middle">
                    <v:fill o:detectmouseclick="t" type="solid" color2="black"/>
                    <v:stroke color="red" weight="12600" dashstyle="longdashdotdot" joinstyle="miter" endcap="flat"/>
                    <w10:wrap type="none"/>
                  </v:rect>
                </v:group>
                <v:group id="shape_0" style="position:absolute;left:877;top:310;width:9346;height:629">
                  <v:group id="shape_0" style="position:absolute;left:877;top:319;width:6286;height:540">
                    <v:group id="shape_0" style="position:absolute;left:877;top:319;width:5657;height:540">
                      <v:group id="shape_0" style="position:absolute;left:877;top:388;width:970;height:389">
                        <v:shapetype id="_x0000_t133" coordsize="21600,21600" o:spt="133" path="m3600,l18000,qx@1@2qy@3@4l3600,21600qx@5@6qy@7@8xnsem18000,21600qx@9@6qy@10@8nfem3600,l18000,qx@1@2qy@3@4l3600,21600qx@5@6qy@7@8xnfe">
                          <v:stroke joinstyle="miter"/>
                          <v:formulas>
                            <v:f eqn="prod width 2 3"/>
                            <v:f eqn="sum 3600 18000 0"/>
                            <v:f eqn="sum 10800 0 0"/>
                            <v:f eqn="sum 0 @1 3600"/>
                            <v:f eqn="sum 10800 @2 0"/>
                            <v:f eqn="sum 0 3600 3600"/>
                            <v:f eqn="sum 0 21600 10800"/>
                            <v:f eqn="sum 3600 @5 0"/>
                            <v:f eqn="sum 0 @6 10800"/>
                            <v:f eqn="sum 0 18000 3600"/>
                            <v:f eqn="sum 3600 @9 0"/>
                          </v:formulas>
                          <v:path gradientshapeok="t" o:connecttype="rect" textboxrect="3600,0,@0,21600"/>
                        </v:shapetype>
                        <v:shape id="shape_0" fillcolor="white" stroked="t" o:allowincell="f" style="position:absolute;left:877;top:399;width:537;height:378;mso-wrap-style:none;v-text-anchor:middle;rotation:270" type="_x0000_t13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309;top:389;width:537;height:378;mso-wrap-style:none;v-text-anchor:middle;rotation:270" type="_x0000_t13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918;top:319;width:768;height:540">
                        <v:shape id="shape_0" fillcolor="white" stroked="t" o:allowincell="f" style="position:absolute;left:1918;top:319;width:383;height:53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302;top:319;width:383;height:53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724;top:397;width:970;height:390">
                        <v:shape id="shape_0" fillcolor="white" stroked="t" o:allowincell="f" style="position:absolute;left:4725;top:408;width:537;height:378;mso-wrap-style:none;v-text-anchor:middle;rotation:270" type="_x0000_t13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157;top:398;width:537;height:378;mso-wrap-style:none;v-text-anchor:middle;rotation:270" type="_x0000_t13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801;top:397;width:970;height:390">
                        <v:shape id="shape_0" fillcolor="white" stroked="t" o:allowincell="f" style="position:absolute;left:2801;top:408;width:537;height:378;mso-wrap-style:none;v-text-anchor:middle;rotation:270" type="_x0000_t13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233;top:398;width:537;height:378;mso-wrap-style:none;v-text-anchor:middle;rotation:270" type="_x0000_t13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766;top:319;width:768;height:540">
                        <v:shape id="shape_0" fillcolor="white" stroked="t" o:allowincell="f" style="position:absolute;left:5766;top:319;width:383;height:53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150;top:319;width:383;height:53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842;top:319;width:768;height:540">
                        <v:shape id="shape_0" fillcolor="white" stroked="t" o:allowincell="f" style="position:absolute;left:3842;top:319;width:383;height:53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226;top:319;width:383;height:53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6625;top:401;width:538;height:354;mso-wrap-style:none;v-text-anchor:middle;rotation:270" type="_x0000_t13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607;top:310;width:1616;height:629">
                    <v:shape id="shape_0" fillcolor="white" stroked="t" o:allowincell="f" style="position:absolute;left:8606;top:401;width:359;height:539;mso-wrap-style:none;v-text-anchor:middle;rotation:270" type="_x0000_t13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685;top:401;width:538;height:354;mso-wrap-style:none;v-text-anchor:middle;rotation:270" type="_x0000_t13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236;top:310;width:359;height:53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Hand writing Mutlu" w:hAnsi="Hand writing Mutlu" w:cs="Hand writing Mutlu"/>
          <w:b/>
          <w:b/>
          <w:color w:val="000000"/>
          <w:sz w:val="20"/>
          <w:szCs w:val="20"/>
          <w:lang w:val="en-US" w:eastAsia="en-US"/>
        </w:rPr>
      </w:pPr>
      <w:r>
        <w:rPr>
          <w:rFonts w:cs="Hand writing Mutlu" w:ascii="Hand writing Mutlu" w:hAnsi="Hand writing Mutlu"/>
          <w:b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60</wp:posOffset>
                </wp:positionH>
                <wp:positionV relativeFrom="paragraph">
                  <wp:posOffset>100330</wp:posOffset>
                </wp:positionV>
                <wp:extent cx="6629400" cy="57150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71680"/>
                          <a:chOff x="0" y="0"/>
                          <a:chExt cx="66294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8080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686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8080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        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3680" y="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808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97200"/>
                            <a:ext cx="5807160" cy="41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836160" cy="341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144240" y="-24840"/>
                                <a:ext cx="285840" cy="335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44960" y="-24840"/>
                                <a:ext cx="285840" cy="335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36160" cy="34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8480" cy="3416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5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0"/>
                                  <a:ext cx="348480" cy="3416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5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0"/>
                                  <a:ext cx="348480" cy="3416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5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480" y="0"/>
                                  <a:ext cx="348480" cy="3416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5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240" y="0"/>
                                  <a:ext cx="348480" cy="3416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5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3720" y="0"/>
                                  <a:ext cx="348480" cy="3416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5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7320" y="0"/>
                                  <a:ext cx="348480" cy="3416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5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86120" y="0"/>
                              <a:ext cx="1120680" cy="41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080" cy="41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93400" cy="409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91680" y="0"/>
                                  <a:ext cx="293400" cy="409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789120" y="11880"/>
                                <a:ext cx="343080" cy="320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7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7.9pt;width:522.05pt;height:45pt" coordorigin="56,158" coordsize="10441,900">
                <v:group id="shape_0" style="position:absolute;left:56;top:158;width:10441;height:900">
                  <v:shape id="shape_0" fillcolor="white" stroked="t" o:allowincell="f" style="position:absolute;left:56;top:158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gray" weight="12600" dashstyle="longdashdotdot" joinstyle="miter" endcap="flat"/>
                    <w10:wrap type="none"/>
                  </v:shape>
                  <v:shape id="shape_0" fillcolor="white" stroked="t" o:allowincell="f" style="position:absolute;left:776;top:158;width:73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15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        ……</w:t>
                          </w:r>
                        </w:p>
                      </w:txbxContent>
                    </v:textbox>
                    <v:fill o:detectmouseclick="t" type="solid" color2="black"/>
                    <v:stroke color="gray" weight="12600" dashstyle="longdashdotdot" joinstyle="miter" endcap="flat"/>
                    <w10:wrap type="none"/>
                  </v:shape>
                  <v:rect id="shape_0" fillcolor="white" stroked="t" o:allowincell="f" style="position:absolute;left:8156;top:158;width:2339;height:899;mso-wrap-style:none;v-text-anchor:middle">
                    <v:fill o:detectmouseclick="t" type="solid" color2="black"/>
                    <v:stroke color="gray" weight="12600" dashstyle="longdashdotdot" joinstyle="miter" endcap="flat"/>
                    <w10:wrap type="none"/>
                  </v:rect>
                </v:group>
                <v:group id="shape_0" style="position:absolute;left:956;top:272;width:9162;height:686">
                  <v:group id="shape_0" style="position:absolute;left:956;top:272;width:6040;height:578"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left:5908;top:273;width:449;height:528;mso-wrap-style:none;v-text-anchor:middle;rotation:27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74;top:273;width:449;height:528;mso-wrap-style:none;v-text-anchor:middle;rotation:27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956;top:312;width:6040;height:538">
                      <v:shape id="shape_0" fillcolor="white" stroked="t" o:allowincell="f" style="position:absolute;left:956;top:312;width:548;height:537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88;top:312;width:548;height:537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20;top:312;width:548;height:537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02;top:312;width:548;height:537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34;top:312;width:548;height:537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167;top:312;width:548;height:537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48;top:312;width:548;height:537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8336;top:310;width:1783;height:648">
                    <v:group id="shape_0" style="position:absolute;left:8336;top:310;width:1078;height:648">
                      <v:shape id="shape_0" fillcolor="white" stroked="t" o:allowincell="f" style="position:absolute;left:8336;top:312;width:461;height:644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953;top:311;width:461;height:644;mso-wrap-style:none;v-text-anchor:middle;rotation:18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9579;top:329;width:539;height:504;mso-wrap-style:none;v-text-anchor:middle;rotation:27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60</wp:posOffset>
                </wp:positionH>
                <wp:positionV relativeFrom="paragraph">
                  <wp:posOffset>78740</wp:posOffset>
                </wp:positionV>
                <wp:extent cx="6629400" cy="57150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71680"/>
                          <a:chOff x="0" y="0"/>
                          <a:chExt cx="66294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686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        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3680" y="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ff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114480"/>
                            <a:ext cx="5963760" cy="38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5480" cy="38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7440" cy="38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1720" y="0"/>
                                  <a:ext cx="1215360" cy="34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5840" cy="34992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0"/>
                                    <a:ext cx="375840" cy="34992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0"/>
                                    <a:ext cx="375840" cy="34992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4120"/>
                                  <a:ext cx="331560" cy="273600"/>
                                </a:xfrm>
                                <a:custGeom>
                                  <a:avLst/>
                                  <a:gdLst>
                                    <a:gd name="textAreaLeft" fmla="*/ 46800 w 187920"/>
                                    <a:gd name="textAreaRight" fmla="*/ 141120 w 187920"/>
                                    <a:gd name="textAreaTop" fmla="*/ 19440 h 155160"/>
                                    <a:gd name="textAreaBottom" fmla="*/ 155520 h 15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7425" y="0"/>
                                      </a:lnTo>
                                      <a:arcTo wR="675" hR="675" stAng="16200000" swAng="5400000"/>
                                      <a:lnTo>
                                        <a:pt x="8100" y="2700"/>
                                      </a:lnTo>
                                      <a:lnTo>
                                        <a:pt x="13500" y="2700"/>
                                      </a:lnTo>
                                      <a:lnTo>
                                        <a:pt x="13500" y="675"/>
                                      </a:lnTo>
                                      <a:arcTo wR="675" hR="675" stAng="10800000" swAng="5400000"/>
                                      <a:lnTo>
                                        <a:pt x="21600" y="0"/>
                                      </a:lnTo>
                                      <a:lnTo>
                                        <a:pt x="18900" y="9450"/>
                                      </a:lnTo>
                                      <a:lnTo>
                                        <a:pt x="21600" y="18900"/>
                                      </a:lnTo>
                                      <a:lnTo>
                                        <a:pt x="16200" y="18900"/>
                                      </a:lnTo>
                                      <a:lnTo>
                                        <a:pt x="16200" y="20925"/>
                                      </a:lnTo>
                                      <a:arcTo wR="675" hR="675" stAng="0" swAng="5400000"/>
                                      <a:lnTo>
                                        <a:pt x="6075" y="21600"/>
                                      </a:lnTo>
                                      <a:arcTo wR="675" hR="675" stAng="5400000" swAng="5400000"/>
                                      <a:lnTo>
                                        <a:pt x="5400" y="18900"/>
                                      </a:lnTo>
                                      <a:lnTo>
                                        <a:pt x="0" y="18900"/>
                                      </a:lnTo>
                                      <a:lnTo>
                                        <a:pt x="2700" y="945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8100" y="675"/>
                                      </a:moveTo>
                                      <a:arcTo wR="675" hR="675" stAng="0" swAng="5400000"/>
                                      <a:lnTo>
                                        <a:pt x="6075" y="1350"/>
                                      </a:lnTo>
                                      <a:arcTo wR="675" hR="675" stAng="16200000" swAng="-5400000"/>
                                      <a:arcTo wR="675" hR="675" stAng="10800000" swAng="-5400000"/>
                                      <a:lnTo>
                                        <a:pt x="8100" y="2700"/>
                                      </a:lnTo>
                                    </a:path>
                                    <a:path fill="none" w="21600" h="21600">
                                      <a:moveTo>
                                        <a:pt x="13500" y="675"/>
                                      </a:moveTo>
                                      <a:arcTo wR="675" hR="675" stAng="10800000" swAng="-5400000"/>
                                      <a:lnTo>
                                        <a:pt x="15525" y="1350"/>
                                      </a:lnTo>
                                      <a:arcTo wR="675" hR="675" stAng="16200000" swAng="5400000"/>
                                      <a:arcTo wR="675" hR="675" stAng="0" swAng="5400000"/>
                                      <a:lnTo>
                                        <a:pt x="13500" y="2700"/>
                                      </a:lnTo>
                                    </a:path>
                                    <a:path fill="none" w="21600" h="21600">
                                      <a:moveTo>
                                        <a:pt x="5400" y="2025"/>
                                      </a:moveTo>
                                      <a:lnTo>
                                        <a:pt x="5400" y="18900"/>
                                      </a:lnTo>
                                    </a:path>
                                    <a:path fill="none" w="21600" h="21600">
                                      <a:moveTo>
                                        <a:pt x="16200" y="2025"/>
                                      </a:moveTo>
                                      <a:lnTo>
                                        <a:pt x="16200" y="189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6600" y="0"/>
                                <a:ext cx="1657440" cy="38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2080" y="0"/>
                                  <a:ext cx="1215360" cy="34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5840" cy="34992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160" y="0"/>
                                    <a:ext cx="375840" cy="34992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400" y="0"/>
                                    <a:ext cx="375840" cy="34992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4120"/>
                                  <a:ext cx="331560" cy="273600"/>
                                </a:xfrm>
                                <a:custGeom>
                                  <a:avLst/>
                                  <a:gdLst>
                                    <a:gd name="textAreaLeft" fmla="*/ 46800 w 187920"/>
                                    <a:gd name="textAreaRight" fmla="*/ 141120 w 187920"/>
                                    <a:gd name="textAreaTop" fmla="*/ 19440 h 155160"/>
                                    <a:gd name="textAreaBottom" fmla="*/ 155520 h 15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7425" y="0"/>
                                      </a:lnTo>
                                      <a:arcTo wR="675" hR="675" stAng="16200000" swAng="5400000"/>
                                      <a:lnTo>
                                        <a:pt x="8100" y="2700"/>
                                      </a:lnTo>
                                      <a:lnTo>
                                        <a:pt x="13500" y="2700"/>
                                      </a:lnTo>
                                      <a:lnTo>
                                        <a:pt x="13500" y="675"/>
                                      </a:lnTo>
                                      <a:arcTo wR="675" hR="675" stAng="10800000" swAng="5400000"/>
                                      <a:lnTo>
                                        <a:pt x="21600" y="0"/>
                                      </a:lnTo>
                                      <a:lnTo>
                                        <a:pt x="18900" y="9450"/>
                                      </a:lnTo>
                                      <a:lnTo>
                                        <a:pt x="21600" y="18900"/>
                                      </a:lnTo>
                                      <a:lnTo>
                                        <a:pt x="16200" y="18900"/>
                                      </a:lnTo>
                                      <a:lnTo>
                                        <a:pt x="16200" y="20925"/>
                                      </a:lnTo>
                                      <a:arcTo wR="675" hR="675" stAng="0" swAng="5400000"/>
                                      <a:lnTo>
                                        <a:pt x="6075" y="21600"/>
                                      </a:lnTo>
                                      <a:arcTo wR="675" hR="675" stAng="5400000" swAng="5400000"/>
                                      <a:lnTo>
                                        <a:pt x="5400" y="18900"/>
                                      </a:lnTo>
                                      <a:lnTo>
                                        <a:pt x="0" y="18900"/>
                                      </a:lnTo>
                                      <a:lnTo>
                                        <a:pt x="2700" y="945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8100" y="675"/>
                                      </a:moveTo>
                                      <a:arcTo wR="675" hR="675" stAng="0" swAng="5400000"/>
                                      <a:lnTo>
                                        <a:pt x="6075" y="1350"/>
                                      </a:lnTo>
                                      <a:arcTo wR="675" hR="675" stAng="16200000" swAng="-5400000"/>
                                      <a:arcTo wR="675" hR="675" stAng="10800000" swAng="-5400000"/>
                                      <a:lnTo>
                                        <a:pt x="8100" y="2700"/>
                                      </a:lnTo>
                                    </a:path>
                                    <a:path fill="none" w="21600" h="21600">
                                      <a:moveTo>
                                        <a:pt x="13500" y="675"/>
                                      </a:moveTo>
                                      <a:arcTo wR="675" hR="675" stAng="10800000" swAng="-5400000"/>
                                      <a:lnTo>
                                        <a:pt x="15525" y="1350"/>
                                      </a:lnTo>
                                      <a:arcTo wR="675" hR="675" stAng="16200000" swAng="5400000"/>
                                      <a:arcTo wR="675" hR="675" stAng="0" swAng="5400000"/>
                                      <a:lnTo>
                                        <a:pt x="13500" y="2700"/>
                                      </a:lnTo>
                                    </a:path>
                                    <a:path fill="none" w="21600" h="21600">
                                      <a:moveTo>
                                        <a:pt x="5400" y="2025"/>
                                      </a:moveTo>
                                      <a:lnTo>
                                        <a:pt x="5400" y="18900"/>
                                      </a:lnTo>
                                    </a:path>
                                    <a:path fill="none" w="21600" h="21600">
                                      <a:moveTo>
                                        <a:pt x="16200" y="2025"/>
                                      </a:moveTo>
                                      <a:lnTo>
                                        <a:pt x="16200" y="1890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53920" y="114120"/>
                                <a:ext cx="331560" cy="273600"/>
                              </a:xfrm>
                              <a:custGeom>
                                <a:avLst/>
                                <a:gdLst>
                                  <a:gd name="textAreaLeft" fmla="*/ 46800 w 187920"/>
                                  <a:gd name="textAreaRight" fmla="*/ 141120 w 187920"/>
                                  <a:gd name="textAreaTop" fmla="*/ 19440 h 155160"/>
                                  <a:gd name="textAreaBottom" fmla="*/ 155520 h 15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6120" y="0"/>
                              <a:ext cx="1277640" cy="38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5600" cy="374760"/>
                              </a:xfrm>
                              <a:custGeom>
                                <a:avLst/>
                                <a:gdLst>
                                  <a:gd name="textAreaLeft" fmla="*/ 101880 w 246960"/>
                                  <a:gd name="textAreaRight" fmla="*/ 145080 w 246960"/>
                                  <a:gd name="textAreaTop" fmla="*/ 87480 h 212400"/>
                                  <a:gd name="textAreaBottom" fmla="*/ 124920 h 21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4280" y="0"/>
                                <a:ext cx="333360" cy="349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114120"/>
                                <a:ext cx="293400" cy="273600"/>
                              </a:xfrm>
                              <a:custGeom>
                                <a:avLst/>
                                <a:gdLst>
                                  <a:gd name="textAreaLeft" fmla="*/ 41400 w 166320"/>
                                  <a:gd name="textAreaRight" fmla="*/ 124920 w 166320"/>
                                  <a:gd name="textAreaTop" fmla="*/ 19440 h 155160"/>
                                  <a:gd name="textAreaBottom" fmla="*/ 155520 h 15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6.2pt;width:522.05pt;height:45pt" coordorigin="56,124" coordsize="10441,900">
                <v:group id="shape_0" style="position:absolute;left:56;top:124;width:10441;height:900">
                  <v:shape id="shape_0" fillcolor="white" stroked="t" o:allowincell="f" style="position:absolute;left:56;top:124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ue" weight="12600" dashstyle="longdashdotdot" joinstyle="miter" endcap="flat"/>
                    <w10:wrap type="none"/>
                  </v:shape>
                  <v:shape id="shape_0" fillcolor="white" stroked="t" o:allowincell="f" style="position:absolute;left:776;top:124;width:73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15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        ……</w:t>
                          </w:r>
                        </w:p>
                      </w:txbxContent>
                    </v:textbox>
                    <v:fill o:detectmouseclick="t" type="solid" color2="black"/>
                    <v:stroke color="blue" weight="12600" dashstyle="longdashdotdot" joinstyle="miter" endcap="flat"/>
                    <w10:wrap type="none"/>
                  </v:shape>
                  <v:rect id="shape_0" fillcolor="white" stroked="t" o:allowincell="f" style="position:absolute;left:8156;top:124;width:2339;height:899;mso-wrap-style:none;v-text-anchor:middle">
                    <v:fill o:detectmouseclick="t" type="solid" color2="black"/>
                    <v:stroke color="blue" weight="12600" dashstyle="longdashdotdot" joinstyle="miter" endcap="flat"/>
                    <w10:wrap type="none"/>
                  </v:rect>
                </v:group>
                <v:group id="shape_0" style="position:absolute;left:956;top:304;width:9391;height:611">
                  <v:group id="shape_0" style="position:absolute;left:956;top:304;width:6118;height:611">
                    <v:group id="shape_0" style="position:absolute;left:956;top:304;width:2610;height:611">
                      <v:group id="shape_0" style="position:absolute;left:1652;top:304;width:1914;height:551">
                        <v:shape id="shape_0" fillcolor="white" stroked="t" o:allowincell="f" style="position:absolute;left:1652;top:304;width:591;height:550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74;top:304;width:591;height:550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313;top:304;width:591;height:550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  <v:stroke joinstyle="miter"/>
                        <v:formulas>
                          <v:f eqn="val #1"/>
                          <v:f eqn="val #0"/>
                          <v:f eqn="sum width 0 2700"/>
                          <v:f eqn="prod 1 @1 2"/>
                          <v:f eqn="sum 10800 0 @3"/>
                          <v:f eqn="sum 10800 @3 0"/>
                          <v:f eqn="sum @4 675 0"/>
                          <v:f eqn="sum @5 0 675"/>
                          <v:f eqn="sum @4 2700 0"/>
                          <v:f eqn="sum @5 0 2700"/>
                          <v:f eqn="sum @8 0 675"/>
                          <v:f eqn="sum @9 675 0"/>
                          <v:f eqn="prod 1 @0 2"/>
                          <v:f eqn="sum height 0 @0"/>
                          <v:f eqn="prod @13 1 2"/>
                          <v:f eqn="prod 1 @0 4"/>
                          <v:f eqn="sum height 0 @15"/>
                          <v:f eqn="sum @0 0 @15"/>
                          <v:f eqn="sum 675 @10 0"/>
                          <v:f eqn="sum @15 0 0"/>
                          <v:f eqn="sum 0 @18 675"/>
                          <v:f eqn="sum @15 @19 0"/>
                          <v:f eqn="sum 0 @6 675"/>
                          <v:f eqn="sum @15 @12 0"/>
                          <v:f eqn="sum 675 @22 0"/>
                          <v:f eqn="sum @15 @23 0"/>
                          <v:f eqn="sum 675 @7 0"/>
                          <v:f eqn="sum 0 @0 @15"/>
                          <v:f eqn="sum 0 @26 675"/>
                          <v:f eqn="sum 0 @27 @15"/>
                          <v:f eqn="sum 0 @11 675"/>
                          <v:f eqn="sum 0 @12 @15"/>
                          <v:f eqn="sum 675 @30 0"/>
                          <v:f eqn="sum 0 @31 @15"/>
                          <v:f eqn="sum 0 @5 675"/>
                          <v:f eqn="sum @15 @16 0"/>
                          <v:f eqn="sum 0 21600 @15"/>
                          <v:f eqn="sum 0 @8 675"/>
                          <v:f eqn="sum @15 @15 0"/>
                          <v:f eqn="sum 675 @9 0"/>
                        </v:formulas>
                        <v:path gradientshapeok="t" o:connecttype="rect" textboxrect="@4,@0,@5,21600"/>
                        <v:handles>
                          <v:h position="10800,@0"/>
                          <v:h position="@4,0"/>
                        </v:handles>
                      </v:shapetype>
                      <v:shape id="shape_0" fillcolor="white" stroked="t" o:allowincell="f" style="position:absolute;left:956;top:484;width:521;height:430;mso-wrap-style:none;v-text-anchor:middle" type="_x0000_t5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754;top:304;width:2610;height:611">
                      <v:group id="shape_0" style="position:absolute;left:4450;top:304;width:1914;height:551">
                        <v:shape id="shape_0" fillcolor="white" stroked="t" o:allowincell="f" style="position:absolute;left:4450;top:304;width:591;height:550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772;top:304;width:591;height:550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111;top:304;width:591;height:550;mso-wrap-style:none;v-text-anchor:middle" type="_x0000_t1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3754;top:484;width:521;height:430;mso-wrap-style:none;v-text-anchor:middle" type="_x0000_t5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6553;top:484;width:521;height:430;mso-wrap-style:none;v-text-anchor:middle" type="_x0000_t5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336;top:304;width:2012;height:611"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f" style="position:absolute;left:8336;top:304;width:685;height:589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823;top:304;width:524;height:550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62;top:484;width:461;height:430;mso-wrap-style:none;v-text-anchor:middle" type="_x0000_t5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>
          <w:rFonts w:ascii="Hand writing Mutlu" w:hAnsi="Hand writing Mutlu" w:cs="Hand writing Mutlu"/>
          <w:b/>
          <w:b/>
          <w:color w:val="000000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60</wp:posOffset>
                </wp:positionH>
                <wp:positionV relativeFrom="paragraph">
                  <wp:posOffset>635</wp:posOffset>
                </wp:positionV>
                <wp:extent cx="6629400" cy="571500"/>
                <wp:effectExtent l="6350" t="6985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71680"/>
                          <a:chOff x="0" y="0"/>
                          <a:chExt cx="66294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686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                                                                               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3680" y="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ff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114480"/>
                            <a:ext cx="5943600" cy="40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5480" cy="40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9800" cy="40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90240" y="0"/>
                                  <a:ext cx="835560" cy="40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5720" cy="407160"/>
                                  </a:xfrm>
                                  <a:prstGeom prst="su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0"/>
                                    <a:ext cx="405720" cy="407160"/>
                                  </a:xfrm>
                                  <a:prstGeom prst="su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87760" y="0"/>
                                  <a:ext cx="7516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0" cy="343080"/>
                                  </a:xfrm>
                                  <a:prstGeom prst="noSmoking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240" y="0"/>
                                    <a:ext cx="334800" cy="343080"/>
                                  </a:xfrm>
                                  <a:prstGeom prst="noSmoking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57920" y="0"/>
                                  <a:ext cx="322560" cy="343080"/>
                                </a:xfrm>
                                <a:custGeom>
                                  <a:avLst/>
                                  <a:gdLst>
                                    <a:gd name="textAreaLeft" fmla="*/ 42840 w 182880"/>
                                    <a:gd name="textAreaRight" fmla="*/ 140040 w 182880"/>
                                    <a:gd name="textAreaTop" fmla="*/ 22680 h 194400"/>
                                    <a:gd name="textAreaBottom" fmla="*/ 12204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516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0" cy="343080"/>
                                  </a:xfrm>
                                  <a:prstGeom prst="noSmoking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880" y="0"/>
                                    <a:ext cx="334800" cy="343080"/>
                                  </a:xfrm>
                                  <a:prstGeom prst="noSmoking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59680" y="0"/>
                                  <a:ext cx="322560" cy="343080"/>
                                </a:xfrm>
                                <a:custGeom>
                                  <a:avLst/>
                                  <a:gdLst>
                                    <a:gd name="textAreaLeft" fmla="*/ 42840 w 182880"/>
                                    <a:gd name="textAreaRight" fmla="*/ 140040 w 182880"/>
                                    <a:gd name="textAreaTop" fmla="*/ 22680 h 194400"/>
                                    <a:gd name="textAreaBottom" fmla="*/ 12204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59680" y="0"/>
                                <a:ext cx="325800" cy="343080"/>
                              </a:xfrm>
                              <a:custGeom>
                                <a:avLst/>
                                <a:gdLst>
                                  <a:gd name="textAreaLeft" fmla="*/ 43200 w 184680"/>
                                  <a:gd name="textAreaRight" fmla="*/ 141120 w 18468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6120" y="0"/>
                              <a:ext cx="1257480" cy="40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5640" cy="4071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0"/>
                                <a:ext cx="326520" cy="34308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840" y="0"/>
                                <a:ext cx="314280" cy="343080"/>
                              </a:xfrm>
                              <a:custGeom>
                                <a:avLst/>
                                <a:gdLst>
                                  <a:gd name="textAreaLeft" fmla="*/ 41760 w 178200"/>
                                  <a:gd name="textAreaRight" fmla="*/ 136440 w 1782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0pt;width:522.05pt;height:45pt" coordorigin="56,0" coordsize="10441,900">
                <v:group id="shape_0" style="position:absolute;left:56;top:0;width:10441;height:900">
                  <v:shape id="shape_0" fillcolor="white" stroked="t" o:allowincell="f" style="position:absolute;left:56;top:0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fuchsia" weight="12600" dashstyle="longdashdotdot" joinstyle="miter" endcap="flat"/>
                    <w10:wrap type="none"/>
                  </v:shape>
                  <v:shape id="shape_0" fillcolor="white" stroked="t" o:allowincell="f" style="position:absolute;left:776;top:0;width:73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15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                                                                               ……</w:t>
                          </w:r>
                        </w:p>
                      </w:txbxContent>
                    </v:textbox>
                    <v:fill o:detectmouseclick="t" type="solid" color2="black"/>
                    <v:stroke color="fuchsia" weight="12600" dashstyle="longdashdotdot" joinstyle="miter" endcap="flat"/>
                    <w10:wrap type="none"/>
                  </v:shape>
                  <v:rect id="shape_0" fillcolor="white" stroked="t" o:allowincell="f" style="position:absolute;left:8156;top:0;width:2339;height:899;mso-wrap-style:none;v-text-anchor:middle">
                    <v:fill o:detectmouseclick="t" type="solid" color2="black"/>
                    <v:stroke color="fuchsia" weight="12600" dashstyle="longdashdotdot" joinstyle="miter" endcap="flat"/>
                    <w10:wrap type="none"/>
                  </v:rect>
                </v:group>
                <v:group id="shape_0" style="position:absolute;left:956;top:180;width:9360;height:641">
                  <v:group id="shape_0" style="position:absolute;left:956;top:180;width:6118;height:641">
                    <v:group id="shape_0" style="position:absolute;left:956;top:180;width:5417;height:641">
                      <v:group id="shape_0" style="position:absolute;left:2988;top:180;width:1316;height:641">
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<v:stroke joinstyle="miter"/>
                          <v:formulas>
                            <v:f eqn="val #0"/>
                            <v:f eqn="sum 10800 0 @0"/>
                            <v:f eqn="prod @1 3784 4096"/>
                            <v:f eqn="prod @1 1568 4096"/>
                            <v:f eqn="sum @2 10800 0"/>
                            <v:f eqn="sum @3 10800 0"/>
                            <v:f eqn="sum 10800 0 @2"/>
                            <v:f eqn="sum 10800 0 @3"/>
                            <v:f eqn="prod @1 2896 4096"/>
                            <v:f eqn="sum 10800 @8 0"/>
                            <v:f eqn="sum 10800 0 @8"/>
                            <v:f eqn="prod @6 3 4"/>
                            <v:f eqn="prod @7 3 4"/>
                            <v:f eqn="sum @11 791 0"/>
                            <v:f eqn="sum @12 791 0"/>
                            <v:f eqn="sum @12 2700 0"/>
                            <v:f eqn="sum 21600 0 @11"/>
                            <v:f eqn="sum 21600 0 @13"/>
                            <v:f eqn="sum 21600 0 @14"/>
                            <v:f eqn="sum 21600 0 @15"/>
                            <v:f eqn="val 18436"/>
                            <v:f eqn="val 3163"/>
                            <v:f eqn="sum @1 @0 0"/>
                            <v:f eqn="sum 0 10800 @1"/>
                            <v:f eqn="sum @1 @22 0"/>
                            <v:f eqn="sum @1 @23 0"/>
                            <v:f eqn="sum 0 @24 @1"/>
                            <v:f eqn="sum @1 @25 0"/>
                            <v:f eqn="sum 0 @26 @1"/>
                            <v:f eqn="sum 0 @27 @1"/>
                          </v:formulas>
                          <v:path gradientshapeok="t" o:connecttype="rect" textboxrect="@10,@10,@9,@9"/>
                          <v:handles>
                            <v:h position="@0,10800"/>
                          </v:handles>
                        </v:shapetype>
                        <v:shape id="shape_0" fillcolor="white" stroked="t" o:allowincell="f" style="position:absolute;left:2988;top:180;width:638;height:640;mso-wrap-style:none;v-text-anchor:middle" type="_x0000_t18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665;top:180;width:638;height:640;mso-wrap-style:none;v-text-anchor:middle" type="_x0000_t18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189;top:180;width:1184;height:540">
                        <v:rect id="shape_0" fillcolor="white" stroked="t" o:allowincell="f" style="position:absolute;left:5189;top:180;width:526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46;top:180;width:526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t" o:allowincell="f" style="position:absolute;left:4512;top:180;width:507;height:539;mso-wrap-style:none;v-text-anchor:middle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956;top:180;width:1183;height:540">
                        <v:rect id="shape_0" fillcolor="white" stroked="t" o:allowincell="f" style="position:absolute;left:956;top:180;width:526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13;top:180;width:526;height:5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t" o:allowincell="f" style="position:absolute;left:2310;top:180;width:507;height:539;mso-wrap-style:none;v-text-anchor:middle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6562;top:180;width:512;height:539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8336;top:180;width:1980;height:641">
                    <v:shape id="shape_0" fillcolor="white" stroked="t" o:allowincell="f" style="position:absolute;left:8336;top:180;width:622;height:640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9161;top:180;width:513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9821;top:180;width:494;height:539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236" w:hanging="0"/>
        <w:jc w:val="center"/>
        <w:rPr>
          <w:rFonts w:ascii="ALFABET98" w:hAnsi="ALFABET98" w:cs="ALFABET98"/>
          <w:sz w:val="34"/>
          <w:szCs w:val="34"/>
        </w:rPr>
      </w:pPr>
      <w:r>
        <w:rPr>
          <w:rFonts w:cs="ALFABET98" w:ascii="ALFABET98" w:hAnsi="ALFABET98"/>
          <w:sz w:val="34"/>
          <w:szCs w:val="34"/>
        </w:rPr>
        <w:t>Aşağıdaki süslemeyi örnekte görüldüğü gibi devam ettirerek tamamlayınız.</w:t>
      </w:r>
    </w:p>
    <w:p>
      <w:pPr>
        <w:pStyle w:val="Normal"/>
        <w:ind w:left="-180" w:right="-236" w:hanging="0"/>
        <w:jc w:val="center"/>
        <w:rPr>
          <w:rFonts w:ascii="ALFABET98" w:hAnsi="ALFABET98" w:cs="ALFABET98"/>
          <w:sz w:val="34"/>
          <w:szCs w:val="34"/>
        </w:rPr>
      </w:pPr>
      <w:r>
        <w:rPr>
          <w:rFonts w:cs="ALFABET98" w:ascii="ALFABET98" w:hAnsi="ALFABET98"/>
          <w:sz w:val="34"/>
          <w:szCs w:val="34"/>
        </w:rPr>
        <w:t>( Sevdiğiniz iki renk seçebilirsiniz)</w:t>
      </w:r>
    </w:p>
    <w:p>
      <w:pPr>
        <w:pStyle w:val="Normal"/>
        <w:rPr>
          <w:rFonts w:ascii="ALFABET98" w:hAnsi="ALFABET98" w:cs="ALFABET98"/>
          <w:sz w:val="34"/>
          <w:szCs w:val="34"/>
        </w:rPr>
      </w:pPr>
      <w:r>
        <w:rPr>
          <w:rFonts w:cs="ALFABET98" w:ascii="ALFABET98" w:hAnsi="ALFABET98"/>
          <w:sz w:val="34"/>
          <w:szCs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744335" cy="8866505"/>
                <wp:effectExtent l="12065" t="12700" r="11430" b="1206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240" cy="8866440"/>
                          <a:chOff x="0" y="0"/>
                          <a:chExt cx="6744240" cy="886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4240" cy="9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600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264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864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7800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200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1464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200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84240"/>
                            <a:ext cx="6744240" cy="9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600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264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864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7800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200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1464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200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923720"/>
                            <a:ext cx="6744240" cy="9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428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600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428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264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428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864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428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7800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49428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200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1464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428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200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428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908680"/>
                            <a:ext cx="6744240" cy="9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600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264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864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7800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200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1464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200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69200"/>
                            <a:ext cx="6744240" cy="9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600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264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864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7800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200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1464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200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954160"/>
                            <a:ext cx="6744240" cy="9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272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600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272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264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272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864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272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7800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2000" y="25272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1464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272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200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272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938760"/>
                            <a:ext cx="6744240" cy="9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428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600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428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264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428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864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428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7800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49428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200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1464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428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200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428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93640"/>
                            <a:ext cx="6744240" cy="9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600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264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864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7800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200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1464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200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308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878600"/>
                            <a:ext cx="6744240" cy="9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272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600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272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264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272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864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272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7800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2000" y="25272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1464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272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2000" y="0"/>
                              <a:ext cx="966600" cy="9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9392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65880" cy="493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51640" y="25272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0760" y="252360"/>
                                <a:ext cx="987480" cy="482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10pt;width:570.75pt;height:698.15pt" coordorigin="-397,200" coordsize="11415,13963">
                <v:group id="shape_0" style="position:absolute;left:-397;top:200;width:11415;height:1555">
                  <v:group id="shape_0" style="position:absolute;left:-397;top:200;width:2316;height:1555">
                    <v:shape id="shape_0" fillcolor="#ccffff" stroked="t" o:allowincell="f" style="position:absolute;left:1;top:978;width:1520;height:776;mso-wrap-style:none;v-text-anchor:middle" type="_x0000_t5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0;top:200;width:1520;height:776;mso-wrap-style:none;v-text-anchor:middle;rotation:180" type="_x0000_t5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-396;top:598;width:1554;height:759;mso-wrap-style:none;v-text-anchor:middle;rotation:90" type="_x0000_t5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4;top:597;width:1554;height:759;mso-wrap-style:none;v-text-anchor:middle;rotation:270" type="_x0000_t5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2636;top:200;width:2316;height:1555">
                    <v:shape id="shape_0" fillcolor="white" stroked="t" o:allowincell="f" style="position:absolute;left:3034;top:978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33;top:200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7;top:598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97;top:597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19;top:200;width:2316;height:1555">
                    <v:shape id="shape_0" fillcolor="white" stroked="t" o:allowincell="f" style="position:absolute;left:1517;top:978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16;top:200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120;top:598;width:1554;height:759;mso-wrap-style:none;v-text-anchor:middle;rotation:90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880;top:597;width:1554;height:759;mso-wrap-style:none;v-text-anchor:middle;rotation:270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152;top:200;width:2316;height:1555">
                    <v:shape id="shape_0" fillcolor="white" stroked="t" o:allowincell="f" style="position:absolute;left:4550;top:978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49;top:200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53;top:598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13;top:597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701;top:200;width:2316;height:1555">
                    <v:shape id="shape_0" fillcolor="white" stroked="t" o:allowincell="f" style="position:absolute;left:9100;top:978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99;top:200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703;top:598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463;top:597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185;top:200;width:2316;height:1555">
                    <v:shape id="shape_0" fillcolor="white" stroked="t" o:allowincell="f" style="position:absolute;left:7583;top:978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82;top:200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86;top:598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46;top:597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69;top:200;width:2316;height:1555">
                    <v:shape id="shape_0" fillcolor="white" stroked="t" o:allowincell="f" style="position:absolute;left:6067;top:978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66;top:200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70;top:598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30;top:597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397;top:1750;width:11415;height:1555">
                  <v:group id="shape_0" style="position:absolute;left:-397;top:1750;width:2316;height:1555">
                    <v:shape id="shape_0" fillcolor="#ccffff" stroked="t" o:allowincell="f" style="position:absolute;left:1;top:2528;width:1520;height:776;mso-wrap-style:none;v-text-anchor:middle" type="_x0000_t5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0;top:1750;width:1520;height:776;mso-wrap-style:none;v-text-anchor:middle;rotation:180" type="_x0000_t5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-396;top:2148;width:1554;height:759;mso-wrap-style:none;v-text-anchor:middle;rotation:90" type="_x0000_t5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4;top:2147;width:1554;height:759;mso-wrap-style:none;v-text-anchor:middle;rotation:270" type="_x0000_t5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2636;top:1750;width:2316;height:1555">
                    <v:shape id="shape_0" fillcolor="white" stroked="t" o:allowincell="f" style="position:absolute;left:3034;top:2528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33;top:1750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7;top:2148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97;top:2147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19;top:1750;width:2316;height:1555">
                    <v:shape id="shape_0" fillcolor="white" stroked="t" o:allowincell="f" style="position:absolute;left:1517;top:2528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16;top:1750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120;top:2148;width:1554;height:759;mso-wrap-style:none;v-text-anchor:middle;rotation:90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880;top:2147;width:1554;height:759;mso-wrap-style:none;v-text-anchor:middle;rotation:270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152;top:1750;width:2316;height:1555">
                    <v:shape id="shape_0" fillcolor="white" stroked="t" o:allowincell="f" style="position:absolute;left:4550;top:2528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49;top:1750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53;top:2148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13;top:2147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701;top:1750;width:2316;height:1555">
                    <v:shape id="shape_0" fillcolor="white" stroked="t" o:allowincell="f" style="position:absolute;left:9100;top:2528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99;top:1750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703;top:2148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463;top:2147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185;top:1750;width:2316;height:1555">
                    <v:shape id="shape_0" fillcolor="white" stroked="t" o:allowincell="f" style="position:absolute;left:7583;top:2528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82;top:1750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86;top:2148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46;top:2147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69;top:1750;width:2316;height:1555">
                    <v:shape id="shape_0" fillcolor="white" stroked="t" o:allowincell="f" style="position:absolute;left:6067;top:2528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66;top:1750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70;top:2148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30;top:2147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397;top:7953;width:11415;height:1556">
                  <v:group id="shape_0" style="position:absolute;left:-397;top:7953;width:2316;height:1556">
                    <v:shape id="shape_0" fillcolor="#ccffff" stroked="t" o:allowincell="f" style="position:absolute;left:1;top:8732;width:1520;height:776;mso-wrap-style:none;v-text-anchor:middle" type="_x0000_t5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0;top:7954;width:1520;height:776;mso-wrap-style:none;v-text-anchor:middle;rotation:180" type="_x0000_t5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-396;top:8352;width:1554;height:759;mso-wrap-style:none;v-text-anchor:middle;rotation:90" type="_x0000_t5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4;top:8351;width:1554;height:759;mso-wrap-style:none;v-text-anchor:middle;rotation:270" type="_x0000_t5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2636;top:7953;width:2316;height:1556">
                    <v:shape id="shape_0" fillcolor="white" stroked="t" o:allowincell="f" style="position:absolute;left:3034;top:8732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33;top:7954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7;top:8352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97;top:8351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19;top:7953;width:2316;height:1556">
                    <v:shape id="shape_0" fillcolor="white" stroked="t" o:allowincell="f" style="position:absolute;left:1517;top:8732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16;top:7954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120;top:8352;width:1554;height:759;mso-wrap-style:none;v-text-anchor:middle;rotation:90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880;top:8351;width:1554;height:759;mso-wrap-style:none;v-text-anchor:middle;rotation:270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152;top:7953;width:2316;height:1556">
                    <v:shape id="shape_0" fillcolor="white" stroked="t" o:allowincell="f" style="position:absolute;left:4550;top:8732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49;top:7954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53;top:8352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13;top:8351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701;top:7953;width:2316;height:1556">
                    <v:shape id="shape_0" fillcolor="white" stroked="t" o:allowincell="f" style="position:absolute;left:9100;top:8732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99;top:7954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703;top:8352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463;top:8351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185;top:7953;width:2316;height:1556">
                    <v:shape id="shape_0" fillcolor="white" stroked="t" o:allowincell="f" style="position:absolute;left:7583;top:8732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82;top:7954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86;top:8352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46;top:8351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69;top:7953;width:2316;height:1556">
                    <v:shape id="shape_0" fillcolor="white" stroked="t" o:allowincell="f" style="position:absolute;left:6067;top:8732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66;top:7954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70;top:8352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30;top:8351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397;top:9505;width:11415;height:1555">
                  <v:group id="shape_0" style="position:absolute;left:-397;top:9505;width:2316;height:1555">
                    <v:shape id="shape_0" fillcolor="#ccffff" stroked="t" o:allowincell="f" style="position:absolute;left:1;top:10283;width:1520;height:776;mso-wrap-style:none;v-text-anchor:middle" type="_x0000_t5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0;top:9505;width:1520;height:776;mso-wrap-style:none;v-text-anchor:middle;rotation:180" type="_x0000_t5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-396;top:9903;width:1554;height:759;mso-wrap-style:none;v-text-anchor:middle;rotation:90" type="_x0000_t5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4;top:9902;width:1554;height:759;mso-wrap-style:none;v-text-anchor:middle;rotation:270" type="_x0000_t5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2636;top:9505;width:2316;height:1555">
                    <v:shape id="shape_0" fillcolor="white" stroked="t" o:allowincell="f" style="position:absolute;left:3034;top:10283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33;top:9505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7;top:9903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97;top:9902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19;top:9505;width:2316;height:1555">
                    <v:shape id="shape_0" fillcolor="white" stroked="t" o:allowincell="f" style="position:absolute;left:1517;top:10283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16;top:9505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120;top:9903;width:1554;height:759;mso-wrap-style:none;v-text-anchor:middle;rotation:90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880;top:9902;width:1554;height:759;mso-wrap-style:none;v-text-anchor:middle;rotation:270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152;top:9505;width:2316;height:1555">
                    <v:shape id="shape_0" fillcolor="white" stroked="t" o:allowincell="f" style="position:absolute;left:4550;top:10283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49;top:9505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53;top:9903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13;top:9902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701;top:9505;width:2316;height:1555">
                    <v:shape id="shape_0" fillcolor="white" stroked="t" o:allowincell="f" style="position:absolute;left:9100;top:10283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99;top:9505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703;top:9903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463;top:9902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185;top:9505;width:2316;height:1555">
                    <v:shape id="shape_0" fillcolor="white" stroked="t" o:allowincell="f" style="position:absolute;left:7583;top:10283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82;top:9505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86;top:9903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46;top:9902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69;top:9505;width:2316;height:1555">
                    <v:shape id="shape_0" fillcolor="white" stroked="t" o:allowincell="f" style="position:absolute;left:6067;top:10283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66;top:9505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70;top:9903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30;top:9902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397;top:3301;width:11415;height:1555">
                  <v:group id="shape_0" style="position:absolute;left:-397;top:3301;width:2316;height:1555">
                    <v:shape id="shape_0" fillcolor="#ccffff" stroked="t" o:allowincell="f" style="position:absolute;left:1;top:4079;width:1520;height:776;mso-wrap-style:none;v-text-anchor:middle" type="_x0000_t5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0;top:3301;width:1520;height:776;mso-wrap-style:none;v-text-anchor:middle;rotation:180" type="_x0000_t5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-396;top:3699;width:1554;height:759;mso-wrap-style:none;v-text-anchor:middle;rotation:90" type="_x0000_t5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4;top:3698;width:1554;height:759;mso-wrap-style:none;v-text-anchor:middle;rotation:270" type="_x0000_t5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2636;top:3301;width:2316;height:1555">
                    <v:shape id="shape_0" fillcolor="white" stroked="t" o:allowincell="f" style="position:absolute;left:3034;top:4079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33;top:3301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7;top:3699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97;top:3698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19;top:3301;width:2316;height:1555">
                    <v:shape id="shape_0" fillcolor="white" stroked="t" o:allowincell="f" style="position:absolute;left:1517;top:4079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16;top:3301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120;top:3699;width:1554;height:759;mso-wrap-style:none;v-text-anchor:middle;rotation:90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880;top:3698;width:1554;height:759;mso-wrap-style:none;v-text-anchor:middle;rotation:270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152;top:3301;width:2316;height:1555">
                    <v:shape id="shape_0" fillcolor="white" stroked="t" o:allowincell="f" style="position:absolute;left:4550;top:4079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49;top:3301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53;top:3699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13;top:3698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701;top:3301;width:2316;height:1555">
                    <v:shape id="shape_0" fillcolor="white" stroked="t" o:allowincell="f" style="position:absolute;left:9100;top:4079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99;top:3301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703;top:3699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463;top:3698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185;top:3301;width:2316;height:1555">
                    <v:shape id="shape_0" fillcolor="white" stroked="t" o:allowincell="f" style="position:absolute;left:7583;top:4079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82;top:3301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86;top:3699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46;top:3698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69;top:3301;width:2316;height:1555">
                    <v:shape id="shape_0" fillcolor="white" stroked="t" o:allowincell="f" style="position:absolute;left:6067;top:4079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66;top:3301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70;top:3699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30;top:3698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397;top:4851;width:11415;height:1556">
                  <v:group id="shape_0" style="position:absolute;left:-397;top:4851;width:2316;height:1556">
                    <v:shape id="shape_0" fillcolor="#ccffff" stroked="t" o:allowincell="f" style="position:absolute;left:1;top:5630;width:1520;height:776;mso-wrap-style:none;v-text-anchor:middle" type="_x0000_t5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0;top:4852;width:1520;height:776;mso-wrap-style:none;v-text-anchor:middle;rotation:180" type="_x0000_t5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-396;top:5250;width:1554;height:759;mso-wrap-style:none;v-text-anchor:middle;rotation:90" type="_x0000_t5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4;top:5249;width:1554;height:759;mso-wrap-style:none;v-text-anchor:middle;rotation:270" type="_x0000_t5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2636;top:4851;width:2316;height:1556">
                    <v:shape id="shape_0" fillcolor="white" stroked="t" o:allowincell="f" style="position:absolute;left:3034;top:5630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33;top:4852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7;top:5250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97;top:5249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19;top:4851;width:2316;height:1556">
                    <v:shape id="shape_0" fillcolor="white" stroked="t" o:allowincell="f" style="position:absolute;left:1517;top:5630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16;top:4852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120;top:5250;width:1554;height:759;mso-wrap-style:none;v-text-anchor:middle;rotation:90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880;top:5249;width:1554;height:759;mso-wrap-style:none;v-text-anchor:middle;rotation:270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152;top:4851;width:2316;height:1556">
                    <v:shape id="shape_0" fillcolor="white" stroked="t" o:allowincell="f" style="position:absolute;left:4550;top:5630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49;top:4852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53;top:5250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13;top:5249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701;top:4851;width:2316;height:1556">
                    <v:shape id="shape_0" fillcolor="white" stroked="t" o:allowincell="f" style="position:absolute;left:9100;top:5630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99;top:4852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703;top:5250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463;top:5249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185;top:4851;width:2316;height:1556">
                    <v:shape id="shape_0" fillcolor="white" stroked="t" o:allowincell="f" style="position:absolute;left:7583;top:5630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82;top:4852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86;top:5250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46;top:5249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69;top:4851;width:2316;height:1556">
                    <v:shape id="shape_0" fillcolor="white" stroked="t" o:allowincell="f" style="position:absolute;left:6067;top:5630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66;top:4852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70;top:5250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30;top:5249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397;top:6402;width:11415;height:1556">
                  <v:group id="shape_0" style="position:absolute;left:-397;top:6402;width:2316;height:1556">
                    <v:shape id="shape_0" fillcolor="#ccffff" stroked="t" o:allowincell="f" style="position:absolute;left:1;top:7181;width:1520;height:776;mso-wrap-style:none;v-text-anchor:middle" type="_x0000_t5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0;top:6403;width:1520;height:776;mso-wrap-style:none;v-text-anchor:middle;rotation:180" type="_x0000_t5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-396;top:6801;width:1554;height:759;mso-wrap-style:none;v-text-anchor:middle;rotation:90" type="_x0000_t5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4;top:6800;width:1554;height:759;mso-wrap-style:none;v-text-anchor:middle;rotation:270" type="_x0000_t5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2636;top:6402;width:2316;height:1556">
                    <v:shape id="shape_0" fillcolor="white" stroked="t" o:allowincell="f" style="position:absolute;left:3034;top:7181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33;top:6403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7;top:6801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97;top:6800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19;top:6402;width:2316;height:1556">
                    <v:shape id="shape_0" fillcolor="white" stroked="t" o:allowincell="f" style="position:absolute;left:1517;top:7181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16;top:6403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120;top:6801;width:1554;height:759;mso-wrap-style:none;v-text-anchor:middle;rotation:90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880;top:6800;width:1554;height:759;mso-wrap-style:none;v-text-anchor:middle;rotation:270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152;top:6402;width:2316;height:1556">
                    <v:shape id="shape_0" fillcolor="white" stroked="t" o:allowincell="f" style="position:absolute;left:4550;top:7181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49;top:6403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53;top:6801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13;top:6800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701;top:6402;width:2316;height:1556">
                    <v:shape id="shape_0" fillcolor="white" stroked="t" o:allowincell="f" style="position:absolute;left:9100;top:7181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99;top:6403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703;top:6801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463;top:6800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185;top:6402;width:2316;height:1556">
                    <v:shape id="shape_0" fillcolor="white" stroked="t" o:allowincell="f" style="position:absolute;left:7583;top:7181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82;top:6403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86;top:6801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46;top:6800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69;top:6402;width:2316;height:1556">
                    <v:shape id="shape_0" fillcolor="white" stroked="t" o:allowincell="f" style="position:absolute;left:6067;top:7181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66;top:6403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70;top:6801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30;top:6800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397;top:11055;width:11415;height:1555">
                  <v:group id="shape_0" style="position:absolute;left:-397;top:11055;width:2316;height:1555">
                    <v:shape id="shape_0" fillcolor="#ccffff" stroked="t" o:allowincell="f" style="position:absolute;left:1;top:11834;width:1520;height:776;mso-wrap-style:none;v-text-anchor:middle" type="_x0000_t5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0;top:11056;width:1520;height:776;mso-wrap-style:none;v-text-anchor:middle;rotation:180" type="_x0000_t5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-396;top:11454;width:1554;height:759;mso-wrap-style:none;v-text-anchor:middle;rotation:90" type="_x0000_t5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4;top:11453;width:1554;height:759;mso-wrap-style:none;v-text-anchor:middle;rotation:270" type="_x0000_t5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2636;top:11055;width:2316;height:1555">
                    <v:shape id="shape_0" fillcolor="white" stroked="t" o:allowincell="f" style="position:absolute;left:3034;top:11834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33;top:11056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37;top:11454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97;top:11453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19;top:11055;width:2316;height:1555">
                    <v:shape id="shape_0" fillcolor="white" stroked="t" o:allowincell="f" style="position:absolute;left:1517;top:11834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16;top:11056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120;top:11454;width:1554;height:759;mso-wrap-style:none;v-text-anchor:middle;rotation:90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880;top:11453;width:1554;height:759;mso-wrap-style:none;v-text-anchor:middle;rotation:270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152;top:11055;width:2316;height:1555">
                    <v:shape id="shape_0" fillcolor="white" stroked="t" o:allowincell="f" style="position:absolute;left:4550;top:11834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49;top:11056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53;top:11454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13;top:11453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701;top:11055;width:2316;height:1555">
                    <v:shape id="shape_0" fillcolor="white" stroked="t" o:allowincell="f" style="position:absolute;left:9100;top:11834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99;top:11056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703;top:11454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463;top:11453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185;top:11055;width:2316;height:1555">
                    <v:shape id="shape_0" fillcolor="white" stroked="t" o:allowincell="f" style="position:absolute;left:7583;top:11834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82;top:11056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86;top:11454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46;top:11453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69;top:11055;width:2316;height:1555">
                    <v:shape id="shape_0" fillcolor="white" stroked="t" o:allowincell="f" style="position:absolute;left:6067;top:11834;width:1520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66;top:11056;width:1520;height:776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70;top:11454;width:1554;height:75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30;top:11453;width:1554;height:759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-397;top:12606;width:11415;height:1556">
                  <v:group id="shape_0" style="position:absolute;left:-397;top:12606;width:2316;height:1556">
                    <v:shape id="shape_0" fillcolor="#ccffff" stroked="t" o:allowincell="f" style="position:absolute;left:1;top:13385;width:1520;height:776;mso-wrap-style:none;v-text-anchor:middle" type="_x0000_t5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0;top:12607;width:1520;height:776;mso-wrap-style:none;v-text-anchor:middle;rotation:180" type="_x0000_t5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-396;top:13005;width:1554;height:759;mso-wrap-style:none;v-text-anchor:middle;rotation:90" type="_x0000_t5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64;top:13004;width:1554;height:759;mso-wrap-style:none;v-text-anchor:middle;rotation:270" type="_x0000_t5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2636;top:12606;width:2316;height:1556">
                    <v:shape id="shape_0" fillcolor="#ccffff" stroked="t" o:allowincell="f" style="position:absolute;left:3034;top:13385;width:1520;height:776;mso-wrap-style:none;v-text-anchor:middle" type="_x0000_t5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3033;top:12607;width:1520;height:776;mso-wrap-style:none;v-text-anchor:middle;rotation:180" type="_x0000_t5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637;top:13005;width:1554;height:759;mso-wrap-style:none;v-text-anchor:middle;rotation:90" type="_x0000_t5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3397;top:13004;width:1554;height:759;mso-wrap-style:none;v-text-anchor:middle;rotation:270" type="_x0000_t5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1119;top:12606;width:2316;height:1556">
                    <v:shape id="shape_0" fillcolor="#ccffff" stroked="t" o:allowincell="f" style="position:absolute;left:1517;top:13385;width:1520;height:776;mso-wrap-style:none;v-text-anchor:middle" type="_x0000_t5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1516;top:12607;width:1520;height:776;mso-wrap-style:none;v-text-anchor:middle;rotation:180" type="_x0000_t5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20;top:13005;width:1554;height:759;mso-wrap-style:none;v-text-anchor:middle;rotation:90" type="_x0000_t5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880;top:13004;width:1554;height:759;mso-wrap-style:none;v-text-anchor:middle;rotation:270" type="_x0000_t5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4152;top:12606;width:2316;height:1556">
                    <v:shape id="shape_0" fillcolor="#ccffff" stroked="t" o:allowincell="f" style="position:absolute;left:4550;top:13385;width:1520;height:776;mso-wrap-style:none;v-text-anchor:middle" type="_x0000_t5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4549;top:12607;width:1520;height:776;mso-wrap-style:none;v-text-anchor:middle;rotation:180" type="_x0000_t5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153;top:13005;width:1554;height:759;mso-wrap-style:none;v-text-anchor:middle;rotation:90" type="_x0000_t5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913;top:13004;width:1554;height:759;mso-wrap-style:none;v-text-anchor:middle;rotation:270" type="_x0000_t5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8701;top:12606;width:2316;height:1556">
                    <v:shape id="shape_0" fillcolor="#ccffff" stroked="t" o:allowincell="f" style="position:absolute;left:9100;top:13385;width:1520;height:776;mso-wrap-style:none;v-text-anchor:middle" type="_x0000_t5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9099;top:12607;width:1520;height:776;mso-wrap-style:none;v-text-anchor:middle;rotation:180" type="_x0000_t5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8703;top:13005;width:1554;height:759;mso-wrap-style:none;v-text-anchor:middle;rotation:90" type="_x0000_t5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9463;top:13004;width:1554;height:759;mso-wrap-style:none;v-text-anchor:middle;rotation:270" type="_x0000_t5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7185;top:12606;width:2316;height:1556">
                    <v:shape id="shape_0" fillcolor="#ccffff" stroked="t" o:allowincell="f" style="position:absolute;left:7583;top:13385;width:1520;height:776;mso-wrap-style:none;v-text-anchor:middle" type="_x0000_t5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7582;top:12607;width:1520;height:776;mso-wrap-style:none;v-text-anchor:middle;rotation:180" type="_x0000_t5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186;top:13005;width:1554;height:759;mso-wrap-style:none;v-text-anchor:middle;rotation:90" type="_x0000_t5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946;top:13004;width:1554;height:759;mso-wrap-style:none;v-text-anchor:middle;rotation:270" type="_x0000_t5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  <v:group id="shape_0" style="position:absolute;left:5669;top:12606;width:2316;height:1556">
                    <v:shape id="shape_0" fillcolor="#ccffff" stroked="t" o:allowincell="f" style="position:absolute;left:6067;top:13385;width:1520;height:776;mso-wrap-style:none;v-text-anchor:middle" type="_x0000_t5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ccffff" stroked="t" o:allowincell="f" style="position:absolute;left:6066;top:12607;width:1520;height:776;mso-wrap-style:none;v-text-anchor:middle;rotation:180" type="_x0000_t5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670;top:13005;width:1554;height:759;mso-wrap-style:none;v-text-anchor:middle;rotation:90" type="_x0000_t5"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430;top:13004;width:1554;height:759;mso-wrap-style:none;v-text-anchor:middle;rotation:270" type="_x0000_t5">
                      <v:fill o:detectmouseclick="t" type="solid" color2="#000066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539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  <w:font w:name="TTKB Dik Temel Abece">
    <w:charset w:val="a2"/>
    <w:family w:val="auto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LFABET98" w:hAnsi="ALFABET98" w:eastAsia="Times New Roman" w:cs="ALFABET98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45:00Z</dcterms:created>
  <dc:creator>MEB</dc:creator>
  <dc:description/>
  <cp:keywords/>
  <dc:language>en-US</dc:language>
  <cp:lastModifiedBy>user</cp:lastModifiedBy>
  <cp:lastPrinted>2006-11-16T14:30:00Z</cp:lastPrinted>
  <dcterms:modified xsi:type="dcterms:W3CDTF">2020-05-10T08:45:00Z</dcterms:modified>
  <cp:revision>4</cp:revision>
  <dc:subject/>
  <dc:title/>
</cp:coreProperties>
</file>