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ÜRKÇE TEST</w:t>
      </w:r>
    </w:p>
    <w:p>
      <w:pPr>
        <w:sectPr>
          <w:type w:val="continuous"/>
          <w:pgSz w:w="11906" w:h="16838"/>
          <w:pgMar w:left="654" w:right="652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“O bize ilk defa ……….……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ümcesi hangisi ile tamamlan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eldi         B) gezdi          C) gi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) “Mehmet okulun bahçesine geldi.” 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işi yapa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k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Ali            B)geldi             C)okul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)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“Gerçek büyük adamların bir özelliği de analarına karşı bir sevgi ile bağlı olmalarıdır.”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kaç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kelim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vardır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11             B)12              C)1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4)“Atalarımız bu vatan uğruna canlarını verdiler.” Cümlesinde kaç tan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hece vardı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18             B)17            C)1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5)Aşağıdaki kelimeler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ört harfli tek hecel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ir kelime değil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Türk           B)Kuzu         C) Yu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6) Hangi sözcük çiftlerinde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arşıt anlamlı deği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üyük-iri    B)ince-kalın      C)siyah-beyaz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7) Aşağıdaki cümlelerin hangisinde yazım yanlışı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 xml:space="preserve">yapılmamıştı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Fareleri gören tekir ,kendinden geç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Bu çocuk çince konuşabilir  mi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Ankara’da Kırgız bir komşumuz var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8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Bahçedeki ağaca kuşlar kondu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cümlesind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çoğu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olan kelime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Bahçede    B)kuşlar    C)kondu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9) Tek ve belli bir varlığa verilen isme ne den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Tür isim     B)bileşik isim   C)özel is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0)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Of, hava çok sıcak(  )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Cümlesinin sonuna hangi noktalama işareti gelmel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ünlem  işareti   B) soru işareti   C) no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1)Aşağıdaki sözcük çiftlerinden hangi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beyaz-ak    B)elma-armut  C)büyük-küçü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2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Fakir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ğünün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zıt anlamlısı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zengin        B)güçlü        C)yoksul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3)Aşağıdaki sözcükler sözlük sırasına konulduğunda baştan ikinci sözcük hangisi ol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tarak       B)tabak         C)tanış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4) Aşağıdaki cümlelerden hangisi yaşanan bir duyguyu belirtmektedir  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Hafta sonu ödevlerimi yetiştiremed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Ablama çok kızmışt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Tatilde bisiklete binmeyi öğreneceğ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5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Uzun – Kısa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sözcükleri arasındaki ilişki, aşağıdaki sözcük çiftlerinden hangisinde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ufak-küçük   B)yaşlı-ihtiyar    C)soğuk-sıc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6)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tr-TR"/>
        </w:rPr>
        <w:t>“Açlıktan başım dönüyordu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cümlesinde aşağıdaki sorulardan hangisinin yanıtı yoktu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ne         B)neden          C)ne zaman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. İstiklal Marşı’mızı okud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.Zil çalınca hepimiz bahçede sıraya girdi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tr-TR"/>
        </w:rPr>
        <w:t>III.Tüm öğrenciler kendi sınıflarına gir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Yukarıdaki cümleleri oluş sıralamasına göre dizersek sıralama nasıl olu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I – II – III     B)II – I – III     C)III – II – I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8) Hangi seçenekteki özel ad yanlış yaz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Muratlar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B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elif’in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C)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Elazığ’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9) “Dedem Ali’ye erken yat dedi.”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Cümlesindeki hangi sözcük eş ses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 dedem             B)  erken             C)  y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0)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 Seni gördüğüme ben çok sevindim.” </w:t>
      </w:r>
      <w:r>
        <w:rPr>
          <w:rFonts w:cs="Times New Roman" w:ascii="Times New Roman" w:hAnsi="Times New Roman"/>
          <w:b/>
          <w:sz w:val="26"/>
          <w:szCs w:val="26"/>
        </w:rPr>
        <w:t>cümlesindeki hangi kelimeyi çıkarırsak cümlenin  anlamında değişiklik olma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seni               b) çok            c) 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1) Aşağıdaki sözcüklerden hangis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yalnız      B) gazzete           C) saat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2) </w:t>
      </w:r>
      <w:r>
        <w:rPr>
          <w:rFonts w:cs="Times New Roman" w:ascii="Times New Roman" w:hAnsi="Times New Roman"/>
          <w:b/>
          <w:i/>
          <w:sz w:val="26"/>
          <w:szCs w:val="26"/>
        </w:rPr>
        <w:t>“Sen artık çocuk değilsin.”</w:t>
      </w:r>
      <w:r>
        <w:rPr>
          <w:rFonts w:cs="Times New Roman" w:ascii="Times New Roman" w:hAnsi="Times New Roman"/>
          <w:b/>
          <w:sz w:val="26"/>
          <w:szCs w:val="26"/>
        </w:rPr>
        <w:t xml:space="preserve"> Bu cümlede tümcede adın yerine hangi sözcük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)artık       B) sen            C) değilsi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3) </w:t>
      </w:r>
      <w:r>
        <w:rPr>
          <w:rFonts w:cs="Times New Roman" w:ascii="Times New Roman" w:hAnsi="Times New Roman"/>
          <w:b/>
          <w:i/>
          <w:sz w:val="26"/>
          <w:szCs w:val="26"/>
        </w:rPr>
        <w:t>“Dışarıda yağmur yağmasına rağmen …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ukarıdaki cümle hangisi ile tamamlanabil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Şemsiyesini yanına alma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Okuluna gitmek istemed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Oyun oynamıyord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24) Hangi cümlede çoğul isim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ullanılmamıştı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Bayramda hastaları ziyaret ederi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B) Yemekten sonra dişlerimizi fırçalamalıy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C) Sınıfımızı temiz tutmalıyı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21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5)</w:t>
      </w: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oner,Yusuf ve Uğu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yarın bize gelecekler.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ki kelimelerden hangisi bu cümledeki altı çizili adların yerine kullanıldığında cümlenin anlamı değişmez ve bozu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o</w:t>
        <w:tab/>
        <w:t xml:space="preserve">    B) onlar</w:t>
        <w:tab/>
        <w:t xml:space="preserve">  C) 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6) Aşağıdakilerden hangisi eş sesli değildir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çiçek</w:t>
        <w:tab/>
        <w:t xml:space="preserve">    B)el</w:t>
        <w:tab/>
        <w:t xml:space="preserve">        C)kır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) Aşağıdaki kelimelerin  hangisi  sözlükte diğerlerinden sonra ge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A)eğitici        B)eğitim    C)eğitimc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8) </w:t>
      </w:r>
      <w:r>
        <w:rPr>
          <w:rFonts w:cs="Times New Roman" w:ascii="Times New Roman" w:hAnsi="Times New Roman"/>
          <w:b/>
          <w:i/>
          <w:sz w:val="26"/>
          <w:szCs w:val="26"/>
        </w:rPr>
        <w:t>“Cuma günü otobüsle tatile çıkacağız”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Yukarıdaki tümcede hangi sorunun cevab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Ne zaman?        B) Ne ile?     C ) Ned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Karnesi çok başarılıydı.”</w:t>
      </w:r>
    </w:p>
    <w:p>
      <w:pPr>
        <w:pStyle w:val="Normal"/>
        <w:spacing w:lineRule="auto" w:line="240" w:before="0" w:after="0"/>
        <w:ind w:right="-2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ukarıda sonucu verilmiş olayın sebebi ne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) Bütün gün oyun oynad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) Ödevlerini zamanında yaptığı iç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 Ödevlerini yetiştiremediği iç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KARA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aşağıdakilerden hangisinde farklı anlamda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raların üzerinde yaşıyor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Yaz mevsiminde kara giysi giyilm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Kara tahtanın yerini akıllı tahtalar alı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1) ”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pmayı – sabahları – severim – siz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çok – yürüyüş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Yukarıdaki kelimelerle bir cümle kurulursa hangi kelime kullanıla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Siz           B) çok           C) Yürüyü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2) </w:t>
      </w:r>
      <w:r>
        <w:rPr>
          <w:rFonts w:cs="Times New Roman" w:ascii="Times New Roman" w:hAnsi="Times New Roman"/>
          <w:b/>
          <w:i/>
          <w:sz w:val="26"/>
          <w:szCs w:val="26"/>
        </w:rPr>
        <w:t>“Hafta sonu kuzenimi görmeye gideceğim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aşağıdaki sorulardan hangisinin yanıt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Neden hafta sonu kuzenini görmeye gideceksi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)  Ne zaman kuzenini görmeye gideceksi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Hafta sonu kimi görmeye gideceks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3) 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“neden” ve “ne” </w:t>
      </w:r>
      <w:r>
        <w:rPr>
          <w:rFonts w:cs="Times New Roman" w:ascii="Times New Roman" w:hAnsi="Times New Roman"/>
          <w:b/>
          <w:sz w:val="26"/>
          <w:szCs w:val="26"/>
        </w:rPr>
        <w:t>sorularından her ikisinin de yanıtı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Yarın okula gidemeyece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Kalemim olmadığından yazı yazamadım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)  Zıplamayan bir top ald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</w:t>
      </w:r>
      <w:r>
        <w:rPr>
          <w:rFonts w:cs="Times New Roman" w:ascii="Times New Roman" w:hAnsi="Times New Roman"/>
          <w:b/>
          <w:i/>
          <w:sz w:val="26"/>
          <w:szCs w:val="26"/>
        </w:rPr>
        <w:t>)“Ne, kim, niçin, neden, ne zaman, nerede, nasıl’’</w:t>
      </w:r>
      <w:r>
        <w:rPr>
          <w:rFonts w:cs="Times New Roman" w:ascii="Times New Roman" w:hAnsi="Times New Roman"/>
          <w:b/>
          <w:sz w:val="26"/>
          <w:szCs w:val="26"/>
        </w:rPr>
        <w:t xml:space="preserve"> gibi sözcükleri  boş  bırakılan yerlere uygun soru kelimelerini yazınız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ocaman sepetteki incirleri ………… yemi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kşam yemeği için ……………... hazırla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rak sınıfa …………….…….. gelmiş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tatürk düşmanı yurdumuzdan …………………. kovmuş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ugün derse ……………….….. geç kaldı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z …………….…… oturuyorsunuz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continuous"/>
          <w:pgSz w:w="11906" w:h="16838"/>
          <w:pgMar w:left="654" w:right="652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NESNE GRAFİĞİ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7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BOLCU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1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Çİ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İS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39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r şekil 2 kişiyi göstermektedi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şağıdaki soruları yukarıdaki şekil grafiğine göre cevaplandırınız.</w:t>
        <w:tab/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kaçtır?  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Grafiğe göre işçi ve öğrencilerin toplamı nedi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da çalışanların sayısı en fazladı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öğrencilerin sayısından ne kadar fazladır? 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Grafiğe göre bütün meslek gruplarında çalışan kişilerin toplam sayısı ne kadardır? 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Doktorların sayısının işçilerin sayısına eşit olabilmesi için kaç doktora daha ihtiyaç vardır? 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Grafiğe göre öğrencilerin sayısı kaçtı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Grafiğe göre işçilerin sayısı nedir? ……………………………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kaçt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polislerin sayısından ne kadar fazla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898515</wp:posOffset>
                </wp:positionH>
                <wp:positionV relativeFrom="paragraph">
                  <wp:posOffset>9200515</wp:posOffset>
                </wp:positionV>
                <wp:extent cx="804545" cy="486410"/>
                <wp:effectExtent l="64135" t="196215" r="64135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13400">
                          <a:off x="0" y="0"/>
                          <a:ext cx="8046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 xml:space="preserve">İbrah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>GÜ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4.45pt;margin-top:724.45pt;width:63.3pt;height:38.2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 xml:space="preserve">İbrahi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>GÜ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un sayısı en az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Grafiğe göre en fazla meslek grubu ile en az meslek grubunun farkı kaçtır? 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Grafiğe göre kaç tane meslek grubu var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72390</wp:posOffset>
                </wp:positionH>
                <wp:positionV relativeFrom="paragraph">
                  <wp:posOffset>70485</wp:posOffset>
                </wp:positionV>
                <wp:extent cx="69570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Aşağıdaki nesne grafiğinde, bir çiçekçinin hafta sonunda sattığı çiçeklerin sayısı verilmiştir. İnceleyiniz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40"/>
      </w:tblGrid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ü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La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5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Menekş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3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4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5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6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7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0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Nergi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3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Papaty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2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Her şekil 5 çiçeği göstermektedir.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ğe bir ad veriniz.      …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gül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lale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menekşe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nergis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papatya sat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hangi çiçek satılmıştır? …………….</w:t>
      </w:r>
    </w:p>
    <w:p>
      <w:pPr>
        <w:pStyle w:val="Normal"/>
        <w:spacing w:before="0" w:after="0"/>
        <w:ind w:left="360" w:hanging="0"/>
        <w:rPr/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az hangi çiçek satıl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ve en az satılan çiçeklerin sayıları arasındaki fark kaç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değişik çiçek sat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Hangi çiçekler eşit sayıda satılmıştı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Papatyalar, menekşelerden kaç eksikti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kteki nergis resimlerinden kaç tanesini silersek, grafik 60 nergisi gösterir? 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üllerin 50 tane olması için grafiğe kaç gül resmi daha ilave etmeliyiz?  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ir bakkalın 1 haftada sattığı ekmek sayısını gösteren grafik aşağıdadır.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margin">
                  <wp:posOffset>137160</wp:posOffset>
                </wp:positionH>
                <wp:positionV relativeFrom="paragraph">
                  <wp:posOffset>60960</wp:posOffset>
                </wp:positionV>
                <wp:extent cx="5649595" cy="1833245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850"/>
                              <w:gridCol w:w="863"/>
                              <w:gridCol w:w="805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89" name="Resim 1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Resim 1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4.35pt;mso-wrap-distance-left:7.05pt;mso-wrap-distance-right:7.05pt;mso-wrap-distance-top:0pt;mso-wrap-distance-bottom:0pt;margin-top:4.8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51"/>
                        <w:gridCol w:w="850"/>
                        <w:gridCol w:w="863"/>
                        <w:gridCol w:w="805"/>
                        <w:gridCol w:w="709"/>
                        <w:gridCol w:w="850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8" name="Resim 1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1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Her şekil 2 ekmeği göstermektedi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( 2 x 4 )  = 8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alı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Çarşamba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erşembe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rtesi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 sonu satılan toplam ekmek sayısı:    ………………………….…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…………………………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az ve en çok satılan günlerde toplam satılan ekmek sayısı …………………………………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Cuma günü kaç lira kazanmıştır?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kkal bir haftada kaç ekmek satmıştır?..............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bir haftada kaç lira kazanmıştır?..........................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nın P harfi ile başlayan günlerinde kaç ekmek satmıştır?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2-B sınıfındaki öğrencilere hangi takımı tuttuklarını sorduk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7">
                <wp:simplePos x="0" y="0"/>
                <wp:positionH relativeFrom="page">
                  <wp:posOffset>549275</wp:posOffset>
                </wp:positionH>
                <wp:positionV relativeFrom="paragraph">
                  <wp:posOffset>71755</wp:posOffset>
                </wp:positionV>
                <wp:extent cx="4391660" cy="1485900"/>
                <wp:effectExtent l="0" t="0" r="0" b="0"/>
                <wp:wrapSquare wrapText="bothSides"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929"/>
                              <w:gridCol w:w="877"/>
                              <w:gridCol w:w="914"/>
                              <w:gridCol w:w="875"/>
                              <w:gridCol w:w="875"/>
                              <w:gridCol w:w="75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Antalya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86385"/>
                                        <wp:effectExtent l="0" t="0" r="0" b="0"/>
                                        <wp:docPr id="168" name="Resim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Resim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55905"/>
                                        <wp:effectExtent l="0" t="0" r="0" b="0"/>
                                        <wp:docPr id="169" name="Resim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Resim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5590"/>
                                        <wp:effectExtent l="0" t="0" r="0" b="0"/>
                                        <wp:docPr id="170" name="Resim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Resim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256540"/>
                                        <wp:effectExtent l="0" t="0" r="0" b="0"/>
                                        <wp:docPr id="171" name="Resim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Resim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6225"/>
                                        <wp:effectExtent l="0" t="0" r="0" b="0"/>
                                        <wp:docPr id="172" name="Resim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Resim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Fenerbahç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3" name="Resim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Resim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4" name="Resim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Resim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5" name="Resim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Resim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6" name="Resim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Resim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7" name="Resim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Resim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Galatasara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78" name="Resim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Resim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79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0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1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Trabzon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28600"/>
                                        <wp:effectExtent l="0" t="0" r="0" b="0"/>
                                        <wp:docPr id="182" name="Resim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Resim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7pt;mso-wrap-distance-left:7.05pt;mso-wrap-distance-right:7.05pt;mso-wrap-distance-top:0pt;mso-wrap-distance-bottom:0pt;margin-top:5.6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929"/>
                        <w:gridCol w:w="877"/>
                        <w:gridCol w:w="914"/>
                        <w:gridCol w:w="875"/>
                        <w:gridCol w:w="875"/>
                        <w:gridCol w:w="75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Antalya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286385"/>
                                  <wp:effectExtent l="0" t="0" r="0" b="0"/>
                                  <wp:docPr id="183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55905"/>
                                  <wp:effectExtent l="0" t="0" r="0" b="0"/>
                                  <wp:docPr id="184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5590"/>
                                  <wp:effectExtent l="0" t="0" r="0" b="0"/>
                                  <wp:docPr id="185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256540"/>
                                  <wp:effectExtent l="0" t="0" r="0" b="0"/>
                                  <wp:docPr id="186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6225"/>
                                  <wp:effectExtent l="0" t="0" r="0" b="0"/>
                                  <wp:docPr id="187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Fenerbahçe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88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89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0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1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2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Galatasara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3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Trabzon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28600"/>
                                  <wp:effectExtent l="0" t="0" r="0" b="0"/>
                                  <wp:docPr id="197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1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Antalyaspor’u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Beşiktaş’ı tutan öğrenci sayısı  (………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Fenerbahçe’yi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Galatasaray’ı tutan öğrenci sayısı  (………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Trabzonspor’u tutan öğrenci sayısı  (………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ın mevcudu (………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2-B sınıfındaki öğrencilere en sevdiği meyveleri sorduk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lma sevenlerin sayısı  (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3">
                <wp:simplePos x="0" y="0"/>
                <wp:positionH relativeFrom="margin">
                  <wp:posOffset>68580</wp:posOffset>
                </wp:positionH>
                <wp:positionV relativeFrom="paragraph">
                  <wp:posOffset>114935</wp:posOffset>
                </wp:positionV>
                <wp:extent cx="3870960" cy="1694180"/>
                <wp:effectExtent l="0" t="0" r="0" b="0"/>
                <wp:wrapSquare wrapText="bothSides"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27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ŞEFTAL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135" cy="330835"/>
                                        <wp:effectExtent l="0" t="0" r="0" b="0"/>
                                        <wp:docPr id="199" name="Resim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Resim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332105"/>
                                        <wp:effectExtent l="0" t="0" r="0" b="0"/>
                                        <wp:docPr id="200" name="Resim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Resim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690" cy="324485"/>
                                        <wp:effectExtent l="0" t="0" r="0" b="0"/>
                                        <wp:docPr id="201" name="Resim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Resim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ÇİLEK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2" name="Resim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Resim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3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ÜZÜ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4" name="Resim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Resim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08" name="Resim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Resim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09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0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1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2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354330"/>
                                        <wp:effectExtent l="0" t="0" r="0" b="0"/>
                                        <wp:docPr id="213" name="Resim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Resim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3.4pt;mso-wrap-distance-left:7.05pt;mso-wrap-distance-right:7.05pt;mso-wrap-distance-top:0pt;mso-wrap-distance-bottom:0pt;margin-top:9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27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ŞEFTAL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330835"/>
                                  <wp:effectExtent l="0" t="0" r="0" b="0"/>
                                  <wp:docPr id="214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2105"/>
                                  <wp:effectExtent l="0" t="0" r="0" b="0"/>
                                  <wp:docPr id="215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24485"/>
                                  <wp:effectExtent l="0" t="0" r="0" b="0"/>
                                  <wp:docPr id="216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ÇİLEK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17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1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ÜZÜ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19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3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54330"/>
                                  <wp:effectExtent l="0" t="0" r="0" b="0"/>
                                  <wp:docPr id="228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uz sevenlerin sayısı (…..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Üzüm sevenlerin sayısı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n mevcudu (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çok sevilen meyve (…………………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ve muzu sevenlerin toplamı (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ve üzüm sevenlerin toplamı(…….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elma sevenlerin sayısından ne kadar fazladır? (……..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2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sectPr>
      <w:type w:val="continuous"/>
      <w:pgSz w:w="11906" w:h="16838"/>
      <w:pgMar w:left="654" w:right="652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image" Target="media/image15.png"/><Relationship Id="rId179" Type="http://schemas.openxmlformats.org/officeDocument/2006/relationships/image" Target="media/image16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image" Target="media/image13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5.png"/><Relationship Id="rId191" Type="http://schemas.openxmlformats.org/officeDocument/2006/relationships/image" Target="media/image15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16.png"/><Relationship Id="rId195" Type="http://schemas.openxmlformats.org/officeDocument/2006/relationships/image" Target="media/image17.png"/><Relationship Id="rId196" Type="http://schemas.openxmlformats.org/officeDocument/2006/relationships/image" Target="media/image17.png"/><Relationship Id="rId197" Type="http://schemas.openxmlformats.org/officeDocument/2006/relationships/image" Target="media/image17.png"/><Relationship Id="rId198" Type="http://schemas.openxmlformats.org/officeDocument/2006/relationships/image" Target="media/image18.png"/><Relationship Id="rId199" Type="http://schemas.openxmlformats.org/officeDocument/2006/relationships/image" Target="media/image18.png"/><Relationship Id="rId200" Type="http://schemas.openxmlformats.org/officeDocument/2006/relationships/image" Target="media/image19.png"/><Relationship Id="rId201" Type="http://schemas.openxmlformats.org/officeDocument/2006/relationships/image" Target="media/image19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20.png"/><Relationship Id="rId205" Type="http://schemas.openxmlformats.org/officeDocument/2006/relationships/image" Target="media/image20.png"/><Relationship Id="rId206" Type="http://schemas.openxmlformats.org/officeDocument/2006/relationships/image" Target="media/image20.png"/><Relationship Id="rId207" Type="http://schemas.openxmlformats.org/officeDocument/2006/relationships/image" Target="media/image20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17.png"/><Relationship Id="rId211" Type="http://schemas.openxmlformats.org/officeDocument/2006/relationships/image" Target="media/image17.png"/><Relationship Id="rId212" Type="http://schemas.openxmlformats.org/officeDocument/2006/relationships/image" Target="media/image17.png"/><Relationship Id="rId213" Type="http://schemas.openxmlformats.org/officeDocument/2006/relationships/image" Target="media/image18.png"/><Relationship Id="rId214" Type="http://schemas.openxmlformats.org/officeDocument/2006/relationships/image" Target="media/image18.png"/><Relationship Id="rId215" Type="http://schemas.openxmlformats.org/officeDocument/2006/relationships/image" Target="media/image19.png"/><Relationship Id="rId216" Type="http://schemas.openxmlformats.org/officeDocument/2006/relationships/image" Target="media/image19.png"/><Relationship Id="rId217" Type="http://schemas.openxmlformats.org/officeDocument/2006/relationships/image" Target="media/image19.png"/><Relationship Id="rId218" Type="http://schemas.openxmlformats.org/officeDocument/2006/relationships/image" Target="media/image19.png"/><Relationship Id="rId219" Type="http://schemas.openxmlformats.org/officeDocument/2006/relationships/image" Target="media/image20.png"/><Relationship Id="rId220" Type="http://schemas.openxmlformats.org/officeDocument/2006/relationships/image" Target="media/image20.png"/><Relationship Id="rId221" Type="http://schemas.openxmlformats.org/officeDocument/2006/relationships/image" Target="media/image20.png"/><Relationship Id="rId222" Type="http://schemas.openxmlformats.org/officeDocument/2006/relationships/image" Target="media/image20.png"/><Relationship Id="rId223" Type="http://schemas.openxmlformats.org/officeDocument/2006/relationships/image" Target="media/image20.png"/><Relationship Id="rId224" Type="http://schemas.openxmlformats.org/officeDocument/2006/relationships/image" Target="media/image21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48:00Z</dcterms:created>
  <dc:creator>dell</dc:creator>
  <dc:description/>
  <cp:keywords/>
  <dc:language>en-US</dc:language>
  <cp:lastModifiedBy>dell</cp:lastModifiedBy>
  <cp:lastPrinted>2021-05-22T13:48:00Z</cp:lastPrinted>
  <dcterms:modified xsi:type="dcterms:W3CDTF">2025-05-10T15:04:00Z</dcterms:modified>
  <cp:revision>8</cp:revision>
  <dc:subject/>
  <dc:title/>
</cp:coreProperties>
</file>