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8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KÜTLE ÖLÇME PROBLEMLERİ</w:t>
      </w:r>
    </w:p>
    <w:p>
      <w:pPr>
        <w:pStyle w:val="Normal"/>
        <w:tabs>
          <w:tab w:val="clear" w:pos="708"/>
          <w:tab w:val="center" w:pos="5386" w:leader="none"/>
        </w:tabs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0110</wp:posOffset>
                </wp:positionH>
                <wp:positionV relativeFrom="paragraph">
                  <wp:posOffset>151765</wp:posOffset>
                </wp:positionV>
                <wp:extent cx="9522460" cy="635"/>
                <wp:effectExtent l="0" t="0" r="0" b="0"/>
                <wp:wrapNone/>
                <wp:docPr id="1" name="AutoShape 26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625" stroked="t" o:allowincell="f" style="position:absolute;margin-left:269.3pt;margin-top:11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630</wp:posOffset>
                </wp:positionH>
                <wp:positionV relativeFrom="paragraph">
                  <wp:posOffset>151765</wp:posOffset>
                </wp:positionV>
                <wp:extent cx="3200400" cy="1740535"/>
                <wp:effectExtent l="8255" t="8890" r="8890" b="8255"/>
                <wp:wrapNone/>
                <wp:docPr id="2" name="AutoShape 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406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Bir çuvalda 35 kilogram şeker vardı. 12 kilogramını boşalttık. Geriye ne kadar şeker kald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2564" fillcolor="white" stroked="t" o:allowincell="f" style="position:absolute;margin-left:6.9pt;margin-top:11.95pt;width:251.95pt;height:13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Bir çuvalda 35 kilogram şeker vardı. 12 kilogramını boşalttık. Geriye ne kadar şeker kaldı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0760</wp:posOffset>
                </wp:positionH>
                <wp:positionV relativeFrom="paragraph">
                  <wp:posOffset>151765</wp:posOffset>
                </wp:positionV>
                <wp:extent cx="3190875" cy="1740535"/>
                <wp:effectExtent l="8890" t="8890" r="8255" b="8255"/>
                <wp:wrapNone/>
                <wp:docPr id="3" name="AutoShape 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7406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6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Ahmet amca bahçeden 26 kilogram nar, 36 kilogram portakal, 28 kilogram elma toplamıştır. Ahmet amca ne kadar meyve toplamış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66" fillcolor="white" stroked="t" o:allowincell="f" style="position:absolute;margin-left:278.8pt;margin-top:11.95pt;width:251.2pt;height:13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6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Ahmet amca bahçeden 26 kilogram nar, 36 kilogram portakal, 28 kilogram elma toplamıştır. Ahmet amca ne kadar meyve toplamışt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0000"/>
          <w:sz w:val="32"/>
          <w:szCs w:val="32"/>
        </w:rPr>
        <w:tab/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rPr>
          <w:rFonts w:ascii="Cambria" w:hAnsi="Cambria" w:eastAsia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0772" w:leader="none"/>
        </w:tabs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630</wp:posOffset>
                </wp:positionH>
                <wp:positionV relativeFrom="paragraph">
                  <wp:posOffset>65405</wp:posOffset>
                </wp:positionV>
                <wp:extent cx="3200400" cy="1732915"/>
                <wp:effectExtent l="8255" t="8890" r="8890" b="8255"/>
                <wp:wrapNone/>
                <wp:docPr id="4" name="AutoShape 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3304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2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Bir köylü kasadaki 40 kilogram portakalın 14 kilogramını sattı. Geriye ne kadar portakal kald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67" fillcolor="white" stroked="t" o:allowincell="f" style="position:absolute;margin-left:6.9pt;margin-top:5.15pt;width:251.95pt;height:136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2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Bir köylü kasadaki 40 kilogram portakalın 14 kilogramını sattı. Geriye ne kadar portakal kaldı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0760</wp:posOffset>
                </wp:positionH>
                <wp:positionV relativeFrom="paragraph">
                  <wp:posOffset>122555</wp:posOffset>
                </wp:positionV>
                <wp:extent cx="3190875" cy="1675765"/>
                <wp:effectExtent l="8890" t="8890" r="8255" b="8255"/>
                <wp:wrapNone/>
                <wp:docPr id="5" name="AutoShape 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6758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7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Fındığın 1 kilogramı 8 TL ise 5 kilogram fındık kaç lira ede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68" fillcolor="white" stroked="t" o:allowincell="f" style="position:absolute;margin-left:278.8pt;margin-top:9.65pt;width:251.2pt;height:131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7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Fındığın 1 kilogramı 8 TL ise 5 kilogram fındık kaç lira ede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630</wp:posOffset>
                </wp:positionH>
                <wp:positionV relativeFrom="paragraph">
                  <wp:posOffset>72390</wp:posOffset>
                </wp:positionV>
                <wp:extent cx="3200400" cy="1677035"/>
                <wp:effectExtent l="8255" t="8890" r="8890" b="8255"/>
                <wp:wrapNone/>
                <wp:docPr id="6" name="AutoShape 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67688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3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Pazarcı 45 kilogram domates, 15 kilogram salatalık, 22 kilogram biber sattı. Pazarcı kaç kilogram sebze satmış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69" fillcolor="white" stroked="t" o:allowincell="f" style="position:absolute;margin-left:6.9pt;margin-top:5.7pt;width:251.95pt;height:13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3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Pazarcı 45 kilogram domates, 15 kilogram salatalık, 22 kilogram biber sattı. Pazarcı kaç kilogram sebze satmışt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0760</wp:posOffset>
                </wp:positionH>
                <wp:positionV relativeFrom="paragraph">
                  <wp:posOffset>72390</wp:posOffset>
                </wp:positionV>
                <wp:extent cx="3190875" cy="1677035"/>
                <wp:effectExtent l="8890" t="8890" r="8255" b="8255"/>
                <wp:wrapNone/>
                <wp:docPr id="7" name="AutoShape 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67688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8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Kudret’in babası 1 kilogramı 9 TL olan çekirdekten 5 kilogram satmıştır? Ne kadar kazanmış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70" fillcolor="white" stroked="t" o:allowincell="f" style="position:absolute;margin-left:278.8pt;margin-top:5.7pt;width:251.2pt;height:132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8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Kudret’in babası 1 kilogramı 9 TL olan çekirdekten 5 kilogram satmıştır? Ne kadar kazanmışt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0760</wp:posOffset>
                </wp:positionH>
                <wp:positionV relativeFrom="paragraph">
                  <wp:posOffset>122555</wp:posOffset>
                </wp:positionV>
                <wp:extent cx="3190875" cy="1793240"/>
                <wp:effectExtent l="8890" t="8255" r="8255" b="8890"/>
                <wp:wrapNone/>
                <wp:docPr id="8" name="AutoShape 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79316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9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Karpuzun tanesi 8 kilogram gelmektedir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5 tane karpuz kaç kilogram gel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73" fillcolor="white" stroked="t" o:allowincell="f" style="position:absolute;margin-left:278.8pt;margin-top:9.65pt;width:251.2pt;height:141.1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9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Karpuzun tanesi 8 kilogram gelmektedir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5 tane karpuz kaç kilogram geli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630</wp:posOffset>
                </wp:positionH>
                <wp:positionV relativeFrom="paragraph">
                  <wp:posOffset>122555</wp:posOffset>
                </wp:positionV>
                <wp:extent cx="3200400" cy="1793240"/>
                <wp:effectExtent l="8255" t="8255" r="8890" b="8890"/>
                <wp:wrapNone/>
                <wp:docPr id="9" name="AutoShape 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9316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4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Ayşe’nin ağırlığı 42 kilogram, Asaf’ın ağırlığı ise 35 kilogramdır. İkisinin toplam ağırlığı ne kadar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71" fillcolor="white" stroked="t" o:allowincell="f" style="position:absolute;margin-left:6.9pt;margin-top:9.65pt;width:251.95pt;height:141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4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Ayşe’nin ağırlığı 42 kilogram, Asaf’ın ağırlığı ise 35 kilogramdır. İkisinin toplam ağırlığı ne kadard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225425</wp:posOffset>
                </wp:positionV>
                <wp:extent cx="3200400" cy="1943735"/>
                <wp:effectExtent l="8255" t="8890" r="8890" b="8255"/>
                <wp:wrapNone/>
                <wp:docPr id="10" name="AutoShape 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64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5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Yusuf’un ağırlığı 41 kilogram, Metehan’ın ağırlığı ise 27 kilogramdır. Yusuf, Metehan’dan kaç kilogram fazla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72" fillcolor="white" stroked="t" o:allowincell="f" style="position:absolute;margin-left:6.9pt;margin-top:17.75pt;width:251.95pt;height:15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5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Yusuf’un ağırlığı 41 kilogram, Metehan’ın ağırlığı ise 27 kilogramdır. Yusuf, Metehan’dan kaç kilogram fazlad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0760</wp:posOffset>
                </wp:positionH>
                <wp:positionV relativeFrom="paragraph">
                  <wp:posOffset>225425</wp:posOffset>
                </wp:positionV>
                <wp:extent cx="3190875" cy="1943735"/>
                <wp:effectExtent l="8890" t="8890" r="8255" b="8255"/>
                <wp:wrapNone/>
                <wp:docPr id="11" name="AutoShape 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94364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0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Öğretmenimiz sınıfımıza tartı getirerek bizleri tarttı. Sezai 31 kilogram, Mustafa 28 kilogram, Selen 24 kilogram geldi. Üç arkadaşımızın toplam ağırlığı kaç kilogram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74" fillcolor="white" stroked="t" o:allowincell="f" style="position:absolute;margin-left:278.8pt;margin-top:17.75pt;width:251.2pt;height:153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0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Öğretmenimiz sınıfımıza tartı getirerek bizleri tarttı. Sezai 31 kilogram, Mustafa 28 kilogram, Selen 24 kilogram geldi. Üç arkadaşımızın toplam ağırlığı kaç kilogramd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32"/>
        </w:rPr>
      </w:pPr>
      <w:r>
        <w:rPr>
          <w:rFonts w:cs="Cambria" w:ascii="Cambria" w:hAnsi="Cambria"/>
          <w:color w:val="000000"/>
          <w:sz w:val="24"/>
          <w:szCs w:val="32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spacing w:lineRule="auto" w:line="240" w:before="0" w:after="120"/>
        <w:rPr>
          <w:color w:val="000000"/>
          <w:sz w:val="14"/>
          <w:szCs w:val="32"/>
        </w:rPr>
      </w:pPr>
      <w:r>
        <w:rPr>
          <w:color w:val="000000"/>
          <w:sz w:val="14"/>
          <w:szCs w:val="32"/>
        </w:rPr>
      </w:r>
    </w:p>
    <w:p>
      <w:pPr>
        <w:pStyle w:val="Normal"/>
        <w:spacing w:lineRule="auto" w:line="240" w:before="0" w:after="120"/>
        <w:rPr>
          <w:color w:val="000000"/>
          <w:sz w:val="6"/>
          <w:szCs w:val="32"/>
        </w:rPr>
      </w:pPr>
      <w:r>
        <w:rPr>
          <w:color w:val="000000"/>
          <w:sz w:val="6"/>
          <w:szCs w:val="32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ab/>
      </w:r>
    </w:p>
    <w:p>
      <w:pPr>
        <w:pStyle w:val="Normal"/>
        <w:tabs>
          <w:tab w:val="clear" w:pos="708"/>
          <w:tab w:val="center" w:pos="5386" w:leader="none"/>
        </w:tabs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645</wp:posOffset>
                </wp:positionH>
                <wp:positionV relativeFrom="paragraph">
                  <wp:posOffset>114300</wp:posOffset>
                </wp:positionV>
                <wp:extent cx="3188335" cy="1764030"/>
                <wp:effectExtent l="8890" t="8255" r="8255" b="8890"/>
                <wp:wrapNone/>
                <wp:docPr id="12" name="AutoShape 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17640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1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Bir pazarcı 1 kilogramı 4 TL olan biberden 7 kilogram satmıştır? Kaç TL para kazanmış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04" fillcolor="white" stroked="t" o:allowincell="f" style="position:absolute;margin-left:6.35pt;margin-top:9pt;width:251pt;height:138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1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Bir pazarcı 1 kilogramı 4 TL olan biberden 7 kilogram satmıştır? Kaç TL para kazanmışt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1870</wp:posOffset>
                </wp:positionH>
                <wp:positionV relativeFrom="paragraph">
                  <wp:posOffset>114300</wp:posOffset>
                </wp:positionV>
                <wp:extent cx="3234055" cy="1764030"/>
                <wp:effectExtent l="8890" t="8255" r="8255" b="8890"/>
                <wp:wrapNone/>
                <wp:docPr id="13" name="AutoShape 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880" cy="17640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6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Manavdan 18 kilogram biber,  22 kilogram domates, 25 kilogram et alan biri toplam kaç kilogram alış veriş yapmış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05" fillcolor="white" stroked="t" o:allowincell="f" style="position:absolute;margin-left:278.1pt;margin-top:9pt;width:254.6pt;height:138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6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Manavdan 18 kilogram biber,  22 kilogram domates, 25 kilogram et alan biri toplam kaç kilogram alış veriş yapmışt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16935</wp:posOffset>
                </wp:positionH>
                <wp:positionV relativeFrom="paragraph">
                  <wp:posOffset>114300</wp:posOffset>
                </wp:positionV>
                <wp:extent cx="1270" cy="9860915"/>
                <wp:effectExtent l="14605" t="0" r="14605" b="0"/>
                <wp:wrapNone/>
                <wp:docPr id="14" name="AutoShape 26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61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13" stroked="t" o:allowincell="f" style="position:absolute;margin-left:269.05pt;margin-top:-726.7pt;width:0.1pt;height:776.4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Cs w:val="28"/>
        </w:rPr>
        <w:tab/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  <w:lang w:val="en-US" w:eastAsia="en-US"/>
        </w:rPr>
      </w:pPr>
      <w:r>
        <w:rPr>
          <w:rFonts w:cs="Cambria" w:ascii="Cambria" w:hAnsi="Cambria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645</wp:posOffset>
                </wp:positionH>
                <wp:positionV relativeFrom="paragraph">
                  <wp:posOffset>166370</wp:posOffset>
                </wp:positionV>
                <wp:extent cx="3188335" cy="1829435"/>
                <wp:effectExtent l="8890" t="8890" r="8255" b="8255"/>
                <wp:wrapNone/>
                <wp:docPr id="15" name="AutoShape 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182952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2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1 kilogram muz 4 TL ise 7 kilo muz kaç lira ede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06" fillcolor="white" stroked="t" o:allowincell="f" style="position:absolute;margin-left:6.35pt;margin-top:13.1pt;width:251pt;height:14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2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1 kilogram muz 4 TL ise 7 kilo muz kaç lira ede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1870</wp:posOffset>
                </wp:positionH>
                <wp:positionV relativeFrom="paragraph">
                  <wp:posOffset>166370</wp:posOffset>
                </wp:positionV>
                <wp:extent cx="3234055" cy="1829435"/>
                <wp:effectExtent l="8890" t="8890" r="8255" b="8255"/>
                <wp:wrapNone/>
                <wp:docPr id="16" name="AutoShape 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880" cy="182952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7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Pazarcı 10 kilogram portakalı 2 kasaya eşit olarak yerleştirmiştir. Her kasaya kaç kilogram portakal yerleştirmiş olu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07" fillcolor="white" stroked="t" o:allowincell="f" style="position:absolute;margin-left:278.1pt;margin-top:13.1pt;width:254.6pt;height:14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7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Pazarcı 10 kilogram portakalı 2 kasaya eşit olarak yerleştirmiştir. Her kasaya kaç kilogram portakal yerleştirmiş olu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  <w:lang w:val="en-US" w:eastAsia="en-US"/>
        </w:rPr>
      </w:pPr>
      <w:r>
        <w:rPr>
          <w:rFonts w:cs="Cambria" w:ascii="Cambria" w:hAnsi="Cambria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645</wp:posOffset>
                </wp:positionH>
                <wp:positionV relativeFrom="paragraph">
                  <wp:posOffset>264160</wp:posOffset>
                </wp:positionV>
                <wp:extent cx="3188335" cy="1830705"/>
                <wp:effectExtent l="8890" t="8890" r="8255" b="8255"/>
                <wp:wrapNone/>
                <wp:docPr id="17" name="AutoShape 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18306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3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 w:eastAsia="tr-TR"/>
                              </w:rPr>
                              <w:t>1 kilogram nar poşetinde 7 tane nar bulunuyor. 5 nar poşetinde kaç tane nar bulunur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08" fillcolor="white" stroked="t" o:allowincell="f" style="position:absolute;margin-left:6.35pt;margin-top:20.8pt;width:251pt;height:144.1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3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 w:eastAsia="tr-TR"/>
                        </w:rPr>
                        <w:t>1 kilogram nar poşetinde 7 tane nar bulunuyor. 5 nar poşetinde kaç tane nar bulunur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1870</wp:posOffset>
                </wp:positionH>
                <wp:positionV relativeFrom="paragraph">
                  <wp:posOffset>264160</wp:posOffset>
                </wp:positionV>
                <wp:extent cx="3204210" cy="1830705"/>
                <wp:effectExtent l="8255" t="8890" r="8890" b="8255"/>
                <wp:wrapNone/>
                <wp:docPr id="18" name="AutoShape 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18306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8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Babam pazardan 12 kilogramlık 3 çuval patates aldı. Aldığı patateslerden bir çuvalını amcama verdi. Bize kaç kilogram patates kald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09" fillcolor="white" stroked="t" o:allowincell="f" style="position:absolute;margin-left:278.1pt;margin-top:20.8pt;width:252.25pt;height:144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8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Babam pazardan 12 kilogramlık 3 çuval patates aldı. Aldığı patateslerden bir çuvalını amcama verdi. Bize kaç kilogram patates kaldı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  <w:lang w:val="en-US" w:eastAsia="en-US"/>
        </w:rPr>
      </w:pPr>
      <w:r>
        <w:rPr>
          <w:rFonts w:cs="Cambria" w:ascii="Cambria" w:hAnsi="Cambria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1870</wp:posOffset>
                </wp:positionH>
                <wp:positionV relativeFrom="paragraph">
                  <wp:posOffset>90805</wp:posOffset>
                </wp:positionV>
                <wp:extent cx="3197225" cy="1786890"/>
                <wp:effectExtent l="8890" t="8255" r="8255" b="8890"/>
                <wp:wrapNone/>
                <wp:docPr id="19" name="AutoShape 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7160" cy="178704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9)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 w:eastAsia="tr-TR"/>
                              </w:rPr>
                              <w:t>İsmail kovanlarından 58 kilogram bal toplamıştır. Bu balların 20 kilosunu satmış, 15 kilosunu da akrabalarına hediye etmiştir. İsmail’in kaç kilogram balı kalmış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02" fillcolor="white" stroked="t" o:allowincell="f" style="position:absolute;margin-left:278.1pt;margin-top:7.15pt;width:251.7pt;height:140.6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9)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 w:eastAsia="tr-TR"/>
                        </w:rPr>
                        <w:t>İsmail kovanlarından 58 kilogram bal toplamıştır. Bu balların 20 kilosunu satmış, 15 kilosunu da akrabalarına hediye etmiştir. İsmail’in kaç kilogram balı kalmışt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645</wp:posOffset>
                </wp:positionH>
                <wp:positionV relativeFrom="paragraph">
                  <wp:posOffset>90805</wp:posOffset>
                </wp:positionV>
                <wp:extent cx="3188335" cy="1786890"/>
                <wp:effectExtent l="8890" t="8255" r="8255" b="8890"/>
                <wp:wrapNone/>
                <wp:docPr id="20" name="AutoShape 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178704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4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Zeynep doğduğunda ağırlığı 4 kilogramdı. Şimdi 37 kilogram gelmektedir. Zeynep’in ağırlığı ne kadar artmış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10" fillcolor="white" stroked="t" o:allowincell="f" style="position:absolute;margin-left:6.35pt;margin-top:7.15pt;width:251pt;height:140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4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Zeynep doğduğunda ağırlığı 4 kilogramdı. Şimdi 37 kilogram gelmektedir. Zeynep’in ağırlığı ne kadar artmışt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  <w:lang w:val="en-US" w:eastAsia="en-US"/>
        </w:rPr>
      </w:pPr>
      <w:r>
        <w:rPr>
          <w:rFonts w:cs="Cambria" w:ascii="Cambria" w:hAnsi="Cambria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645</wp:posOffset>
                </wp:positionH>
                <wp:positionV relativeFrom="paragraph">
                  <wp:posOffset>120015</wp:posOffset>
                </wp:positionV>
                <wp:extent cx="3188335" cy="1806575"/>
                <wp:effectExtent l="8890" t="8890" r="8255" b="8255"/>
                <wp:wrapNone/>
                <wp:docPr id="21" name="AutoShape 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180648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5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Bir tavuk ortalama 3 kilogram gelmektedir. 9 tane tavuk kaç kilogram gelmekted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01" fillcolor="white" stroked="t" o:allowincell="f" style="position:absolute;margin-left:6.35pt;margin-top:9.45pt;width:251pt;height:142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5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Bir tavuk ortalama 3 kilogram gelmektedir. 9 tane tavuk kaç kilogram gelmektedi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1870</wp:posOffset>
                </wp:positionH>
                <wp:positionV relativeFrom="paragraph">
                  <wp:posOffset>120015</wp:posOffset>
                </wp:positionV>
                <wp:extent cx="3197225" cy="1806575"/>
                <wp:effectExtent l="8890" t="8890" r="8255" b="8255"/>
                <wp:wrapNone/>
                <wp:docPr id="22" name="AutoShape 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7160" cy="180648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20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Bir koyun 36 kilogram gelmektedir. Bir tavuk ise 4 kilogram gelmektedir. Kaç tane tavuk bir araya gelirse bir tane koyun ede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11" fillcolor="white" stroked="t" o:allowincell="f" style="position:absolute;margin-left:278.1pt;margin-top:9.45pt;width:251.7pt;height:142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20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Bir koyun 36 kilogram gelmektedir. Bir tavuk ise 4 kilogram gelmektedir. Kaç tane tavuk bir araya gelirse bir tane koyun ede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8"/>
        </w:rPr>
      </w:pPr>
      <w:r>
        <w:rPr>
          <w:rFonts w:cs="Cambria" w:ascii="Cambria" w:hAnsi="Cambria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eastAsia="Calibri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lVurgulama">
    <w:name w:val="Güçlü Vurgulama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9:14:00Z</dcterms:created>
  <dc:creator>yunis</dc:creator>
  <dc:description/>
  <cp:keywords/>
  <dc:language>en-US</dc:language>
  <cp:lastModifiedBy>dell</cp:lastModifiedBy>
  <cp:lastPrinted>2011-04-13T13:39:00Z</cp:lastPrinted>
  <dcterms:modified xsi:type="dcterms:W3CDTF">2025-06-01T10:42:00Z</dcterms:modified>
  <cp:revision>22</cp:revision>
  <dc:subject/>
  <dc:title/>
</cp:coreProperties>
</file>