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ARF DEĞERLENDİRME</w:t>
      </w:r>
    </w:p>
    <w:p>
      <w:pPr>
        <w:sectPr>
          <w:type w:val="nextPage"/>
          <w:pgSz w:w="11906" w:h="16838"/>
          <w:pgMar w:left="851" w:right="707" w:gutter="0" w:header="0" w:top="284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5800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284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91261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75322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87210" cy="486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889115" cy="482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0380" cy="397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7705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4847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MATEMATİK ÇALIŞMA KAĞI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Üç Basamaklı Doğal Sayılarda basamak Değer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çalışmaları örneği inceleyerek tamam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rnek :</w:t>
      </w:r>
    </w:p>
    <w:tbl>
      <w:tblPr>
        <w:tblW w:w="106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7"/>
        <w:gridCol w:w="406"/>
        <w:gridCol w:w="406"/>
        <w:gridCol w:w="301"/>
        <w:gridCol w:w="301"/>
        <w:gridCol w:w="406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3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9865</wp:posOffset>
                      </wp:positionV>
                      <wp:extent cx="0" cy="5454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.95pt" to="4.75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7955</wp:posOffset>
                      </wp:positionV>
                      <wp:extent cx="5080" cy="38608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1.65pt" to="3.9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986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95pt" to="1.5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9865</wp:posOffset>
                      </wp:positionV>
                      <wp:extent cx="6985" cy="5473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4.95pt" to="10.2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7960</wp:posOffset>
                      </wp:positionV>
                      <wp:extent cx="7620" cy="3530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8pt" to="3.9pt,4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1770</wp:posOffset>
                      </wp:positionV>
                      <wp:extent cx="0" cy="1238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5.1pt" to="2.8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3980</wp:posOffset>
                      </wp:positionV>
                      <wp:extent cx="518160" cy="1905"/>
                      <wp:effectExtent l="635" t="38100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4pt" to="42.4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652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.6pt" to="28.0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 x 1 = 8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1pt" to="37.6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23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0</wp:posOffset>
                      </wp:positionV>
                      <wp:extent cx="740410" cy="1905"/>
                      <wp:effectExtent l="635" t="38100" r="0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5pt" to="62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9pt" to="28.0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 x 10  = 60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pt" to="2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6045</wp:posOffset>
                      </wp:positionV>
                      <wp:extent cx="985520" cy="1905"/>
                      <wp:effectExtent l="635" t="38100" r="635" b="368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5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35pt" to="82.55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8.55pt" to="28.1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 x 100 = 300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858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8.55pt" to="73.4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pt" to="23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Üç yüz altmış sekizdir.</w:t>
            </w:r>
          </w:p>
        </w:tc>
        <w:tc>
          <w:tcPr>
            <w:tcW w:w="5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9865</wp:posOffset>
                      </wp:positionV>
                      <wp:extent cx="6985" cy="54737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4.95pt" to="10.2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7960</wp:posOffset>
                      </wp:positionV>
                      <wp:extent cx="7620" cy="3530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8pt" to="3.9pt,4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1770</wp:posOffset>
                      </wp:positionV>
                      <wp:extent cx="0" cy="12382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5.1pt" to="2.8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0</wp:posOffset>
                      </wp:positionV>
                      <wp:extent cx="5080" cy="5511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5pt" to="2.85pt,5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690</wp:posOffset>
                      </wp:positionV>
                      <wp:extent cx="7620" cy="3397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7pt" to="3.9pt,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8755</wp:posOffset>
                      </wp:positionV>
                      <wp:extent cx="6985" cy="11747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5.65pt" to="3.3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1pt" to="37.6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23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1pt" to="37.6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23.5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pt" to="2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9.9pt" to="24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8585</wp:posOffset>
                      </wp:positionV>
                      <wp:extent cx="800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8.55pt" to="73.4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pt" to="23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220</wp:posOffset>
                      </wp:positionV>
                      <wp:extent cx="895985" cy="3810"/>
                      <wp:effectExtent l="635" t="3492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6pt" to="73.2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6205</wp:posOffset>
                      </wp:positionV>
                      <wp:extent cx="12065" cy="7054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9.15pt" to="5.85pt,6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1135</wp:posOffset>
                      </wp:positionV>
                      <wp:extent cx="7620" cy="41021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5.05pt" to="4.1pt,4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9235</wp:posOffset>
                      </wp:positionV>
                      <wp:extent cx="1905" cy="12382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8.05pt" to="3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3830</wp:posOffset>
                      </wp:positionV>
                      <wp:extent cx="3175" cy="69723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9pt" to="3.1pt,6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1130</wp:posOffset>
                      </wp:positionV>
                      <wp:extent cx="0" cy="4572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9pt" to="2.7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9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9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0970</wp:posOffset>
                      </wp:positionV>
                      <wp:extent cx="4572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1.1pt" to="37.8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23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8255</wp:posOffset>
                      </wp:positionV>
                      <wp:extent cx="0" cy="154940"/>
                      <wp:effectExtent l="5080" t="635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-0.65pt" to="2.8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1pt" to="40.4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pt" to="2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8590</wp:posOffset>
                      </wp:positionV>
                      <wp:extent cx="68580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1.7pt" to="58.4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855</wp:posOffset>
                      </wp:positionV>
                      <wp:extent cx="87249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65pt" to="73.6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pt" to="23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2875</wp:posOffset>
                      </wp:positionV>
                      <wp:extent cx="87249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1.25pt" to="71.1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3830</wp:posOffset>
                      </wp:positionV>
                      <wp:extent cx="3175" cy="69723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9pt" to="3.1pt,6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1130</wp:posOffset>
                      </wp:positionV>
                      <wp:extent cx="0" cy="4572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9pt" to="2.7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1290</wp:posOffset>
                      </wp:positionV>
                      <wp:extent cx="6985" cy="23939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2.7pt" to="3.8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3035</wp:posOffset>
                      </wp:positionV>
                      <wp:extent cx="4572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2.05pt" to="37.6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6840</wp:posOffset>
                      </wp:positionV>
                      <wp:extent cx="6858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pt" to="57.3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4780</wp:posOffset>
                      </wp:positionV>
                      <wp:extent cx="89598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1.4pt" to="72.8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6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2"/>
        <w:gridCol w:w="402"/>
        <w:gridCol w:w="299"/>
        <w:gridCol w:w="299"/>
        <w:gridCol w:w="4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2"/>
        <w:gridCol w:w="325"/>
        <w:gridCol w:w="402"/>
        <w:gridCol w:w="402"/>
        <w:gridCol w:w="299"/>
        <w:gridCol w:w="299"/>
        <w:gridCol w:w="4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11"/>
      </w:tblGrid>
      <w:tr>
        <w:trPr>
          <w:trHeight w:val="408" w:hRule="atLeast"/>
        </w:trPr>
        <w:tc>
          <w:tcPr>
            <w:tcW w:w="5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98755</wp:posOffset>
                      </wp:positionV>
                      <wp:extent cx="3175" cy="74930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5.65pt" to="6.35pt,7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0665</wp:posOffset>
                      </wp:positionV>
                      <wp:extent cx="0" cy="4572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95pt" to="4.35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1455</wp:posOffset>
                      </wp:positionV>
                      <wp:extent cx="635" cy="73406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6.65pt" to="3.7pt,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45pt" to="78.4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 = ……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5415</wp:posOffset>
                      </wp:positionV>
                      <wp:extent cx="876300" cy="8890"/>
                      <wp:effectExtent l="635" t="37465" r="0" b="304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45pt" to="72.7pt,1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455" w:hRule="atLeast"/>
        </w:trPr>
        <w:tc>
          <w:tcPr>
            <w:tcW w:w="5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eastAsia="Times New Roman" w:cs="Hand writing Mutlu;Courier Ne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……………………………………………</w:t>
            </w:r>
          </w:p>
        </w:tc>
        <w:tc>
          <w:tcPr>
            <w:tcW w:w="54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…………………………………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20"/>
          <w:lang w:eastAsia="tr-TR"/>
        </w:rPr>
      </w:pPr>
      <w:r>
        <w:rPr>
          <w:rFonts w:eastAsia="Times New Roman" w:cs="ALFABET98" w:ascii="ALFABET98" w:hAnsi="ALFABET98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20"/>
          <w:lang w:eastAsia="tr-TR"/>
        </w:rPr>
      </w:pPr>
      <w:r>
        <w:rPr>
          <w:rFonts w:eastAsia="Times New Roman" w:cs="ALFABET98" w:ascii="ALFABET98" w:hAnsi="ALFABET98"/>
          <w:sz w:val="20"/>
          <w:szCs w:val="20"/>
          <w:lang w:eastAsia="tr-TR"/>
        </w:rPr>
      </w:r>
    </w:p>
    <w:sectPr>
      <w:type w:val="nextPage"/>
      <w:pgSz w:w="11906" w:h="16838"/>
      <w:pgMar w:left="654" w:right="424" w:gutter="0" w:header="0" w:top="540" w:footer="0" w:bottom="36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Arial TUR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0:00Z</dcterms:created>
  <dc:creator/>
  <dc:description/>
  <dc:language>en-US</dc:language>
  <cp:lastModifiedBy>dell</cp:lastModifiedBy>
  <cp:lastPrinted>2021-09-11T07:58:00Z</cp:lastPrinted>
  <dcterms:modified xsi:type="dcterms:W3CDTF">2021-09-11T04:58:00Z</dcterms:modified>
  <cp:revision>6</cp:revision>
  <dc:subject/>
  <dc:title/>
</cp:coreProperties>
</file>