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, 5 VE 6 BASAMAKLI DOĞAL SAYILARI OKUMA VE YAZMAYI ÖĞRENİYORUM!</w:t>
      </w:r>
    </w:p>
    <w:p>
      <w:pPr>
        <w:pStyle w:val="Normal"/>
        <w:jc w:val="center"/>
        <w:rPr/>
      </w:pPr>
      <w:r>
        <w:rPr>
          <w:b/>
        </w:rPr>
        <w:t>Aşağıda okunuşları verilen doğal sayıları örnekteki gibi rakamlarla yazı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3427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1572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eş bin dört yüz on ik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 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n yedi bin sekiz yüz bir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li dokuz bin yedi yüz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üz bin dört yüz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ekiz yüz yetmiş altı bin yetmiş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kuz yüz elli bi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Üç bin yüz bir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tı yüz bin kırk bir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etmiş bi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tı yüz bin üç yüz be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edi yüz yedi bin yed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kuz yüz elli bin ell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etmiş beş bin be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ört yüz elli altı bin dört yüz bir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kuz yüz bin iki yüz ell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irmi bin dört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eş yüz bin yüz ik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tı yüz elli bin otuz be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üz elli bin dokuz yüz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tuz iki bin altı yüz seksen yed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n bin sekiz yüz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ksan yedi bi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tı yüz beş bin on yed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ört yüz on dört bin üç yüz sekiz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İki yüz bin beş yüz alt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üz beş bin be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edi yüz yedi bin yedi yüz yed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kuz yüz bin dokuz yüz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üz bir bin yüz bir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.65pt;mso-wrap-distance-left:7.05pt;mso-wrap-distance-right:7.05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1572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ş bin dört yüz on iki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 41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n yedi bin sekiz yüz bir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li dokuz bin yedi yüz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üz bin dört yüz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ekiz yüz yetmiş altı bin yetmiş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kuz yüz elli bi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Üç bin yüz bir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ltı yüz bin kırk bir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etmiş bi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ltı yüz bin üç yüz be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edi yüz yedi bin yedi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kuz yüz elli bin elli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etmiş beş bin be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ört yüz elli altı bin dört yüz bir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kuz yüz bin iki yüz elli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irmi bin dört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ş yüz bin yüz iki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ltı yüz elli bin otuz be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üz elli bin dokuz yüz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tuz iki bin altı yüz seksen yedi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n bin sekiz yüz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ksan yedi bi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ltı yüz beş bin on yedi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ört yüz on dört bin üç yüz sekiz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İki yüz bin beş yüz alt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üz beş bin be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edi yüz yedi bin yedi yüz yedi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kuz yüz bin dokuz yüz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üz bir bin yüz bir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ltı yüz beş bin dört yüz on 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Yüz On yedi bin sekiz yüz b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İki yüz elli dokuz bin yedi yü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üz bin dört yüz alt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ltı  yüz yetmiş altı bin yetmiş be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uz yüz elli bin b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ırk üç bin yüz b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ltı yüz  seksen  bin kırk b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İki yüz yetmiş bin yetmiş be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ltı yüz yetmiş bin üç yüz be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kiz yüz yedi bin y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okuz yüz elli altı bin 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Yetmiş beş bin yetmiş beş be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eş yüz elli altı bin üç yüz b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okuz yüz bir bin iki yüz 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Yirmi bin yüz kırk dö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eş yüz beş bin yüz 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ltı yüz elli üç bin otuz be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üz elli dört bin dokuz yüz 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üz otuz iki bin altı yüz seksen y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üz on bin sekiz yüz sek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san yedi bin doksan y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ltı yüz beş bin yüz on y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Yedi  yüz on dört bin üç yüz sek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eş yüz yedi bin beş yüz alt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ört yüz beş bin  elli be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okuz yüz yedi bin yedi yüz y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iz yüz bin dokuz yüz b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Üç yüz bir bin yüz on b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, 5 VE 6 BASAMAKLI DOĞAL SAYILARI OKUMA VE YAZMAYIÖĞRENİYORUM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şağıda rakamlar kullanılarak yazılan doğal sayıların okunuşlarını örneğe uygun olarak yazınız.</w:t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549"/>
      </w:tblGrid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5 80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ırk beş bin sekiz yüz bir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00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..………………………..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sz w:val="26"/>
                <w:szCs w:val="26"/>
              </w:rPr>
              <w:t>..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00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30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50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 01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3 60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 00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..………………………..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9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sz w:val="26"/>
                <w:szCs w:val="26"/>
              </w:rPr>
              <w:t>..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 08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7 67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8 018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00 01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0 01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..………………………..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 00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sz w:val="26"/>
                <w:szCs w:val="26"/>
              </w:rPr>
              <w:t>..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3 90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1 019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0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 50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30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..………………………..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3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sz w:val="26"/>
                <w:szCs w:val="26"/>
              </w:rPr>
              <w:t>..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80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4 01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792595" cy="346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0055" cy="3350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9420" cy="278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735330</wp:posOffset>
                </wp:positionV>
                <wp:extent cx="6858000" cy="2324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83pt;mso-wrap-distance-left:9.05pt;mso-wrap-distance-right:9.05pt;mso-wrap-distance-top:0pt;mso-wrap-distance-bottom:0pt;margin-top:5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6" w:gutter="0" w:header="0" w:top="426" w:footer="0" w:bottom="426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54" w:right="652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835775" cy="4923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867525" cy="4676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6" w:gutter="0" w:header="0" w:top="426" w:footer="170" w:bottom="426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56:00Z</dcterms:created>
  <dc:creator/>
  <dc:description>Doğal Sayılar</dc:description>
  <dc:language>en-US</dc:language>
  <cp:lastModifiedBy>dell</cp:lastModifiedBy>
  <cp:lastPrinted>2016-12-02T15:23:00Z</cp:lastPrinted>
  <dcterms:modified xsi:type="dcterms:W3CDTF">2022-07-24T11:46:00Z</dcterms:modified>
  <cp:revision>34</cp:revision>
  <dc:subject/>
  <dc:title/>
</cp:coreProperties>
</file>