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6515735" cy="885888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858880"/>
                          <a:chOff x="0" y="0"/>
                          <a:chExt cx="6515640" cy="88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5948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9894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02156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08428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10560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1474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1680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4pt;width:513.1pt;height:697.55pt" coordorigin="310,208" coordsize="10262,13951">
                <v:group id="shape_0" style="position:absolute;left:310;top:208;width:10259;height:1088">
                  <v:group id="shape_0" style="position:absolute;left:310;top:208;width:10259;height:1088">
                    <v:rect id="shape_0" stroked="t" o:allowincell="f" style="position:absolute;left:310;top:962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544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208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1;top:208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0;top:1719;width:10259;height:1088">
                  <v:group id="shape_0" style="position:absolute;left:310;top:1719;width:10259;height:1088">
                    <v:rect id="shape_0" stroked="t" o:allowincell="f" style="position:absolute;left:310;top:2473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2055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1719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1;top:1719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3294;width:10259;height:1088">
                  <v:group id="shape_0" style="position:absolute;left:312;top:3294;width:10259;height:1088">
                    <v:rect id="shape_0" stroked="t" o:allowincell="f" style="position:absolute;left:312;top:4048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3630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3294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3294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4916;width:10259;height:1088">
                  <v:group id="shape_0" style="position:absolute;left:312;top:4916;width:10259;height:1088">
                    <v:rect id="shape_0" stroked="t" o:allowincell="f" style="position:absolute;left:312;top:5670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5252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4916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4916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6541;width:10259;height:1088">
                  <v:group id="shape_0" style="position:absolute;left:312;top:6541;width:10259;height:1088">
                    <v:rect id="shape_0" stroked="t" o:allowincell="f" style="position:absolute;left:312;top:7295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6877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6541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6541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8215;width:10259;height:1088">
                  <v:group id="shape_0" style="position:absolute;left:312;top:8215;width:10259;height:1088">
                    <v:rect id="shape_0" stroked="t" o:allowincell="f" style="position:absolute;left:312;top:8969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8551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8215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8215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9823;width:10259;height:1088">
                  <v:group id="shape_0" style="position:absolute;left:312;top:9823;width:10259;height:1088">
                    <v:rect id="shape_0" stroked="t" o:allowincell="f" style="position:absolute;left:312;top:10577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0159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9823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9823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11464;width:10259;height:1088">
                  <v:group id="shape_0" style="position:absolute;left:312;top:11464;width:10259;height:1088">
                    <v:rect id="shape_0" stroked="t" o:allowincell="f" style="position:absolute;left:312;top:12218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1800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1464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11464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13071;width:10259;height:1088">
                  <v:group id="shape_0" style="position:absolute;left:312;top:13071;width:10259;height:1088">
                    <v:rect id="shape_0" stroked="t" o:allowincell="f" style="position:absolute;left:312;top:13825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3407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3071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13071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91770</wp:posOffset>
                </wp:positionV>
                <wp:extent cx="6403975" cy="7747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5.1pt;width:504.25pt;height:61pt" coordorigin="281,302" coordsize="10085,1220">
                <v:group id="shape_0" style="position:absolute;left:281;top:302;width:10085;height:1220">
                  <v:line id="shape_0" from="281,318" to="10360,31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1,654" to="10360,65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5,1104" to="10364,110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5,1520" to="10364,152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56;top:302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86;top:302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81;top:318;width:10037;height:800">
                  <v:group id="shape_0" style="position:absolute;left:281;top:318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81;top:318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81;top:31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81;top:31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81;top:318;width:3780;height:771">
                      <v:group id="shape_0" style="position:absolute;left:3881;top:31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81;top:31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44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38;top:345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8580</wp:posOffset>
                </wp:positionV>
                <wp:extent cx="6403975" cy="7747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4pt;width:504.25pt;height:61pt" coordorigin="304,108" coordsize="10085,1220">
                <v:group id="shape_0" style="position:absolute;left:304;top:108;width:10085;height:1220">
                  <v:line id="shape_0" from="304,124" to="10383,12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4,460" to="10383,46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8,910" to="10387,91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8,1326" to="10387,1326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79;top:108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09;top:108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4;top:124;width:10037;height:801">
                  <v:group id="shape_0" style="position:absolute;left:304;top:124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4;top:124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4;top:124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4;top:124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4;top:124;width:3780;height:771">
                      <v:group id="shape_0" style="position:absolute;left:3904;top:124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4;top:124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67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1;top:151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241935</wp:posOffset>
                </wp:positionV>
                <wp:extent cx="6403975" cy="77343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9.05pt;width:504.25pt;height:60.9pt" coordorigin="309,381" coordsize="10085,1218">
                <v:group id="shape_0" style="position:absolute;left:309;top:381;width:10085;height:1218">
                  <v:line id="shape_0" from="309,397" to="10388,397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9,733" to="10388,73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3,1182" to="10392,1182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3,1597" to="10392,1597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4;top:381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14;top:381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9;top:396;width:10037;height:798">
                  <v:group id="shape_0" style="position:absolute;left:309;top:396;width:9143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9;top:396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9;top:396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9;top:396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9;top:396;width:3780;height:769">
                      <v:group id="shape_0" style="position:absolute;left:3909;top:396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9;top:396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72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6;top:423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7620</wp:posOffset>
                </wp:positionV>
                <wp:extent cx="6403975" cy="7747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6pt;width:504.25pt;height:61pt" coordorigin="218,12" coordsize="10085,1220">
                <v:group id="shape_0" style="position:absolute;left:218;top:12;width:10085;height:1220">
                  <v:line id="shape_0" from="218,28" to="10297,2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18,364" to="10297,36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22,814" to="10301,81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22,1230" to="10301,123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293;top:12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23;top:12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18;top:28;width:10037;height:800">
                  <v:group id="shape_0" style="position:absolute;left:218;top:28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8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19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18;top:28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18;top:2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19;top:2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18;top:28;width:3780;height:771">
                      <v:group id="shape_0" style="position:absolute;left:3818;top:2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18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19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18;top:2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18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19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18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281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175;top:55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290195</wp:posOffset>
                </wp:positionV>
                <wp:extent cx="6403975" cy="77343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2.85pt;width:504.25pt;height:60.9pt" coordorigin="213,457" coordsize="10085,1218">
                <v:group id="shape_0" style="position:absolute;left:213;top:457;width:10085;height:1218">
                  <v:line id="shape_0" from="213,473" to="10292,47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13,809" to="10292,809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17,1258" to="10296,125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17,1673" to="10296,167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288;top:457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18;top:457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13;top:472;width:10037;height:798">
                  <v:group id="shape_0" style="position:absolute;left:213;top:472;width:9143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3;top:4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13;top:4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13;top:472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13;top:47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13;top:47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13;top:472;width:3780;height:769">
                      <v:group id="shape_0" style="position:absolute;left:3813;top:47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13;top:4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13;top:4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13;top:47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13;top:4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13;top:4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13;top:4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276;top:4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170;top:499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312420</wp:posOffset>
                </wp:positionV>
                <wp:extent cx="6403975" cy="77343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4.6pt;width:504.25pt;height:60.9pt" coordorigin="308,492" coordsize="10085,1218">
                <v:group id="shape_0" style="position:absolute;left:308;top:492;width:10085;height:1218">
                  <v:line id="shape_0" from="308,508" to="10387,50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8,844" to="10387,84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2,1293" to="10391,129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2,1708" to="10391,170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3;top:492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13;top:492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8;top:507;width:10037;height:798">
                  <v:group id="shape_0" style="position:absolute;left:308;top:507;width:9142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8;top:507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8;top:507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8;top:507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8;top:507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8;top:507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8;top:507;width:3780;height:769">
                      <v:group id="shape_0" style="position:absolute;left:3908;top:507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8;top:507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8;top:507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8;top:507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8;top:507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8;top:507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8;top:507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71;top:507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5;top:534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271145</wp:posOffset>
                </wp:positionV>
                <wp:extent cx="6403975" cy="773430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1.35pt;width:504.25pt;height:60.9pt" coordorigin="303,427" coordsize="10085,1218">
                <v:group id="shape_0" style="position:absolute;left:303;top:427;width:10085;height:1218">
                  <v:line id="shape_0" from="303,443" to="10382,44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3,779" to="10382,779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7,1228" to="10386,122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7,1643" to="10386,164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78;top:427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08;top:427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3;top:442;width:10036;height:798">
                  <v:group id="shape_0" style="position:absolute;left:303;top:442;width:9142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3;top:44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3;top:44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3;top:442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3;top:44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3;top:44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3;top:442;width:3780;height:769">
                      <v:group id="shape_0" style="position:absolute;left:3903;top:44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3;top:44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3;top:44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3;top:44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3;top:44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3;top:44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3;top:44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66;top:44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0;top:469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6:00Z</dcterms:created>
  <dc:creator>TurgayYagmuroglu.Com</dc:creator>
  <dc:description>İLKOKUMA YAZMA ÇİZGİ ÇALIŞMALARI</dc:description>
  <cp:keywords/>
  <dc:language>en-US</dc:language>
  <cp:lastModifiedBy>dell</cp:lastModifiedBy>
  <dcterms:modified xsi:type="dcterms:W3CDTF">2023-09-08T17:32:00Z</dcterms:modified>
  <cp:revision>5</cp:revision>
  <dc:subject>EL ALIŞTIRMALARI</dc:subject>
  <dc:title>İLKOKUMA-YAZMA</dc:title>
</cp:coreProperties>
</file>