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5</w:t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Ata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080" cy="81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6520" y="329400"/>
                              <a:ext cx="1602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60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9400"/>
                              <a:ext cx="732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120"/>
                              <a:ext cx="732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3160"/>
                              <a:ext cx="36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3400"/>
                              <a:ext cx="354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332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9560"/>
                              <a:ext cx="36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8680"/>
                              <a:ext cx="378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9960"/>
                              <a:ext cx="398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1800"/>
                              <a:ext cx="394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90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2072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424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5340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8520"/>
                              <a:ext cx="1645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0240"/>
                              <a:ext cx="172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48;height:1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519;width:251;height:2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1347;height:12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39;top:235;width:1153;height:99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4;top:52;width:1153;height:10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303;top:131;width:58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12;top:37;width:557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5;top:292;width:523;height: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609;top:267;width:572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06;top:801;width:595;height: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01;top:630;width:627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678;top:428;width:620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579;top:597;width:142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625;top:1135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855;top:1125;width:91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1049;top:1029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23;top:486;width:258;height:7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89;top:331;width:27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at.</w:t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60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44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9;width:540;height:531">
                  <v:shape id="shape_0" stroked="f" o:allowincell="f" style="position:absolute;left:432;top:224;width:100;height:10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9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106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30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63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24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30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9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41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70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86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56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9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75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35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10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46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2685</wp:posOffset>
                </wp:positionH>
                <wp:positionV relativeFrom="paragraph">
                  <wp:posOffset>167005</wp:posOffset>
                </wp:positionV>
                <wp:extent cx="342900" cy="33718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3.15pt;width:27pt;height:26.55pt" coordorigin="1831,263" coordsize="540,531">
                <v:shape id="shape_0" stroked="f" o:allowincell="f" style="position:absolute;left:2263;top:478;width:100;height:1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831;top:263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886;top:360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852;top:284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952;top:317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36;top:278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873;top:384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074;top:373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113;top:595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112;top:524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102;top:440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063;top:510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081;top:733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173;top:729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251;top:689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00;top:464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906;top:400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3450</wp:posOffset>
                </wp:positionH>
                <wp:positionV relativeFrom="paragraph">
                  <wp:posOffset>116840</wp:posOffset>
                </wp:positionV>
                <wp:extent cx="342900" cy="33718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9.2pt;width:27pt;height:26.55pt" coordorigin="7470,184" coordsize="540,531">
                <v:shape id="shape_0" stroked="f" o:allowincell="f" style="position:absolute;left:7902;top:399;width:100;height:1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7470;top:184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7525;top:281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7491;top:205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7591;top:238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7675;top:199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7512;top:305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7713;top:294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752;top:516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751;top:445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7741;top:361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7702;top:431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7720;top:654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7812;top:650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7890;top:610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7639;top:386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45;top:321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a      at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30175</wp:posOffset>
                </wp:positionV>
                <wp:extent cx="342900" cy="33718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0.25pt;width:27pt;height:26.55pt" coordorigin="1973,205" coordsize="540,531">
                <v:shape id="shape_0" stroked="f" o:allowincell="f" style="position:absolute;left:2405;top:420;width:100;height:1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973;top:205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2028;top:302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994;top:226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2094;top:259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178;top:220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2015;top:326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216;top:315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255;top:537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254;top:466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244;top:382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205;top:452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223;top:675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315;top:671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393;top:631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142;top:406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2048;top:342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7890</wp:posOffset>
                </wp:positionH>
                <wp:positionV relativeFrom="paragraph">
                  <wp:posOffset>77470</wp:posOffset>
                </wp:positionV>
                <wp:extent cx="342900" cy="3371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6.1pt;width:27pt;height:26.55pt" coordorigin="7414,122" coordsize="540,531">
                <v:shape id="shape_0" stroked="f" o:allowincell="f" style="position:absolute;left:7846;top:337;width:100;height:1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7414;top:122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7469;top:219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7435;top:143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7534;top:176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7619;top:137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7456;top:243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7657;top:232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695;top:454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695;top:383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7685;top:299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7646;top:36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7664;top:592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7756;top:588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7834;top:548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7583;top:323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489;top:259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7775</wp:posOffset>
                </wp:positionH>
                <wp:positionV relativeFrom="paragraph">
                  <wp:posOffset>105410</wp:posOffset>
                </wp:positionV>
                <wp:extent cx="342900" cy="3371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8.3pt;width:27pt;height:26.55pt" coordorigin="1965,166" coordsize="540,531">
                <v:shape id="shape_0" stroked="f" o:allowincell="f" style="position:absolute;left:2397;top:381;width:100;height:1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965;top:166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2020;top:263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986;top:187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2086;top:220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170;top:181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2007;top:287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208;top:276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247;top:498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246;top:427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236;top:343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197;top:413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215;top:636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307;top:632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385;top:592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134;top:367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2040;top:303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3920</wp:posOffset>
                </wp:positionH>
                <wp:positionV relativeFrom="paragraph">
                  <wp:posOffset>167005</wp:posOffset>
                </wp:positionV>
                <wp:extent cx="342900" cy="33718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3.15pt;width:27pt;height:26.55pt" coordorigin="7392,263" coordsize="540,531">
                <v:shape id="shape_0" stroked="f" o:allowincell="f" style="position:absolute;left:7824;top:478;width:100;height:1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7392;top:263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7447;top:360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7413;top:284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7513;top:317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7597;top:278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7434;top:384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7635;top:373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674;top:595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673;top:524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7663;top:440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7624;top:510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7642;top:733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7734;top:729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7812;top:689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7561;top:464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467;top:400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1470</wp:posOffset>
                </wp:positionH>
                <wp:positionV relativeFrom="paragraph">
                  <wp:posOffset>43053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33.9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Hand writing Mutlu" w:ascii="Hand writing Mutlu" w:hAnsi="Hand writing Mutlu"/>
          <w:sz w:val="16"/>
          <w:szCs w:val="16"/>
        </w:rPr>
        <w:t>42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         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7185</wp:posOffset>
                </wp:positionH>
                <wp:positionV relativeFrom="paragraph">
                  <wp:posOffset>220980</wp:posOffset>
                </wp:positionV>
                <wp:extent cx="569595" cy="335915"/>
                <wp:effectExtent l="1905" t="2540" r="825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7.4pt;width:44.9pt;height:23.95pt" coordorigin="2530,348" coordsize="898,479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564;top:348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2530;top:773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17;top:727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7185</wp:posOffset>
                </wp:positionH>
                <wp:positionV relativeFrom="paragraph">
                  <wp:posOffset>144145</wp:posOffset>
                </wp:positionV>
                <wp:extent cx="569595" cy="335915"/>
                <wp:effectExtent l="1905" t="2540" r="825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1.35pt;width:44.9pt;height:23.9pt" coordorigin="2530,227" coordsize="898,478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564;top:227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2530;top:652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17;top:606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Hand writing Mutlu" w:ascii="Hand writing Mutlu" w:hAnsi="Hand writing Mutlu"/>
          <w:sz w:val="16"/>
          <w:szCs w:val="16"/>
        </w:rPr>
        <w:t>45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11470</wp:posOffset>
                </wp:positionH>
                <wp:positionV relativeFrom="paragraph">
                  <wp:posOffset>635</wp:posOffset>
                </wp:positionV>
                <wp:extent cx="133223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3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3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0.05pt;width:104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Talat a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7185</wp:posOffset>
                </wp:positionH>
                <wp:positionV relativeFrom="paragraph">
                  <wp:posOffset>220980</wp:posOffset>
                </wp:positionV>
                <wp:extent cx="569595" cy="335915"/>
                <wp:effectExtent l="1905" t="2540" r="825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7.4pt;width:44.9pt;height:23.95pt" coordorigin="2530,348" coordsize="898,479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564;top:348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2530;top:773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17;top:727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7185</wp:posOffset>
                </wp:positionH>
                <wp:positionV relativeFrom="paragraph">
                  <wp:posOffset>144145</wp:posOffset>
                </wp:positionV>
                <wp:extent cx="569595" cy="335915"/>
                <wp:effectExtent l="1905" t="2540" r="825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1.35pt;width:44.9pt;height:23.9pt" coordorigin="2530,227" coordsize="898,478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564;top:227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2530;top:652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17;top:606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i/>
          <w:iCs/>
          <w:sz w:val="56"/>
          <w:szCs w:val="56"/>
        </w:rPr>
        <w:t xml:space="preserve">OKU </w:t>
      </w:r>
      <w:r>
        <w:rPr>
          <w:i/>
          <w:iCs/>
          <w:sz w:val="56"/>
          <w:szCs w:val="56"/>
        </w:rPr>
        <w:t>*</w:t>
      </w:r>
      <w:r>
        <w:rPr>
          <w:rFonts w:cs="Hand writing Mutlu" w:ascii="Hand writing Mutlu" w:hAnsi="Hand writing Mutlu"/>
          <w:i/>
          <w:iCs/>
          <w:sz w:val="56"/>
          <w:szCs w:val="56"/>
        </w:rPr>
        <w:t xml:space="preserve"> YAZ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       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e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7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47370</wp:posOffset>
                </wp:positionV>
                <wp:extent cx="114300" cy="228600"/>
                <wp:effectExtent l="11430" t="508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3.1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0795" t="5715" r="1143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3.1pt;width:8.95pt;height:19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1430" t="5715" r="1079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3.1pt;width:8.95pt;height:19.8pt;flip:x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0795" t="5715" r="1143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43.1pt;width:8.95pt;height:19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t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te        t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ta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,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at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44160</wp:posOffset>
                </wp:positionH>
                <wp:positionV relativeFrom="paragraph">
                  <wp:posOffset>341630</wp:posOffset>
                </wp:positionV>
                <wp:extent cx="1567815" cy="6635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13.10.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Perşem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8pt;margin-top:26.9pt;width:123.4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13.10.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Perşem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42900</wp:posOffset>
            </wp:positionH>
            <wp:positionV relativeFrom="margin">
              <wp:posOffset>-90170</wp:posOffset>
            </wp:positionV>
            <wp:extent cx="7569200" cy="1069340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3225</wp:posOffset>
                </wp:positionH>
                <wp:positionV relativeFrom="paragraph">
                  <wp:posOffset>269875</wp:posOffset>
                </wp:positionV>
                <wp:extent cx="1497330" cy="6229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21.25pt;width:117.85pt;height:4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57:00Z</dcterms:created>
  <dc:creator>MEB</dc:creator>
  <dc:description/>
  <cp:keywords/>
  <dc:language>en-US</dc:language>
  <cp:lastModifiedBy>DELL</cp:lastModifiedBy>
  <cp:lastPrinted>2006-11-07T13:02:00Z</cp:lastPrinted>
  <dcterms:modified xsi:type="dcterms:W3CDTF">2011-10-08T18:18:00Z</dcterms:modified>
  <cp:revision>11</cp:revision>
  <dc:subject/>
  <dc:title>eee  eee  eee  </dc:title>
</cp:coreProperties>
</file>