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9</w:t>
      </w:r>
    </w:p>
    <w:p>
      <w:pPr>
        <w:pStyle w:val="Normal"/>
        <w:ind w:left="180" w:hanging="0"/>
        <w:rPr/>
      </w:pPr>
      <w:r>
        <w:rPr>
          <w:rFonts w:cs="Hand writing Mutlu" w:ascii="Hand writing Mutlu" w:hAnsi="Hand writing Mutlu"/>
          <w:outline/>
          <w:sz w:val="72"/>
          <w:szCs w:val="72"/>
        </w:rPr>
        <w:t xml:space="preserve">eee E lll L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 E</w:t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 e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 L </w:t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 l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eee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lllll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190"/>
          <w:szCs w:val="190"/>
          <w:lang w:val="en-US" w:eastAsia="en-US"/>
        </w:rPr>
      </w:pPr>
      <w:r>
        <w:rPr>
          <w:rFonts w:cs="Hand writing Mutlu" w:ascii="Hand writing Mutlu" w:hAnsi="Hand writing Mutlu"/>
          <w:outline/>
          <w:sz w:val="190"/>
          <w:szCs w:val="19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94815</wp:posOffset>
                </wp:positionH>
                <wp:positionV relativeFrom="paragraph">
                  <wp:posOffset>131445</wp:posOffset>
                </wp:positionV>
                <wp:extent cx="826135" cy="525780"/>
                <wp:effectExtent l="8890" t="8255" r="8255" b="8890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45pt;margin-top:10.3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outline/>
          <w:sz w:val="16"/>
          <w:szCs w:val="16"/>
          <w:lang w:val="en-US" w:eastAsia="en-US"/>
        </w:rPr>
      </w:pPr>
      <w:r>
        <w:rPr>
          <w:rFonts w:cs="Arial Black" w:ascii="Arial Black" w:hAnsi="Arial Black"/>
          <w:outline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2600</wp:posOffset>
                </wp:positionH>
                <wp:positionV relativeFrom="paragraph">
                  <wp:posOffset>558800</wp:posOffset>
                </wp:positionV>
                <wp:extent cx="826135" cy="525780"/>
                <wp:effectExtent l="8890" t="8255" r="8255" b="8890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pt;margin-top:44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79370</wp:posOffset>
                </wp:positionH>
                <wp:positionV relativeFrom="paragraph">
                  <wp:posOffset>256540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20.2pt" to="238.55pt,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55265</wp:posOffset>
                </wp:positionH>
                <wp:positionV relativeFrom="paragraph">
                  <wp:posOffset>718185</wp:posOffset>
                </wp:positionV>
                <wp:extent cx="450850" cy="225425"/>
                <wp:effectExtent l="2540" t="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5pt,56.55pt" to="252.4pt,7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11195</wp:posOffset>
                </wp:positionH>
                <wp:positionV relativeFrom="paragraph">
                  <wp:posOffset>118110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85pt;margin-top:9.3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l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/>
      </w:pPr>
      <w:r>
        <w:rPr>
          <w:rFonts w:eastAsia="Hand writing Mutlu" w:cs="Hand writing Mutlu" w:ascii="Hand writing Mutlu" w:hAnsi="Hand writing Mutlu"/>
          <w:outline/>
          <w:sz w:val="52"/>
          <w:szCs w:val="52"/>
        </w:rPr>
        <w:t xml:space="preserve">           </w:t>
      </w:r>
      <w:r>
        <w:rPr>
          <w:rFonts w:cs="Hand writing Mutlu" w:ascii="Hand writing Mutlu" w:hAnsi="Hand writing Mutlu"/>
          <w:outline/>
          <w:sz w:val="52"/>
          <w:szCs w:val="52"/>
        </w:rPr>
        <w:t xml:space="preserve">el  </w:t>
      </w:r>
      <w:r>
        <w:rPr>
          <w:rFonts w:cs="Hand writing Mutlu" w:ascii="Hand writing Mutlu" w:hAnsi="Hand writing Mutlu"/>
          <w:outline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1828800" cy="114109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41200"/>
                          <a:chOff x="0" y="0"/>
                          <a:chExt cx="1828800" cy="114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800" cy="11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1712520" cy="10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2" h="2242">
                                <a:moveTo>
                                  <a:pt x="221" y="706"/>
                                </a:moveTo>
                                <a:lnTo>
                                  <a:pt x="221" y="699"/>
                                </a:lnTo>
                                <a:lnTo>
                                  <a:pt x="226" y="694"/>
                                </a:lnTo>
                                <a:lnTo>
                                  <a:pt x="228" y="687"/>
                                </a:lnTo>
                                <a:lnTo>
                                  <a:pt x="238" y="684"/>
                                </a:lnTo>
                                <a:lnTo>
                                  <a:pt x="247" y="680"/>
                                </a:lnTo>
                                <a:lnTo>
                                  <a:pt x="259" y="675"/>
                                </a:lnTo>
                                <a:lnTo>
                                  <a:pt x="266" y="672"/>
                                </a:lnTo>
                                <a:lnTo>
                                  <a:pt x="274" y="672"/>
                                </a:lnTo>
                                <a:lnTo>
                                  <a:pt x="283" y="670"/>
                                </a:lnTo>
                                <a:lnTo>
                                  <a:pt x="290" y="670"/>
                                </a:lnTo>
                                <a:lnTo>
                                  <a:pt x="300" y="668"/>
                                </a:lnTo>
                                <a:lnTo>
                                  <a:pt x="309" y="665"/>
                                </a:lnTo>
                                <a:lnTo>
                                  <a:pt x="319" y="665"/>
                                </a:lnTo>
                                <a:lnTo>
                                  <a:pt x="328" y="665"/>
                                </a:lnTo>
                                <a:lnTo>
                                  <a:pt x="338" y="663"/>
                                </a:lnTo>
                                <a:lnTo>
                                  <a:pt x="350" y="663"/>
                                </a:lnTo>
                                <a:lnTo>
                                  <a:pt x="362" y="663"/>
                                </a:lnTo>
                                <a:lnTo>
                                  <a:pt x="376" y="663"/>
                                </a:lnTo>
                                <a:lnTo>
                                  <a:pt x="388" y="663"/>
                                </a:lnTo>
                                <a:lnTo>
                                  <a:pt x="400" y="663"/>
                                </a:lnTo>
                                <a:lnTo>
                                  <a:pt x="407" y="663"/>
                                </a:lnTo>
                                <a:lnTo>
                                  <a:pt x="411" y="663"/>
                                </a:lnTo>
                                <a:lnTo>
                                  <a:pt x="421" y="663"/>
                                </a:lnTo>
                                <a:lnTo>
                                  <a:pt x="428" y="663"/>
                                </a:lnTo>
                                <a:lnTo>
                                  <a:pt x="435" y="663"/>
                                </a:lnTo>
                                <a:lnTo>
                                  <a:pt x="442" y="663"/>
                                </a:lnTo>
                                <a:lnTo>
                                  <a:pt x="450" y="663"/>
                                </a:lnTo>
                                <a:lnTo>
                                  <a:pt x="457" y="663"/>
                                </a:lnTo>
                                <a:lnTo>
                                  <a:pt x="464" y="663"/>
                                </a:lnTo>
                                <a:lnTo>
                                  <a:pt x="471" y="663"/>
                                </a:lnTo>
                                <a:lnTo>
                                  <a:pt x="480" y="663"/>
                                </a:lnTo>
                                <a:lnTo>
                                  <a:pt x="490" y="665"/>
                                </a:lnTo>
                                <a:lnTo>
                                  <a:pt x="497" y="665"/>
                                </a:lnTo>
                                <a:lnTo>
                                  <a:pt x="504" y="665"/>
                                </a:lnTo>
                                <a:lnTo>
                                  <a:pt x="511" y="665"/>
                                </a:lnTo>
                                <a:lnTo>
                                  <a:pt x="521" y="665"/>
                                </a:lnTo>
                                <a:lnTo>
                                  <a:pt x="528" y="665"/>
                                </a:lnTo>
                                <a:lnTo>
                                  <a:pt x="540" y="668"/>
                                </a:lnTo>
                                <a:lnTo>
                                  <a:pt x="549" y="670"/>
                                </a:lnTo>
                                <a:lnTo>
                                  <a:pt x="559" y="672"/>
                                </a:lnTo>
                                <a:lnTo>
                                  <a:pt x="568" y="672"/>
                                </a:lnTo>
                                <a:lnTo>
                                  <a:pt x="578" y="675"/>
                                </a:lnTo>
                                <a:lnTo>
                                  <a:pt x="587" y="677"/>
                                </a:lnTo>
                                <a:lnTo>
                                  <a:pt x="599" y="680"/>
                                </a:lnTo>
                                <a:lnTo>
                                  <a:pt x="609" y="680"/>
                                </a:lnTo>
                                <a:lnTo>
                                  <a:pt x="621" y="684"/>
                                </a:lnTo>
                                <a:lnTo>
                                  <a:pt x="630" y="687"/>
                                </a:lnTo>
                                <a:lnTo>
                                  <a:pt x="642" y="689"/>
                                </a:lnTo>
                                <a:lnTo>
                                  <a:pt x="652" y="691"/>
                                </a:lnTo>
                                <a:lnTo>
                                  <a:pt x="664" y="694"/>
                                </a:lnTo>
                                <a:lnTo>
                                  <a:pt x="673" y="696"/>
                                </a:lnTo>
                                <a:lnTo>
                                  <a:pt x="685" y="701"/>
                                </a:lnTo>
                                <a:lnTo>
                                  <a:pt x="694" y="703"/>
                                </a:lnTo>
                                <a:lnTo>
                                  <a:pt x="704" y="706"/>
                                </a:lnTo>
                                <a:lnTo>
                                  <a:pt x="716" y="708"/>
                                </a:lnTo>
                                <a:lnTo>
                                  <a:pt x="728" y="710"/>
                                </a:lnTo>
                                <a:lnTo>
                                  <a:pt x="737" y="715"/>
                                </a:lnTo>
                                <a:lnTo>
                                  <a:pt x="747" y="718"/>
                                </a:lnTo>
                                <a:lnTo>
                                  <a:pt x="759" y="720"/>
                                </a:lnTo>
                                <a:lnTo>
                                  <a:pt x="771" y="725"/>
                                </a:lnTo>
                                <a:lnTo>
                                  <a:pt x="780" y="727"/>
                                </a:lnTo>
                                <a:lnTo>
                                  <a:pt x="792" y="732"/>
                                </a:lnTo>
                                <a:lnTo>
                                  <a:pt x="801" y="734"/>
                                </a:lnTo>
                                <a:lnTo>
                                  <a:pt x="813" y="739"/>
                                </a:lnTo>
                                <a:lnTo>
                                  <a:pt x="823" y="741"/>
                                </a:lnTo>
                                <a:lnTo>
                                  <a:pt x="832" y="744"/>
                                </a:lnTo>
                                <a:lnTo>
                                  <a:pt x="842" y="746"/>
                                </a:lnTo>
                                <a:lnTo>
                                  <a:pt x="854" y="751"/>
                                </a:lnTo>
                                <a:lnTo>
                                  <a:pt x="861" y="753"/>
                                </a:lnTo>
                                <a:lnTo>
                                  <a:pt x="873" y="758"/>
                                </a:lnTo>
                                <a:lnTo>
                                  <a:pt x="880" y="760"/>
                                </a:lnTo>
                                <a:lnTo>
                                  <a:pt x="892" y="763"/>
                                </a:lnTo>
                                <a:lnTo>
                                  <a:pt x="899" y="765"/>
                                </a:lnTo>
                                <a:lnTo>
                                  <a:pt x="908" y="767"/>
                                </a:lnTo>
                                <a:lnTo>
                                  <a:pt x="916" y="772"/>
                                </a:lnTo>
                                <a:lnTo>
                                  <a:pt x="925" y="775"/>
                                </a:lnTo>
                                <a:lnTo>
                                  <a:pt x="932" y="777"/>
                                </a:lnTo>
                                <a:lnTo>
                                  <a:pt x="939" y="779"/>
                                </a:lnTo>
                                <a:lnTo>
                                  <a:pt x="946" y="784"/>
                                </a:lnTo>
                                <a:lnTo>
                                  <a:pt x="956" y="786"/>
                                </a:lnTo>
                                <a:lnTo>
                                  <a:pt x="966" y="791"/>
                                </a:lnTo>
                                <a:lnTo>
                                  <a:pt x="977" y="794"/>
                                </a:lnTo>
                                <a:lnTo>
                                  <a:pt x="989" y="798"/>
                                </a:lnTo>
                                <a:lnTo>
                                  <a:pt x="996" y="803"/>
                                </a:lnTo>
                                <a:lnTo>
                                  <a:pt x="1004" y="803"/>
                                </a:lnTo>
                                <a:lnTo>
                                  <a:pt x="1008" y="805"/>
                                </a:lnTo>
                                <a:lnTo>
                                  <a:pt x="1011" y="808"/>
                                </a:lnTo>
                                <a:lnTo>
                                  <a:pt x="1015" y="808"/>
                                </a:lnTo>
                                <a:lnTo>
                                  <a:pt x="1665" y="865"/>
                                </a:lnTo>
                                <a:lnTo>
                                  <a:pt x="1881" y="680"/>
                                </a:lnTo>
                                <a:lnTo>
                                  <a:pt x="1617" y="319"/>
                                </a:lnTo>
                                <a:lnTo>
                                  <a:pt x="1627" y="29"/>
                                </a:lnTo>
                                <a:lnTo>
                                  <a:pt x="1629" y="27"/>
                                </a:lnTo>
                                <a:lnTo>
                                  <a:pt x="1636" y="19"/>
                                </a:lnTo>
                                <a:lnTo>
                                  <a:pt x="1643" y="12"/>
                                </a:lnTo>
                                <a:lnTo>
                                  <a:pt x="1655" y="5"/>
                                </a:lnTo>
                                <a:lnTo>
                                  <a:pt x="1667" y="0"/>
                                </a:lnTo>
                                <a:lnTo>
                                  <a:pt x="1681" y="0"/>
                                </a:lnTo>
                                <a:lnTo>
                                  <a:pt x="1686" y="0"/>
                                </a:lnTo>
                                <a:lnTo>
                                  <a:pt x="1693" y="5"/>
                                </a:lnTo>
                                <a:lnTo>
                                  <a:pt x="1700" y="10"/>
                                </a:lnTo>
                                <a:lnTo>
                                  <a:pt x="1707" y="17"/>
                                </a:lnTo>
                                <a:lnTo>
                                  <a:pt x="1712" y="27"/>
                                </a:lnTo>
                                <a:lnTo>
                                  <a:pt x="1722" y="41"/>
                                </a:lnTo>
                                <a:lnTo>
                                  <a:pt x="1724" y="48"/>
                                </a:lnTo>
                                <a:lnTo>
                                  <a:pt x="1729" y="55"/>
                                </a:lnTo>
                                <a:lnTo>
                                  <a:pt x="1736" y="65"/>
                                </a:lnTo>
                                <a:lnTo>
                                  <a:pt x="1741" y="72"/>
                                </a:lnTo>
                                <a:lnTo>
                                  <a:pt x="1745" y="81"/>
                                </a:lnTo>
                                <a:lnTo>
                                  <a:pt x="1753" y="88"/>
                                </a:lnTo>
                                <a:lnTo>
                                  <a:pt x="1757" y="98"/>
                                </a:lnTo>
                                <a:lnTo>
                                  <a:pt x="1767" y="110"/>
                                </a:lnTo>
                                <a:lnTo>
                                  <a:pt x="1772" y="117"/>
                                </a:lnTo>
                                <a:lnTo>
                                  <a:pt x="1779" y="129"/>
                                </a:lnTo>
                                <a:lnTo>
                                  <a:pt x="1786" y="138"/>
                                </a:lnTo>
                                <a:lnTo>
                                  <a:pt x="1793" y="148"/>
                                </a:lnTo>
                                <a:lnTo>
                                  <a:pt x="1798" y="155"/>
                                </a:lnTo>
                                <a:lnTo>
                                  <a:pt x="1805" y="167"/>
                                </a:lnTo>
                                <a:lnTo>
                                  <a:pt x="1810" y="174"/>
                                </a:lnTo>
                                <a:lnTo>
                                  <a:pt x="1817" y="183"/>
                                </a:lnTo>
                                <a:lnTo>
                                  <a:pt x="1821" y="193"/>
                                </a:lnTo>
                                <a:lnTo>
                                  <a:pt x="1826" y="200"/>
                                </a:lnTo>
                                <a:lnTo>
                                  <a:pt x="1831" y="207"/>
                                </a:lnTo>
                                <a:lnTo>
                                  <a:pt x="1838" y="217"/>
                                </a:lnTo>
                                <a:lnTo>
                                  <a:pt x="1845" y="228"/>
                                </a:lnTo>
                                <a:lnTo>
                                  <a:pt x="1852" y="240"/>
                                </a:lnTo>
                                <a:lnTo>
                                  <a:pt x="1857" y="247"/>
                                </a:lnTo>
                                <a:lnTo>
                                  <a:pt x="1862" y="255"/>
                                </a:lnTo>
                                <a:lnTo>
                                  <a:pt x="1862" y="257"/>
                                </a:lnTo>
                                <a:lnTo>
                                  <a:pt x="1864" y="262"/>
                                </a:lnTo>
                                <a:lnTo>
                                  <a:pt x="1867" y="269"/>
                                </a:lnTo>
                                <a:lnTo>
                                  <a:pt x="1871" y="278"/>
                                </a:lnTo>
                                <a:lnTo>
                                  <a:pt x="1874" y="285"/>
                                </a:lnTo>
                                <a:lnTo>
                                  <a:pt x="1879" y="297"/>
                                </a:lnTo>
                                <a:lnTo>
                                  <a:pt x="1883" y="304"/>
                                </a:lnTo>
                                <a:lnTo>
                                  <a:pt x="1886" y="316"/>
                                </a:lnTo>
                                <a:lnTo>
                                  <a:pt x="1888" y="326"/>
                                </a:lnTo>
                                <a:lnTo>
                                  <a:pt x="1890" y="335"/>
                                </a:lnTo>
                                <a:lnTo>
                                  <a:pt x="1895" y="342"/>
                                </a:lnTo>
                                <a:lnTo>
                                  <a:pt x="1898" y="352"/>
                                </a:lnTo>
                                <a:lnTo>
                                  <a:pt x="1902" y="361"/>
                                </a:lnTo>
                                <a:lnTo>
                                  <a:pt x="1905" y="369"/>
                                </a:lnTo>
                                <a:lnTo>
                                  <a:pt x="1971" y="504"/>
                                </a:lnTo>
                                <a:lnTo>
                                  <a:pt x="2204" y="646"/>
                                </a:lnTo>
                                <a:lnTo>
                                  <a:pt x="2323" y="794"/>
                                </a:lnTo>
                                <a:lnTo>
                                  <a:pt x="2537" y="903"/>
                                </a:lnTo>
                                <a:lnTo>
                                  <a:pt x="2939" y="1216"/>
                                </a:lnTo>
                                <a:lnTo>
                                  <a:pt x="2998" y="1202"/>
                                </a:lnTo>
                                <a:lnTo>
                                  <a:pt x="2998" y="1200"/>
                                </a:lnTo>
                                <a:lnTo>
                                  <a:pt x="2998" y="1197"/>
                                </a:lnTo>
                                <a:lnTo>
                                  <a:pt x="2998" y="1192"/>
                                </a:lnTo>
                                <a:lnTo>
                                  <a:pt x="3001" y="1185"/>
                                </a:lnTo>
                                <a:lnTo>
                                  <a:pt x="3001" y="1176"/>
                                </a:lnTo>
                                <a:lnTo>
                                  <a:pt x="3003" y="1166"/>
                                </a:lnTo>
                                <a:lnTo>
                                  <a:pt x="3006" y="1157"/>
                                </a:lnTo>
                                <a:lnTo>
                                  <a:pt x="3010" y="1150"/>
                                </a:lnTo>
                                <a:lnTo>
                                  <a:pt x="3013" y="1138"/>
                                </a:lnTo>
                                <a:lnTo>
                                  <a:pt x="3015" y="1128"/>
                                </a:lnTo>
                                <a:lnTo>
                                  <a:pt x="3020" y="1119"/>
                                </a:lnTo>
                                <a:lnTo>
                                  <a:pt x="3025" y="1112"/>
                                </a:lnTo>
                                <a:lnTo>
                                  <a:pt x="3027" y="1102"/>
                                </a:lnTo>
                                <a:lnTo>
                                  <a:pt x="3034" y="1095"/>
                                </a:lnTo>
                                <a:lnTo>
                                  <a:pt x="3039" y="1093"/>
                                </a:lnTo>
                                <a:lnTo>
                                  <a:pt x="3046" y="1090"/>
                                </a:lnTo>
                                <a:lnTo>
                                  <a:pt x="3053" y="1086"/>
                                </a:lnTo>
                                <a:lnTo>
                                  <a:pt x="3063" y="1081"/>
                                </a:lnTo>
                                <a:lnTo>
                                  <a:pt x="3067" y="1079"/>
                                </a:lnTo>
                                <a:lnTo>
                                  <a:pt x="3075" y="1079"/>
                                </a:lnTo>
                                <a:lnTo>
                                  <a:pt x="3084" y="1076"/>
                                </a:lnTo>
                                <a:lnTo>
                                  <a:pt x="3091" y="1074"/>
                                </a:lnTo>
                                <a:lnTo>
                                  <a:pt x="3101" y="1069"/>
                                </a:lnTo>
                                <a:lnTo>
                                  <a:pt x="3110" y="1067"/>
                                </a:lnTo>
                                <a:lnTo>
                                  <a:pt x="3117" y="1064"/>
                                </a:lnTo>
                                <a:lnTo>
                                  <a:pt x="3129" y="1062"/>
                                </a:lnTo>
                                <a:lnTo>
                                  <a:pt x="3139" y="1060"/>
                                </a:lnTo>
                                <a:lnTo>
                                  <a:pt x="3148" y="1057"/>
                                </a:lnTo>
                                <a:lnTo>
                                  <a:pt x="3158" y="1055"/>
                                </a:lnTo>
                                <a:lnTo>
                                  <a:pt x="3170" y="1052"/>
                                </a:lnTo>
                                <a:lnTo>
                                  <a:pt x="3179" y="1048"/>
                                </a:lnTo>
                                <a:lnTo>
                                  <a:pt x="3189" y="1045"/>
                                </a:lnTo>
                                <a:lnTo>
                                  <a:pt x="3198" y="1043"/>
                                </a:lnTo>
                                <a:lnTo>
                                  <a:pt x="3208" y="1041"/>
                                </a:lnTo>
                                <a:lnTo>
                                  <a:pt x="3215" y="1038"/>
                                </a:lnTo>
                                <a:lnTo>
                                  <a:pt x="3224" y="1036"/>
                                </a:lnTo>
                                <a:lnTo>
                                  <a:pt x="3231" y="1033"/>
                                </a:lnTo>
                                <a:lnTo>
                                  <a:pt x="3239" y="1033"/>
                                </a:lnTo>
                                <a:lnTo>
                                  <a:pt x="3250" y="1029"/>
                                </a:lnTo>
                                <a:lnTo>
                                  <a:pt x="3262" y="1026"/>
                                </a:lnTo>
                                <a:lnTo>
                                  <a:pt x="3270" y="1024"/>
                                </a:lnTo>
                                <a:lnTo>
                                  <a:pt x="3272" y="1024"/>
                                </a:lnTo>
                                <a:lnTo>
                                  <a:pt x="3552" y="1575"/>
                                </a:lnTo>
                                <a:lnTo>
                                  <a:pt x="3503" y="2183"/>
                                </a:lnTo>
                                <a:lnTo>
                                  <a:pt x="3308" y="2230"/>
                                </a:lnTo>
                                <a:lnTo>
                                  <a:pt x="3186" y="2242"/>
                                </a:lnTo>
                                <a:lnTo>
                                  <a:pt x="3115" y="1948"/>
                                </a:lnTo>
                                <a:lnTo>
                                  <a:pt x="2625" y="1914"/>
                                </a:lnTo>
                                <a:lnTo>
                                  <a:pt x="1753" y="1983"/>
                                </a:lnTo>
                                <a:lnTo>
                                  <a:pt x="970" y="2104"/>
                                </a:lnTo>
                                <a:lnTo>
                                  <a:pt x="787" y="2128"/>
                                </a:lnTo>
                                <a:lnTo>
                                  <a:pt x="785" y="2128"/>
                                </a:lnTo>
                                <a:lnTo>
                                  <a:pt x="780" y="2128"/>
                                </a:lnTo>
                                <a:lnTo>
                                  <a:pt x="773" y="2128"/>
                                </a:lnTo>
                                <a:lnTo>
                                  <a:pt x="763" y="2130"/>
                                </a:lnTo>
                                <a:lnTo>
                                  <a:pt x="756" y="2130"/>
                                </a:lnTo>
                                <a:lnTo>
                                  <a:pt x="749" y="2130"/>
                                </a:lnTo>
                                <a:lnTo>
                                  <a:pt x="744" y="2130"/>
                                </a:lnTo>
                                <a:lnTo>
                                  <a:pt x="737" y="2130"/>
                                </a:lnTo>
                                <a:lnTo>
                                  <a:pt x="730" y="2130"/>
                                </a:lnTo>
                                <a:lnTo>
                                  <a:pt x="723" y="2133"/>
                                </a:lnTo>
                                <a:lnTo>
                                  <a:pt x="713" y="2133"/>
                                </a:lnTo>
                                <a:lnTo>
                                  <a:pt x="709" y="2133"/>
                                </a:lnTo>
                                <a:lnTo>
                                  <a:pt x="699" y="2133"/>
                                </a:lnTo>
                                <a:lnTo>
                                  <a:pt x="690" y="2133"/>
                                </a:lnTo>
                                <a:lnTo>
                                  <a:pt x="680" y="2133"/>
                                </a:lnTo>
                                <a:lnTo>
                                  <a:pt x="673" y="2133"/>
                                </a:lnTo>
                                <a:lnTo>
                                  <a:pt x="664" y="2133"/>
                                </a:lnTo>
                                <a:lnTo>
                                  <a:pt x="654" y="2133"/>
                                </a:lnTo>
                                <a:lnTo>
                                  <a:pt x="647" y="2133"/>
                                </a:lnTo>
                                <a:lnTo>
                                  <a:pt x="640" y="2133"/>
                                </a:lnTo>
                                <a:lnTo>
                                  <a:pt x="630" y="2133"/>
                                </a:lnTo>
                                <a:lnTo>
                                  <a:pt x="621" y="2133"/>
                                </a:lnTo>
                                <a:lnTo>
                                  <a:pt x="614" y="2130"/>
                                </a:lnTo>
                                <a:lnTo>
                                  <a:pt x="606" y="2130"/>
                                </a:lnTo>
                                <a:lnTo>
                                  <a:pt x="597" y="2130"/>
                                </a:lnTo>
                                <a:lnTo>
                                  <a:pt x="590" y="2128"/>
                                </a:lnTo>
                                <a:lnTo>
                                  <a:pt x="583" y="2128"/>
                                </a:lnTo>
                                <a:lnTo>
                                  <a:pt x="578" y="2126"/>
                                </a:lnTo>
                                <a:lnTo>
                                  <a:pt x="564" y="2121"/>
                                </a:lnTo>
                                <a:lnTo>
                                  <a:pt x="552" y="2116"/>
                                </a:lnTo>
                                <a:lnTo>
                                  <a:pt x="540" y="2109"/>
                                </a:lnTo>
                                <a:lnTo>
                                  <a:pt x="530" y="2104"/>
                                </a:lnTo>
                                <a:lnTo>
                                  <a:pt x="518" y="2097"/>
                                </a:lnTo>
                                <a:lnTo>
                                  <a:pt x="511" y="2090"/>
                                </a:lnTo>
                                <a:lnTo>
                                  <a:pt x="502" y="2081"/>
                                </a:lnTo>
                                <a:lnTo>
                                  <a:pt x="497" y="2076"/>
                                </a:lnTo>
                                <a:lnTo>
                                  <a:pt x="490" y="2066"/>
                                </a:lnTo>
                                <a:lnTo>
                                  <a:pt x="485" y="2057"/>
                                </a:lnTo>
                                <a:lnTo>
                                  <a:pt x="483" y="2050"/>
                                </a:lnTo>
                                <a:lnTo>
                                  <a:pt x="485" y="2043"/>
                                </a:lnTo>
                                <a:lnTo>
                                  <a:pt x="485" y="2033"/>
                                </a:lnTo>
                                <a:lnTo>
                                  <a:pt x="490" y="2024"/>
                                </a:lnTo>
                                <a:lnTo>
                                  <a:pt x="495" y="2016"/>
                                </a:lnTo>
                                <a:lnTo>
                                  <a:pt x="504" y="2007"/>
                                </a:lnTo>
                                <a:lnTo>
                                  <a:pt x="511" y="2000"/>
                                </a:lnTo>
                                <a:lnTo>
                                  <a:pt x="526" y="1993"/>
                                </a:lnTo>
                                <a:lnTo>
                                  <a:pt x="533" y="1988"/>
                                </a:lnTo>
                                <a:lnTo>
                                  <a:pt x="540" y="1988"/>
                                </a:lnTo>
                                <a:lnTo>
                                  <a:pt x="549" y="1986"/>
                                </a:lnTo>
                                <a:lnTo>
                                  <a:pt x="559" y="1983"/>
                                </a:lnTo>
                                <a:lnTo>
                                  <a:pt x="566" y="1981"/>
                                </a:lnTo>
                                <a:lnTo>
                                  <a:pt x="578" y="1978"/>
                                </a:lnTo>
                                <a:lnTo>
                                  <a:pt x="585" y="1976"/>
                                </a:lnTo>
                                <a:lnTo>
                                  <a:pt x="597" y="1976"/>
                                </a:lnTo>
                                <a:lnTo>
                                  <a:pt x="606" y="1976"/>
                                </a:lnTo>
                                <a:lnTo>
                                  <a:pt x="616" y="1976"/>
                                </a:lnTo>
                                <a:lnTo>
                                  <a:pt x="628" y="1976"/>
                                </a:lnTo>
                                <a:lnTo>
                                  <a:pt x="640" y="1976"/>
                                </a:lnTo>
                                <a:lnTo>
                                  <a:pt x="647" y="1974"/>
                                </a:lnTo>
                                <a:lnTo>
                                  <a:pt x="656" y="1974"/>
                                </a:lnTo>
                                <a:lnTo>
                                  <a:pt x="666" y="1974"/>
                                </a:lnTo>
                                <a:lnTo>
                                  <a:pt x="678" y="1974"/>
                                </a:lnTo>
                                <a:lnTo>
                                  <a:pt x="685" y="1974"/>
                                </a:lnTo>
                                <a:lnTo>
                                  <a:pt x="694" y="1976"/>
                                </a:lnTo>
                                <a:lnTo>
                                  <a:pt x="702" y="1976"/>
                                </a:lnTo>
                                <a:lnTo>
                                  <a:pt x="709" y="1976"/>
                                </a:lnTo>
                                <a:lnTo>
                                  <a:pt x="721" y="1976"/>
                                </a:lnTo>
                                <a:lnTo>
                                  <a:pt x="732" y="1978"/>
                                </a:lnTo>
                                <a:lnTo>
                                  <a:pt x="740" y="1978"/>
                                </a:lnTo>
                                <a:lnTo>
                                  <a:pt x="742" y="1978"/>
                                </a:lnTo>
                                <a:lnTo>
                                  <a:pt x="1344" y="1817"/>
                                </a:lnTo>
                                <a:lnTo>
                                  <a:pt x="1267" y="1774"/>
                                </a:lnTo>
                                <a:lnTo>
                                  <a:pt x="920" y="1774"/>
                                </a:lnTo>
                                <a:lnTo>
                                  <a:pt x="735" y="1724"/>
                                </a:lnTo>
                                <a:lnTo>
                                  <a:pt x="732" y="1724"/>
                                </a:lnTo>
                                <a:lnTo>
                                  <a:pt x="730" y="1724"/>
                                </a:lnTo>
                                <a:lnTo>
                                  <a:pt x="725" y="1724"/>
                                </a:lnTo>
                                <a:lnTo>
                                  <a:pt x="718" y="1724"/>
                                </a:lnTo>
                                <a:lnTo>
                                  <a:pt x="709" y="1724"/>
                                </a:lnTo>
                                <a:lnTo>
                                  <a:pt x="697" y="1727"/>
                                </a:lnTo>
                                <a:lnTo>
                                  <a:pt x="685" y="1727"/>
                                </a:lnTo>
                                <a:lnTo>
                                  <a:pt x="673" y="1729"/>
                                </a:lnTo>
                                <a:lnTo>
                                  <a:pt x="666" y="1729"/>
                                </a:lnTo>
                                <a:lnTo>
                                  <a:pt x="659" y="1729"/>
                                </a:lnTo>
                                <a:lnTo>
                                  <a:pt x="652" y="1729"/>
                                </a:lnTo>
                                <a:lnTo>
                                  <a:pt x="645" y="1729"/>
                                </a:lnTo>
                                <a:lnTo>
                                  <a:pt x="635" y="1729"/>
                                </a:lnTo>
                                <a:lnTo>
                                  <a:pt x="628" y="1729"/>
                                </a:lnTo>
                                <a:lnTo>
                                  <a:pt x="618" y="1729"/>
                                </a:lnTo>
                                <a:lnTo>
                                  <a:pt x="611" y="1732"/>
                                </a:lnTo>
                                <a:lnTo>
                                  <a:pt x="599" y="1732"/>
                                </a:lnTo>
                                <a:lnTo>
                                  <a:pt x="592" y="1732"/>
                                </a:lnTo>
                                <a:lnTo>
                                  <a:pt x="583" y="1732"/>
                                </a:lnTo>
                                <a:lnTo>
                                  <a:pt x="573" y="1732"/>
                                </a:lnTo>
                                <a:lnTo>
                                  <a:pt x="564" y="1732"/>
                                </a:lnTo>
                                <a:lnTo>
                                  <a:pt x="557" y="1732"/>
                                </a:lnTo>
                                <a:lnTo>
                                  <a:pt x="547" y="1732"/>
                                </a:lnTo>
                                <a:lnTo>
                                  <a:pt x="538" y="1732"/>
                                </a:lnTo>
                                <a:lnTo>
                                  <a:pt x="528" y="1732"/>
                                </a:lnTo>
                                <a:lnTo>
                                  <a:pt x="518" y="1732"/>
                                </a:lnTo>
                                <a:lnTo>
                                  <a:pt x="507" y="1729"/>
                                </a:lnTo>
                                <a:lnTo>
                                  <a:pt x="497" y="1729"/>
                                </a:lnTo>
                                <a:lnTo>
                                  <a:pt x="488" y="1729"/>
                                </a:lnTo>
                                <a:lnTo>
                                  <a:pt x="478" y="1729"/>
                                </a:lnTo>
                                <a:lnTo>
                                  <a:pt x="469" y="1727"/>
                                </a:lnTo>
                                <a:lnTo>
                                  <a:pt x="461" y="1727"/>
                                </a:lnTo>
                                <a:lnTo>
                                  <a:pt x="450" y="1727"/>
                                </a:lnTo>
                                <a:lnTo>
                                  <a:pt x="440" y="1724"/>
                                </a:lnTo>
                                <a:lnTo>
                                  <a:pt x="431" y="1724"/>
                                </a:lnTo>
                                <a:lnTo>
                                  <a:pt x="421" y="1724"/>
                                </a:lnTo>
                                <a:lnTo>
                                  <a:pt x="411" y="1722"/>
                                </a:lnTo>
                                <a:lnTo>
                                  <a:pt x="404" y="1720"/>
                                </a:lnTo>
                                <a:lnTo>
                                  <a:pt x="395" y="1720"/>
                                </a:lnTo>
                                <a:lnTo>
                                  <a:pt x="388" y="1720"/>
                                </a:lnTo>
                                <a:lnTo>
                                  <a:pt x="378" y="1717"/>
                                </a:lnTo>
                                <a:lnTo>
                                  <a:pt x="371" y="1715"/>
                                </a:lnTo>
                                <a:lnTo>
                                  <a:pt x="362" y="1713"/>
                                </a:lnTo>
                                <a:lnTo>
                                  <a:pt x="354" y="1710"/>
                                </a:lnTo>
                                <a:lnTo>
                                  <a:pt x="347" y="1708"/>
                                </a:lnTo>
                                <a:lnTo>
                                  <a:pt x="338" y="1705"/>
                                </a:lnTo>
                                <a:lnTo>
                                  <a:pt x="333" y="1703"/>
                                </a:lnTo>
                                <a:lnTo>
                                  <a:pt x="328" y="1701"/>
                                </a:lnTo>
                                <a:lnTo>
                                  <a:pt x="314" y="1696"/>
                                </a:lnTo>
                                <a:lnTo>
                                  <a:pt x="305" y="1689"/>
                                </a:lnTo>
                                <a:lnTo>
                                  <a:pt x="295" y="1682"/>
                                </a:lnTo>
                                <a:lnTo>
                                  <a:pt x="288" y="1675"/>
                                </a:lnTo>
                                <a:lnTo>
                                  <a:pt x="281" y="1667"/>
                                </a:lnTo>
                                <a:lnTo>
                                  <a:pt x="274" y="1658"/>
                                </a:lnTo>
                                <a:lnTo>
                                  <a:pt x="269" y="1653"/>
                                </a:lnTo>
                                <a:lnTo>
                                  <a:pt x="262" y="1646"/>
                                </a:lnTo>
                                <a:lnTo>
                                  <a:pt x="250" y="1634"/>
                                </a:lnTo>
                                <a:lnTo>
                                  <a:pt x="243" y="1625"/>
                                </a:lnTo>
                                <a:lnTo>
                                  <a:pt x="236" y="1615"/>
                                </a:lnTo>
                                <a:lnTo>
                                  <a:pt x="228" y="1608"/>
                                </a:lnTo>
                                <a:lnTo>
                                  <a:pt x="224" y="1599"/>
                                </a:lnTo>
                                <a:lnTo>
                                  <a:pt x="221" y="1594"/>
                                </a:lnTo>
                                <a:lnTo>
                                  <a:pt x="217" y="1582"/>
                                </a:lnTo>
                                <a:lnTo>
                                  <a:pt x="221" y="1570"/>
                                </a:lnTo>
                                <a:lnTo>
                                  <a:pt x="224" y="1565"/>
                                </a:lnTo>
                                <a:lnTo>
                                  <a:pt x="228" y="1558"/>
                                </a:lnTo>
                                <a:lnTo>
                                  <a:pt x="236" y="1553"/>
                                </a:lnTo>
                                <a:lnTo>
                                  <a:pt x="245" y="1546"/>
                                </a:lnTo>
                                <a:lnTo>
                                  <a:pt x="250" y="1544"/>
                                </a:lnTo>
                                <a:lnTo>
                                  <a:pt x="255" y="1539"/>
                                </a:lnTo>
                                <a:lnTo>
                                  <a:pt x="262" y="1537"/>
                                </a:lnTo>
                                <a:lnTo>
                                  <a:pt x="269" y="1537"/>
                                </a:lnTo>
                                <a:lnTo>
                                  <a:pt x="276" y="1532"/>
                                </a:lnTo>
                                <a:lnTo>
                                  <a:pt x="283" y="1532"/>
                                </a:lnTo>
                                <a:lnTo>
                                  <a:pt x="293" y="1530"/>
                                </a:lnTo>
                                <a:lnTo>
                                  <a:pt x="302" y="1530"/>
                                </a:lnTo>
                                <a:lnTo>
                                  <a:pt x="309" y="1530"/>
                                </a:lnTo>
                                <a:lnTo>
                                  <a:pt x="321" y="1527"/>
                                </a:lnTo>
                                <a:lnTo>
                                  <a:pt x="331" y="1527"/>
                                </a:lnTo>
                                <a:lnTo>
                                  <a:pt x="343" y="1527"/>
                                </a:lnTo>
                                <a:lnTo>
                                  <a:pt x="350" y="1527"/>
                                </a:lnTo>
                                <a:lnTo>
                                  <a:pt x="362" y="1527"/>
                                </a:lnTo>
                                <a:lnTo>
                                  <a:pt x="371" y="1527"/>
                                </a:lnTo>
                                <a:lnTo>
                                  <a:pt x="383" y="1530"/>
                                </a:lnTo>
                                <a:lnTo>
                                  <a:pt x="392" y="1530"/>
                                </a:lnTo>
                                <a:lnTo>
                                  <a:pt x="402" y="1530"/>
                                </a:lnTo>
                                <a:lnTo>
                                  <a:pt x="409" y="1530"/>
                                </a:lnTo>
                                <a:lnTo>
                                  <a:pt x="419" y="1530"/>
                                </a:lnTo>
                                <a:lnTo>
                                  <a:pt x="426" y="1530"/>
                                </a:lnTo>
                                <a:lnTo>
                                  <a:pt x="435" y="1532"/>
                                </a:lnTo>
                                <a:lnTo>
                                  <a:pt x="445" y="1532"/>
                                </a:lnTo>
                                <a:lnTo>
                                  <a:pt x="452" y="1534"/>
                                </a:lnTo>
                                <a:lnTo>
                                  <a:pt x="464" y="1534"/>
                                </a:lnTo>
                                <a:lnTo>
                                  <a:pt x="473" y="1537"/>
                                </a:lnTo>
                                <a:lnTo>
                                  <a:pt x="480" y="1537"/>
                                </a:lnTo>
                                <a:lnTo>
                                  <a:pt x="483" y="1539"/>
                                </a:lnTo>
                                <a:lnTo>
                                  <a:pt x="1218" y="1546"/>
                                </a:lnTo>
                                <a:lnTo>
                                  <a:pt x="1384" y="1525"/>
                                </a:lnTo>
                                <a:lnTo>
                                  <a:pt x="1282" y="1458"/>
                                </a:lnTo>
                                <a:lnTo>
                                  <a:pt x="647" y="1423"/>
                                </a:lnTo>
                                <a:lnTo>
                                  <a:pt x="461" y="1401"/>
                                </a:lnTo>
                                <a:lnTo>
                                  <a:pt x="457" y="1399"/>
                                </a:lnTo>
                                <a:lnTo>
                                  <a:pt x="447" y="1399"/>
                                </a:lnTo>
                                <a:lnTo>
                                  <a:pt x="438" y="1397"/>
                                </a:lnTo>
                                <a:lnTo>
                                  <a:pt x="433" y="1394"/>
                                </a:lnTo>
                                <a:lnTo>
                                  <a:pt x="423" y="1394"/>
                                </a:lnTo>
                                <a:lnTo>
                                  <a:pt x="414" y="1392"/>
                                </a:lnTo>
                                <a:lnTo>
                                  <a:pt x="402" y="1390"/>
                                </a:lnTo>
                                <a:lnTo>
                                  <a:pt x="390" y="1387"/>
                                </a:lnTo>
                                <a:lnTo>
                                  <a:pt x="378" y="1385"/>
                                </a:lnTo>
                                <a:lnTo>
                                  <a:pt x="364" y="1382"/>
                                </a:lnTo>
                                <a:lnTo>
                                  <a:pt x="357" y="1380"/>
                                </a:lnTo>
                                <a:lnTo>
                                  <a:pt x="350" y="1380"/>
                                </a:lnTo>
                                <a:lnTo>
                                  <a:pt x="343" y="1378"/>
                                </a:lnTo>
                                <a:lnTo>
                                  <a:pt x="335" y="1378"/>
                                </a:lnTo>
                                <a:lnTo>
                                  <a:pt x="321" y="1373"/>
                                </a:lnTo>
                                <a:lnTo>
                                  <a:pt x="309" y="1373"/>
                                </a:lnTo>
                                <a:lnTo>
                                  <a:pt x="302" y="1371"/>
                                </a:lnTo>
                                <a:lnTo>
                                  <a:pt x="293" y="1368"/>
                                </a:lnTo>
                                <a:lnTo>
                                  <a:pt x="285" y="1366"/>
                                </a:lnTo>
                                <a:lnTo>
                                  <a:pt x="278" y="1366"/>
                                </a:lnTo>
                                <a:lnTo>
                                  <a:pt x="271" y="1363"/>
                                </a:lnTo>
                                <a:lnTo>
                                  <a:pt x="264" y="1363"/>
                                </a:lnTo>
                                <a:lnTo>
                                  <a:pt x="257" y="1359"/>
                                </a:lnTo>
                                <a:lnTo>
                                  <a:pt x="250" y="1359"/>
                                </a:lnTo>
                                <a:lnTo>
                                  <a:pt x="243" y="1356"/>
                                </a:lnTo>
                                <a:lnTo>
                                  <a:pt x="236" y="1356"/>
                                </a:lnTo>
                                <a:lnTo>
                                  <a:pt x="228" y="1354"/>
                                </a:lnTo>
                                <a:lnTo>
                                  <a:pt x="221" y="1354"/>
                                </a:lnTo>
                                <a:lnTo>
                                  <a:pt x="209" y="1352"/>
                                </a:lnTo>
                                <a:lnTo>
                                  <a:pt x="198" y="1349"/>
                                </a:lnTo>
                                <a:lnTo>
                                  <a:pt x="186" y="1344"/>
                                </a:lnTo>
                                <a:lnTo>
                                  <a:pt x="174" y="1342"/>
                                </a:lnTo>
                                <a:lnTo>
                                  <a:pt x="162" y="1340"/>
                                </a:lnTo>
                                <a:lnTo>
                                  <a:pt x="155" y="1340"/>
                                </a:lnTo>
                                <a:lnTo>
                                  <a:pt x="148" y="1337"/>
                                </a:lnTo>
                                <a:lnTo>
                                  <a:pt x="140" y="1335"/>
                                </a:lnTo>
                                <a:lnTo>
                                  <a:pt x="136" y="1333"/>
                                </a:lnTo>
                                <a:lnTo>
                                  <a:pt x="133" y="1333"/>
                                </a:lnTo>
                                <a:lnTo>
                                  <a:pt x="126" y="1328"/>
                                </a:lnTo>
                                <a:lnTo>
                                  <a:pt x="117" y="1325"/>
                                </a:lnTo>
                                <a:lnTo>
                                  <a:pt x="110" y="1321"/>
                                </a:lnTo>
                                <a:lnTo>
                                  <a:pt x="100" y="1316"/>
                                </a:lnTo>
                                <a:lnTo>
                                  <a:pt x="91" y="1309"/>
                                </a:lnTo>
                                <a:lnTo>
                                  <a:pt x="81" y="1306"/>
                                </a:lnTo>
                                <a:lnTo>
                                  <a:pt x="71" y="1299"/>
                                </a:lnTo>
                                <a:lnTo>
                                  <a:pt x="64" y="1295"/>
                                </a:lnTo>
                                <a:lnTo>
                                  <a:pt x="55" y="1290"/>
                                </a:lnTo>
                                <a:lnTo>
                                  <a:pt x="45" y="1283"/>
                                </a:lnTo>
                                <a:lnTo>
                                  <a:pt x="38" y="1280"/>
                                </a:lnTo>
                                <a:lnTo>
                                  <a:pt x="33" y="1276"/>
                                </a:lnTo>
                                <a:lnTo>
                                  <a:pt x="24" y="1271"/>
                                </a:lnTo>
                                <a:lnTo>
                                  <a:pt x="22" y="1268"/>
                                </a:lnTo>
                                <a:lnTo>
                                  <a:pt x="17" y="1266"/>
                                </a:lnTo>
                                <a:lnTo>
                                  <a:pt x="12" y="1259"/>
                                </a:lnTo>
                                <a:lnTo>
                                  <a:pt x="7" y="1249"/>
                                </a:lnTo>
                                <a:lnTo>
                                  <a:pt x="5" y="1238"/>
                                </a:lnTo>
                                <a:lnTo>
                                  <a:pt x="0" y="1230"/>
                                </a:lnTo>
                                <a:lnTo>
                                  <a:pt x="0" y="1223"/>
                                </a:lnTo>
                                <a:lnTo>
                                  <a:pt x="0" y="1214"/>
                                </a:lnTo>
                                <a:lnTo>
                                  <a:pt x="5" y="1204"/>
                                </a:lnTo>
                                <a:lnTo>
                                  <a:pt x="7" y="1195"/>
                                </a:lnTo>
                                <a:lnTo>
                                  <a:pt x="14" y="1185"/>
                                </a:lnTo>
                                <a:lnTo>
                                  <a:pt x="22" y="1176"/>
                                </a:lnTo>
                                <a:lnTo>
                                  <a:pt x="33" y="1164"/>
                                </a:lnTo>
                                <a:lnTo>
                                  <a:pt x="221" y="1147"/>
                                </a:lnTo>
                                <a:lnTo>
                                  <a:pt x="842" y="1223"/>
                                </a:lnTo>
                                <a:lnTo>
                                  <a:pt x="1420" y="1254"/>
                                </a:lnTo>
                                <a:lnTo>
                                  <a:pt x="1382" y="1079"/>
                                </a:lnTo>
                                <a:lnTo>
                                  <a:pt x="930" y="1010"/>
                                </a:lnTo>
                                <a:lnTo>
                                  <a:pt x="927" y="1010"/>
                                </a:lnTo>
                                <a:lnTo>
                                  <a:pt x="920" y="1010"/>
                                </a:lnTo>
                                <a:lnTo>
                                  <a:pt x="913" y="1010"/>
                                </a:lnTo>
                                <a:lnTo>
                                  <a:pt x="901" y="1010"/>
                                </a:lnTo>
                                <a:lnTo>
                                  <a:pt x="894" y="1007"/>
                                </a:lnTo>
                                <a:lnTo>
                                  <a:pt x="887" y="1007"/>
                                </a:lnTo>
                                <a:lnTo>
                                  <a:pt x="878" y="1007"/>
                                </a:lnTo>
                                <a:lnTo>
                                  <a:pt x="870" y="1007"/>
                                </a:lnTo>
                                <a:lnTo>
                                  <a:pt x="861" y="1007"/>
                                </a:lnTo>
                                <a:lnTo>
                                  <a:pt x="851" y="1007"/>
                                </a:lnTo>
                                <a:lnTo>
                                  <a:pt x="842" y="1007"/>
                                </a:lnTo>
                                <a:lnTo>
                                  <a:pt x="832" y="1007"/>
                                </a:lnTo>
                                <a:lnTo>
                                  <a:pt x="820" y="1005"/>
                                </a:lnTo>
                                <a:lnTo>
                                  <a:pt x="811" y="1005"/>
                                </a:lnTo>
                                <a:lnTo>
                                  <a:pt x="801" y="1003"/>
                                </a:lnTo>
                                <a:lnTo>
                                  <a:pt x="790" y="1003"/>
                                </a:lnTo>
                                <a:lnTo>
                                  <a:pt x="780" y="1000"/>
                                </a:lnTo>
                                <a:lnTo>
                                  <a:pt x="771" y="998"/>
                                </a:lnTo>
                                <a:lnTo>
                                  <a:pt x="759" y="998"/>
                                </a:lnTo>
                                <a:lnTo>
                                  <a:pt x="749" y="995"/>
                                </a:lnTo>
                                <a:lnTo>
                                  <a:pt x="737" y="993"/>
                                </a:lnTo>
                                <a:lnTo>
                                  <a:pt x="728" y="991"/>
                                </a:lnTo>
                                <a:lnTo>
                                  <a:pt x="718" y="988"/>
                                </a:lnTo>
                                <a:lnTo>
                                  <a:pt x="709" y="984"/>
                                </a:lnTo>
                                <a:lnTo>
                                  <a:pt x="699" y="981"/>
                                </a:lnTo>
                                <a:lnTo>
                                  <a:pt x="690" y="976"/>
                                </a:lnTo>
                                <a:lnTo>
                                  <a:pt x="683" y="974"/>
                                </a:lnTo>
                                <a:lnTo>
                                  <a:pt x="675" y="969"/>
                                </a:lnTo>
                                <a:lnTo>
                                  <a:pt x="666" y="965"/>
                                </a:lnTo>
                                <a:lnTo>
                                  <a:pt x="656" y="962"/>
                                </a:lnTo>
                                <a:lnTo>
                                  <a:pt x="647" y="957"/>
                                </a:lnTo>
                                <a:lnTo>
                                  <a:pt x="640" y="953"/>
                                </a:lnTo>
                                <a:lnTo>
                                  <a:pt x="628" y="948"/>
                                </a:lnTo>
                                <a:lnTo>
                                  <a:pt x="621" y="943"/>
                                </a:lnTo>
                                <a:lnTo>
                                  <a:pt x="609" y="938"/>
                                </a:lnTo>
                                <a:lnTo>
                                  <a:pt x="599" y="936"/>
                                </a:lnTo>
                                <a:lnTo>
                                  <a:pt x="587" y="931"/>
                                </a:lnTo>
                                <a:lnTo>
                                  <a:pt x="578" y="929"/>
                                </a:lnTo>
                                <a:lnTo>
                                  <a:pt x="568" y="924"/>
                                </a:lnTo>
                                <a:lnTo>
                                  <a:pt x="557" y="919"/>
                                </a:lnTo>
                                <a:lnTo>
                                  <a:pt x="547" y="917"/>
                                </a:lnTo>
                                <a:lnTo>
                                  <a:pt x="538" y="912"/>
                                </a:lnTo>
                                <a:lnTo>
                                  <a:pt x="526" y="910"/>
                                </a:lnTo>
                                <a:lnTo>
                                  <a:pt x="518" y="908"/>
                                </a:lnTo>
                                <a:lnTo>
                                  <a:pt x="507" y="903"/>
                                </a:lnTo>
                                <a:lnTo>
                                  <a:pt x="497" y="898"/>
                                </a:lnTo>
                                <a:lnTo>
                                  <a:pt x="488" y="896"/>
                                </a:lnTo>
                                <a:lnTo>
                                  <a:pt x="480" y="893"/>
                                </a:lnTo>
                                <a:lnTo>
                                  <a:pt x="471" y="891"/>
                                </a:lnTo>
                                <a:lnTo>
                                  <a:pt x="464" y="889"/>
                                </a:lnTo>
                                <a:lnTo>
                                  <a:pt x="454" y="886"/>
                                </a:lnTo>
                                <a:lnTo>
                                  <a:pt x="450" y="886"/>
                                </a:lnTo>
                                <a:lnTo>
                                  <a:pt x="438" y="881"/>
                                </a:lnTo>
                                <a:lnTo>
                                  <a:pt x="431" y="879"/>
                                </a:lnTo>
                                <a:lnTo>
                                  <a:pt x="423" y="879"/>
                                </a:lnTo>
                                <a:lnTo>
                                  <a:pt x="423" y="879"/>
                                </a:lnTo>
                                <a:lnTo>
                                  <a:pt x="419" y="877"/>
                                </a:lnTo>
                                <a:lnTo>
                                  <a:pt x="407" y="874"/>
                                </a:lnTo>
                                <a:lnTo>
                                  <a:pt x="397" y="870"/>
                                </a:lnTo>
                                <a:lnTo>
                                  <a:pt x="390" y="867"/>
                                </a:lnTo>
                                <a:lnTo>
                                  <a:pt x="381" y="865"/>
                                </a:lnTo>
                                <a:lnTo>
                                  <a:pt x="373" y="862"/>
                                </a:lnTo>
                                <a:lnTo>
                                  <a:pt x="362" y="858"/>
                                </a:lnTo>
                                <a:lnTo>
                                  <a:pt x="352" y="855"/>
                                </a:lnTo>
                                <a:lnTo>
                                  <a:pt x="343" y="851"/>
                                </a:lnTo>
                                <a:lnTo>
                                  <a:pt x="333" y="848"/>
                                </a:lnTo>
                                <a:lnTo>
                                  <a:pt x="326" y="846"/>
                                </a:lnTo>
                                <a:lnTo>
                                  <a:pt x="319" y="841"/>
                                </a:lnTo>
                                <a:lnTo>
                                  <a:pt x="314" y="839"/>
                                </a:lnTo>
                                <a:lnTo>
                                  <a:pt x="309" y="836"/>
                                </a:lnTo>
                                <a:lnTo>
                                  <a:pt x="302" y="829"/>
                                </a:lnTo>
                                <a:lnTo>
                                  <a:pt x="293" y="822"/>
                                </a:lnTo>
                                <a:lnTo>
                                  <a:pt x="283" y="815"/>
                                </a:lnTo>
                                <a:lnTo>
                                  <a:pt x="274" y="808"/>
                                </a:lnTo>
                                <a:lnTo>
                                  <a:pt x="264" y="801"/>
                                </a:lnTo>
                                <a:lnTo>
                                  <a:pt x="259" y="794"/>
                                </a:lnTo>
                                <a:lnTo>
                                  <a:pt x="255" y="791"/>
                                </a:lnTo>
                                <a:lnTo>
                                  <a:pt x="252" y="789"/>
                                </a:lnTo>
                                <a:lnTo>
                                  <a:pt x="247" y="789"/>
                                </a:lnTo>
                                <a:lnTo>
                                  <a:pt x="243" y="786"/>
                                </a:lnTo>
                                <a:lnTo>
                                  <a:pt x="236" y="779"/>
                                </a:lnTo>
                                <a:lnTo>
                                  <a:pt x="233" y="775"/>
                                </a:lnTo>
                                <a:lnTo>
                                  <a:pt x="231" y="770"/>
                                </a:lnTo>
                                <a:lnTo>
                                  <a:pt x="226" y="763"/>
                                </a:lnTo>
                                <a:lnTo>
                                  <a:pt x="226" y="753"/>
                                </a:lnTo>
                                <a:lnTo>
                                  <a:pt x="221" y="744"/>
                                </a:lnTo>
                                <a:lnTo>
                                  <a:pt x="221" y="734"/>
                                </a:lnTo>
                                <a:lnTo>
                                  <a:pt x="219" y="727"/>
                                </a:lnTo>
                                <a:lnTo>
                                  <a:pt x="219" y="720"/>
                                </a:lnTo>
                                <a:lnTo>
                                  <a:pt x="219" y="713"/>
                                </a:lnTo>
                                <a:lnTo>
                                  <a:pt x="221" y="706"/>
                                </a:lnTo>
                                <a:lnTo>
                                  <a:pt x="221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949320"/>
                            <a:ext cx="856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56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0"/>
                                </a:lnTo>
                                <a:lnTo>
                                  <a:pt x="21" y="2"/>
                                </a:lnTo>
                                <a:lnTo>
                                  <a:pt x="33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61" y="7"/>
                                </a:lnTo>
                                <a:lnTo>
                                  <a:pt x="69" y="7"/>
                                </a:lnTo>
                                <a:lnTo>
                                  <a:pt x="76" y="9"/>
                                </a:lnTo>
                                <a:lnTo>
                                  <a:pt x="83" y="9"/>
                                </a:lnTo>
                                <a:lnTo>
                                  <a:pt x="90" y="14"/>
                                </a:lnTo>
                                <a:lnTo>
                                  <a:pt x="97" y="14"/>
                                </a:lnTo>
                                <a:lnTo>
                                  <a:pt x="107" y="17"/>
                                </a:lnTo>
                                <a:lnTo>
                                  <a:pt x="111" y="17"/>
                                </a:lnTo>
                                <a:lnTo>
                                  <a:pt x="121" y="19"/>
                                </a:lnTo>
                                <a:lnTo>
                                  <a:pt x="128" y="21"/>
                                </a:lnTo>
                                <a:lnTo>
                                  <a:pt x="135" y="24"/>
                                </a:lnTo>
                                <a:lnTo>
                                  <a:pt x="147" y="28"/>
                                </a:lnTo>
                                <a:lnTo>
                                  <a:pt x="161" y="33"/>
                                </a:lnTo>
                                <a:lnTo>
                                  <a:pt x="168" y="38"/>
                                </a:lnTo>
                                <a:lnTo>
                                  <a:pt x="178" y="43"/>
                                </a:lnTo>
                                <a:lnTo>
                                  <a:pt x="176" y="45"/>
                                </a:lnTo>
                                <a:lnTo>
                                  <a:pt x="176" y="50"/>
                                </a:lnTo>
                                <a:lnTo>
                                  <a:pt x="176" y="55"/>
                                </a:lnTo>
                                <a:lnTo>
                                  <a:pt x="176" y="59"/>
                                </a:lnTo>
                                <a:lnTo>
                                  <a:pt x="173" y="66"/>
                                </a:lnTo>
                                <a:lnTo>
                                  <a:pt x="173" y="74"/>
                                </a:lnTo>
                                <a:lnTo>
                                  <a:pt x="173" y="81"/>
                                </a:lnTo>
                                <a:lnTo>
                                  <a:pt x="171" y="88"/>
                                </a:lnTo>
                                <a:lnTo>
                                  <a:pt x="168" y="97"/>
                                </a:lnTo>
                                <a:lnTo>
                                  <a:pt x="168" y="107"/>
                                </a:lnTo>
                                <a:lnTo>
                                  <a:pt x="166" y="116"/>
                                </a:lnTo>
                                <a:lnTo>
                                  <a:pt x="166" y="126"/>
                                </a:lnTo>
                                <a:lnTo>
                                  <a:pt x="164" y="135"/>
                                </a:lnTo>
                                <a:lnTo>
                                  <a:pt x="164" y="145"/>
                                </a:lnTo>
                                <a:lnTo>
                                  <a:pt x="161" y="154"/>
                                </a:lnTo>
                                <a:lnTo>
                                  <a:pt x="157" y="164"/>
                                </a:lnTo>
                                <a:lnTo>
                                  <a:pt x="154" y="173"/>
                                </a:lnTo>
                                <a:lnTo>
                                  <a:pt x="152" y="183"/>
                                </a:lnTo>
                                <a:lnTo>
                                  <a:pt x="149" y="192"/>
                                </a:lnTo>
                                <a:lnTo>
                                  <a:pt x="147" y="202"/>
                                </a:lnTo>
                                <a:lnTo>
                                  <a:pt x="142" y="209"/>
                                </a:lnTo>
                                <a:lnTo>
                                  <a:pt x="140" y="218"/>
                                </a:lnTo>
                                <a:lnTo>
                                  <a:pt x="138" y="223"/>
                                </a:lnTo>
                                <a:lnTo>
                                  <a:pt x="133" y="230"/>
                                </a:lnTo>
                                <a:lnTo>
                                  <a:pt x="130" y="235"/>
                                </a:lnTo>
                                <a:lnTo>
                                  <a:pt x="126" y="242"/>
                                </a:lnTo>
                                <a:lnTo>
                                  <a:pt x="116" y="252"/>
                                </a:lnTo>
                                <a:lnTo>
                                  <a:pt x="107" y="256"/>
                                </a:lnTo>
                                <a:lnTo>
                                  <a:pt x="95" y="254"/>
                                </a:lnTo>
                                <a:lnTo>
                                  <a:pt x="83" y="252"/>
                                </a:lnTo>
                                <a:lnTo>
                                  <a:pt x="73" y="245"/>
                                </a:lnTo>
                                <a:lnTo>
                                  <a:pt x="64" y="235"/>
                                </a:lnTo>
                                <a:lnTo>
                                  <a:pt x="57" y="223"/>
                                </a:lnTo>
                                <a:lnTo>
                                  <a:pt x="50" y="211"/>
                                </a:lnTo>
                                <a:lnTo>
                                  <a:pt x="45" y="204"/>
                                </a:lnTo>
                                <a:lnTo>
                                  <a:pt x="40" y="197"/>
                                </a:lnTo>
                                <a:lnTo>
                                  <a:pt x="38" y="190"/>
                                </a:lnTo>
                                <a:lnTo>
                                  <a:pt x="38" y="183"/>
                                </a:lnTo>
                                <a:lnTo>
                                  <a:pt x="33" y="176"/>
                                </a:lnTo>
                                <a:lnTo>
                                  <a:pt x="31" y="166"/>
                                </a:lnTo>
                                <a:lnTo>
                                  <a:pt x="28" y="159"/>
                                </a:lnTo>
                                <a:lnTo>
                                  <a:pt x="28" y="152"/>
                                </a:lnTo>
                                <a:lnTo>
                                  <a:pt x="21" y="138"/>
                                </a:lnTo>
                                <a:lnTo>
                                  <a:pt x="21" y="126"/>
                                </a:lnTo>
                                <a:lnTo>
                                  <a:pt x="16" y="114"/>
                                </a:lnTo>
                                <a:lnTo>
                                  <a:pt x="16" y="107"/>
                                </a:lnTo>
                                <a:lnTo>
                                  <a:pt x="16" y="102"/>
                                </a:lnTo>
                                <a:lnTo>
                                  <a:pt x="16" y="102"/>
                                </a:lnTo>
                                <a:lnTo>
                                  <a:pt x="9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538560"/>
                            <a:ext cx="76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9">
                                <a:moveTo>
                                  <a:pt x="0" y="80"/>
                                </a:moveTo>
                                <a:lnTo>
                                  <a:pt x="0" y="75"/>
                                </a:lnTo>
                                <a:lnTo>
                                  <a:pt x="0" y="66"/>
                                </a:lnTo>
                                <a:lnTo>
                                  <a:pt x="0" y="59"/>
                                </a:lnTo>
                                <a:lnTo>
                                  <a:pt x="2" y="52"/>
                                </a:lnTo>
                                <a:lnTo>
                                  <a:pt x="4" y="45"/>
                                </a:lnTo>
                                <a:lnTo>
                                  <a:pt x="7" y="38"/>
                                </a:lnTo>
                                <a:lnTo>
                                  <a:pt x="9" y="28"/>
                                </a:lnTo>
                                <a:lnTo>
                                  <a:pt x="14" y="21"/>
                                </a:lnTo>
                                <a:lnTo>
                                  <a:pt x="16" y="11"/>
                                </a:lnTo>
                                <a:lnTo>
                                  <a:pt x="26" y="9"/>
                                </a:lnTo>
                                <a:lnTo>
                                  <a:pt x="31" y="4"/>
                                </a:lnTo>
                                <a:lnTo>
                                  <a:pt x="40" y="2"/>
                                </a:lnTo>
                                <a:lnTo>
                                  <a:pt x="50" y="0"/>
                                </a:lnTo>
                                <a:lnTo>
                                  <a:pt x="59" y="2"/>
                                </a:lnTo>
                                <a:lnTo>
                                  <a:pt x="71" y="4"/>
                                </a:lnTo>
                                <a:lnTo>
                                  <a:pt x="81" y="7"/>
                                </a:lnTo>
                                <a:lnTo>
                                  <a:pt x="90" y="11"/>
                                </a:lnTo>
                                <a:lnTo>
                                  <a:pt x="102" y="21"/>
                                </a:lnTo>
                                <a:lnTo>
                                  <a:pt x="109" y="28"/>
                                </a:lnTo>
                                <a:lnTo>
                                  <a:pt x="116" y="38"/>
                                </a:lnTo>
                                <a:lnTo>
                                  <a:pt x="126" y="47"/>
                                </a:lnTo>
                                <a:lnTo>
                                  <a:pt x="133" y="57"/>
                                </a:lnTo>
                                <a:lnTo>
                                  <a:pt x="138" y="66"/>
                                </a:lnTo>
                                <a:lnTo>
                                  <a:pt x="142" y="75"/>
                                </a:lnTo>
                                <a:lnTo>
                                  <a:pt x="147" y="83"/>
                                </a:lnTo>
                                <a:lnTo>
                                  <a:pt x="150" y="90"/>
                                </a:lnTo>
                                <a:lnTo>
                                  <a:pt x="157" y="102"/>
                                </a:lnTo>
                                <a:lnTo>
                                  <a:pt x="159" y="106"/>
                                </a:lnTo>
                                <a:lnTo>
                                  <a:pt x="107" y="109"/>
                                </a:lnTo>
                                <a:lnTo>
                                  <a:pt x="54" y="104"/>
                                </a:lnTo>
                                <a:lnTo>
                                  <a:pt x="26" y="92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505440"/>
                            <a:ext cx="29196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1163">
                                <a:moveTo>
                                  <a:pt x="0" y="38"/>
                                </a:moveTo>
                                <a:lnTo>
                                  <a:pt x="0" y="38"/>
                                </a:lnTo>
                                <a:lnTo>
                                  <a:pt x="5" y="35"/>
                                </a:lnTo>
                                <a:lnTo>
                                  <a:pt x="12" y="33"/>
                                </a:lnTo>
                                <a:lnTo>
                                  <a:pt x="22" y="33"/>
                                </a:lnTo>
                                <a:lnTo>
                                  <a:pt x="26" y="31"/>
                                </a:lnTo>
                                <a:lnTo>
                                  <a:pt x="33" y="28"/>
                                </a:lnTo>
                                <a:lnTo>
                                  <a:pt x="41" y="28"/>
                                </a:lnTo>
                                <a:lnTo>
                                  <a:pt x="48" y="26"/>
                                </a:lnTo>
                                <a:lnTo>
                                  <a:pt x="57" y="23"/>
                                </a:lnTo>
                                <a:lnTo>
                                  <a:pt x="64" y="23"/>
                                </a:lnTo>
                                <a:lnTo>
                                  <a:pt x="74" y="21"/>
                                </a:lnTo>
                                <a:lnTo>
                                  <a:pt x="83" y="21"/>
                                </a:lnTo>
                                <a:lnTo>
                                  <a:pt x="90" y="19"/>
                                </a:lnTo>
                                <a:lnTo>
                                  <a:pt x="102" y="16"/>
                                </a:lnTo>
                                <a:lnTo>
                                  <a:pt x="112" y="14"/>
                                </a:lnTo>
                                <a:lnTo>
                                  <a:pt x="124" y="14"/>
                                </a:lnTo>
                                <a:lnTo>
                                  <a:pt x="133" y="12"/>
                                </a:lnTo>
                                <a:lnTo>
                                  <a:pt x="145" y="9"/>
                                </a:lnTo>
                                <a:lnTo>
                                  <a:pt x="157" y="7"/>
                                </a:lnTo>
                                <a:lnTo>
                                  <a:pt x="171" y="7"/>
                                </a:lnTo>
                                <a:lnTo>
                                  <a:pt x="181" y="4"/>
                                </a:lnTo>
                                <a:lnTo>
                                  <a:pt x="193" y="2"/>
                                </a:lnTo>
                                <a:lnTo>
                                  <a:pt x="207" y="2"/>
                                </a:lnTo>
                                <a:lnTo>
                                  <a:pt x="219" y="2"/>
                                </a:lnTo>
                                <a:lnTo>
                                  <a:pt x="233" y="0"/>
                                </a:lnTo>
                                <a:lnTo>
                                  <a:pt x="247" y="0"/>
                                </a:lnTo>
                                <a:lnTo>
                                  <a:pt x="259" y="0"/>
                                </a:lnTo>
                                <a:lnTo>
                                  <a:pt x="274" y="0"/>
                                </a:lnTo>
                                <a:lnTo>
                                  <a:pt x="285" y="0"/>
                                </a:lnTo>
                                <a:lnTo>
                                  <a:pt x="300" y="0"/>
                                </a:lnTo>
                                <a:lnTo>
                                  <a:pt x="312" y="0"/>
                                </a:lnTo>
                                <a:lnTo>
                                  <a:pt x="326" y="0"/>
                                </a:lnTo>
                                <a:lnTo>
                                  <a:pt x="338" y="0"/>
                                </a:lnTo>
                                <a:lnTo>
                                  <a:pt x="352" y="0"/>
                                </a:lnTo>
                                <a:lnTo>
                                  <a:pt x="364" y="0"/>
                                </a:lnTo>
                                <a:lnTo>
                                  <a:pt x="378" y="2"/>
                                </a:lnTo>
                                <a:lnTo>
                                  <a:pt x="390" y="2"/>
                                </a:lnTo>
                                <a:lnTo>
                                  <a:pt x="404" y="4"/>
                                </a:lnTo>
                                <a:lnTo>
                                  <a:pt x="416" y="7"/>
                                </a:lnTo>
                                <a:lnTo>
                                  <a:pt x="428" y="12"/>
                                </a:lnTo>
                                <a:lnTo>
                                  <a:pt x="440" y="14"/>
                                </a:lnTo>
                                <a:lnTo>
                                  <a:pt x="452" y="16"/>
                                </a:lnTo>
                                <a:lnTo>
                                  <a:pt x="464" y="19"/>
                                </a:lnTo>
                                <a:lnTo>
                                  <a:pt x="478" y="26"/>
                                </a:lnTo>
                                <a:lnTo>
                                  <a:pt x="485" y="28"/>
                                </a:lnTo>
                                <a:lnTo>
                                  <a:pt x="497" y="33"/>
                                </a:lnTo>
                                <a:lnTo>
                                  <a:pt x="507" y="35"/>
                                </a:lnTo>
                                <a:lnTo>
                                  <a:pt x="516" y="42"/>
                                </a:lnTo>
                                <a:lnTo>
                                  <a:pt x="526" y="47"/>
                                </a:lnTo>
                                <a:lnTo>
                                  <a:pt x="535" y="54"/>
                                </a:lnTo>
                                <a:lnTo>
                                  <a:pt x="545" y="61"/>
                                </a:lnTo>
                                <a:lnTo>
                                  <a:pt x="554" y="69"/>
                                </a:lnTo>
                                <a:lnTo>
                                  <a:pt x="559" y="76"/>
                                </a:lnTo>
                                <a:lnTo>
                                  <a:pt x="568" y="83"/>
                                </a:lnTo>
                                <a:lnTo>
                                  <a:pt x="573" y="92"/>
                                </a:lnTo>
                                <a:lnTo>
                                  <a:pt x="580" y="102"/>
                                </a:lnTo>
                                <a:lnTo>
                                  <a:pt x="585" y="111"/>
                                </a:lnTo>
                                <a:lnTo>
                                  <a:pt x="590" y="121"/>
                                </a:lnTo>
                                <a:lnTo>
                                  <a:pt x="592" y="133"/>
                                </a:lnTo>
                                <a:lnTo>
                                  <a:pt x="599" y="144"/>
                                </a:lnTo>
                                <a:lnTo>
                                  <a:pt x="599" y="156"/>
                                </a:lnTo>
                                <a:lnTo>
                                  <a:pt x="602" y="168"/>
                                </a:lnTo>
                                <a:lnTo>
                                  <a:pt x="604" y="180"/>
                                </a:lnTo>
                                <a:lnTo>
                                  <a:pt x="606" y="194"/>
                                </a:lnTo>
                                <a:lnTo>
                                  <a:pt x="606" y="209"/>
                                </a:lnTo>
                                <a:lnTo>
                                  <a:pt x="606" y="223"/>
                                </a:lnTo>
                                <a:lnTo>
                                  <a:pt x="606" y="239"/>
                                </a:lnTo>
                                <a:lnTo>
                                  <a:pt x="606" y="256"/>
                                </a:lnTo>
                                <a:lnTo>
                                  <a:pt x="606" y="273"/>
                                </a:lnTo>
                                <a:lnTo>
                                  <a:pt x="604" y="289"/>
                                </a:lnTo>
                                <a:lnTo>
                                  <a:pt x="604" y="306"/>
                                </a:lnTo>
                                <a:lnTo>
                                  <a:pt x="602" y="325"/>
                                </a:lnTo>
                                <a:lnTo>
                                  <a:pt x="599" y="342"/>
                                </a:lnTo>
                                <a:lnTo>
                                  <a:pt x="599" y="361"/>
                                </a:lnTo>
                                <a:lnTo>
                                  <a:pt x="597" y="380"/>
                                </a:lnTo>
                                <a:lnTo>
                                  <a:pt x="595" y="399"/>
                                </a:lnTo>
                                <a:lnTo>
                                  <a:pt x="590" y="420"/>
                                </a:lnTo>
                                <a:lnTo>
                                  <a:pt x="587" y="439"/>
                                </a:lnTo>
                                <a:lnTo>
                                  <a:pt x="583" y="458"/>
                                </a:lnTo>
                                <a:lnTo>
                                  <a:pt x="580" y="479"/>
                                </a:lnTo>
                                <a:lnTo>
                                  <a:pt x="576" y="498"/>
                                </a:lnTo>
                                <a:lnTo>
                                  <a:pt x="571" y="520"/>
                                </a:lnTo>
                                <a:lnTo>
                                  <a:pt x="568" y="539"/>
                                </a:lnTo>
                                <a:lnTo>
                                  <a:pt x="564" y="560"/>
                                </a:lnTo>
                                <a:lnTo>
                                  <a:pt x="559" y="579"/>
                                </a:lnTo>
                                <a:lnTo>
                                  <a:pt x="554" y="603"/>
                                </a:lnTo>
                                <a:lnTo>
                                  <a:pt x="547" y="622"/>
                                </a:lnTo>
                                <a:lnTo>
                                  <a:pt x="542" y="643"/>
                                </a:lnTo>
                                <a:lnTo>
                                  <a:pt x="537" y="662"/>
                                </a:lnTo>
                                <a:lnTo>
                                  <a:pt x="533" y="684"/>
                                </a:lnTo>
                                <a:lnTo>
                                  <a:pt x="528" y="705"/>
                                </a:lnTo>
                                <a:lnTo>
                                  <a:pt x="523" y="726"/>
                                </a:lnTo>
                                <a:lnTo>
                                  <a:pt x="516" y="745"/>
                                </a:lnTo>
                                <a:lnTo>
                                  <a:pt x="511" y="764"/>
                                </a:lnTo>
                                <a:lnTo>
                                  <a:pt x="507" y="783"/>
                                </a:lnTo>
                                <a:lnTo>
                                  <a:pt x="502" y="802"/>
                                </a:lnTo>
                                <a:lnTo>
                                  <a:pt x="495" y="821"/>
                                </a:lnTo>
                                <a:lnTo>
                                  <a:pt x="490" y="840"/>
                                </a:lnTo>
                                <a:lnTo>
                                  <a:pt x="483" y="859"/>
                                </a:lnTo>
                                <a:lnTo>
                                  <a:pt x="480" y="878"/>
                                </a:lnTo>
                                <a:lnTo>
                                  <a:pt x="473" y="895"/>
                                </a:lnTo>
                                <a:lnTo>
                                  <a:pt x="469" y="911"/>
                                </a:lnTo>
                                <a:lnTo>
                                  <a:pt x="464" y="928"/>
                                </a:lnTo>
                                <a:lnTo>
                                  <a:pt x="459" y="945"/>
                                </a:lnTo>
                                <a:lnTo>
                                  <a:pt x="454" y="959"/>
                                </a:lnTo>
                                <a:lnTo>
                                  <a:pt x="450" y="976"/>
                                </a:lnTo>
                                <a:lnTo>
                                  <a:pt x="445" y="990"/>
                                </a:lnTo>
                                <a:lnTo>
                                  <a:pt x="440" y="1006"/>
                                </a:lnTo>
                                <a:lnTo>
                                  <a:pt x="435" y="1016"/>
                                </a:lnTo>
                                <a:lnTo>
                                  <a:pt x="430" y="1030"/>
                                </a:lnTo>
                                <a:lnTo>
                                  <a:pt x="428" y="1042"/>
                                </a:lnTo>
                                <a:lnTo>
                                  <a:pt x="423" y="1054"/>
                                </a:lnTo>
                                <a:lnTo>
                                  <a:pt x="421" y="1063"/>
                                </a:lnTo>
                                <a:lnTo>
                                  <a:pt x="416" y="1073"/>
                                </a:lnTo>
                                <a:lnTo>
                                  <a:pt x="414" y="1082"/>
                                </a:lnTo>
                                <a:lnTo>
                                  <a:pt x="411" y="1092"/>
                                </a:lnTo>
                                <a:lnTo>
                                  <a:pt x="409" y="1099"/>
                                </a:lnTo>
                                <a:lnTo>
                                  <a:pt x="407" y="1106"/>
                                </a:lnTo>
                                <a:lnTo>
                                  <a:pt x="404" y="1111"/>
                                </a:lnTo>
                                <a:lnTo>
                                  <a:pt x="404" y="1116"/>
                                </a:lnTo>
                                <a:lnTo>
                                  <a:pt x="402" y="1123"/>
                                </a:lnTo>
                                <a:lnTo>
                                  <a:pt x="402" y="1125"/>
                                </a:lnTo>
                                <a:lnTo>
                                  <a:pt x="221" y="1163"/>
                                </a:lnTo>
                                <a:lnTo>
                                  <a:pt x="221" y="1161"/>
                                </a:lnTo>
                                <a:lnTo>
                                  <a:pt x="221" y="1158"/>
                                </a:lnTo>
                                <a:lnTo>
                                  <a:pt x="221" y="1151"/>
                                </a:lnTo>
                                <a:lnTo>
                                  <a:pt x="221" y="1144"/>
                                </a:lnTo>
                                <a:lnTo>
                                  <a:pt x="221" y="1132"/>
                                </a:lnTo>
                                <a:lnTo>
                                  <a:pt x="224" y="1123"/>
                                </a:lnTo>
                                <a:lnTo>
                                  <a:pt x="224" y="1113"/>
                                </a:lnTo>
                                <a:lnTo>
                                  <a:pt x="224" y="1106"/>
                                </a:lnTo>
                                <a:lnTo>
                                  <a:pt x="224" y="1099"/>
                                </a:lnTo>
                                <a:lnTo>
                                  <a:pt x="224" y="1092"/>
                                </a:lnTo>
                                <a:lnTo>
                                  <a:pt x="224" y="1082"/>
                                </a:lnTo>
                                <a:lnTo>
                                  <a:pt x="224" y="1073"/>
                                </a:lnTo>
                                <a:lnTo>
                                  <a:pt x="224" y="1061"/>
                                </a:lnTo>
                                <a:lnTo>
                                  <a:pt x="224" y="1054"/>
                                </a:lnTo>
                                <a:lnTo>
                                  <a:pt x="224" y="1042"/>
                                </a:lnTo>
                                <a:lnTo>
                                  <a:pt x="224" y="1030"/>
                                </a:lnTo>
                                <a:lnTo>
                                  <a:pt x="224" y="1018"/>
                                </a:lnTo>
                                <a:lnTo>
                                  <a:pt x="226" y="1009"/>
                                </a:lnTo>
                                <a:lnTo>
                                  <a:pt x="224" y="997"/>
                                </a:lnTo>
                                <a:lnTo>
                                  <a:pt x="224" y="985"/>
                                </a:lnTo>
                                <a:lnTo>
                                  <a:pt x="224" y="971"/>
                                </a:lnTo>
                                <a:lnTo>
                                  <a:pt x="224" y="959"/>
                                </a:lnTo>
                                <a:lnTo>
                                  <a:pt x="224" y="945"/>
                                </a:lnTo>
                                <a:lnTo>
                                  <a:pt x="224" y="930"/>
                                </a:lnTo>
                                <a:lnTo>
                                  <a:pt x="224" y="916"/>
                                </a:lnTo>
                                <a:lnTo>
                                  <a:pt x="224" y="902"/>
                                </a:lnTo>
                                <a:lnTo>
                                  <a:pt x="221" y="885"/>
                                </a:lnTo>
                                <a:lnTo>
                                  <a:pt x="221" y="871"/>
                                </a:lnTo>
                                <a:lnTo>
                                  <a:pt x="219" y="854"/>
                                </a:lnTo>
                                <a:lnTo>
                                  <a:pt x="219" y="840"/>
                                </a:lnTo>
                                <a:lnTo>
                                  <a:pt x="217" y="824"/>
                                </a:lnTo>
                                <a:lnTo>
                                  <a:pt x="217" y="807"/>
                                </a:lnTo>
                                <a:lnTo>
                                  <a:pt x="214" y="790"/>
                                </a:lnTo>
                                <a:lnTo>
                                  <a:pt x="214" y="774"/>
                                </a:lnTo>
                                <a:lnTo>
                                  <a:pt x="209" y="755"/>
                                </a:lnTo>
                                <a:lnTo>
                                  <a:pt x="209" y="738"/>
                                </a:lnTo>
                                <a:lnTo>
                                  <a:pt x="207" y="722"/>
                                </a:lnTo>
                                <a:lnTo>
                                  <a:pt x="205" y="705"/>
                                </a:lnTo>
                                <a:lnTo>
                                  <a:pt x="202" y="684"/>
                                </a:lnTo>
                                <a:lnTo>
                                  <a:pt x="200" y="667"/>
                                </a:lnTo>
                                <a:lnTo>
                                  <a:pt x="197" y="648"/>
                                </a:lnTo>
                                <a:lnTo>
                                  <a:pt x="195" y="629"/>
                                </a:lnTo>
                                <a:lnTo>
                                  <a:pt x="193" y="610"/>
                                </a:lnTo>
                                <a:lnTo>
                                  <a:pt x="190" y="591"/>
                                </a:lnTo>
                                <a:lnTo>
                                  <a:pt x="186" y="572"/>
                                </a:lnTo>
                                <a:lnTo>
                                  <a:pt x="183" y="553"/>
                                </a:lnTo>
                                <a:lnTo>
                                  <a:pt x="178" y="532"/>
                                </a:lnTo>
                                <a:lnTo>
                                  <a:pt x="176" y="513"/>
                                </a:lnTo>
                                <a:lnTo>
                                  <a:pt x="171" y="494"/>
                                </a:lnTo>
                                <a:lnTo>
                                  <a:pt x="167" y="475"/>
                                </a:lnTo>
                                <a:lnTo>
                                  <a:pt x="162" y="453"/>
                                </a:lnTo>
                                <a:lnTo>
                                  <a:pt x="159" y="432"/>
                                </a:lnTo>
                                <a:lnTo>
                                  <a:pt x="155" y="410"/>
                                </a:lnTo>
                                <a:lnTo>
                                  <a:pt x="150" y="391"/>
                                </a:lnTo>
                                <a:lnTo>
                                  <a:pt x="143" y="370"/>
                                </a:lnTo>
                                <a:lnTo>
                                  <a:pt x="138" y="349"/>
                                </a:lnTo>
                                <a:lnTo>
                                  <a:pt x="133" y="330"/>
                                </a:lnTo>
                                <a:lnTo>
                                  <a:pt x="129" y="308"/>
                                </a:lnTo>
                                <a:lnTo>
                                  <a:pt x="124" y="304"/>
                                </a:lnTo>
                                <a:lnTo>
                                  <a:pt x="119" y="294"/>
                                </a:lnTo>
                                <a:lnTo>
                                  <a:pt x="117" y="287"/>
                                </a:lnTo>
                                <a:lnTo>
                                  <a:pt x="114" y="280"/>
                                </a:lnTo>
                                <a:lnTo>
                                  <a:pt x="110" y="270"/>
                                </a:lnTo>
                                <a:lnTo>
                                  <a:pt x="105" y="263"/>
                                </a:lnTo>
                                <a:lnTo>
                                  <a:pt x="100" y="251"/>
                                </a:lnTo>
                                <a:lnTo>
                                  <a:pt x="95" y="242"/>
                                </a:lnTo>
                                <a:lnTo>
                                  <a:pt x="90" y="230"/>
                                </a:lnTo>
                                <a:lnTo>
                                  <a:pt x="86" y="218"/>
                                </a:lnTo>
                                <a:lnTo>
                                  <a:pt x="79" y="206"/>
                                </a:lnTo>
                                <a:lnTo>
                                  <a:pt x="74" y="194"/>
                                </a:lnTo>
                                <a:lnTo>
                                  <a:pt x="69" y="180"/>
                                </a:lnTo>
                                <a:lnTo>
                                  <a:pt x="62" y="171"/>
                                </a:lnTo>
                                <a:lnTo>
                                  <a:pt x="57" y="156"/>
                                </a:lnTo>
                                <a:lnTo>
                                  <a:pt x="52" y="144"/>
                                </a:lnTo>
                                <a:lnTo>
                                  <a:pt x="45" y="133"/>
                                </a:lnTo>
                                <a:lnTo>
                                  <a:pt x="41" y="121"/>
                                </a:lnTo>
                                <a:lnTo>
                                  <a:pt x="33" y="109"/>
                                </a:lnTo>
                                <a:lnTo>
                                  <a:pt x="29" y="97"/>
                                </a:lnTo>
                                <a:lnTo>
                                  <a:pt x="24" y="88"/>
                                </a:lnTo>
                                <a:lnTo>
                                  <a:pt x="19" y="78"/>
                                </a:lnTo>
                                <a:lnTo>
                                  <a:pt x="14" y="69"/>
                                </a:lnTo>
                                <a:lnTo>
                                  <a:pt x="12" y="61"/>
                                </a:lnTo>
                                <a:lnTo>
                                  <a:pt x="7" y="54"/>
                                </a:lnTo>
                                <a:lnTo>
                                  <a:pt x="5" y="50"/>
                                </a:lnTo>
                                <a:lnTo>
                                  <a:pt x="0" y="42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9709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02">
                                <a:moveTo>
                                  <a:pt x="10" y="29"/>
                                </a:moveTo>
                                <a:lnTo>
                                  <a:pt x="12" y="26"/>
                                </a:lnTo>
                                <a:lnTo>
                                  <a:pt x="19" y="21"/>
                                </a:lnTo>
                                <a:lnTo>
                                  <a:pt x="22" y="17"/>
                                </a:lnTo>
                                <a:lnTo>
                                  <a:pt x="31" y="14"/>
                                </a:lnTo>
                                <a:lnTo>
                                  <a:pt x="38" y="12"/>
                                </a:lnTo>
                                <a:lnTo>
                                  <a:pt x="48" y="7"/>
                                </a:lnTo>
                                <a:lnTo>
                                  <a:pt x="55" y="5"/>
                                </a:lnTo>
                                <a:lnTo>
                                  <a:pt x="65" y="2"/>
                                </a:lnTo>
                                <a:lnTo>
                                  <a:pt x="74" y="0"/>
                                </a:lnTo>
                                <a:lnTo>
                                  <a:pt x="84" y="0"/>
                                </a:lnTo>
                                <a:lnTo>
                                  <a:pt x="93" y="0"/>
                                </a:lnTo>
                                <a:lnTo>
                                  <a:pt x="103" y="0"/>
                                </a:lnTo>
                                <a:lnTo>
                                  <a:pt x="110" y="5"/>
                                </a:lnTo>
                                <a:lnTo>
                                  <a:pt x="122" y="10"/>
                                </a:lnTo>
                                <a:lnTo>
                                  <a:pt x="129" y="14"/>
                                </a:lnTo>
                                <a:lnTo>
                                  <a:pt x="133" y="19"/>
                                </a:lnTo>
                                <a:lnTo>
                                  <a:pt x="138" y="26"/>
                                </a:lnTo>
                                <a:lnTo>
                                  <a:pt x="143" y="33"/>
                                </a:lnTo>
                                <a:lnTo>
                                  <a:pt x="145" y="43"/>
                                </a:lnTo>
                                <a:lnTo>
                                  <a:pt x="148" y="50"/>
                                </a:lnTo>
                                <a:lnTo>
                                  <a:pt x="148" y="57"/>
                                </a:lnTo>
                                <a:lnTo>
                                  <a:pt x="148" y="64"/>
                                </a:lnTo>
                                <a:lnTo>
                                  <a:pt x="143" y="78"/>
                                </a:lnTo>
                                <a:lnTo>
                                  <a:pt x="138" y="90"/>
                                </a:lnTo>
                                <a:lnTo>
                                  <a:pt x="131" y="97"/>
                                </a:lnTo>
                                <a:lnTo>
                                  <a:pt x="124" y="102"/>
                                </a:lnTo>
                                <a:lnTo>
                                  <a:pt x="117" y="102"/>
                                </a:lnTo>
                                <a:lnTo>
                                  <a:pt x="110" y="102"/>
                                </a:lnTo>
                                <a:lnTo>
                                  <a:pt x="103" y="102"/>
                                </a:lnTo>
                                <a:lnTo>
                                  <a:pt x="95" y="102"/>
                                </a:lnTo>
                                <a:lnTo>
                                  <a:pt x="88" y="100"/>
                                </a:lnTo>
                                <a:lnTo>
                                  <a:pt x="81" y="100"/>
                                </a:lnTo>
                                <a:lnTo>
                                  <a:pt x="74" y="100"/>
                                </a:lnTo>
                                <a:lnTo>
                                  <a:pt x="65" y="97"/>
                                </a:lnTo>
                                <a:lnTo>
                                  <a:pt x="57" y="95"/>
                                </a:lnTo>
                                <a:lnTo>
                                  <a:pt x="50" y="93"/>
                                </a:lnTo>
                                <a:lnTo>
                                  <a:pt x="43" y="90"/>
                                </a:lnTo>
                                <a:lnTo>
                                  <a:pt x="36" y="90"/>
                                </a:lnTo>
                                <a:lnTo>
                                  <a:pt x="22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1"/>
                                </a:lnTo>
                                <a:lnTo>
                                  <a:pt x="3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3" y="45"/>
                                </a:lnTo>
                                <a:lnTo>
                                  <a:pt x="3" y="43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52400"/>
                            <a:ext cx="83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28">
                                <a:moveTo>
                                  <a:pt x="159" y="128"/>
                                </a:moveTo>
                                <a:lnTo>
                                  <a:pt x="154" y="128"/>
                                </a:lnTo>
                                <a:lnTo>
                                  <a:pt x="152" y="128"/>
                                </a:lnTo>
                                <a:lnTo>
                                  <a:pt x="145" y="125"/>
                                </a:lnTo>
                                <a:lnTo>
                                  <a:pt x="135" y="125"/>
                                </a:lnTo>
                                <a:lnTo>
                                  <a:pt x="123" y="123"/>
                                </a:lnTo>
                                <a:lnTo>
                                  <a:pt x="114" y="121"/>
                                </a:lnTo>
                                <a:lnTo>
                                  <a:pt x="102" y="118"/>
                                </a:lnTo>
                                <a:lnTo>
                                  <a:pt x="88" y="116"/>
                                </a:lnTo>
                                <a:lnTo>
                                  <a:pt x="73" y="111"/>
                                </a:lnTo>
                                <a:lnTo>
                                  <a:pt x="62" y="109"/>
                                </a:lnTo>
                                <a:lnTo>
                                  <a:pt x="47" y="102"/>
                                </a:lnTo>
                                <a:lnTo>
                                  <a:pt x="35" y="97"/>
                                </a:lnTo>
                                <a:lnTo>
                                  <a:pt x="24" y="90"/>
                                </a:lnTo>
                                <a:lnTo>
                                  <a:pt x="16" y="83"/>
                                </a:lnTo>
                                <a:lnTo>
                                  <a:pt x="7" y="76"/>
                                </a:lnTo>
                                <a:lnTo>
                                  <a:pt x="5" y="66"/>
                                </a:lnTo>
                                <a:lnTo>
                                  <a:pt x="2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2" y="33"/>
                                </a:lnTo>
                                <a:lnTo>
                                  <a:pt x="5" y="21"/>
                                </a:lnTo>
                                <a:lnTo>
                                  <a:pt x="14" y="14"/>
                                </a:lnTo>
                                <a:lnTo>
                                  <a:pt x="21" y="9"/>
                                </a:lnTo>
                                <a:lnTo>
                                  <a:pt x="28" y="7"/>
                                </a:lnTo>
                                <a:lnTo>
                                  <a:pt x="35" y="4"/>
                                </a:lnTo>
                                <a:lnTo>
                                  <a:pt x="38" y="4"/>
                                </a:lnTo>
                                <a:lnTo>
                                  <a:pt x="40" y="4"/>
                                </a:lnTo>
                                <a:lnTo>
                                  <a:pt x="52" y="2"/>
                                </a:lnTo>
                                <a:lnTo>
                                  <a:pt x="59" y="0"/>
                                </a:lnTo>
                                <a:lnTo>
                                  <a:pt x="66" y="0"/>
                                </a:lnTo>
                                <a:lnTo>
                                  <a:pt x="76" y="0"/>
                                </a:lnTo>
                                <a:lnTo>
                                  <a:pt x="88" y="0"/>
                                </a:lnTo>
                                <a:lnTo>
                                  <a:pt x="95" y="0"/>
                                </a:lnTo>
                                <a:lnTo>
                                  <a:pt x="107" y="0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5" y="7"/>
                                </a:lnTo>
                                <a:lnTo>
                                  <a:pt x="145" y="11"/>
                                </a:lnTo>
                                <a:lnTo>
                                  <a:pt x="150" y="14"/>
                                </a:lnTo>
                                <a:lnTo>
                                  <a:pt x="159" y="23"/>
                                </a:lnTo>
                                <a:lnTo>
                                  <a:pt x="166" y="35"/>
                                </a:lnTo>
                                <a:lnTo>
                                  <a:pt x="171" y="47"/>
                                </a:lnTo>
                                <a:lnTo>
                                  <a:pt x="173" y="59"/>
                                </a:lnTo>
                                <a:lnTo>
                                  <a:pt x="173" y="71"/>
                                </a:lnTo>
                                <a:lnTo>
                                  <a:pt x="171" y="83"/>
                                </a:lnTo>
                                <a:lnTo>
                                  <a:pt x="169" y="92"/>
                                </a:lnTo>
                                <a:lnTo>
                                  <a:pt x="169" y="97"/>
                                </a:lnTo>
                                <a:lnTo>
                                  <a:pt x="169" y="99"/>
                                </a:lnTo>
                                <a:lnTo>
                                  <a:pt x="159" y="128"/>
                                </a:lnTo>
                                <a:lnTo>
                                  <a:pt x="159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65920"/>
                            <a:ext cx="84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37">
                                <a:moveTo>
                                  <a:pt x="167" y="137"/>
                                </a:moveTo>
                                <a:lnTo>
                                  <a:pt x="164" y="135"/>
                                </a:lnTo>
                                <a:lnTo>
                                  <a:pt x="160" y="135"/>
                                </a:lnTo>
                                <a:lnTo>
                                  <a:pt x="153" y="135"/>
                                </a:lnTo>
                                <a:lnTo>
                                  <a:pt x="143" y="132"/>
                                </a:lnTo>
                                <a:lnTo>
                                  <a:pt x="131" y="130"/>
                                </a:lnTo>
                                <a:lnTo>
                                  <a:pt x="119" y="128"/>
                                </a:lnTo>
                                <a:lnTo>
                                  <a:pt x="105" y="125"/>
                                </a:lnTo>
                                <a:lnTo>
                                  <a:pt x="93" y="123"/>
                                </a:lnTo>
                                <a:lnTo>
                                  <a:pt x="84" y="121"/>
                                </a:lnTo>
                                <a:lnTo>
                                  <a:pt x="77" y="118"/>
                                </a:lnTo>
                                <a:lnTo>
                                  <a:pt x="69" y="116"/>
                                </a:lnTo>
                                <a:lnTo>
                                  <a:pt x="62" y="111"/>
                                </a:lnTo>
                                <a:lnTo>
                                  <a:pt x="48" y="106"/>
                                </a:lnTo>
                                <a:lnTo>
                                  <a:pt x="36" y="102"/>
                                </a:lnTo>
                                <a:lnTo>
                                  <a:pt x="24" y="92"/>
                                </a:lnTo>
                                <a:lnTo>
                                  <a:pt x="15" y="85"/>
                                </a:lnTo>
                                <a:lnTo>
                                  <a:pt x="8" y="78"/>
                                </a:lnTo>
                                <a:lnTo>
                                  <a:pt x="3" y="68"/>
                                </a:lnTo>
                                <a:lnTo>
                                  <a:pt x="0" y="56"/>
                                </a:lnTo>
                                <a:lnTo>
                                  <a:pt x="3" y="49"/>
                                </a:lnTo>
                                <a:lnTo>
                                  <a:pt x="5" y="40"/>
                                </a:lnTo>
                                <a:lnTo>
                                  <a:pt x="12" y="33"/>
                                </a:lnTo>
                                <a:lnTo>
                                  <a:pt x="19" y="26"/>
                                </a:lnTo>
                                <a:lnTo>
                                  <a:pt x="27" y="21"/>
                                </a:lnTo>
                                <a:lnTo>
                                  <a:pt x="36" y="16"/>
                                </a:lnTo>
                                <a:lnTo>
                                  <a:pt x="46" y="14"/>
                                </a:lnTo>
                                <a:lnTo>
                                  <a:pt x="53" y="9"/>
                                </a:lnTo>
                                <a:lnTo>
                                  <a:pt x="62" y="7"/>
                                </a:lnTo>
                                <a:lnTo>
                                  <a:pt x="72" y="4"/>
                                </a:lnTo>
                                <a:lnTo>
                                  <a:pt x="81" y="4"/>
                                </a:lnTo>
                                <a:lnTo>
                                  <a:pt x="86" y="4"/>
                                </a:lnTo>
                                <a:lnTo>
                                  <a:pt x="93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4"/>
                                </a:lnTo>
                                <a:lnTo>
                                  <a:pt x="100" y="2"/>
                                </a:lnTo>
                                <a:lnTo>
                                  <a:pt x="105" y="2"/>
                                </a:lnTo>
                                <a:lnTo>
                                  <a:pt x="115" y="0"/>
                                </a:lnTo>
                                <a:lnTo>
                                  <a:pt x="126" y="2"/>
                                </a:lnTo>
                                <a:lnTo>
                                  <a:pt x="138" y="4"/>
                                </a:lnTo>
                                <a:lnTo>
                                  <a:pt x="153" y="14"/>
                                </a:lnTo>
                                <a:lnTo>
                                  <a:pt x="157" y="16"/>
                                </a:lnTo>
                                <a:lnTo>
                                  <a:pt x="162" y="23"/>
                                </a:lnTo>
                                <a:lnTo>
                                  <a:pt x="167" y="33"/>
                                </a:lnTo>
                                <a:lnTo>
                                  <a:pt x="172" y="45"/>
                                </a:lnTo>
                                <a:lnTo>
                                  <a:pt x="172" y="47"/>
                                </a:lnTo>
                                <a:lnTo>
                                  <a:pt x="174" y="52"/>
                                </a:lnTo>
                                <a:lnTo>
                                  <a:pt x="176" y="61"/>
                                </a:lnTo>
                                <a:lnTo>
                                  <a:pt x="176" y="68"/>
                                </a:lnTo>
                                <a:lnTo>
                                  <a:pt x="176" y="80"/>
                                </a:lnTo>
                                <a:lnTo>
                                  <a:pt x="176" y="92"/>
                                </a:lnTo>
                                <a:lnTo>
                                  <a:pt x="176" y="106"/>
                                </a:lnTo>
                                <a:lnTo>
                                  <a:pt x="167" y="137"/>
                                </a:lnTo>
                                <a:lnTo>
                                  <a:pt x="16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32640"/>
                            <a:ext cx="74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29">
                                <a:moveTo>
                                  <a:pt x="117" y="129"/>
                                </a:moveTo>
                                <a:lnTo>
                                  <a:pt x="112" y="126"/>
                                </a:lnTo>
                                <a:lnTo>
                                  <a:pt x="109" y="126"/>
                                </a:lnTo>
                                <a:lnTo>
                                  <a:pt x="102" y="124"/>
                                </a:lnTo>
                                <a:lnTo>
                                  <a:pt x="95" y="122"/>
                                </a:lnTo>
                                <a:lnTo>
                                  <a:pt x="86" y="117"/>
                                </a:lnTo>
                                <a:lnTo>
                                  <a:pt x="76" y="114"/>
                                </a:lnTo>
                                <a:lnTo>
                                  <a:pt x="64" y="110"/>
                                </a:lnTo>
                                <a:lnTo>
                                  <a:pt x="52" y="105"/>
                                </a:lnTo>
                                <a:lnTo>
                                  <a:pt x="43" y="98"/>
                                </a:lnTo>
                                <a:lnTo>
                                  <a:pt x="31" y="91"/>
                                </a:lnTo>
                                <a:lnTo>
                                  <a:pt x="21" y="84"/>
                                </a:lnTo>
                                <a:lnTo>
                                  <a:pt x="14" y="76"/>
                                </a:lnTo>
                                <a:lnTo>
                                  <a:pt x="5" y="67"/>
                                </a:lnTo>
                                <a:lnTo>
                                  <a:pt x="2" y="57"/>
                                </a:lnTo>
                                <a:lnTo>
                                  <a:pt x="0" y="46"/>
                                </a:lnTo>
                                <a:lnTo>
                                  <a:pt x="0" y="38"/>
                                </a:lnTo>
                                <a:lnTo>
                                  <a:pt x="2" y="27"/>
                                </a:lnTo>
                                <a:lnTo>
                                  <a:pt x="7" y="17"/>
                                </a:lnTo>
                                <a:lnTo>
                                  <a:pt x="14" y="12"/>
                                </a:lnTo>
                                <a:lnTo>
                                  <a:pt x="21" y="8"/>
                                </a:lnTo>
                                <a:lnTo>
                                  <a:pt x="31" y="3"/>
                                </a:lnTo>
                                <a:lnTo>
                                  <a:pt x="43" y="3"/>
                                </a:lnTo>
                                <a:lnTo>
                                  <a:pt x="52" y="0"/>
                                </a:lnTo>
                                <a:lnTo>
                                  <a:pt x="64" y="0"/>
                                </a:lnTo>
                                <a:lnTo>
                                  <a:pt x="76" y="0"/>
                                </a:lnTo>
                                <a:lnTo>
                                  <a:pt x="86" y="3"/>
                                </a:lnTo>
                                <a:lnTo>
                                  <a:pt x="95" y="3"/>
                                </a:lnTo>
                                <a:lnTo>
                                  <a:pt x="105" y="8"/>
                                </a:lnTo>
                                <a:lnTo>
                                  <a:pt x="112" y="8"/>
                                </a:lnTo>
                                <a:lnTo>
                                  <a:pt x="119" y="10"/>
                                </a:lnTo>
                                <a:lnTo>
                                  <a:pt x="121" y="10"/>
                                </a:lnTo>
                                <a:lnTo>
                                  <a:pt x="124" y="12"/>
                                </a:lnTo>
                                <a:lnTo>
                                  <a:pt x="126" y="12"/>
                                </a:lnTo>
                                <a:lnTo>
                                  <a:pt x="138" y="17"/>
                                </a:lnTo>
                                <a:lnTo>
                                  <a:pt x="143" y="19"/>
                                </a:lnTo>
                                <a:lnTo>
                                  <a:pt x="147" y="27"/>
                                </a:lnTo>
                                <a:lnTo>
                                  <a:pt x="150" y="31"/>
                                </a:lnTo>
                                <a:lnTo>
                                  <a:pt x="155" y="43"/>
                                </a:lnTo>
                                <a:lnTo>
                                  <a:pt x="155" y="53"/>
                                </a:lnTo>
                                <a:lnTo>
                                  <a:pt x="152" y="62"/>
                                </a:lnTo>
                                <a:lnTo>
                                  <a:pt x="150" y="72"/>
                                </a:lnTo>
                                <a:lnTo>
                                  <a:pt x="150" y="81"/>
                                </a:lnTo>
                                <a:lnTo>
                                  <a:pt x="145" y="86"/>
                                </a:lnTo>
                                <a:lnTo>
                                  <a:pt x="143" y="93"/>
                                </a:lnTo>
                                <a:lnTo>
                                  <a:pt x="140" y="98"/>
                                </a:lnTo>
                                <a:lnTo>
                                  <a:pt x="140" y="100"/>
                                </a:lnTo>
                                <a:lnTo>
                                  <a:pt x="117" y="129"/>
                                </a:lnTo>
                                <a:lnTo>
                                  <a:pt x="117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7640"/>
                            <a:ext cx="730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64" y="195"/>
                                </a:moveTo>
                                <a:lnTo>
                                  <a:pt x="64" y="193"/>
                                </a:lnTo>
                                <a:lnTo>
                                  <a:pt x="62" y="188"/>
                                </a:lnTo>
                                <a:lnTo>
                                  <a:pt x="57" y="179"/>
                                </a:lnTo>
                                <a:lnTo>
                                  <a:pt x="52" y="167"/>
                                </a:lnTo>
                                <a:lnTo>
                                  <a:pt x="48" y="162"/>
                                </a:lnTo>
                                <a:lnTo>
                                  <a:pt x="45" y="155"/>
                                </a:lnTo>
                                <a:lnTo>
                                  <a:pt x="43" y="148"/>
                                </a:lnTo>
                                <a:lnTo>
                                  <a:pt x="41" y="141"/>
                                </a:lnTo>
                                <a:lnTo>
                                  <a:pt x="36" y="133"/>
                                </a:lnTo>
                                <a:lnTo>
                                  <a:pt x="33" y="124"/>
                                </a:lnTo>
                                <a:lnTo>
                                  <a:pt x="29" y="117"/>
                                </a:lnTo>
                                <a:lnTo>
                                  <a:pt x="26" y="110"/>
                                </a:lnTo>
                                <a:lnTo>
                                  <a:pt x="21" y="100"/>
                                </a:lnTo>
                                <a:lnTo>
                                  <a:pt x="19" y="93"/>
                                </a:lnTo>
                                <a:lnTo>
                                  <a:pt x="17" y="84"/>
                                </a:lnTo>
                                <a:lnTo>
                                  <a:pt x="14" y="76"/>
                                </a:lnTo>
                                <a:lnTo>
                                  <a:pt x="10" y="69"/>
                                </a:lnTo>
                                <a:lnTo>
                                  <a:pt x="10" y="60"/>
                                </a:lnTo>
                                <a:lnTo>
                                  <a:pt x="5" y="53"/>
                                </a:lnTo>
                                <a:lnTo>
                                  <a:pt x="5" y="46"/>
                                </a:lnTo>
                                <a:lnTo>
                                  <a:pt x="2" y="38"/>
                                </a:lnTo>
                                <a:lnTo>
                                  <a:pt x="0" y="31"/>
                                </a:lnTo>
                                <a:lnTo>
                                  <a:pt x="0" y="27"/>
                                </a:lnTo>
                                <a:lnTo>
                                  <a:pt x="0" y="19"/>
                                </a:lnTo>
                                <a:lnTo>
                                  <a:pt x="0" y="12"/>
                                </a:lnTo>
                                <a:lnTo>
                                  <a:pt x="5" y="5"/>
                                </a:lnTo>
                                <a:lnTo>
                                  <a:pt x="12" y="0"/>
                                </a:lnTo>
                                <a:lnTo>
                                  <a:pt x="21" y="0"/>
                                </a:lnTo>
                                <a:lnTo>
                                  <a:pt x="33" y="10"/>
                                </a:lnTo>
                                <a:lnTo>
                                  <a:pt x="45" y="19"/>
                                </a:lnTo>
                                <a:lnTo>
                                  <a:pt x="55" y="31"/>
                                </a:lnTo>
                                <a:lnTo>
                                  <a:pt x="64" y="46"/>
                                </a:lnTo>
                                <a:lnTo>
                                  <a:pt x="69" y="55"/>
                                </a:lnTo>
                                <a:lnTo>
                                  <a:pt x="71" y="57"/>
                                </a:lnTo>
                                <a:lnTo>
                                  <a:pt x="74" y="62"/>
                                </a:lnTo>
                                <a:lnTo>
                                  <a:pt x="76" y="67"/>
                                </a:lnTo>
                                <a:lnTo>
                                  <a:pt x="81" y="76"/>
                                </a:lnTo>
                                <a:lnTo>
                                  <a:pt x="86" y="84"/>
                                </a:lnTo>
                                <a:lnTo>
                                  <a:pt x="90" y="95"/>
                                </a:lnTo>
                                <a:lnTo>
                                  <a:pt x="100" y="107"/>
                                </a:lnTo>
                                <a:lnTo>
                                  <a:pt x="107" y="119"/>
                                </a:lnTo>
                                <a:lnTo>
                                  <a:pt x="112" y="131"/>
                                </a:lnTo>
                                <a:lnTo>
                                  <a:pt x="119" y="145"/>
                                </a:lnTo>
                                <a:lnTo>
                                  <a:pt x="126" y="157"/>
                                </a:lnTo>
                                <a:lnTo>
                                  <a:pt x="133" y="171"/>
                                </a:lnTo>
                                <a:lnTo>
                                  <a:pt x="138" y="183"/>
                                </a:lnTo>
                                <a:lnTo>
                                  <a:pt x="145" y="195"/>
                                </a:lnTo>
                                <a:lnTo>
                                  <a:pt x="148" y="205"/>
                                </a:lnTo>
                                <a:lnTo>
                                  <a:pt x="152" y="214"/>
                                </a:lnTo>
                                <a:lnTo>
                                  <a:pt x="95" y="214"/>
                                </a:lnTo>
                                <a:lnTo>
                                  <a:pt x="93" y="214"/>
                                </a:lnTo>
                                <a:lnTo>
                                  <a:pt x="86" y="217"/>
                                </a:lnTo>
                                <a:lnTo>
                                  <a:pt x="76" y="214"/>
                                </a:lnTo>
                                <a:lnTo>
                                  <a:pt x="71" y="209"/>
                                </a:lnTo>
                                <a:lnTo>
                                  <a:pt x="64" y="195"/>
                                </a:lnTo>
                                <a:lnTo>
                                  <a:pt x="64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821160"/>
                            <a:ext cx="1440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199">
                                <a:moveTo>
                                  <a:pt x="166" y="183"/>
                                </a:moveTo>
                                <a:lnTo>
                                  <a:pt x="164" y="180"/>
                                </a:lnTo>
                                <a:lnTo>
                                  <a:pt x="157" y="178"/>
                                </a:lnTo>
                                <a:lnTo>
                                  <a:pt x="150" y="173"/>
                                </a:lnTo>
                                <a:lnTo>
                                  <a:pt x="138" y="169"/>
                                </a:lnTo>
                                <a:lnTo>
                                  <a:pt x="131" y="164"/>
                                </a:lnTo>
                                <a:lnTo>
                                  <a:pt x="123" y="159"/>
                                </a:lnTo>
                                <a:lnTo>
                                  <a:pt x="116" y="157"/>
                                </a:lnTo>
                                <a:lnTo>
                                  <a:pt x="109" y="152"/>
                                </a:lnTo>
                                <a:lnTo>
                                  <a:pt x="102" y="147"/>
                                </a:lnTo>
                                <a:lnTo>
                                  <a:pt x="95" y="142"/>
                                </a:lnTo>
                                <a:lnTo>
                                  <a:pt x="85" y="138"/>
                                </a:lnTo>
                                <a:lnTo>
                                  <a:pt x="78" y="133"/>
                                </a:lnTo>
                                <a:lnTo>
                                  <a:pt x="69" y="126"/>
                                </a:lnTo>
                                <a:lnTo>
                                  <a:pt x="62" y="121"/>
                                </a:lnTo>
                                <a:lnTo>
                                  <a:pt x="55" y="114"/>
                                </a:lnTo>
                                <a:lnTo>
                                  <a:pt x="47" y="109"/>
                                </a:lnTo>
                                <a:lnTo>
                                  <a:pt x="33" y="97"/>
                                </a:lnTo>
                                <a:lnTo>
                                  <a:pt x="21" y="86"/>
                                </a:lnTo>
                                <a:lnTo>
                                  <a:pt x="9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52"/>
                                </a:lnTo>
                                <a:lnTo>
                                  <a:pt x="0" y="43"/>
                                </a:lnTo>
                                <a:lnTo>
                                  <a:pt x="2" y="33"/>
                                </a:lnTo>
                                <a:lnTo>
                                  <a:pt x="9" y="24"/>
                                </a:lnTo>
                                <a:lnTo>
                                  <a:pt x="16" y="17"/>
                                </a:lnTo>
                                <a:lnTo>
                                  <a:pt x="26" y="12"/>
                                </a:lnTo>
                                <a:lnTo>
                                  <a:pt x="35" y="7"/>
                                </a:lnTo>
                                <a:lnTo>
                                  <a:pt x="50" y="5"/>
                                </a:lnTo>
                                <a:lnTo>
                                  <a:pt x="62" y="2"/>
                                </a:lnTo>
                                <a:lnTo>
                                  <a:pt x="76" y="2"/>
                                </a:lnTo>
                                <a:lnTo>
                                  <a:pt x="85" y="0"/>
                                </a:lnTo>
                                <a:lnTo>
                                  <a:pt x="100" y="0"/>
                                </a:lnTo>
                                <a:lnTo>
                                  <a:pt x="109" y="0"/>
                                </a:lnTo>
                                <a:lnTo>
                                  <a:pt x="121" y="0"/>
                                </a:lnTo>
                                <a:lnTo>
                                  <a:pt x="128" y="0"/>
                                </a:lnTo>
                                <a:lnTo>
                                  <a:pt x="138" y="2"/>
                                </a:lnTo>
                                <a:lnTo>
                                  <a:pt x="140" y="2"/>
                                </a:lnTo>
                                <a:lnTo>
                                  <a:pt x="142" y="2"/>
                                </a:lnTo>
                                <a:lnTo>
                                  <a:pt x="150" y="2"/>
                                </a:lnTo>
                                <a:lnTo>
                                  <a:pt x="154" y="5"/>
                                </a:lnTo>
                                <a:lnTo>
                                  <a:pt x="166" y="10"/>
                                </a:lnTo>
                                <a:lnTo>
                                  <a:pt x="176" y="12"/>
                                </a:lnTo>
                                <a:lnTo>
                                  <a:pt x="188" y="14"/>
                                </a:lnTo>
                                <a:lnTo>
                                  <a:pt x="195" y="17"/>
                                </a:lnTo>
                                <a:lnTo>
                                  <a:pt x="202" y="19"/>
                                </a:lnTo>
                                <a:lnTo>
                                  <a:pt x="209" y="21"/>
                                </a:lnTo>
                                <a:lnTo>
                                  <a:pt x="216" y="24"/>
                                </a:lnTo>
                                <a:lnTo>
                                  <a:pt x="230" y="29"/>
                                </a:lnTo>
                                <a:lnTo>
                                  <a:pt x="245" y="36"/>
                                </a:lnTo>
                                <a:lnTo>
                                  <a:pt x="257" y="40"/>
                                </a:lnTo>
                                <a:lnTo>
                                  <a:pt x="269" y="48"/>
                                </a:lnTo>
                                <a:lnTo>
                                  <a:pt x="280" y="55"/>
                                </a:lnTo>
                                <a:lnTo>
                                  <a:pt x="288" y="62"/>
                                </a:lnTo>
                                <a:lnTo>
                                  <a:pt x="295" y="69"/>
                                </a:lnTo>
                                <a:lnTo>
                                  <a:pt x="299" y="78"/>
                                </a:lnTo>
                                <a:lnTo>
                                  <a:pt x="299" y="83"/>
                                </a:lnTo>
                                <a:lnTo>
                                  <a:pt x="299" y="93"/>
                                </a:lnTo>
                                <a:lnTo>
                                  <a:pt x="297" y="100"/>
                                </a:lnTo>
                                <a:lnTo>
                                  <a:pt x="295" y="112"/>
                                </a:lnTo>
                                <a:lnTo>
                                  <a:pt x="288" y="121"/>
                                </a:lnTo>
                                <a:lnTo>
                                  <a:pt x="283" y="131"/>
                                </a:lnTo>
                                <a:lnTo>
                                  <a:pt x="276" y="140"/>
                                </a:lnTo>
                                <a:lnTo>
                                  <a:pt x="271" y="152"/>
                                </a:lnTo>
                                <a:lnTo>
                                  <a:pt x="264" y="159"/>
                                </a:lnTo>
                                <a:lnTo>
                                  <a:pt x="257" y="169"/>
                                </a:lnTo>
                                <a:lnTo>
                                  <a:pt x="249" y="178"/>
                                </a:lnTo>
                                <a:lnTo>
                                  <a:pt x="242" y="185"/>
                                </a:lnTo>
                                <a:lnTo>
                                  <a:pt x="228" y="195"/>
                                </a:lnTo>
                                <a:lnTo>
                                  <a:pt x="219" y="199"/>
                                </a:lnTo>
                                <a:lnTo>
                                  <a:pt x="166" y="183"/>
                                </a:lnTo>
                                <a:lnTo>
                                  <a:pt x="166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6840"/>
                            <a:ext cx="1548720" cy="101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2" h="2096">
                                <a:moveTo>
                                  <a:pt x="1498" y="1852"/>
                                </a:moveTo>
                                <a:lnTo>
                                  <a:pt x="1498" y="1854"/>
                                </a:lnTo>
                                <a:lnTo>
                                  <a:pt x="1498" y="1859"/>
                                </a:lnTo>
                                <a:lnTo>
                                  <a:pt x="1498" y="1866"/>
                                </a:lnTo>
                                <a:lnTo>
                                  <a:pt x="1493" y="1878"/>
                                </a:lnTo>
                                <a:lnTo>
                                  <a:pt x="1491" y="1883"/>
                                </a:lnTo>
                                <a:lnTo>
                                  <a:pt x="1488" y="1890"/>
                                </a:lnTo>
                                <a:lnTo>
                                  <a:pt x="1483" y="1895"/>
                                </a:lnTo>
                                <a:lnTo>
                                  <a:pt x="1476" y="1902"/>
                                </a:lnTo>
                                <a:lnTo>
                                  <a:pt x="1467" y="1906"/>
                                </a:lnTo>
                                <a:lnTo>
                                  <a:pt x="1460" y="1914"/>
                                </a:lnTo>
                                <a:lnTo>
                                  <a:pt x="1448" y="1918"/>
                                </a:lnTo>
                                <a:lnTo>
                                  <a:pt x="1436" y="1925"/>
                                </a:lnTo>
                                <a:lnTo>
                                  <a:pt x="1426" y="1925"/>
                                </a:lnTo>
                                <a:lnTo>
                                  <a:pt x="1417" y="1928"/>
                                </a:lnTo>
                                <a:lnTo>
                                  <a:pt x="1407" y="1930"/>
                                </a:lnTo>
                                <a:lnTo>
                                  <a:pt x="1398" y="1933"/>
                                </a:lnTo>
                                <a:lnTo>
                                  <a:pt x="1384" y="1933"/>
                                </a:lnTo>
                                <a:lnTo>
                                  <a:pt x="1372" y="1935"/>
                                </a:lnTo>
                                <a:lnTo>
                                  <a:pt x="1357" y="1940"/>
                                </a:lnTo>
                                <a:lnTo>
                                  <a:pt x="1346" y="1942"/>
                                </a:lnTo>
                                <a:lnTo>
                                  <a:pt x="1338" y="1942"/>
                                </a:lnTo>
                                <a:lnTo>
                                  <a:pt x="1329" y="1942"/>
                                </a:lnTo>
                                <a:lnTo>
                                  <a:pt x="1322" y="1944"/>
                                </a:lnTo>
                                <a:lnTo>
                                  <a:pt x="1315" y="1944"/>
                                </a:lnTo>
                                <a:lnTo>
                                  <a:pt x="1308" y="1944"/>
                                </a:lnTo>
                                <a:lnTo>
                                  <a:pt x="1298" y="1947"/>
                                </a:lnTo>
                                <a:lnTo>
                                  <a:pt x="1291" y="1947"/>
                                </a:lnTo>
                                <a:lnTo>
                                  <a:pt x="1284" y="1949"/>
                                </a:lnTo>
                                <a:lnTo>
                                  <a:pt x="1277" y="1949"/>
                                </a:lnTo>
                                <a:lnTo>
                                  <a:pt x="1269" y="1949"/>
                                </a:lnTo>
                                <a:lnTo>
                                  <a:pt x="1260" y="1952"/>
                                </a:lnTo>
                                <a:lnTo>
                                  <a:pt x="1253" y="1954"/>
                                </a:lnTo>
                                <a:lnTo>
                                  <a:pt x="1246" y="1954"/>
                                </a:lnTo>
                                <a:lnTo>
                                  <a:pt x="1239" y="1956"/>
                                </a:lnTo>
                                <a:lnTo>
                                  <a:pt x="1229" y="1956"/>
                                </a:lnTo>
                                <a:lnTo>
                                  <a:pt x="1224" y="1959"/>
                                </a:lnTo>
                                <a:lnTo>
                                  <a:pt x="1215" y="1959"/>
                                </a:lnTo>
                                <a:lnTo>
                                  <a:pt x="1208" y="1959"/>
                                </a:lnTo>
                                <a:lnTo>
                                  <a:pt x="1201" y="1959"/>
                                </a:lnTo>
                                <a:lnTo>
                                  <a:pt x="1193" y="1961"/>
                                </a:lnTo>
                                <a:lnTo>
                                  <a:pt x="1184" y="1961"/>
                                </a:lnTo>
                                <a:lnTo>
                                  <a:pt x="1177" y="1961"/>
                                </a:lnTo>
                                <a:lnTo>
                                  <a:pt x="1170" y="1961"/>
                                </a:lnTo>
                                <a:lnTo>
                                  <a:pt x="1165" y="1963"/>
                                </a:lnTo>
                                <a:lnTo>
                                  <a:pt x="1151" y="1963"/>
                                </a:lnTo>
                                <a:lnTo>
                                  <a:pt x="1136" y="1966"/>
                                </a:lnTo>
                                <a:lnTo>
                                  <a:pt x="1124" y="1966"/>
                                </a:lnTo>
                                <a:lnTo>
                                  <a:pt x="1115" y="1968"/>
                                </a:lnTo>
                                <a:lnTo>
                                  <a:pt x="1103" y="1968"/>
                                </a:lnTo>
                                <a:lnTo>
                                  <a:pt x="1096" y="1971"/>
                                </a:lnTo>
                                <a:lnTo>
                                  <a:pt x="1086" y="1971"/>
                                </a:lnTo>
                                <a:lnTo>
                                  <a:pt x="1082" y="1971"/>
                                </a:lnTo>
                                <a:lnTo>
                                  <a:pt x="1072" y="1973"/>
                                </a:lnTo>
                                <a:lnTo>
                                  <a:pt x="1070" y="1973"/>
                                </a:lnTo>
                                <a:lnTo>
                                  <a:pt x="1060" y="2013"/>
                                </a:lnTo>
                                <a:lnTo>
                                  <a:pt x="1020" y="2035"/>
                                </a:lnTo>
                                <a:lnTo>
                                  <a:pt x="1015" y="2035"/>
                                </a:lnTo>
                                <a:lnTo>
                                  <a:pt x="1008" y="2037"/>
                                </a:lnTo>
                                <a:lnTo>
                                  <a:pt x="1003" y="2037"/>
                                </a:lnTo>
                                <a:lnTo>
                                  <a:pt x="998" y="2039"/>
                                </a:lnTo>
                                <a:lnTo>
                                  <a:pt x="991" y="2039"/>
                                </a:lnTo>
                                <a:lnTo>
                                  <a:pt x="984" y="2042"/>
                                </a:lnTo>
                                <a:lnTo>
                                  <a:pt x="975" y="2044"/>
                                </a:lnTo>
                                <a:lnTo>
                                  <a:pt x="965" y="2047"/>
                                </a:lnTo>
                                <a:lnTo>
                                  <a:pt x="956" y="2047"/>
                                </a:lnTo>
                                <a:lnTo>
                                  <a:pt x="944" y="2049"/>
                                </a:lnTo>
                                <a:lnTo>
                                  <a:pt x="932" y="2051"/>
                                </a:lnTo>
                                <a:lnTo>
                                  <a:pt x="918" y="2056"/>
                                </a:lnTo>
                                <a:lnTo>
                                  <a:pt x="906" y="2058"/>
                                </a:lnTo>
                                <a:lnTo>
                                  <a:pt x="891" y="2061"/>
                                </a:lnTo>
                                <a:lnTo>
                                  <a:pt x="884" y="2061"/>
                                </a:lnTo>
                                <a:lnTo>
                                  <a:pt x="877" y="2063"/>
                                </a:lnTo>
                                <a:lnTo>
                                  <a:pt x="870" y="2063"/>
                                </a:lnTo>
                                <a:lnTo>
                                  <a:pt x="861" y="2066"/>
                                </a:lnTo>
                                <a:lnTo>
                                  <a:pt x="853" y="2066"/>
                                </a:lnTo>
                                <a:lnTo>
                                  <a:pt x="846" y="2068"/>
                                </a:lnTo>
                                <a:lnTo>
                                  <a:pt x="839" y="2070"/>
                                </a:lnTo>
                                <a:lnTo>
                                  <a:pt x="830" y="2073"/>
                                </a:lnTo>
                                <a:lnTo>
                                  <a:pt x="822" y="2073"/>
                                </a:lnTo>
                                <a:lnTo>
                                  <a:pt x="813" y="2073"/>
                                </a:lnTo>
                                <a:lnTo>
                                  <a:pt x="803" y="2075"/>
                                </a:lnTo>
                                <a:lnTo>
                                  <a:pt x="796" y="2075"/>
                                </a:lnTo>
                                <a:lnTo>
                                  <a:pt x="787" y="2077"/>
                                </a:lnTo>
                                <a:lnTo>
                                  <a:pt x="780" y="2077"/>
                                </a:lnTo>
                                <a:lnTo>
                                  <a:pt x="770" y="2080"/>
                                </a:lnTo>
                                <a:lnTo>
                                  <a:pt x="763" y="2082"/>
                                </a:lnTo>
                                <a:lnTo>
                                  <a:pt x="751" y="2082"/>
                                </a:lnTo>
                                <a:lnTo>
                                  <a:pt x="742" y="2085"/>
                                </a:lnTo>
                                <a:lnTo>
                                  <a:pt x="732" y="2085"/>
                                </a:lnTo>
                                <a:lnTo>
                                  <a:pt x="725" y="2087"/>
                                </a:lnTo>
                                <a:lnTo>
                                  <a:pt x="713" y="2087"/>
                                </a:lnTo>
                                <a:lnTo>
                                  <a:pt x="706" y="2087"/>
                                </a:lnTo>
                                <a:lnTo>
                                  <a:pt x="696" y="2089"/>
                                </a:lnTo>
                                <a:lnTo>
                                  <a:pt x="687" y="2089"/>
                                </a:lnTo>
                                <a:lnTo>
                                  <a:pt x="677" y="2089"/>
                                </a:lnTo>
                                <a:lnTo>
                                  <a:pt x="668" y="2092"/>
                                </a:lnTo>
                                <a:lnTo>
                                  <a:pt x="656" y="2092"/>
                                </a:lnTo>
                                <a:lnTo>
                                  <a:pt x="649" y="2092"/>
                                </a:lnTo>
                                <a:lnTo>
                                  <a:pt x="639" y="2092"/>
                                </a:lnTo>
                                <a:lnTo>
                                  <a:pt x="630" y="2094"/>
                                </a:lnTo>
                                <a:lnTo>
                                  <a:pt x="620" y="2094"/>
                                </a:lnTo>
                                <a:lnTo>
                                  <a:pt x="611" y="2096"/>
                                </a:lnTo>
                                <a:lnTo>
                                  <a:pt x="611" y="2092"/>
                                </a:lnTo>
                                <a:lnTo>
                                  <a:pt x="613" y="2082"/>
                                </a:lnTo>
                                <a:lnTo>
                                  <a:pt x="613" y="2075"/>
                                </a:lnTo>
                                <a:lnTo>
                                  <a:pt x="613" y="2066"/>
                                </a:lnTo>
                                <a:lnTo>
                                  <a:pt x="613" y="2058"/>
                                </a:lnTo>
                                <a:lnTo>
                                  <a:pt x="616" y="2049"/>
                                </a:lnTo>
                                <a:lnTo>
                                  <a:pt x="613" y="2039"/>
                                </a:lnTo>
                                <a:lnTo>
                                  <a:pt x="613" y="2032"/>
                                </a:lnTo>
                                <a:lnTo>
                                  <a:pt x="611" y="2023"/>
                                </a:lnTo>
                                <a:lnTo>
                                  <a:pt x="608" y="2016"/>
                                </a:lnTo>
                                <a:lnTo>
                                  <a:pt x="606" y="2006"/>
                                </a:lnTo>
                                <a:lnTo>
                                  <a:pt x="601" y="2001"/>
                                </a:lnTo>
                                <a:lnTo>
                                  <a:pt x="594" y="1997"/>
                                </a:lnTo>
                                <a:lnTo>
                                  <a:pt x="589" y="1992"/>
                                </a:lnTo>
                                <a:lnTo>
                                  <a:pt x="580" y="1990"/>
                                </a:lnTo>
                                <a:lnTo>
                                  <a:pt x="570" y="1987"/>
                                </a:lnTo>
                                <a:lnTo>
                                  <a:pt x="563" y="1987"/>
                                </a:lnTo>
                                <a:lnTo>
                                  <a:pt x="554" y="1987"/>
                                </a:lnTo>
                                <a:lnTo>
                                  <a:pt x="544" y="1987"/>
                                </a:lnTo>
                                <a:lnTo>
                                  <a:pt x="532" y="1990"/>
                                </a:lnTo>
                                <a:lnTo>
                                  <a:pt x="523" y="1992"/>
                                </a:lnTo>
                                <a:lnTo>
                                  <a:pt x="516" y="1994"/>
                                </a:lnTo>
                                <a:lnTo>
                                  <a:pt x="506" y="1997"/>
                                </a:lnTo>
                                <a:lnTo>
                                  <a:pt x="497" y="1999"/>
                                </a:lnTo>
                                <a:lnTo>
                                  <a:pt x="490" y="2001"/>
                                </a:lnTo>
                                <a:lnTo>
                                  <a:pt x="485" y="2004"/>
                                </a:lnTo>
                                <a:lnTo>
                                  <a:pt x="475" y="2006"/>
                                </a:lnTo>
                                <a:lnTo>
                                  <a:pt x="473" y="2009"/>
                                </a:lnTo>
                                <a:lnTo>
                                  <a:pt x="473" y="2004"/>
                                </a:lnTo>
                                <a:lnTo>
                                  <a:pt x="482" y="1992"/>
                                </a:lnTo>
                                <a:lnTo>
                                  <a:pt x="487" y="1987"/>
                                </a:lnTo>
                                <a:lnTo>
                                  <a:pt x="494" y="1980"/>
                                </a:lnTo>
                                <a:lnTo>
                                  <a:pt x="501" y="1973"/>
                                </a:lnTo>
                                <a:lnTo>
                                  <a:pt x="511" y="1968"/>
                                </a:lnTo>
                                <a:lnTo>
                                  <a:pt x="521" y="1961"/>
                                </a:lnTo>
                                <a:lnTo>
                                  <a:pt x="535" y="1959"/>
                                </a:lnTo>
                                <a:lnTo>
                                  <a:pt x="547" y="1954"/>
                                </a:lnTo>
                                <a:lnTo>
                                  <a:pt x="561" y="1954"/>
                                </a:lnTo>
                                <a:lnTo>
                                  <a:pt x="570" y="1949"/>
                                </a:lnTo>
                                <a:lnTo>
                                  <a:pt x="580" y="1949"/>
                                </a:lnTo>
                                <a:lnTo>
                                  <a:pt x="587" y="1949"/>
                                </a:lnTo>
                                <a:lnTo>
                                  <a:pt x="589" y="1949"/>
                                </a:lnTo>
                                <a:lnTo>
                                  <a:pt x="592" y="1947"/>
                                </a:lnTo>
                                <a:lnTo>
                                  <a:pt x="599" y="1947"/>
                                </a:lnTo>
                                <a:lnTo>
                                  <a:pt x="611" y="1947"/>
                                </a:lnTo>
                                <a:lnTo>
                                  <a:pt x="625" y="1947"/>
                                </a:lnTo>
                                <a:lnTo>
                                  <a:pt x="637" y="1947"/>
                                </a:lnTo>
                                <a:lnTo>
                                  <a:pt x="651" y="1947"/>
                                </a:lnTo>
                                <a:lnTo>
                                  <a:pt x="661" y="1944"/>
                                </a:lnTo>
                                <a:lnTo>
                                  <a:pt x="668" y="1944"/>
                                </a:lnTo>
                                <a:lnTo>
                                  <a:pt x="670" y="1942"/>
                                </a:lnTo>
                                <a:lnTo>
                                  <a:pt x="680" y="1942"/>
                                </a:lnTo>
                                <a:lnTo>
                                  <a:pt x="685" y="1940"/>
                                </a:lnTo>
                                <a:lnTo>
                                  <a:pt x="694" y="1940"/>
                                </a:lnTo>
                                <a:lnTo>
                                  <a:pt x="701" y="1937"/>
                                </a:lnTo>
                                <a:lnTo>
                                  <a:pt x="713" y="1935"/>
                                </a:lnTo>
                                <a:lnTo>
                                  <a:pt x="723" y="1933"/>
                                </a:lnTo>
                                <a:lnTo>
                                  <a:pt x="732" y="1930"/>
                                </a:lnTo>
                                <a:lnTo>
                                  <a:pt x="742" y="1928"/>
                                </a:lnTo>
                                <a:lnTo>
                                  <a:pt x="754" y="1928"/>
                                </a:lnTo>
                                <a:lnTo>
                                  <a:pt x="765" y="1923"/>
                                </a:lnTo>
                                <a:lnTo>
                                  <a:pt x="775" y="1918"/>
                                </a:lnTo>
                                <a:lnTo>
                                  <a:pt x="787" y="1916"/>
                                </a:lnTo>
                                <a:lnTo>
                                  <a:pt x="799" y="1914"/>
                                </a:lnTo>
                                <a:lnTo>
                                  <a:pt x="799" y="1911"/>
                                </a:lnTo>
                                <a:lnTo>
                                  <a:pt x="803" y="1911"/>
                                </a:lnTo>
                                <a:lnTo>
                                  <a:pt x="811" y="1911"/>
                                </a:lnTo>
                                <a:lnTo>
                                  <a:pt x="822" y="1911"/>
                                </a:lnTo>
                                <a:lnTo>
                                  <a:pt x="830" y="1906"/>
                                </a:lnTo>
                                <a:lnTo>
                                  <a:pt x="842" y="1906"/>
                                </a:lnTo>
                                <a:lnTo>
                                  <a:pt x="853" y="1904"/>
                                </a:lnTo>
                                <a:lnTo>
                                  <a:pt x="863" y="1904"/>
                                </a:lnTo>
                                <a:lnTo>
                                  <a:pt x="865" y="1904"/>
                                </a:lnTo>
                                <a:lnTo>
                                  <a:pt x="870" y="1902"/>
                                </a:lnTo>
                                <a:lnTo>
                                  <a:pt x="877" y="1899"/>
                                </a:lnTo>
                                <a:lnTo>
                                  <a:pt x="891" y="1897"/>
                                </a:lnTo>
                                <a:lnTo>
                                  <a:pt x="896" y="1892"/>
                                </a:lnTo>
                                <a:lnTo>
                                  <a:pt x="903" y="1890"/>
                                </a:lnTo>
                                <a:lnTo>
                                  <a:pt x="913" y="1887"/>
                                </a:lnTo>
                                <a:lnTo>
                                  <a:pt x="920" y="1885"/>
                                </a:lnTo>
                                <a:lnTo>
                                  <a:pt x="929" y="1883"/>
                                </a:lnTo>
                                <a:lnTo>
                                  <a:pt x="939" y="1880"/>
                                </a:lnTo>
                                <a:lnTo>
                                  <a:pt x="946" y="1878"/>
                                </a:lnTo>
                                <a:lnTo>
                                  <a:pt x="958" y="1876"/>
                                </a:lnTo>
                                <a:lnTo>
                                  <a:pt x="968" y="1871"/>
                                </a:lnTo>
                                <a:lnTo>
                                  <a:pt x="977" y="1868"/>
                                </a:lnTo>
                                <a:lnTo>
                                  <a:pt x="987" y="1864"/>
                                </a:lnTo>
                                <a:lnTo>
                                  <a:pt x="998" y="1861"/>
                                </a:lnTo>
                                <a:lnTo>
                                  <a:pt x="1008" y="1857"/>
                                </a:lnTo>
                                <a:lnTo>
                                  <a:pt x="1017" y="1854"/>
                                </a:lnTo>
                                <a:lnTo>
                                  <a:pt x="1029" y="1852"/>
                                </a:lnTo>
                                <a:lnTo>
                                  <a:pt x="1039" y="1847"/>
                                </a:lnTo>
                                <a:lnTo>
                                  <a:pt x="1048" y="1845"/>
                                </a:lnTo>
                                <a:lnTo>
                                  <a:pt x="1060" y="1840"/>
                                </a:lnTo>
                                <a:lnTo>
                                  <a:pt x="1070" y="1835"/>
                                </a:lnTo>
                                <a:lnTo>
                                  <a:pt x="1079" y="1833"/>
                                </a:lnTo>
                                <a:lnTo>
                                  <a:pt x="1089" y="1830"/>
                                </a:lnTo>
                                <a:lnTo>
                                  <a:pt x="1098" y="1828"/>
                                </a:lnTo>
                                <a:lnTo>
                                  <a:pt x="1108" y="1826"/>
                                </a:lnTo>
                                <a:lnTo>
                                  <a:pt x="1117" y="1823"/>
                                </a:lnTo>
                                <a:lnTo>
                                  <a:pt x="1122" y="1819"/>
                                </a:lnTo>
                                <a:lnTo>
                                  <a:pt x="1132" y="1816"/>
                                </a:lnTo>
                                <a:lnTo>
                                  <a:pt x="1139" y="1814"/>
                                </a:lnTo>
                                <a:lnTo>
                                  <a:pt x="1146" y="1811"/>
                                </a:lnTo>
                                <a:lnTo>
                                  <a:pt x="1153" y="1809"/>
                                </a:lnTo>
                                <a:lnTo>
                                  <a:pt x="1162" y="1809"/>
                                </a:lnTo>
                                <a:lnTo>
                                  <a:pt x="1170" y="1804"/>
                                </a:lnTo>
                                <a:lnTo>
                                  <a:pt x="1179" y="1804"/>
                                </a:lnTo>
                                <a:lnTo>
                                  <a:pt x="1189" y="1802"/>
                                </a:lnTo>
                                <a:lnTo>
                                  <a:pt x="1196" y="1802"/>
                                </a:lnTo>
                                <a:lnTo>
                                  <a:pt x="1203" y="1800"/>
                                </a:lnTo>
                                <a:lnTo>
                                  <a:pt x="1210" y="1800"/>
                                </a:lnTo>
                                <a:lnTo>
                                  <a:pt x="1217" y="1797"/>
                                </a:lnTo>
                                <a:lnTo>
                                  <a:pt x="1224" y="1797"/>
                                </a:lnTo>
                                <a:lnTo>
                                  <a:pt x="1234" y="1797"/>
                                </a:lnTo>
                                <a:lnTo>
                                  <a:pt x="1241" y="1797"/>
                                </a:lnTo>
                                <a:lnTo>
                                  <a:pt x="1253" y="1795"/>
                                </a:lnTo>
                                <a:lnTo>
                                  <a:pt x="1265" y="1792"/>
                                </a:lnTo>
                                <a:lnTo>
                                  <a:pt x="1277" y="1792"/>
                                </a:lnTo>
                                <a:lnTo>
                                  <a:pt x="1286" y="1792"/>
                                </a:lnTo>
                                <a:lnTo>
                                  <a:pt x="1293" y="1792"/>
                                </a:lnTo>
                                <a:lnTo>
                                  <a:pt x="1298" y="1792"/>
                                </a:lnTo>
                                <a:lnTo>
                                  <a:pt x="1303" y="1792"/>
                                </a:lnTo>
                                <a:lnTo>
                                  <a:pt x="1305" y="1792"/>
                                </a:lnTo>
                                <a:lnTo>
                                  <a:pt x="1265" y="1669"/>
                                </a:lnTo>
                                <a:lnTo>
                                  <a:pt x="1243" y="1669"/>
                                </a:lnTo>
                                <a:lnTo>
                                  <a:pt x="1243" y="1714"/>
                                </a:lnTo>
                                <a:lnTo>
                                  <a:pt x="1243" y="1714"/>
                                </a:lnTo>
                                <a:lnTo>
                                  <a:pt x="1241" y="1714"/>
                                </a:lnTo>
                                <a:lnTo>
                                  <a:pt x="1236" y="1714"/>
                                </a:lnTo>
                                <a:lnTo>
                                  <a:pt x="1229" y="1714"/>
                                </a:lnTo>
                                <a:lnTo>
                                  <a:pt x="1220" y="1714"/>
                                </a:lnTo>
                                <a:lnTo>
                                  <a:pt x="1212" y="1714"/>
                                </a:lnTo>
                                <a:lnTo>
                                  <a:pt x="1201" y="1714"/>
                                </a:lnTo>
                                <a:lnTo>
                                  <a:pt x="1191" y="1717"/>
                                </a:lnTo>
                                <a:lnTo>
                                  <a:pt x="1179" y="1717"/>
                                </a:lnTo>
                                <a:lnTo>
                                  <a:pt x="1165" y="1717"/>
                                </a:lnTo>
                                <a:lnTo>
                                  <a:pt x="1158" y="1717"/>
                                </a:lnTo>
                                <a:lnTo>
                                  <a:pt x="1151" y="1719"/>
                                </a:lnTo>
                                <a:lnTo>
                                  <a:pt x="1143" y="1719"/>
                                </a:lnTo>
                                <a:lnTo>
                                  <a:pt x="1136" y="1721"/>
                                </a:lnTo>
                                <a:lnTo>
                                  <a:pt x="1127" y="1721"/>
                                </a:lnTo>
                                <a:lnTo>
                                  <a:pt x="1120" y="1721"/>
                                </a:lnTo>
                                <a:lnTo>
                                  <a:pt x="1113" y="1721"/>
                                </a:lnTo>
                                <a:lnTo>
                                  <a:pt x="1105" y="1721"/>
                                </a:lnTo>
                                <a:lnTo>
                                  <a:pt x="1096" y="1721"/>
                                </a:lnTo>
                                <a:lnTo>
                                  <a:pt x="1089" y="1724"/>
                                </a:lnTo>
                                <a:lnTo>
                                  <a:pt x="1082" y="1724"/>
                                </a:lnTo>
                                <a:lnTo>
                                  <a:pt x="1075" y="1724"/>
                                </a:lnTo>
                                <a:lnTo>
                                  <a:pt x="1065" y="1724"/>
                                </a:lnTo>
                                <a:lnTo>
                                  <a:pt x="1056" y="1724"/>
                                </a:lnTo>
                                <a:lnTo>
                                  <a:pt x="1046" y="1724"/>
                                </a:lnTo>
                                <a:lnTo>
                                  <a:pt x="1039" y="1724"/>
                                </a:lnTo>
                                <a:lnTo>
                                  <a:pt x="1029" y="1724"/>
                                </a:lnTo>
                                <a:lnTo>
                                  <a:pt x="1020" y="1724"/>
                                </a:lnTo>
                                <a:lnTo>
                                  <a:pt x="1013" y="1724"/>
                                </a:lnTo>
                                <a:lnTo>
                                  <a:pt x="1003" y="1726"/>
                                </a:lnTo>
                                <a:lnTo>
                                  <a:pt x="994" y="1726"/>
                                </a:lnTo>
                                <a:lnTo>
                                  <a:pt x="987" y="1726"/>
                                </a:lnTo>
                                <a:lnTo>
                                  <a:pt x="977" y="1726"/>
                                </a:lnTo>
                                <a:lnTo>
                                  <a:pt x="970" y="1726"/>
                                </a:lnTo>
                                <a:lnTo>
                                  <a:pt x="963" y="1726"/>
                                </a:lnTo>
                                <a:lnTo>
                                  <a:pt x="956" y="1726"/>
                                </a:lnTo>
                                <a:lnTo>
                                  <a:pt x="946" y="1726"/>
                                </a:lnTo>
                                <a:lnTo>
                                  <a:pt x="939" y="1728"/>
                                </a:lnTo>
                                <a:lnTo>
                                  <a:pt x="932" y="1728"/>
                                </a:lnTo>
                                <a:lnTo>
                                  <a:pt x="922" y="1728"/>
                                </a:lnTo>
                                <a:lnTo>
                                  <a:pt x="915" y="1728"/>
                                </a:lnTo>
                                <a:lnTo>
                                  <a:pt x="908" y="1728"/>
                                </a:lnTo>
                                <a:lnTo>
                                  <a:pt x="901" y="1728"/>
                                </a:lnTo>
                                <a:lnTo>
                                  <a:pt x="896" y="1728"/>
                                </a:lnTo>
                                <a:lnTo>
                                  <a:pt x="889" y="1728"/>
                                </a:lnTo>
                                <a:lnTo>
                                  <a:pt x="884" y="1728"/>
                                </a:lnTo>
                                <a:lnTo>
                                  <a:pt x="870" y="1726"/>
                                </a:lnTo>
                                <a:lnTo>
                                  <a:pt x="861" y="1726"/>
                                </a:lnTo>
                                <a:lnTo>
                                  <a:pt x="851" y="1726"/>
                                </a:lnTo>
                                <a:lnTo>
                                  <a:pt x="844" y="1726"/>
                                </a:lnTo>
                                <a:lnTo>
                                  <a:pt x="837" y="1724"/>
                                </a:lnTo>
                                <a:lnTo>
                                  <a:pt x="830" y="1721"/>
                                </a:lnTo>
                                <a:lnTo>
                                  <a:pt x="822" y="1719"/>
                                </a:lnTo>
                                <a:lnTo>
                                  <a:pt x="815" y="1717"/>
                                </a:lnTo>
                                <a:lnTo>
                                  <a:pt x="801" y="1714"/>
                                </a:lnTo>
                                <a:lnTo>
                                  <a:pt x="789" y="1712"/>
                                </a:lnTo>
                                <a:lnTo>
                                  <a:pt x="780" y="1707"/>
                                </a:lnTo>
                                <a:lnTo>
                                  <a:pt x="768" y="1702"/>
                                </a:lnTo>
                                <a:lnTo>
                                  <a:pt x="758" y="1700"/>
                                </a:lnTo>
                                <a:lnTo>
                                  <a:pt x="751" y="1695"/>
                                </a:lnTo>
                                <a:lnTo>
                                  <a:pt x="742" y="1690"/>
                                </a:lnTo>
                                <a:lnTo>
                                  <a:pt x="737" y="1688"/>
                                </a:lnTo>
                                <a:lnTo>
                                  <a:pt x="730" y="1686"/>
                                </a:lnTo>
                                <a:lnTo>
                                  <a:pt x="725" y="1683"/>
                                </a:lnTo>
                                <a:lnTo>
                                  <a:pt x="720" y="1679"/>
                                </a:lnTo>
                                <a:lnTo>
                                  <a:pt x="718" y="1679"/>
                                </a:lnTo>
                                <a:lnTo>
                                  <a:pt x="713" y="1679"/>
                                </a:lnTo>
                                <a:lnTo>
                                  <a:pt x="708" y="1679"/>
                                </a:lnTo>
                                <a:lnTo>
                                  <a:pt x="701" y="1679"/>
                                </a:lnTo>
                                <a:lnTo>
                                  <a:pt x="696" y="1681"/>
                                </a:lnTo>
                                <a:lnTo>
                                  <a:pt x="687" y="1681"/>
                                </a:lnTo>
                                <a:lnTo>
                                  <a:pt x="682" y="1683"/>
                                </a:lnTo>
                                <a:lnTo>
                                  <a:pt x="670" y="1683"/>
                                </a:lnTo>
                                <a:lnTo>
                                  <a:pt x="663" y="1683"/>
                                </a:lnTo>
                                <a:lnTo>
                                  <a:pt x="651" y="1686"/>
                                </a:lnTo>
                                <a:lnTo>
                                  <a:pt x="642" y="1686"/>
                                </a:lnTo>
                                <a:lnTo>
                                  <a:pt x="630" y="1686"/>
                                </a:lnTo>
                                <a:lnTo>
                                  <a:pt x="618" y="1688"/>
                                </a:lnTo>
                                <a:lnTo>
                                  <a:pt x="606" y="1688"/>
                                </a:lnTo>
                                <a:lnTo>
                                  <a:pt x="594" y="1690"/>
                                </a:lnTo>
                                <a:lnTo>
                                  <a:pt x="585" y="1690"/>
                                </a:lnTo>
                                <a:lnTo>
                                  <a:pt x="580" y="1690"/>
                                </a:lnTo>
                                <a:lnTo>
                                  <a:pt x="570" y="1690"/>
                                </a:lnTo>
                                <a:lnTo>
                                  <a:pt x="566" y="1690"/>
                                </a:lnTo>
                                <a:lnTo>
                                  <a:pt x="556" y="1690"/>
                                </a:lnTo>
                                <a:lnTo>
                                  <a:pt x="551" y="1690"/>
                                </a:lnTo>
                                <a:lnTo>
                                  <a:pt x="544" y="1690"/>
                                </a:lnTo>
                                <a:lnTo>
                                  <a:pt x="537" y="1693"/>
                                </a:lnTo>
                                <a:lnTo>
                                  <a:pt x="530" y="1693"/>
                                </a:lnTo>
                                <a:lnTo>
                                  <a:pt x="521" y="1693"/>
                                </a:lnTo>
                                <a:lnTo>
                                  <a:pt x="513" y="1693"/>
                                </a:lnTo>
                                <a:lnTo>
                                  <a:pt x="506" y="1693"/>
                                </a:lnTo>
                                <a:lnTo>
                                  <a:pt x="499" y="1693"/>
                                </a:lnTo>
                                <a:lnTo>
                                  <a:pt x="492" y="1693"/>
                                </a:lnTo>
                                <a:lnTo>
                                  <a:pt x="485" y="1693"/>
                                </a:lnTo>
                                <a:lnTo>
                                  <a:pt x="478" y="1693"/>
                                </a:lnTo>
                                <a:lnTo>
                                  <a:pt x="468" y="1690"/>
                                </a:lnTo>
                                <a:lnTo>
                                  <a:pt x="461" y="1690"/>
                                </a:lnTo>
                                <a:lnTo>
                                  <a:pt x="454" y="1690"/>
                                </a:lnTo>
                                <a:lnTo>
                                  <a:pt x="447" y="1690"/>
                                </a:lnTo>
                                <a:lnTo>
                                  <a:pt x="437" y="1690"/>
                                </a:lnTo>
                                <a:lnTo>
                                  <a:pt x="433" y="1690"/>
                                </a:lnTo>
                                <a:lnTo>
                                  <a:pt x="423" y="1690"/>
                                </a:lnTo>
                                <a:lnTo>
                                  <a:pt x="418" y="1690"/>
                                </a:lnTo>
                                <a:lnTo>
                                  <a:pt x="409" y="1688"/>
                                </a:lnTo>
                                <a:lnTo>
                                  <a:pt x="402" y="1688"/>
                                </a:lnTo>
                                <a:lnTo>
                                  <a:pt x="394" y="1688"/>
                                </a:lnTo>
                                <a:lnTo>
                                  <a:pt x="387" y="1688"/>
                                </a:lnTo>
                                <a:lnTo>
                                  <a:pt x="373" y="1686"/>
                                </a:lnTo>
                                <a:lnTo>
                                  <a:pt x="361" y="1686"/>
                                </a:lnTo>
                                <a:lnTo>
                                  <a:pt x="335" y="1686"/>
                                </a:lnTo>
                                <a:lnTo>
                                  <a:pt x="335" y="1681"/>
                                </a:lnTo>
                                <a:lnTo>
                                  <a:pt x="342" y="1669"/>
                                </a:lnTo>
                                <a:lnTo>
                                  <a:pt x="345" y="1662"/>
                                </a:lnTo>
                                <a:lnTo>
                                  <a:pt x="347" y="1655"/>
                                </a:lnTo>
                                <a:lnTo>
                                  <a:pt x="352" y="1645"/>
                                </a:lnTo>
                                <a:lnTo>
                                  <a:pt x="356" y="1636"/>
                                </a:lnTo>
                                <a:lnTo>
                                  <a:pt x="359" y="1626"/>
                                </a:lnTo>
                                <a:lnTo>
                                  <a:pt x="361" y="1614"/>
                                </a:lnTo>
                                <a:lnTo>
                                  <a:pt x="364" y="1605"/>
                                </a:lnTo>
                                <a:lnTo>
                                  <a:pt x="368" y="1595"/>
                                </a:lnTo>
                                <a:lnTo>
                                  <a:pt x="368" y="1584"/>
                                </a:lnTo>
                                <a:lnTo>
                                  <a:pt x="368" y="1574"/>
                                </a:lnTo>
                                <a:lnTo>
                                  <a:pt x="366" y="1567"/>
                                </a:lnTo>
                                <a:lnTo>
                                  <a:pt x="364" y="1560"/>
                                </a:lnTo>
                                <a:lnTo>
                                  <a:pt x="356" y="1553"/>
                                </a:lnTo>
                                <a:lnTo>
                                  <a:pt x="349" y="1550"/>
                                </a:lnTo>
                                <a:lnTo>
                                  <a:pt x="340" y="1546"/>
                                </a:lnTo>
                                <a:lnTo>
                                  <a:pt x="330" y="1543"/>
                                </a:lnTo>
                                <a:lnTo>
                                  <a:pt x="318" y="1538"/>
                                </a:lnTo>
                                <a:lnTo>
                                  <a:pt x="307" y="1538"/>
                                </a:lnTo>
                                <a:lnTo>
                                  <a:pt x="292" y="1538"/>
                                </a:lnTo>
                                <a:lnTo>
                                  <a:pt x="283" y="1538"/>
                                </a:lnTo>
                                <a:lnTo>
                                  <a:pt x="268" y="1536"/>
                                </a:lnTo>
                                <a:lnTo>
                                  <a:pt x="257" y="1536"/>
                                </a:lnTo>
                                <a:lnTo>
                                  <a:pt x="245" y="1536"/>
                                </a:lnTo>
                                <a:lnTo>
                                  <a:pt x="238" y="1538"/>
                                </a:lnTo>
                                <a:lnTo>
                                  <a:pt x="228" y="1538"/>
                                </a:lnTo>
                                <a:lnTo>
                                  <a:pt x="223" y="1538"/>
                                </a:lnTo>
                                <a:lnTo>
                                  <a:pt x="219" y="1538"/>
                                </a:lnTo>
                                <a:lnTo>
                                  <a:pt x="219" y="1538"/>
                                </a:lnTo>
                                <a:lnTo>
                                  <a:pt x="219" y="1536"/>
                                </a:lnTo>
                                <a:lnTo>
                                  <a:pt x="221" y="1531"/>
                                </a:lnTo>
                                <a:lnTo>
                                  <a:pt x="226" y="1527"/>
                                </a:lnTo>
                                <a:lnTo>
                                  <a:pt x="235" y="1522"/>
                                </a:lnTo>
                                <a:lnTo>
                                  <a:pt x="240" y="1515"/>
                                </a:lnTo>
                                <a:lnTo>
                                  <a:pt x="245" y="1512"/>
                                </a:lnTo>
                                <a:lnTo>
                                  <a:pt x="252" y="1508"/>
                                </a:lnTo>
                                <a:lnTo>
                                  <a:pt x="259" y="1503"/>
                                </a:lnTo>
                                <a:lnTo>
                                  <a:pt x="266" y="1500"/>
                                </a:lnTo>
                                <a:lnTo>
                                  <a:pt x="273" y="1496"/>
                                </a:lnTo>
                                <a:lnTo>
                                  <a:pt x="283" y="1493"/>
                                </a:lnTo>
                                <a:lnTo>
                                  <a:pt x="295" y="1491"/>
                                </a:lnTo>
                                <a:lnTo>
                                  <a:pt x="304" y="1486"/>
                                </a:lnTo>
                                <a:lnTo>
                                  <a:pt x="316" y="1486"/>
                                </a:lnTo>
                                <a:lnTo>
                                  <a:pt x="328" y="1484"/>
                                </a:lnTo>
                                <a:lnTo>
                                  <a:pt x="342" y="1484"/>
                                </a:lnTo>
                                <a:lnTo>
                                  <a:pt x="354" y="1484"/>
                                </a:lnTo>
                                <a:lnTo>
                                  <a:pt x="364" y="1484"/>
                                </a:lnTo>
                                <a:lnTo>
                                  <a:pt x="375" y="1484"/>
                                </a:lnTo>
                                <a:lnTo>
                                  <a:pt x="387" y="1484"/>
                                </a:lnTo>
                                <a:lnTo>
                                  <a:pt x="397" y="1484"/>
                                </a:lnTo>
                                <a:lnTo>
                                  <a:pt x="406" y="1486"/>
                                </a:lnTo>
                                <a:lnTo>
                                  <a:pt x="416" y="1486"/>
                                </a:lnTo>
                                <a:lnTo>
                                  <a:pt x="423" y="1489"/>
                                </a:lnTo>
                                <a:lnTo>
                                  <a:pt x="435" y="1491"/>
                                </a:lnTo>
                                <a:lnTo>
                                  <a:pt x="440" y="1491"/>
                                </a:lnTo>
                                <a:lnTo>
                                  <a:pt x="444" y="1491"/>
                                </a:lnTo>
                                <a:lnTo>
                                  <a:pt x="449" y="1491"/>
                                </a:lnTo>
                                <a:lnTo>
                                  <a:pt x="459" y="1491"/>
                                </a:lnTo>
                                <a:lnTo>
                                  <a:pt x="466" y="1491"/>
                                </a:lnTo>
                                <a:lnTo>
                                  <a:pt x="478" y="1493"/>
                                </a:lnTo>
                                <a:lnTo>
                                  <a:pt x="490" y="1493"/>
                                </a:lnTo>
                                <a:lnTo>
                                  <a:pt x="501" y="1496"/>
                                </a:lnTo>
                                <a:lnTo>
                                  <a:pt x="513" y="1496"/>
                                </a:lnTo>
                                <a:lnTo>
                                  <a:pt x="528" y="1496"/>
                                </a:lnTo>
                                <a:lnTo>
                                  <a:pt x="540" y="1496"/>
                                </a:lnTo>
                                <a:lnTo>
                                  <a:pt x="554" y="1498"/>
                                </a:lnTo>
                                <a:lnTo>
                                  <a:pt x="566" y="1498"/>
                                </a:lnTo>
                                <a:lnTo>
                                  <a:pt x="578" y="1498"/>
                                </a:lnTo>
                                <a:lnTo>
                                  <a:pt x="587" y="1498"/>
                                </a:lnTo>
                                <a:lnTo>
                                  <a:pt x="597" y="1500"/>
                                </a:lnTo>
                                <a:lnTo>
                                  <a:pt x="604" y="1498"/>
                                </a:lnTo>
                                <a:lnTo>
                                  <a:pt x="613" y="1498"/>
                                </a:lnTo>
                                <a:lnTo>
                                  <a:pt x="623" y="1498"/>
                                </a:lnTo>
                                <a:lnTo>
                                  <a:pt x="635" y="1498"/>
                                </a:lnTo>
                                <a:lnTo>
                                  <a:pt x="647" y="1496"/>
                                </a:lnTo>
                                <a:lnTo>
                                  <a:pt x="661" y="1496"/>
                                </a:lnTo>
                                <a:lnTo>
                                  <a:pt x="673" y="1496"/>
                                </a:lnTo>
                                <a:lnTo>
                                  <a:pt x="685" y="1496"/>
                                </a:lnTo>
                                <a:lnTo>
                                  <a:pt x="696" y="1493"/>
                                </a:lnTo>
                                <a:lnTo>
                                  <a:pt x="708" y="1493"/>
                                </a:lnTo>
                                <a:lnTo>
                                  <a:pt x="718" y="1491"/>
                                </a:lnTo>
                                <a:lnTo>
                                  <a:pt x="727" y="1491"/>
                                </a:lnTo>
                                <a:lnTo>
                                  <a:pt x="732" y="1491"/>
                                </a:lnTo>
                                <a:lnTo>
                                  <a:pt x="739" y="1491"/>
                                </a:lnTo>
                                <a:lnTo>
                                  <a:pt x="744" y="1491"/>
                                </a:lnTo>
                                <a:lnTo>
                                  <a:pt x="746" y="1491"/>
                                </a:lnTo>
                                <a:lnTo>
                                  <a:pt x="746" y="1491"/>
                                </a:lnTo>
                                <a:lnTo>
                                  <a:pt x="754" y="1491"/>
                                </a:lnTo>
                                <a:lnTo>
                                  <a:pt x="758" y="1489"/>
                                </a:lnTo>
                                <a:lnTo>
                                  <a:pt x="770" y="1489"/>
                                </a:lnTo>
                                <a:lnTo>
                                  <a:pt x="775" y="1486"/>
                                </a:lnTo>
                                <a:lnTo>
                                  <a:pt x="784" y="1486"/>
                                </a:lnTo>
                                <a:lnTo>
                                  <a:pt x="792" y="1486"/>
                                </a:lnTo>
                                <a:lnTo>
                                  <a:pt x="801" y="1486"/>
                                </a:lnTo>
                                <a:lnTo>
                                  <a:pt x="808" y="1486"/>
                                </a:lnTo>
                                <a:lnTo>
                                  <a:pt x="818" y="1486"/>
                                </a:lnTo>
                                <a:lnTo>
                                  <a:pt x="827" y="1486"/>
                                </a:lnTo>
                                <a:lnTo>
                                  <a:pt x="839" y="1486"/>
                                </a:lnTo>
                                <a:lnTo>
                                  <a:pt x="849" y="1484"/>
                                </a:lnTo>
                                <a:lnTo>
                                  <a:pt x="861" y="1484"/>
                                </a:lnTo>
                                <a:lnTo>
                                  <a:pt x="872" y="1484"/>
                                </a:lnTo>
                                <a:lnTo>
                                  <a:pt x="884" y="1484"/>
                                </a:lnTo>
                                <a:lnTo>
                                  <a:pt x="896" y="1484"/>
                                </a:lnTo>
                                <a:lnTo>
                                  <a:pt x="908" y="1484"/>
                                </a:lnTo>
                                <a:lnTo>
                                  <a:pt x="922" y="1484"/>
                                </a:lnTo>
                                <a:lnTo>
                                  <a:pt x="937" y="1484"/>
                                </a:lnTo>
                                <a:lnTo>
                                  <a:pt x="949" y="1484"/>
                                </a:lnTo>
                                <a:lnTo>
                                  <a:pt x="963" y="1484"/>
                                </a:lnTo>
                                <a:lnTo>
                                  <a:pt x="970" y="1484"/>
                                </a:lnTo>
                                <a:lnTo>
                                  <a:pt x="977" y="1484"/>
                                </a:lnTo>
                                <a:lnTo>
                                  <a:pt x="984" y="1484"/>
                                </a:lnTo>
                                <a:lnTo>
                                  <a:pt x="991" y="1486"/>
                                </a:lnTo>
                                <a:lnTo>
                                  <a:pt x="998" y="1486"/>
                                </a:lnTo>
                                <a:lnTo>
                                  <a:pt x="1006" y="1486"/>
                                </a:lnTo>
                                <a:lnTo>
                                  <a:pt x="1015" y="1486"/>
                                </a:lnTo>
                                <a:lnTo>
                                  <a:pt x="1022" y="1486"/>
                                </a:lnTo>
                                <a:lnTo>
                                  <a:pt x="1029" y="1486"/>
                                </a:lnTo>
                                <a:lnTo>
                                  <a:pt x="1036" y="1489"/>
                                </a:lnTo>
                                <a:lnTo>
                                  <a:pt x="1046" y="1491"/>
                                </a:lnTo>
                                <a:lnTo>
                                  <a:pt x="1053" y="1491"/>
                                </a:lnTo>
                                <a:lnTo>
                                  <a:pt x="1060" y="1491"/>
                                </a:lnTo>
                                <a:lnTo>
                                  <a:pt x="1067" y="1491"/>
                                </a:lnTo>
                                <a:lnTo>
                                  <a:pt x="1075" y="1491"/>
                                </a:lnTo>
                                <a:lnTo>
                                  <a:pt x="1082" y="1493"/>
                                </a:lnTo>
                                <a:lnTo>
                                  <a:pt x="1089" y="1493"/>
                                </a:lnTo>
                                <a:lnTo>
                                  <a:pt x="1096" y="1493"/>
                                </a:lnTo>
                                <a:lnTo>
                                  <a:pt x="1103" y="1493"/>
                                </a:lnTo>
                                <a:lnTo>
                                  <a:pt x="1110" y="1493"/>
                                </a:lnTo>
                                <a:lnTo>
                                  <a:pt x="1117" y="1493"/>
                                </a:lnTo>
                                <a:lnTo>
                                  <a:pt x="1124" y="1493"/>
                                </a:lnTo>
                                <a:lnTo>
                                  <a:pt x="1132" y="1493"/>
                                </a:lnTo>
                                <a:lnTo>
                                  <a:pt x="1139" y="1496"/>
                                </a:lnTo>
                                <a:lnTo>
                                  <a:pt x="1146" y="1496"/>
                                </a:lnTo>
                                <a:lnTo>
                                  <a:pt x="1153" y="1496"/>
                                </a:lnTo>
                                <a:lnTo>
                                  <a:pt x="1162" y="1496"/>
                                </a:lnTo>
                                <a:lnTo>
                                  <a:pt x="1170" y="1496"/>
                                </a:lnTo>
                                <a:lnTo>
                                  <a:pt x="1182" y="1496"/>
                                </a:lnTo>
                                <a:lnTo>
                                  <a:pt x="1196" y="1496"/>
                                </a:lnTo>
                                <a:lnTo>
                                  <a:pt x="1208" y="1496"/>
                                </a:lnTo>
                                <a:lnTo>
                                  <a:pt x="1222" y="1498"/>
                                </a:lnTo>
                                <a:lnTo>
                                  <a:pt x="1236" y="1498"/>
                                </a:lnTo>
                                <a:lnTo>
                                  <a:pt x="1248" y="1498"/>
                                </a:lnTo>
                                <a:lnTo>
                                  <a:pt x="1260" y="1498"/>
                                </a:lnTo>
                                <a:lnTo>
                                  <a:pt x="1272" y="1500"/>
                                </a:lnTo>
                                <a:lnTo>
                                  <a:pt x="1284" y="1500"/>
                                </a:lnTo>
                                <a:lnTo>
                                  <a:pt x="1293" y="1500"/>
                                </a:lnTo>
                                <a:lnTo>
                                  <a:pt x="1303" y="1500"/>
                                </a:lnTo>
                                <a:lnTo>
                                  <a:pt x="1312" y="1500"/>
                                </a:lnTo>
                                <a:lnTo>
                                  <a:pt x="1322" y="1500"/>
                                </a:lnTo>
                                <a:lnTo>
                                  <a:pt x="1329" y="1500"/>
                                </a:lnTo>
                                <a:lnTo>
                                  <a:pt x="1338" y="1500"/>
                                </a:lnTo>
                                <a:lnTo>
                                  <a:pt x="1346" y="1500"/>
                                </a:lnTo>
                                <a:lnTo>
                                  <a:pt x="1357" y="1500"/>
                                </a:lnTo>
                                <a:lnTo>
                                  <a:pt x="1367" y="1500"/>
                                </a:lnTo>
                                <a:lnTo>
                                  <a:pt x="1372" y="1500"/>
                                </a:lnTo>
                                <a:lnTo>
                                  <a:pt x="1374" y="1500"/>
                                </a:lnTo>
                                <a:lnTo>
                                  <a:pt x="1291" y="1401"/>
                                </a:lnTo>
                                <a:lnTo>
                                  <a:pt x="1289" y="1401"/>
                                </a:lnTo>
                                <a:lnTo>
                                  <a:pt x="1286" y="1401"/>
                                </a:lnTo>
                                <a:lnTo>
                                  <a:pt x="1279" y="1401"/>
                                </a:lnTo>
                                <a:lnTo>
                                  <a:pt x="1272" y="1401"/>
                                </a:lnTo>
                                <a:lnTo>
                                  <a:pt x="1262" y="1401"/>
                                </a:lnTo>
                                <a:lnTo>
                                  <a:pt x="1250" y="1401"/>
                                </a:lnTo>
                                <a:lnTo>
                                  <a:pt x="1239" y="1401"/>
                                </a:lnTo>
                                <a:lnTo>
                                  <a:pt x="1224" y="1401"/>
                                </a:lnTo>
                                <a:lnTo>
                                  <a:pt x="1215" y="1401"/>
                                </a:lnTo>
                                <a:lnTo>
                                  <a:pt x="1208" y="1401"/>
                                </a:lnTo>
                                <a:lnTo>
                                  <a:pt x="1198" y="1401"/>
                                </a:lnTo>
                                <a:lnTo>
                                  <a:pt x="1191" y="1401"/>
                                </a:lnTo>
                                <a:lnTo>
                                  <a:pt x="1182" y="1401"/>
                                </a:lnTo>
                                <a:lnTo>
                                  <a:pt x="1172" y="1401"/>
                                </a:lnTo>
                                <a:lnTo>
                                  <a:pt x="1162" y="1401"/>
                                </a:lnTo>
                                <a:lnTo>
                                  <a:pt x="1153" y="1401"/>
                                </a:lnTo>
                                <a:lnTo>
                                  <a:pt x="1143" y="1401"/>
                                </a:lnTo>
                                <a:lnTo>
                                  <a:pt x="1134" y="1401"/>
                                </a:lnTo>
                                <a:lnTo>
                                  <a:pt x="1122" y="1401"/>
                                </a:lnTo>
                                <a:lnTo>
                                  <a:pt x="1113" y="1401"/>
                                </a:lnTo>
                                <a:lnTo>
                                  <a:pt x="1101" y="1401"/>
                                </a:lnTo>
                                <a:lnTo>
                                  <a:pt x="1091" y="1401"/>
                                </a:lnTo>
                                <a:lnTo>
                                  <a:pt x="1079" y="1401"/>
                                </a:lnTo>
                                <a:lnTo>
                                  <a:pt x="1070" y="1403"/>
                                </a:lnTo>
                                <a:lnTo>
                                  <a:pt x="1058" y="1401"/>
                                </a:lnTo>
                                <a:lnTo>
                                  <a:pt x="1046" y="1401"/>
                                </a:lnTo>
                                <a:lnTo>
                                  <a:pt x="1034" y="1401"/>
                                </a:lnTo>
                                <a:lnTo>
                                  <a:pt x="1022" y="1401"/>
                                </a:lnTo>
                                <a:lnTo>
                                  <a:pt x="1013" y="1401"/>
                                </a:lnTo>
                                <a:lnTo>
                                  <a:pt x="1001" y="1401"/>
                                </a:lnTo>
                                <a:lnTo>
                                  <a:pt x="989" y="1401"/>
                                </a:lnTo>
                                <a:lnTo>
                                  <a:pt x="977" y="1401"/>
                                </a:lnTo>
                                <a:lnTo>
                                  <a:pt x="963" y="1398"/>
                                </a:lnTo>
                                <a:lnTo>
                                  <a:pt x="951" y="1398"/>
                                </a:lnTo>
                                <a:lnTo>
                                  <a:pt x="941" y="1398"/>
                                </a:lnTo>
                                <a:lnTo>
                                  <a:pt x="929" y="1398"/>
                                </a:lnTo>
                                <a:lnTo>
                                  <a:pt x="918" y="1396"/>
                                </a:lnTo>
                                <a:lnTo>
                                  <a:pt x="906" y="1396"/>
                                </a:lnTo>
                                <a:lnTo>
                                  <a:pt x="894" y="1396"/>
                                </a:lnTo>
                                <a:lnTo>
                                  <a:pt x="884" y="1396"/>
                                </a:lnTo>
                                <a:lnTo>
                                  <a:pt x="872" y="1394"/>
                                </a:lnTo>
                                <a:lnTo>
                                  <a:pt x="861" y="1394"/>
                                </a:lnTo>
                                <a:lnTo>
                                  <a:pt x="849" y="1391"/>
                                </a:lnTo>
                                <a:lnTo>
                                  <a:pt x="839" y="1389"/>
                                </a:lnTo>
                                <a:lnTo>
                                  <a:pt x="827" y="1389"/>
                                </a:lnTo>
                                <a:lnTo>
                                  <a:pt x="815" y="1386"/>
                                </a:lnTo>
                                <a:lnTo>
                                  <a:pt x="806" y="1386"/>
                                </a:lnTo>
                                <a:lnTo>
                                  <a:pt x="796" y="1386"/>
                                </a:lnTo>
                                <a:lnTo>
                                  <a:pt x="787" y="1384"/>
                                </a:lnTo>
                                <a:lnTo>
                                  <a:pt x="777" y="1382"/>
                                </a:lnTo>
                                <a:lnTo>
                                  <a:pt x="768" y="1382"/>
                                </a:lnTo>
                                <a:lnTo>
                                  <a:pt x="758" y="1379"/>
                                </a:lnTo>
                                <a:lnTo>
                                  <a:pt x="751" y="1377"/>
                                </a:lnTo>
                                <a:lnTo>
                                  <a:pt x="742" y="1377"/>
                                </a:lnTo>
                                <a:lnTo>
                                  <a:pt x="732" y="1375"/>
                                </a:lnTo>
                                <a:lnTo>
                                  <a:pt x="727" y="1372"/>
                                </a:lnTo>
                                <a:lnTo>
                                  <a:pt x="723" y="1372"/>
                                </a:lnTo>
                                <a:lnTo>
                                  <a:pt x="713" y="1372"/>
                                </a:lnTo>
                                <a:lnTo>
                                  <a:pt x="706" y="1372"/>
                                </a:lnTo>
                                <a:lnTo>
                                  <a:pt x="699" y="1375"/>
                                </a:lnTo>
                                <a:lnTo>
                                  <a:pt x="692" y="1375"/>
                                </a:lnTo>
                                <a:lnTo>
                                  <a:pt x="682" y="1377"/>
                                </a:lnTo>
                                <a:lnTo>
                                  <a:pt x="670" y="1377"/>
                                </a:lnTo>
                                <a:lnTo>
                                  <a:pt x="661" y="1377"/>
                                </a:lnTo>
                                <a:lnTo>
                                  <a:pt x="649" y="1377"/>
                                </a:lnTo>
                                <a:lnTo>
                                  <a:pt x="637" y="1379"/>
                                </a:lnTo>
                                <a:lnTo>
                                  <a:pt x="625" y="1379"/>
                                </a:lnTo>
                                <a:lnTo>
                                  <a:pt x="611" y="1379"/>
                                </a:lnTo>
                                <a:lnTo>
                                  <a:pt x="599" y="1382"/>
                                </a:lnTo>
                                <a:lnTo>
                                  <a:pt x="587" y="1382"/>
                                </a:lnTo>
                                <a:lnTo>
                                  <a:pt x="578" y="1382"/>
                                </a:lnTo>
                                <a:lnTo>
                                  <a:pt x="568" y="1382"/>
                                </a:lnTo>
                                <a:lnTo>
                                  <a:pt x="556" y="1379"/>
                                </a:lnTo>
                                <a:lnTo>
                                  <a:pt x="547" y="1379"/>
                                </a:lnTo>
                                <a:lnTo>
                                  <a:pt x="540" y="1377"/>
                                </a:lnTo>
                                <a:lnTo>
                                  <a:pt x="532" y="1377"/>
                                </a:lnTo>
                                <a:lnTo>
                                  <a:pt x="525" y="1375"/>
                                </a:lnTo>
                                <a:lnTo>
                                  <a:pt x="518" y="1375"/>
                                </a:lnTo>
                                <a:lnTo>
                                  <a:pt x="511" y="1372"/>
                                </a:lnTo>
                                <a:lnTo>
                                  <a:pt x="504" y="1372"/>
                                </a:lnTo>
                                <a:lnTo>
                                  <a:pt x="494" y="1372"/>
                                </a:lnTo>
                                <a:lnTo>
                                  <a:pt x="487" y="1372"/>
                                </a:lnTo>
                                <a:lnTo>
                                  <a:pt x="478" y="1370"/>
                                </a:lnTo>
                                <a:lnTo>
                                  <a:pt x="468" y="1367"/>
                                </a:lnTo>
                                <a:lnTo>
                                  <a:pt x="461" y="1367"/>
                                </a:lnTo>
                                <a:lnTo>
                                  <a:pt x="452" y="1365"/>
                                </a:lnTo>
                                <a:lnTo>
                                  <a:pt x="442" y="1363"/>
                                </a:lnTo>
                                <a:lnTo>
                                  <a:pt x="435" y="1363"/>
                                </a:lnTo>
                                <a:lnTo>
                                  <a:pt x="423" y="1360"/>
                                </a:lnTo>
                                <a:lnTo>
                                  <a:pt x="416" y="1360"/>
                                </a:lnTo>
                                <a:lnTo>
                                  <a:pt x="406" y="1358"/>
                                </a:lnTo>
                                <a:lnTo>
                                  <a:pt x="397" y="1356"/>
                                </a:lnTo>
                                <a:lnTo>
                                  <a:pt x="387" y="1356"/>
                                </a:lnTo>
                                <a:lnTo>
                                  <a:pt x="378" y="1353"/>
                                </a:lnTo>
                                <a:lnTo>
                                  <a:pt x="368" y="1351"/>
                                </a:lnTo>
                                <a:lnTo>
                                  <a:pt x="361" y="1351"/>
                                </a:lnTo>
                                <a:lnTo>
                                  <a:pt x="349" y="1348"/>
                                </a:lnTo>
                                <a:lnTo>
                                  <a:pt x="342" y="1348"/>
                                </a:lnTo>
                                <a:lnTo>
                                  <a:pt x="333" y="1346"/>
                                </a:lnTo>
                                <a:lnTo>
                                  <a:pt x="323" y="1344"/>
                                </a:lnTo>
                                <a:lnTo>
                                  <a:pt x="314" y="1341"/>
                                </a:lnTo>
                                <a:lnTo>
                                  <a:pt x="304" y="1341"/>
                                </a:lnTo>
                                <a:lnTo>
                                  <a:pt x="295" y="1339"/>
                                </a:lnTo>
                                <a:lnTo>
                                  <a:pt x="285" y="1337"/>
                                </a:lnTo>
                                <a:lnTo>
                                  <a:pt x="278" y="1337"/>
                                </a:lnTo>
                                <a:lnTo>
                                  <a:pt x="271" y="1334"/>
                                </a:lnTo>
                                <a:lnTo>
                                  <a:pt x="261" y="1332"/>
                                </a:lnTo>
                                <a:lnTo>
                                  <a:pt x="254" y="1329"/>
                                </a:lnTo>
                                <a:lnTo>
                                  <a:pt x="245" y="1329"/>
                                </a:lnTo>
                                <a:lnTo>
                                  <a:pt x="238" y="1327"/>
                                </a:lnTo>
                                <a:lnTo>
                                  <a:pt x="230" y="1327"/>
                                </a:lnTo>
                                <a:lnTo>
                                  <a:pt x="223" y="1325"/>
                                </a:lnTo>
                                <a:lnTo>
                                  <a:pt x="216" y="1325"/>
                                </a:lnTo>
                                <a:lnTo>
                                  <a:pt x="211" y="1325"/>
                                </a:lnTo>
                                <a:lnTo>
                                  <a:pt x="197" y="1320"/>
                                </a:lnTo>
                                <a:lnTo>
                                  <a:pt x="185" y="1320"/>
                                </a:lnTo>
                                <a:lnTo>
                                  <a:pt x="176" y="1318"/>
                                </a:lnTo>
                                <a:lnTo>
                                  <a:pt x="169" y="1318"/>
                                </a:lnTo>
                                <a:lnTo>
                                  <a:pt x="157" y="1313"/>
                                </a:lnTo>
                                <a:lnTo>
                                  <a:pt x="154" y="1313"/>
                                </a:lnTo>
                                <a:lnTo>
                                  <a:pt x="154" y="1310"/>
                                </a:lnTo>
                                <a:lnTo>
                                  <a:pt x="154" y="1308"/>
                                </a:lnTo>
                                <a:lnTo>
                                  <a:pt x="157" y="1301"/>
                                </a:lnTo>
                                <a:lnTo>
                                  <a:pt x="161" y="1296"/>
                                </a:lnTo>
                                <a:lnTo>
                                  <a:pt x="164" y="1287"/>
                                </a:lnTo>
                                <a:lnTo>
                                  <a:pt x="169" y="1277"/>
                                </a:lnTo>
                                <a:lnTo>
                                  <a:pt x="171" y="1265"/>
                                </a:lnTo>
                                <a:lnTo>
                                  <a:pt x="176" y="1256"/>
                                </a:lnTo>
                                <a:lnTo>
                                  <a:pt x="176" y="1242"/>
                                </a:lnTo>
                                <a:lnTo>
                                  <a:pt x="181" y="1232"/>
                                </a:lnTo>
                                <a:lnTo>
                                  <a:pt x="181" y="1220"/>
                                </a:lnTo>
                                <a:lnTo>
                                  <a:pt x="181" y="1208"/>
                                </a:lnTo>
                                <a:lnTo>
                                  <a:pt x="181" y="1196"/>
                                </a:lnTo>
                                <a:lnTo>
                                  <a:pt x="176" y="1189"/>
                                </a:lnTo>
                                <a:lnTo>
                                  <a:pt x="171" y="1180"/>
                                </a:lnTo>
                                <a:lnTo>
                                  <a:pt x="164" y="1175"/>
                                </a:lnTo>
                                <a:lnTo>
                                  <a:pt x="154" y="1168"/>
                                </a:lnTo>
                                <a:lnTo>
                                  <a:pt x="142" y="1166"/>
                                </a:lnTo>
                                <a:lnTo>
                                  <a:pt x="131" y="1161"/>
                                </a:lnTo>
                                <a:lnTo>
                                  <a:pt x="119" y="1161"/>
                                </a:lnTo>
                                <a:lnTo>
                                  <a:pt x="104" y="1161"/>
                                </a:lnTo>
                                <a:lnTo>
                                  <a:pt x="93" y="1161"/>
                                </a:lnTo>
                                <a:lnTo>
                                  <a:pt x="78" y="1161"/>
                                </a:lnTo>
                                <a:lnTo>
                                  <a:pt x="64" y="1163"/>
                                </a:lnTo>
                                <a:lnTo>
                                  <a:pt x="50" y="1163"/>
                                </a:lnTo>
                                <a:lnTo>
                                  <a:pt x="38" y="1166"/>
                                </a:lnTo>
                                <a:lnTo>
                                  <a:pt x="26" y="1168"/>
                                </a:lnTo>
                                <a:lnTo>
                                  <a:pt x="19" y="1173"/>
                                </a:lnTo>
                                <a:lnTo>
                                  <a:pt x="9" y="1173"/>
                                </a:lnTo>
                                <a:lnTo>
                                  <a:pt x="5" y="1175"/>
                                </a:lnTo>
                                <a:lnTo>
                                  <a:pt x="0" y="1175"/>
                                </a:lnTo>
                                <a:lnTo>
                                  <a:pt x="0" y="1177"/>
                                </a:lnTo>
                                <a:lnTo>
                                  <a:pt x="0" y="1175"/>
                                </a:lnTo>
                                <a:lnTo>
                                  <a:pt x="0" y="1168"/>
                                </a:lnTo>
                                <a:lnTo>
                                  <a:pt x="5" y="1161"/>
                                </a:lnTo>
                                <a:lnTo>
                                  <a:pt x="12" y="1151"/>
                                </a:lnTo>
                                <a:lnTo>
                                  <a:pt x="19" y="1147"/>
                                </a:lnTo>
                                <a:lnTo>
                                  <a:pt x="26" y="1140"/>
                                </a:lnTo>
                                <a:lnTo>
                                  <a:pt x="38" y="1135"/>
                                </a:lnTo>
                                <a:lnTo>
                                  <a:pt x="50" y="1130"/>
                                </a:lnTo>
                                <a:lnTo>
                                  <a:pt x="57" y="1125"/>
                                </a:lnTo>
                                <a:lnTo>
                                  <a:pt x="64" y="1123"/>
                                </a:lnTo>
                                <a:lnTo>
                                  <a:pt x="74" y="1121"/>
                                </a:lnTo>
                                <a:lnTo>
                                  <a:pt x="83" y="1118"/>
                                </a:lnTo>
                                <a:lnTo>
                                  <a:pt x="93" y="1113"/>
                                </a:lnTo>
                                <a:lnTo>
                                  <a:pt x="104" y="1111"/>
                                </a:lnTo>
                                <a:lnTo>
                                  <a:pt x="114" y="1109"/>
                                </a:lnTo>
                                <a:lnTo>
                                  <a:pt x="128" y="1109"/>
                                </a:lnTo>
                                <a:lnTo>
                                  <a:pt x="140" y="1104"/>
                                </a:lnTo>
                                <a:lnTo>
                                  <a:pt x="154" y="1104"/>
                                </a:lnTo>
                                <a:lnTo>
                                  <a:pt x="169" y="1099"/>
                                </a:lnTo>
                                <a:lnTo>
                                  <a:pt x="183" y="1099"/>
                                </a:lnTo>
                                <a:lnTo>
                                  <a:pt x="188" y="1097"/>
                                </a:lnTo>
                                <a:lnTo>
                                  <a:pt x="195" y="1097"/>
                                </a:lnTo>
                                <a:lnTo>
                                  <a:pt x="202" y="1097"/>
                                </a:lnTo>
                                <a:lnTo>
                                  <a:pt x="211" y="1097"/>
                                </a:lnTo>
                                <a:lnTo>
                                  <a:pt x="216" y="1097"/>
                                </a:lnTo>
                                <a:lnTo>
                                  <a:pt x="223" y="1097"/>
                                </a:lnTo>
                                <a:lnTo>
                                  <a:pt x="230" y="1097"/>
                                </a:lnTo>
                                <a:lnTo>
                                  <a:pt x="240" y="1097"/>
                                </a:lnTo>
                                <a:lnTo>
                                  <a:pt x="252" y="1097"/>
                                </a:lnTo>
                                <a:lnTo>
                                  <a:pt x="266" y="1097"/>
                                </a:lnTo>
                                <a:lnTo>
                                  <a:pt x="278" y="1097"/>
                                </a:lnTo>
                                <a:lnTo>
                                  <a:pt x="292" y="1099"/>
                                </a:lnTo>
                                <a:lnTo>
                                  <a:pt x="307" y="1099"/>
                                </a:lnTo>
                                <a:lnTo>
                                  <a:pt x="318" y="1102"/>
                                </a:lnTo>
                                <a:lnTo>
                                  <a:pt x="333" y="1104"/>
                                </a:lnTo>
                                <a:lnTo>
                                  <a:pt x="347" y="1106"/>
                                </a:lnTo>
                                <a:lnTo>
                                  <a:pt x="356" y="1106"/>
                                </a:lnTo>
                                <a:lnTo>
                                  <a:pt x="368" y="1106"/>
                                </a:lnTo>
                                <a:lnTo>
                                  <a:pt x="378" y="1109"/>
                                </a:lnTo>
                                <a:lnTo>
                                  <a:pt x="390" y="1111"/>
                                </a:lnTo>
                                <a:lnTo>
                                  <a:pt x="399" y="1111"/>
                                </a:lnTo>
                                <a:lnTo>
                                  <a:pt x="409" y="1113"/>
                                </a:lnTo>
                                <a:lnTo>
                                  <a:pt x="418" y="1113"/>
                                </a:lnTo>
                                <a:lnTo>
                                  <a:pt x="428" y="1116"/>
                                </a:lnTo>
                                <a:lnTo>
                                  <a:pt x="437" y="1118"/>
                                </a:lnTo>
                                <a:lnTo>
                                  <a:pt x="449" y="1121"/>
                                </a:lnTo>
                                <a:lnTo>
                                  <a:pt x="456" y="1123"/>
                                </a:lnTo>
                                <a:lnTo>
                                  <a:pt x="459" y="1123"/>
                                </a:lnTo>
                                <a:lnTo>
                                  <a:pt x="461" y="1123"/>
                                </a:lnTo>
                                <a:lnTo>
                                  <a:pt x="466" y="1125"/>
                                </a:lnTo>
                                <a:lnTo>
                                  <a:pt x="471" y="1125"/>
                                </a:lnTo>
                                <a:lnTo>
                                  <a:pt x="478" y="1125"/>
                                </a:lnTo>
                                <a:lnTo>
                                  <a:pt x="485" y="1128"/>
                                </a:lnTo>
                                <a:lnTo>
                                  <a:pt x="492" y="1130"/>
                                </a:lnTo>
                                <a:lnTo>
                                  <a:pt x="499" y="1130"/>
                                </a:lnTo>
                                <a:lnTo>
                                  <a:pt x="506" y="1132"/>
                                </a:lnTo>
                                <a:lnTo>
                                  <a:pt x="516" y="1132"/>
                                </a:lnTo>
                                <a:lnTo>
                                  <a:pt x="528" y="1135"/>
                                </a:lnTo>
                                <a:lnTo>
                                  <a:pt x="537" y="1137"/>
                                </a:lnTo>
                                <a:lnTo>
                                  <a:pt x="549" y="1140"/>
                                </a:lnTo>
                                <a:lnTo>
                                  <a:pt x="561" y="1140"/>
                                </a:lnTo>
                                <a:lnTo>
                                  <a:pt x="570" y="1142"/>
                                </a:lnTo>
                                <a:lnTo>
                                  <a:pt x="582" y="1144"/>
                                </a:lnTo>
                                <a:lnTo>
                                  <a:pt x="594" y="1147"/>
                                </a:lnTo>
                                <a:lnTo>
                                  <a:pt x="606" y="1147"/>
                                </a:lnTo>
                                <a:lnTo>
                                  <a:pt x="620" y="1149"/>
                                </a:lnTo>
                                <a:lnTo>
                                  <a:pt x="630" y="1151"/>
                                </a:lnTo>
                                <a:lnTo>
                                  <a:pt x="642" y="1151"/>
                                </a:lnTo>
                                <a:lnTo>
                                  <a:pt x="656" y="1154"/>
                                </a:lnTo>
                                <a:lnTo>
                                  <a:pt x="668" y="1156"/>
                                </a:lnTo>
                                <a:lnTo>
                                  <a:pt x="680" y="1156"/>
                                </a:lnTo>
                                <a:lnTo>
                                  <a:pt x="692" y="1156"/>
                                </a:lnTo>
                                <a:lnTo>
                                  <a:pt x="701" y="1159"/>
                                </a:lnTo>
                                <a:lnTo>
                                  <a:pt x="713" y="1161"/>
                                </a:lnTo>
                                <a:lnTo>
                                  <a:pt x="725" y="1161"/>
                                </a:lnTo>
                                <a:lnTo>
                                  <a:pt x="735" y="1161"/>
                                </a:lnTo>
                                <a:lnTo>
                                  <a:pt x="744" y="1161"/>
                                </a:lnTo>
                                <a:lnTo>
                                  <a:pt x="754" y="1163"/>
                                </a:lnTo>
                                <a:lnTo>
                                  <a:pt x="763" y="1161"/>
                                </a:lnTo>
                                <a:lnTo>
                                  <a:pt x="773" y="1161"/>
                                </a:lnTo>
                                <a:lnTo>
                                  <a:pt x="782" y="1161"/>
                                </a:lnTo>
                                <a:lnTo>
                                  <a:pt x="794" y="1161"/>
                                </a:lnTo>
                                <a:lnTo>
                                  <a:pt x="806" y="1159"/>
                                </a:lnTo>
                                <a:lnTo>
                                  <a:pt x="818" y="1159"/>
                                </a:lnTo>
                                <a:lnTo>
                                  <a:pt x="825" y="1159"/>
                                </a:lnTo>
                                <a:lnTo>
                                  <a:pt x="830" y="1159"/>
                                </a:lnTo>
                                <a:lnTo>
                                  <a:pt x="839" y="1159"/>
                                </a:lnTo>
                                <a:lnTo>
                                  <a:pt x="846" y="1159"/>
                                </a:lnTo>
                                <a:lnTo>
                                  <a:pt x="853" y="1156"/>
                                </a:lnTo>
                                <a:lnTo>
                                  <a:pt x="861" y="1156"/>
                                </a:lnTo>
                                <a:lnTo>
                                  <a:pt x="868" y="1156"/>
                                </a:lnTo>
                                <a:lnTo>
                                  <a:pt x="875" y="1156"/>
                                </a:lnTo>
                                <a:lnTo>
                                  <a:pt x="884" y="1156"/>
                                </a:lnTo>
                                <a:lnTo>
                                  <a:pt x="891" y="1156"/>
                                </a:lnTo>
                                <a:lnTo>
                                  <a:pt x="899" y="1156"/>
                                </a:lnTo>
                                <a:lnTo>
                                  <a:pt x="908" y="1156"/>
                                </a:lnTo>
                                <a:lnTo>
                                  <a:pt x="915" y="1156"/>
                                </a:lnTo>
                                <a:lnTo>
                                  <a:pt x="922" y="1156"/>
                                </a:lnTo>
                                <a:lnTo>
                                  <a:pt x="932" y="1156"/>
                                </a:lnTo>
                                <a:lnTo>
                                  <a:pt x="941" y="1156"/>
                                </a:lnTo>
                                <a:lnTo>
                                  <a:pt x="949" y="1156"/>
                                </a:lnTo>
                                <a:lnTo>
                                  <a:pt x="958" y="1156"/>
                                </a:lnTo>
                                <a:lnTo>
                                  <a:pt x="968" y="1156"/>
                                </a:lnTo>
                                <a:lnTo>
                                  <a:pt x="977" y="1159"/>
                                </a:lnTo>
                                <a:lnTo>
                                  <a:pt x="987" y="1159"/>
                                </a:lnTo>
                                <a:lnTo>
                                  <a:pt x="994" y="1159"/>
                                </a:lnTo>
                                <a:lnTo>
                                  <a:pt x="1003" y="1159"/>
                                </a:lnTo>
                                <a:lnTo>
                                  <a:pt x="1013" y="1159"/>
                                </a:lnTo>
                                <a:lnTo>
                                  <a:pt x="1022" y="1159"/>
                                </a:lnTo>
                                <a:lnTo>
                                  <a:pt x="1032" y="1159"/>
                                </a:lnTo>
                                <a:lnTo>
                                  <a:pt x="1039" y="1159"/>
                                </a:lnTo>
                                <a:lnTo>
                                  <a:pt x="1051" y="1161"/>
                                </a:lnTo>
                                <a:lnTo>
                                  <a:pt x="1060" y="1161"/>
                                </a:lnTo>
                                <a:lnTo>
                                  <a:pt x="1067" y="1161"/>
                                </a:lnTo>
                                <a:lnTo>
                                  <a:pt x="1077" y="1161"/>
                                </a:lnTo>
                                <a:lnTo>
                                  <a:pt x="1089" y="1161"/>
                                </a:lnTo>
                                <a:lnTo>
                                  <a:pt x="1096" y="1161"/>
                                </a:lnTo>
                                <a:lnTo>
                                  <a:pt x="1108" y="1163"/>
                                </a:lnTo>
                                <a:lnTo>
                                  <a:pt x="1117" y="1163"/>
                                </a:lnTo>
                                <a:lnTo>
                                  <a:pt x="1127" y="1166"/>
                                </a:lnTo>
                                <a:lnTo>
                                  <a:pt x="1134" y="1166"/>
                                </a:lnTo>
                                <a:lnTo>
                                  <a:pt x="1146" y="1166"/>
                                </a:lnTo>
                                <a:lnTo>
                                  <a:pt x="1153" y="1166"/>
                                </a:lnTo>
                                <a:lnTo>
                                  <a:pt x="1165" y="1168"/>
                                </a:lnTo>
                                <a:lnTo>
                                  <a:pt x="1172" y="1168"/>
                                </a:lnTo>
                                <a:lnTo>
                                  <a:pt x="1182" y="1168"/>
                                </a:lnTo>
                                <a:lnTo>
                                  <a:pt x="1191" y="1170"/>
                                </a:lnTo>
                                <a:lnTo>
                                  <a:pt x="1201" y="1173"/>
                                </a:lnTo>
                                <a:lnTo>
                                  <a:pt x="1210" y="1173"/>
                                </a:lnTo>
                                <a:lnTo>
                                  <a:pt x="1220" y="1175"/>
                                </a:lnTo>
                                <a:lnTo>
                                  <a:pt x="1227" y="1175"/>
                                </a:lnTo>
                                <a:lnTo>
                                  <a:pt x="1239" y="1177"/>
                                </a:lnTo>
                                <a:lnTo>
                                  <a:pt x="1246" y="1177"/>
                                </a:lnTo>
                                <a:lnTo>
                                  <a:pt x="1255" y="1180"/>
                                </a:lnTo>
                                <a:lnTo>
                                  <a:pt x="1265" y="1180"/>
                                </a:lnTo>
                                <a:lnTo>
                                  <a:pt x="1274" y="1182"/>
                                </a:lnTo>
                                <a:lnTo>
                                  <a:pt x="1310" y="1192"/>
                                </a:lnTo>
                                <a:lnTo>
                                  <a:pt x="1310" y="1189"/>
                                </a:lnTo>
                                <a:lnTo>
                                  <a:pt x="1310" y="1182"/>
                                </a:lnTo>
                                <a:lnTo>
                                  <a:pt x="1310" y="1175"/>
                                </a:lnTo>
                                <a:lnTo>
                                  <a:pt x="1310" y="1163"/>
                                </a:lnTo>
                                <a:lnTo>
                                  <a:pt x="1310" y="1154"/>
                                </a:lnTo>
                                <a:lnTo>
                                  <a:pt x="1310" y="1147"/>
                                </a:lnTo>
                                <a:lnTo>
                                  <a:pt x="1310" y="1140"/>
                                </a:lnTo>
                                <a:lnTo>
                                  <a:pt x="1312" y="1132"/>
                                </a:lnTo>
                                <a:lnTo>
                                  <a:pt x="1312" y="1123"/>
                                </a:lnTo>
                                <a:lnTo>
                                  <a:pt x="1312" y="1116"/>
                                </a:lnTo>
                                <a:lnTo>
                                  <a:pt x="1312" y="1106"/>
                                </a:lnTo>
                                <a:lnTo>
                                  <a:pt x="1315" y="1099"/>
                                </a:lnTo>
                                <a:lnTo>
                                  <a:pt x="1312" y="1090"/>
                                </a:lnTo>
                                <a:lnTo>
                                  <a:pt x="1312" y="1080"/>
                                </a:lnTo>
                                <a:lnTo>
                                  <a:pt x="1312" y="1071"/>
                                </a:lnTo>
                                <a:lnTo>
                                  <a:pt x="1312" y="1064"/>
                                </a:lnTo>
                                <a:lnTo>
                                  <a:pt x="1312" y="1056"/>
                                </a:lnTo>
                                <a:lnTo>
                                  <a:pt x="1312" y="1049"/>
                                </a:lnTo>
                                <a:lnTo>
                                  <a:pt x="1312" y="1040"/>
                                </a:lnTo>
                                <a:lnTo>
                                  <a:pt x="1312" y="1035"/>
                                </a:lnTo>
                                <a:lnTo>
                                  <a:pt x="1310" y="1021"/>
                                </a:lnTo>
                                <a:lnTo>
                                  <a:pt x="1308" y="1011"/>
                                </a:lnTo>
                                <a:lnTo>
                                  <a:pt x="1300" y="1007"/>
                                </a:lnTo>
                                <a:lnTo>
                                  <a:pt x="1298" y="1004"/>
                                </a:lnTo>
                                <a:lnTo>
                                  <a:pt x="1293" y="1002"/>
                                </a:lnTo>
                                <a:lnTo>
                                  <a:pt x="1286" y="1002"/>
                                </a:lnTo>
                                <a:lnTo>
                                  <a:pt x="1279" y="999"/>
                                </a:lnTo>
                                <a:lnTo>
                                  <a:pt x="1269" y="999"/>
                                </a:lnTo>
                                <a:lnTo>
                                  <a:pt x="1255" y="997"/>
                                </a:lnTo>
                                <a:lnTo>
                                  <a:pt x="1243" y="997"/>
                                </a:lnTo>
                                <a:lnTo>
                                  <a:pt x="1234" y="995"/>
                                </a:lnTo>
                                <a:lnTo>
                                  <a:pt x="1227" y="995"/>
                                </a:lnTo>
                                <a:lnTo>
                                  <a:pt x="1217" y="995"/>
                                </a:lnTo>
                                <a:lnTo>
                                  <a:pt x="1210" y="995"/>
                                </a:lnTo>
                                <a:lnTo>
                                  <a:pt x="1198" y="995"/>
                                </a:lnTo>
                                <a:lnTo>
                                  <a:pt x="1189" y="992"/>
                                </a:lnTo>
                                <a:lnTo>
                                  <a:pt x="1179" y="992"/>
                                </a:lnTo>
                                <a:lnTo>
                                  <a:pt x="1170" y="992"/>
                                </a:lnTo>
                                <a:lnTo>
                                  <a:pt x="1158" y="990"/>
                                </a:lnTo>
                                <a:lnTo>
                                  <a:pt x="1146" y="990"/>
                                </a:lnTo>
                                <a:lnTo>
                                  <a:pt x="1134" y="990"/>
                                </a:lnTo>
                                <a:lnTo>
                                  <a:pt x="1124" y="990"/>
                                </a:lnTo>
                                <a:lnTo>
                                  <a:pt x="1110" y="988"/>
                                </a:lnTo>
                                <a:lnTo>
                                  <a:pt x="1098" y="988"/>
                                </a:lnTo>
                                <a:lnTo>
                                  <a:pt x="1086" y="985"/>
                                </a:lnTo>
                                <a:lnTo>
                                  <a:pt x="1075" y="985"/>
                                </a:lnTo>
                                <a:lnTo>
                                  <a:pt x="1063" y="983"/>
                                </a:lnTo>
                                <a:lnTo>
                                  <a:pt x="1048" y="983"/>
                                </a:lnTo>
                                <a:lnTo>
                                  <a:pt x="1036" y="980"/>
                                </a:lnTo>
                                <a:lnTo>
                                  <a:pt x="1025" y="980"/>
                                </a:lnTo>
                                <a:lnTo>
                                  <a:pt x="1010" y="978"/>
                                </a:lnTo>
                                <a:lnTo>
                                  <a:pt x="996" y="978"/>
                                </a:lnTo>
                                <a:lnTo>
                                  <a:pt x="982" y="976"/>
                                </a:lnTo>
                                <a:lnTo>
                                  <a:pt x="970" y="976"/>
                                </a:lnTo>
                                <a:lnTo>
                                  <a:pt x="956" y="973"/>
                                </a:lnTo>
                                <a:lnTo>
                                  <a:pt x="941" y="973"/>
                                </a:lnTo>
                                <a:lnTo>
                                  <a:pt x="927" y="969"/>
                                </a:lnTo>
                                <a:lnTo>
                                  <a:pt x="915" y="969"/>
                                </a:lnTo>
                                <a:lnTo>
                                  <a:pt x="901" y="966"/>
                                </a:lnTo>
                                <a:lnTo>
                                  <a:pt x="887" y="966"/>
                                </a:lnTo>
                                <a:lnTo>
                                  <a:pt x="872" y="964"/>
                                </a:lnTo>
                                <a:lnTo>
                                  <a:pt x="861" y="964"/>
                                </a:lnTo>
                                <a:lnTo>
                                  <a:pt x="846" y="961"/>
                                </a:lnTo>
                                <a:lnTo>
                                  <a:pt x="832" y="959"/>
                                </a:lnTo>
                                <a:lnTo>
                                  <a:pt x="818" y="959"/>
                                </a:lnTo>
                                <a:lnTo>
                                  <a:pt x="806" y="957"/>
                                </a:lnTo>
                                <a:lnTo>
                                  <a:pt x="794" y="954"/>
                                </a:lnTo>
                                <a:lnTo>
                                  <a:pt x="780" y="952"/>
                                </a:lnTo>
                                <a:lnTo>
                                  <a:pt x="768" y="950"/>
                                </a:lnTo>
                                <a:lnTo>
                                  <a:pt x="756" y="950"/>
                                </a:lnTo>
                                <a:lnTo>
                                  <a:pt x="742" y="947"/>
                                </a:lnTo>
                                <a:lnTo>
                                  <a:pt x="730" y="945"/>
                                </a:lnTo>
                                <a:lnTo>
                                  <a:pt x="720" y="942"/>
                                </a:lnTo>
                                <a:lnTo>
                                  <a:pt x="708" y="942"/>
                                </a:lnTo>
                                <a:lnTo>
                                  <a:pt x="696" y="938"/>
                                </a:lnTo>
                                <a:lnTo>
                                  <a:pt x="685" y="935"/>
                                </a:lnTo>
                                <a:lnTo>
                                  <a:pt x="673" y="933"/>
                                </a:lnTo>
                                <a:lnTo>
                                  <a:pt x="666" y="931"/>
                                </a:lnTo>
                                <a:lnTo>
                                  <a:pt x="654" y="928"/>
                                </a:lnTo>
                                <a:lnTo>
                                  <a:pt x="644" y="926"/>
                                </a:lnTo>
                                <a:lnTo>
                                  <a:pt x="635" y="923"/>
                                </a:lnTo>
                                <a:lnTo>
                                  <a:pt x="628" y="921"/>
                                </a:lnTo>
                                <a:lnTo>
                                  <a:pt x="618" y="919"/>
                                </a:lnTo>
                                <a:lnTo>
                                  <a:pt x="608" y="916"/>
                                </a:lnTo>
                                <a:lnTo>
                                  <a:pt x="599" y="914"/>
                                </a:lnTo>
                                <a:lnTo>
                                  <a:pt x="592" y="909"/>
                                </a:lnTo>
                                <a:lnTo>
                                  <a:pt x="582" y="907"/>
                                </a:lnTo>
                                <a:lnTo>
                                  <a:pt x="575" y="904"/>
                                </a:lnTo>
                                <a:lnTo>
                                  <a:pt x="568" y="902"/>
                                </a:lnTo>
                                <a:lnTo>
                                  <a:pt x="561" y="900"/>
                                </a:lnTo>
                                <a:lnTo>
                                  <a:pt x="551" y="895"/>
                                </a:lnTo>
                                <a:lnTo>
                                  <a:pt x="544" y="893"/>
                                </a:lnTo>
                                <a:lnTo>
                                  <a:pt x="535" y="890"/>
                                </a:lnTo>
                                <a:lnTo>
                                  <a:pt x="528" y="888"/>
                                </a:lnTo>
                                <a:lnTo>
                                  <a:pt x="521" y="885"/>
                                </a:lnTo>
                                <a:lnTo>
                                  <a:pt x="513" y="883"/>
                                </a:lnTo>
                                <a:lnTo>
                                  <a:pt x="506" y="881"/>
                                </a:lnTo>
                                <a:lnTo>
                                  <a:pt x="499" y="881"/>
                                </a:lnTo>
                                <a:lnTo>
                                  <a:pt x="492" y="876"/>
                                </a:lnTo>
                                <a:lnTo>
                                  <a:pt x="485" y="876"/>
                                </a:lnTo>
                                <a:lnTo>
                                  <a:pt x="478" y="871"/>
                                </a:lnTo>
                                <a:lnTo>
                                  <a:pt x="471" y="871"/>
                                </a:lnTo>
                                <a:lnTo>
                                  <a:pt x="456" y="866"/>
                                </a:lnTo>
                                <a:lnTo>
                                  <a:pt x="444" y="862"/>
                                </a:lnTo>
                                <a:lnTo>
                                  <a:pt x="433" y="859"/>
                                </a:lnTo>
                                <a:lnTo>
                                  <a:pt x="421" y="855"/>
                                </a:lnTo>
                                <a:lnTo>
                                  <a:pt x="409" y="850"/>
                                </a:lnTo>
                                <a:lnTo>
                                  <a:pt x="399" y="847"/>
                                </a:lnTo>
                                <a:lnTo>
                                  <a:pt x="387" y="845"/>
                                </a:lnTo>
                                <a:lnTo>
                                  <a:pt x="378" y="840"/>
                                </a:lnTo>
                                <a:lnTo>
                                  <a:pt x="368" y="838"/>
                                </a:lnTo>
                                <a:lnTo>
                                  <a:pt x="361" y="836"/>
                                </a:lnTo>
                                <a:lnTo>
                                  <a:pt x="352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37" y="828"/>
                                </a:lnTo>
                                <a:lnTo>
                                  <a:pt x="333" y="826"/>
                                </a:lnTo>
                                <a:lnTo>
                                  <a:pt x="321" y="821"/>
                                </a:lnTo>
                                <a:lnTo>
                                  <a:pt x="316" y="821"/>
                                </a:lnTo>
                                <a:lnTo>
                                  <a:pt x="311" y="819"/>
                                </a:lnTo>
                                <a:lnTo>
                                  <a:pt x="314" y="817"/>
                                </a:lnTo>
                                <a:lnTo>
                                  <a:pt x="326" y="809"/>
                                </a:lnTo>
                                <a:lnTo>
                                  <a:pt x="330" y="802"/>
                                </a:lnTo>
                                <a:lnTo>
                                  <a:pt x="340" y="798"/>
                                </a:lnTo>
                                <a:lnTo>
                                  <a:pt x="347" y="790"/>
                                </a:lnTo>
                                <a:lnTo>
                                  <a:pt x="356" y="783"/>
                                </a:lnTo>
                                <a:lnTo>
                                  <a:pt x="361" y="774"/>
                                </a:lnTo>
                                <a:lnTo>
                                  <a:pt x="371" y="767"/>
                                </a:lnTo>
                                <a:lnTo>
                                  <a:pt x="375" y="757"/>
                                </a:lnTo>
                                <a:lnTo>
                                  <a:pt x="380" y="750"/>
                                </a:lnTo>
                                <a:lnTo>
                                  <a:pt x="383" y="741"/>
                                </a:lnTo>
                                <a:lnTo>
                                  <a:pt x="385" y="733"/>
                                </a:lnTo>
                                <a:lnTo>
                                  <a:pt x="383" y="726"/>
                                </a:lnTo>
                                <a:lnTo>
                                  <a:pt x="378" y="719"/>
                                </a:lnTo>
                                <a:lnTo>
                                  <a:pt x="371" y="710"/>
                                </a:lnTo>
                                <a:lnTo>
                                  <a:pt x="361" y="705"/>
                                </a:lnTo>
                                <a:lnTo>
                                  <a:pt x="349" y="700"/>
                                </a:lnTo>
                                <a:lnTo>
                                  <a:pt x="337" y="695"/>
                                </a:lnTo>
                                <a:lnTo>
                                  <a:pt x="330" y="691"/>
                                </a:lnTo>
                                <a:lnTo>
                                  <a:pt x="323" y="691"/>
                                </a:lnTo>
                                <a:lnTo>
                                  <a:pt x="316" y="688"/>
                                </a:lnTo>
                                <a:lnTo>
                                  <a:pt x="309" y="688"/>
                                </a:lnTo>
                                <a:lnTo>
                                  <a:pt x="302" y="686"/>
                                </a:lnTo>
                                <a:lnTo>
                                  <a:pt x="295" y="686"/>
                                </a:lnTo>
                                <a:lnTo>
                                  <a:pt x="288" y="684"/>
                                </a:lnTo>
                                <a:lnTo>
                                  <a:pt x="280" y="684"/>
                                </a:lnTo>
                                <a:lnTo>
                                  <a:pt x="273" y="684"/>
                                </a:lnTo>
                                <a:lnTo>
                                  <a:pt x="266" y="681"/>
                                </a:lnTo>
                                <a:lnTo>
                                  <a:pt x="259" y="679"/>
                                </a:lnTo>
                                <a:lnTo>
                                  <a:pt x="252" y="679"/>
                                </a:lnTo>
                                <a:lnTo>
                                  <a:pt x="240" y="679"/>
                                </a:lnTo>
                                <a:lnTo>
                                  <a:pt x="228" y="679"/>
                                </a:lnTo>
                                <a:lnTo>
                                  <a:pt x="219" y="679"/>
                                </a:lnTo>
                                <a:lnTo>
                                  <a:pt x="216" y="672"/>
                                </a:lnTo>
                                <a:lnTo>
                                  <a:pt x="219" y="665"/>
                                </a:lnTo>
                                <a:lnTo>
                                  <a:pt x="226" y="660"/>
                                </a:lnTo>
                                <a:lnTo>
                                  <a:pt x="233" y="655"/>
                                </a:lnTo>
                                <a:lnTo>
                                  <a:pt x="245" y="650"/>
                                </a:lnTo>
                                <a:lnTo>
                                  <a:pt x="252" y="646"/>
                                </a:lnTo>
                                <a:lnTo>
                                  <a:pt x="264" y="641"/>
                                </a:lnTo>
                                <a:lnTo>
                                  <a:pt x="268" y="636"/>
                                </a:lnTo>
                                <a:lnTo>
                                  <a:pt x="276" y="636"/>
                                </a:lnTo>
                                <a:lnTo>
                                  <a:pt x="283" y="634"/>
                                </a:lnTo>
                                <a:lnTo>
                                  <a:pt x="290" y="631"/>
                                </a:lnTo>
                                <a:lnTo>
                                  <a:pt x="297" y="629"/>
                                </a:lnTo>
                                <a:lnTo>
                                  <a:pt x="304" y="629"/>
                                </a:lnTo>
                                <a:lnTo>
                                  <a:pt x="314" y="627"/>
                                </a:lnTo>
                                <a:lnTo>
                                  <a:pt x="321" y="627"/>
                                </a:lnTo>
                                <a:lnTo>
                                  <a:pt x="330" y="627"/>
                                </a:lnTo>
                                <a:lnTo>
                                  <a:pt x="340" y="627"/>
                                </a:lnTo>
                                <a:lnTo>
                                  <a:pt x="349" y="627"/>
                                </a:lnTo>
                                <a:lnTo>
                                  <a:pt x="359" y="627"/>
                                </a:lnTo>
                                <a:lnTo>
                                  <a:pt x="368" y="627"/>
                                </a:lnTo>
                                <a:lnTo>
                                  <a:pt x="378" y="627"/>
                                </a:lnTo>
                                <a:lnTo>
                                  <a:pt x="390" y="629"/>
                                </a:lnTo>
                                <a:lnTo>
                                  <a:pt x="402" y="629"/>
                                </a:lnTo>
                                <a:lnTo>
                                  <a:pt x="411" y="631"/>
                                </a:lnTo>
                                <a:lnTo>
                                  <a:pt x="423" y="634"/>
                                </a:lnTo>
                                <a:lnTo>
                                  <a:pt x="435" y="634"/>
                                </a:lnTo>
                                <a:lnTo>
                                  <a:pt x="447" y="636"/>
                                </a:lnTo>
                                <a:lnTo>
                                  <a:pt x="459" y="638"/>
                                </a:lnTo>
                                <a:lnTo>
                                  <a:pt x="471" y="641"/>
                                </a:lnTo>
                                <a:lnTo>
                                  <a:pt x="482" y="643"/>
                                </a:lnTo>
                                <a:lnTo>
                                  <a:pt x="494" y="646"/>
                                </a:lnTo>
                                <a:lnTo>
                                  <a:pt x="506" y="648"/>
                                </a:lnTo>
                                <a:lnTo>
                                  <a:pt x="518" y="650"/>
                                </a:lnTo>
                                <a:lnTo>
                                  <a:pt x="530" y="653"/>
                                </a:lnTo>
                                <a:lnTo>
                                  <a:pt x="542" y="657"/>
                                </a:lnTo>
                                <a:lnTo>
                                  <a:pt x="551" y="657"/>
                                </a:lnTo>
                                <a:lnTo>
                                  <a:pt x="561" y="660"/>
                                </a:lnTo>
                                <a:lnTo>
                                  <a:pt x="570" y="662"/>
                                </a:lnTo>
                                <a:lnTo>
                                  <a:pt x="582" y="665"/>
                                </a:lnTo>
                                <a:lnTo>
                                  <a:pt x="589" y="667"/>
                                </a:lnTo>
                                <a:lnTo>
                                  <a:pt x="599" y="669"/>
                                </a:lnTo>
                                <a:lnTo>
                                  <a:pt x="606" y="672"/>
                                </a:lnTo>
                                <a:lnTo>
                                  <a:pt x="616" y="674"/>
                                </a:lnTo>
                                <a:lnTo>
                                  <a:pt x="628" y="676"/>
                                </a:lnTo>
                                <a:lnTo>
                                  <a:pt x="637" y="679"/>
                                </a:lnTo>
                                <a:lnTo>
                                  <a:pt x="644" y="681"/>
                                </a:lnTo>
                                <a:lnTo>
                                  <a:pt x="647" y="684"/>
                                </a:lnTo>
                                <a:lnTo>
                                  <a:pt x="903" y="745"/>
                                </a:lnTo>
                                <a:lnTo>
                                  <a:pt x="906" y="745"/>
                                </a:lnTo>
                                <a:lnTo>
                                  <a:pt x="915" y="745"/>
                                </a:lnTo>
                                <a:lnTo>
                                  <a:pt x="920" y="745"/>
                                </a:lnTo>
                                <a:lnTo>
                                  <a:pt x="927" y="748"/>
                                </a:lnTo>
                                <a:lnTo>
                                  <a:pt x="934" y="748"/>
                                </a:lnTo>
                                <a:lnTo>
                                  <a:pt x="946" y="750"/>
                                </a:lnTo>
                                <a:lnTo>
                                  <a:pt x="956" y="752"/>
                                </a:lnTo>
                                <a:lnTo>
                                  <a:pt x="965" y="755"/>
                                </a:lnTo>
                                <a:lnTo>
                                  <a:pt x="977" y="757"/>
                                </a:lnTo>
                                <a:lnTo>
                                  <a:pt x="991" y="760"/>
                                </a:lnTo>
                                <a:lnTo>
                                  <a:pt x="998" y="760"/>
                                </a:lnTo>
                                <a:lnTo>
                                  <a:pt x="1006" y="762"/>
                                </a:lnTo>
                                <a:lnTo>
                                  <a:pt x="1013" y="762"/>
                                </a:lnTo>
                                <a:lnTo>
                                  <a:pt x="1020" y="764"/>
                                </a:lnTo>
                                <a:lnTo>
                                  <a:pt x="1029" y="764"/>
                                </a:lnTo>
                                <a:lnTo>
                                  <a:pt x="1036" y="767"/>
                                </a:lnTo>
                                <a:lnTo>
                                  <a:pt x="1044" y="769"/>
                                </a:lnTo>
                                <a:lnTo>
                                  <a:pt x="1053" y="771"/>
                                </a:lnTo>
                                <a:lnTo>
                                  <a:pt x="1060" y="771"/>
                                </a:lnTo>
                                <a:lnTo>
                                  <a:pt x="1067" y="774"/>
                                </a:lnTo>
                                <a:lnTo>
                                  <a:pt x="1077" y="774"/>
                                </a:lnTo>
                                <a:lnTo>
                                  <a:pt x="1084" y="776"/>
                                </a:lnTo>
                                <a:lnTo>
                                  <a:pt x="1094" y="776"/>
                                </a:lnTo>
                                <a:lnTo>
                                  <a:pt x="1103" y="779"/>
                                </a:lnTo>
                                <a:lnTo>
                                  <a:pt x="1110" y="779"/>
                                </a:lnTo>
                                <a:lnTo>
                                  <a:pt x="1120" y="781"/>
                                </a:lnTo>
                                <a:lnTo>
                                  <a:pt x="1127" y="781"/>
                                </a:lnTo>
                                <a:lnTo>
                                  <a:pt x="1139" y="786"/>
                                </a:lnTo>
                                <a:lnTo>
                                  <a:pt x="1146" y="786"/>
                                </a:lnTo>
                                <a:lnTo>
                                  <a:pt x="1155" y="788"/>
                                </a:lnTo>
                                <a:lnTo>
                                  <a:pt x="1165" y="788"/>
                                </a:lnTo>
                                <a:lnTo>
                                  <a:pt x="1177" y="790"/>
                                </a:lnTo>
                                <a:lnTo>
                                  <a:pt x="1184" y="790"/>
                                </a:lnTo>
                                <a:lnTo>
                                  <a:pt x="1196" y="793"/>
                                </a:lnTo>
                                <a:lnTo>
                                  <a:pt x="1203" y="793"/>
                                </a:lnTo>
                                <a:lnTo>
                                  <a:pt x="1212" y="795"/>
                                </a:lnTo>
                                <a:lnTo>
                                  <a:pt x="1222" y="795"/>
                                </a:lnTo>
                                <a:lnTo>
                                  <a:pt x="1234" y="798"/>
                                </a:lnTo>
                                <a:lnTo>
                                  <a:pt x="1241" y="798"/>
                                </a:lnTo>
                                <a:lnTo>
                                  <a:pt x="1250" y="800"/>
                                </a:lnTo>
                                <a:lnTo>
                                  <a:pt x="1260" y="800"/>
                                </a:lnTo>
                                <a:lnTo>
                                  <a:pt x="1269" y="802"/>
                                </a:lnTo>
                                <a:lnTo>
                                  <a:pt x="1279" y="802"/>
                                </a:lnTo>
                                <a:lnTo>
                                  <a:pt x="1289" y="805"/>
                                </a:lnTo>
                                <a:lnTo>
                                  <a:pt x="1296" y="805"/>
                                </a:lnTo>
                                <a:lnTo>
                                  <a:pt x="1308" y="807"/>
                                </a:lnTo>
                                <a:lnTo>
                                  <a:pt x="1315" y="807"/>
                                </a:lnTo>
                                <a:lnTo>
                                  <a:pt x="1324" y="809"/>
                                </a:lnTo>
                                <a:lnTo>
                                  <a:pt x="1334" y="809"/>
                                </a:lnTo>
                                <a:lnTo>
                                  <a:pt x="1343" y="814"/>
                                </a:lnTo>
                                <a:lnTo>
                                  <a:pt x="1353" y="814"/>
                                </a:lnTo>
                                <a:lnTo>
                                  <a:pt x="1360" y="814"/>
                                </a:lnTo>
                                <a:lnTo>
                                  <a:pt x="1369" y="814"/>
                                </a:lnTo>
                                <a:lnTo>
                                  <a:pt x="1376" y="817"/>
                                </a:lnTo>
                                <a:lnTo>
                                  <a:pt x="1384" y="817"/>
                                </a:lnTo>
                                <a:lnTo>
                                  <a:pt x="1391" y="817"/>
                                </a:lnTo>
                                <a:lnTo>
                                  <a:pt x="1400" y="819"/>
                                </a:lnTo>
                                <a:lnTo>
                                  <a:pt x="1407" y="819"/>
                                </a:lnTo>
                                <a:lnTo>
                                  <a:pt x="1419" y="819"/>
                                </a:lnTo>
                                <a:lnTo>
                                  <a:pt x="1434" y="821"/>
                                </a:lnTo>
                                <a:lnTo>
                                  <a:pt x="1445" y="821"/>
                                </a:lnTo>
                                <a:lnTo>
                                  <a:pt x="1457" y="824"/>
                                </a:lnTo>
                                <a:lnTo>
                                  <a:pt x="1467" y="824"/>
                                </a:lnTo>
                                <a:lnTo>
                                  <a:pt x="1476" y="826"/>
                                </a:lnTo>
                                <a:lnTo>
                                  <a:pt x="1486" y="828"/>
                                </a:lnTo>
                                <a:lnTo>
                                  <a:pt x="1495" y="828"/>
                                </a:lnTo>
                                <a:lnTo>
                                  <a:pt x="1503" y="828"/>
                                </a:lnTo>
                                <a:lnTo>
                                  <a:pt x="1512" y="831"/>
                                </a:lnTo>
                                <a:lnTo>
                                  <a:pt x="1517" y="831"/>
                                </a:lnTo>
                                <a:lnTo>
                                  <a:pt x="1524" y="833"/>
                                </a:lnTo>
                                <a:lnTo>
                                  <a:pt x="1533" y="833"/>
                                </a:lnTo>
                                <a:lnTo>
                                  <a:pt x="1543" y="833"/>
                                </a:lnTo>
                                <a:lnTo>
                                  <a:pt x="1548" y="836"/>
                                </a:lnTo>
                                <a:lnTo>
                                  <a:pt x="1552" y="836"/>
                                </a:lnTo>
                                <a:lnTo>
                                  <a:pt x="1560" y="836"/>
                                </a:lnTo>
                                <a:lnTo>
                                  <a:pt x="1562" y="838"/>
                                </a:lnTo>
                                <a:lnTo>
                                  <a:pt x="1564" y="836"/>
                                </a:lnTo>
                                <a:lnTo>
                                  <a:pt x="1576" y="833"/>
                                </a:lnTo>
                                <a:lnTo>
                                  <a:pt x="1583" y="831"/>
                                </a:lnTo>
                                <a:lnTo>
                                  <a:pt x="1593" y="831"/>
                                </a:lnTo>
                                <a:lnTo>
                                  <a:pt x="1602" y="828"/>
                                </a:lnTo>
                                <a:lnTo>
                                  <a:pt x="1612" y="826"/>
                                </a:lnTo>
                                <a:lnTo>
                                  <a:pt x="1621" y="821"/>
                                </a:lnTo>
                                <a:lnTo>
                                  <a:pt x="1633" y="819"/>
                                </a:lnTo>
                                <a:lnTo>
                                  <a:pt x="1645" y="817"/>
                                </a:lnTo>
                                <a:lnTo>
                                  <a:pt x="1655" y="812"/>
                                </a:lnTo>
                                <a:lnTo>
                                  <a:pt x="1664" y="807"/>
                                </a:lnTo>
                                <a:lnTo>
                                  <a:pt x="1674" y="802"/>
                                </a:lnTo>
                                <a:lnTo>
                                  <a:pt x="1681" y="795"/>
                                </a:lnTo>
                                <a:lnTo>
                                  <a:pt x="1690" y="790"/>
                                </a:lnTo>
                                <a:lnTo>
                                  <a:pt x="1693" y="788"/>
                                </a:lnTo>
                                <a:lnTo>
                                  <a:pt x="1697" y="783"/>
                                </a:lnTo>
                                <a:lnTo>
                                  <a:pt x="1705" y="781"/>
                                </a:lnTo>
                                <a:lnTo>
                                  <a:pt x="1712" y="779"/>
                                </a:lnTo>
                                <a:lnTo>
                                  <a:pt x="1719" y="774"/>
                                </a:lnTo>
                                <a:lnTo>
                                  <a:pt x="1726" y="774"/>
                                </a:lnTo>
                                <a:lnTo>
                                  <a:pt x="1736" y="771"/>
                                </a:lnTo>
                                <a:lnTo>
                                  <a:pt x="1747" y="769"/>
                                </a:lnTo>
                                <a:lnTo>
                                  <a:pt x="1757" y="767"/>
                                </a:lnTo>
                                <a:lnTo>
                                  <a:pt x="1769" y="764"/>
                                </a:lnTo>
                                <a:lnTo>
                                  <a:pt x="1781" y="764"/>
                                </a:lnTo>
                                <a:lnTo>
                                  <a:pt x="1793" y="762"/>
                                </a:lnTo>
                                <a:lnTo>
                                  <a:pt x="1804" y="762"/>
                                </a:lnTo>
                                <a:lnTo>
                                  <a:pt x="1816" y="760"/>
                                </a:lnTo>
                                <a:lnTo>
                                  <a:pt x="1828" y="760"/>
                                </a:lnTo>
                                <a:lnTo>
                                  <a:pt x="1843" y="760"/>
                                </a:lnTo>
                                <a:lnTo>
                                  <a:pt x="1854" y="760"/>
                                </a:lnTo>
                                <a:lnTo>
                                  <a:pt x="1866" y="757"/>
                                </a:lnTo>
                                <a:lnTo>
                                  <a:pt x="1878" y="757"/>
                                </a:lnTo>
                                <a:lnTo>
                                  <a:pt x="1888" y="757"/>
                                </a:lnTo>
                                <a:lnTo>
                                  <a:pt x="1900" y="757"/>
                                </a:lnTo>
                                <a:lnTo>
                                  <a:pt x="1911" y="757"/>
                                </a:lnTo>
                                <a:lnTo>
                                  <a:pt x="1921" y="757"/>
                                </a:lnTo>
                                <a:lnTo>
                                  <a:pt x="1930" y="757"/>
                                </a:lnTo>
                                <a:lnTo>
                                  <a:pt x="1938" y="757"/>
                                </a:lnTo>
                                <a:lnTo>
                                  <a:pt x="1945" y="757"/>
                                </a:lnTo>
                                <a:lnTo>
                                  <a:pt x="1952" y="757"/>
                                </a:lnTo>
                                <a:lnTo>
                                  <a:pt x="1957" y="757"/>
                                </a:lnTo>
                                <a:lnTo>
                                  <a:pt x="1966" y="757"/>
                                </a:lnTo>
                                <a:lnTo>
                                  <a:pt x="1969" y="757"/>
                                </a:lnTo>
                                <a:lnTo>
                                  <a:pt x="2009" y="743"/>
                                </a:lnTo>
                                <a:lnTo>
                                  <a:pt x="1800" y="741"/>
                                </a:lnTo>
                                <a:lnTo>
                                  <a:pt x="1883" y="693"/>
                                </a:lnTo>
                                <a:lnTo>
                                  <a:pt x="1881" y="693"/>
                                </a:lnTo>
                                <a:lnTo>
                                  <a:pt x="1878" y="691"/>
                                </a:lnTo>
                                <a:lnTo>
                                  <a:pt x="1871" y="686"/>
                                </a:lnTo>
                                <a:lnTo>
                                  <a:pt x="1866" y="679"/>
                                </a:lnTo>
                                <a:lnTo>
                                  <a:pt x="1857" y="669"/>
                                </a:lnTo>
                                <a:lnTo>
                                  <a:pt x="1847" y="660"/>
                                </a:lnTo>
                                <a:lnTo>
                                  <a:pt x="1835" y="648"/>
                                </a:lnTo>
                                <a:lnTo>
                                  <a:pt x="1826" y="638"/>
                                </a:lnTo>
                                <a:lnTo>
                                  <a:pt x="1819" y="631"/>
                                </a:lnTo>
                                <a:lnTo>
                                  <a:pt x="1812" y="624"/>
                                </a:lnTo>
                                <a:lnTo>
                                  <a:pt x="1804" y="617"/>
                                </a:lnTo>
                                <a:lnTo>
                                  <a:pt x="1797" y="610"/>
                                </a:lnTo>
                                <a:lnTo>
                                  <a:pt x="1788" y="600"/>
                                </a:lnTo>
                                <a:lnTo>
                                  <a:pt x="1781" y="593"/>
                                </a:lnTo>
                                <a:lnTo>
                                  <a:pt x="1774" y="586"/>
                                </a:lnTo>
                                <a:lnTo>
                                  <a:pt x="1766" y="577"/>
                                </a:lnTo>
                                <a:lnTo>
                                  <a:pt x="1757" y="567"/>
                                </a:lnTo>
                                <a:lnTo>
                                  <a:pt x="1750" y="560"/>
                                </a:lnTo>
                                <a:lnTo>
                                  <a:pt x="1743" y="548"/>
                                </a:lnTo>
                                <a:lnTo>
                                  <a:pt x="1736" y="541"/>
                                </a:lnTo>
                                <a:lnTo>
                                  <a:pt x="1726" y="532"/>
                                </a:lnTo>
                                <a:lnTo>
                                  <a:pt x="1719" y="522"/>
                                </a:lnTo>
                                <a:lnTo>
                                  <a:pt x="1712" y="513"/>
                                </a:lnTo>
                                <a:lnTo>
                                  <a:pt x="1705" y="503"/>
                                </a:lnTo>
                                <a:lnTo>
                                  <a:pt x="1695" y="491"/>
                                </a:lnTo>
                                <a:lnTo>
                                  <a:pt x="1688" y="479"/>
                                </a:lnTo>
                                <a:lnTo>
                                  <a:pt x="1678" y="470"/>
                                </a:lnTo>
                                <a:lnTo>
                                  <a:pt x="1669" y="460"/>
                                </a:lnTo>
                                <a:lnTo>
                                  <a:pt x="1662" y="449"/>
                                </a:lnTo>
                                <a:lnTo>
                                  <a:pt x="1655" y="439"/>
                                </a:lnTo>
                                <a:lnTo>
                                  <a:pt x="1648" y="427"/>
                                </a:lnTo>
                                <a:lnTo>
                                  <a:pt x="1640" y="415"/>
                                </a:lnTo>
                                <a:lnTo>
                                  <a:pt x="1633" y="403"/>
                                </a:lnTo>
                                <a:lnTo>
                                  <a:pt x="1624" y="392"/>
                                </a:lnTo>
                                <a:lnTo>
                                  <a:pt x="1619" y="382"/>
                                </a:lnTo>
                                <a:lnTo>
                                  <a:pt x="1612" y="370"/>
                                </a:lnTo>
                                <a:lnTo>
                                  <a:pt x="1605" y="358"/>
                                </a:lnTo>
                                <a:lnTo>
                                  <a:pt x="1600" y="349"/>
                                </a:lnTo>
                                <a:lnTo>
                                  <a:pt x="1593" y="337"/>
                                </a:lnTo>
                                <a:lnTo>
                                  <a:pt x="1590" y="327"/>
                                </a:lnTo>
                                <a:lnTo>
                                  <a:pt x="1583" y="316"/>
                                </a:lnTo>
                                <a:lnTo>
                                  <a:pt x="1579" y="304"/>
                                </a:lnTo>
                                <a:lnTo>
                                  <a:pt x="1574" y="292"/>
                                </a:lnTo>
                                <a:lnTo>
                                  <a:pt x="1571" y="280"/>
                                </a:lnTo>
                                <a:lnTo>
                                  <a:pt x="1567" y="268"/>
                                </a:lnTo>
                                <a:lnTo>
                                  <a:pt x="1562" y="259"/>
                                </a:lnTo>
                                <a:lnTo>
                                  <a:pt x="1560" y="247"/>
                                </a:lnTo>
                                <a:lnTo>
                                  <a:pt x="1557" y="237"/>
                                </a:lnTo>
                                <a:lnTo>
                                  <a:pt x="1555" y="225"/>
                                </a:lnTo>
                                <a:lnTo>
                                  <a:pt x="1552" y="213"/>
                                </a:lnTo>
                                <a:lnTo>
                                  <a:pt x="1552" y="202"/>
                                </a:lnTo>
                                <a:lnTo>
                                  <a:pt x="1552" y="192"/>
                                </a:lnTo>
                                <a:lnTo>
                                  <a:pt x="1552" y="180"/>
                                </a:lnTo>
                                <a:lnTo>
                                  <a:pt x="1552" y="171"/>
                                </a:lnTo>
                                <a:lnTo>
                                  <a:pt x="1552" y="161"/>
                                </a:lnTo>
                                <a:lnTo>
                                  <a:pt x="1557" y="152"/>
                                </a:lnTo>
                                <a:lnTo>
                                  <a:pt x="1557" y="149"/>
                                </a:lnTo>
                                <a:lnTo>
                                  <a:pt x="1557" y="145"/>
                                </a:lnTo>
                                <a:lnTo>
                                  <a:pt x="1557" y="140"/>
                                </a:lnTo>
                                <a:lnTo>
                                  <a:pt x="1557" y="133"/>
                                </a:lnTo>
                                <a:lnTo>
                                  <a:pt x="1557" y="123"/>
                                </a:lnTo>
                                <a:lnTo>
                                  <a:pt x="1560" y="111"/>
                                </a:lnTo>
                                <a:lnTo>
                                  <a:pt x="1562" y="99"/>
                                </a:lnTo>
                                <a:lnTo>
                                  <a:pt x="1567" y="88"/>
                                </a:lnTo>
                                <a:lnTo>
                                  <a:pt x="1569" y="73"/>
                                </a:lnTo>
                                <a:lnTo>
                                  <a:pt x="1574" y="64"/>
                                </a:lnTo>
                                <a:lnTo>
                                  <a:pt x="1579" y="50"/>
                                </a:lnTo>
                                <a:lnTo>
                                  <a:pt x="1588" y="38"/>
                                </a:lnTo>
                                <a:lnTo>
                                  <a:pt x="1595" y="26"/>
                                </a:lnTo>
                                <a:lnTo>
                                  <a:pt x="1605" y="16"/>
                                </a:lnTo>
                                <a:lnTo>
                                  <a:pt x="1617" y="7"/>
                                </a:lnTo>
                                <a:lnTo>
                                  <a:pt x="1631" y="0"/>
                                </a:lnTo>
                                <a:lnTo>
                                  <a:pt x="1631" y="4"/>
                                </a:lnTo>
                                <a:lnTo>
                                  <a:pt x="1631" y="12"/>
                                </a:lnTo>
                                <a:lnTo>
                                  <a:pt x="1631" y="23"/>
                                </a:lnTo>
                                <a:lnTo>
                                  <a:pt x="1631" y="33"/>
                                </a:lnTo>
                                <a:lnTo>
                                  <a:pt x="1633" y="47"/>
                                </a:lnTo>
                                <a:lnTo>
                                  <a:pt x="1636" y="54"/>
                                </a:lnTo>
                                <a:lnTo>
                                  <a:pt x="1638" y="64"/>
                                </a:lnTo>
                                <a:lnTo>
                                  <a:pt x="1638" y="71"/>
                                </a:lnTo>
                                <a:lnTo>
                                  <a:pt x="1643" y="80"/>
                                </a:lnTo>
                                <a:lnTo>
                                  <a:pt x="1643" y="88"/>
                                </a:lnTo>
                                <a:lnTo>
                                  <a:pt x="1645" y="97"/>
                                </a:lnTo>
                                <a:lnTo>
                                  <a:pt x="1648" y="107"/>
                                </a:lnTo>
                                <a:lnTo>
                                  <a:pt x="1650" y="116"/>
                                </a:lnTo>
                                <a:lnTo>
                                  <a:pt x="1652" y="126"/>
                                </a:lnTo>
                                <a:lnTo>
                                  <a:pt x="1657" y="137"/>
                                </a:lnTo>
                                <a:lnTo>
                                  <a:pt x="1662" y="145"/>
                                </a:lnTo>
                                <a:lnTo>
                                  <a:pt x="1664" y="156"/>
                                </a:lnTo>
                                <a:lnTo>
                                  <a:pt x="1669" y="166"/>
                                </a:lnTo>
                                <a:lnTo>
                                  <a:pt x="1674" y="173"/>
                                </a:lnTo>
                                <a:lnTo>
                                  <a:pt x="1676" y="183"/>
                                </a:lnTo>
                                <a:lnTo>
                                  <a:pt x="1681" y="194"/>
                                </a:lnTo>
                                <a:lnTo>
                                  <a:pt x="1686" y="202"/>
                                </a:lnTo>
                                <a:lnTo>
                                  <a:pt x="1693" y="211"/>
                                </a:lnTo>
                                <a:lnTo>
                                  <a:pt x="1697" y="221"/>
                                </a:lnTo>
                                <a:lnTo>
                                  <a:pt x="1705" y="230"/>
                                </a:lnTo>
                                <a:lnTo>
                                  <a:pt x="1783" y="213"/>
                                </a:lnTo>
                                <a:lnTo>
                                  <a:pt x="1783" y="213"/>
                                </a:lnTo>
                                <a:lnTo>
                                  <a:pt x="1783" y="223"/>
                                </a:lnTo>
                                <a:lnTo>
                                  <a:pt x="1783" y="225"/>
                                </a:lnTo>
                                <a:lnTo>
                                  <a:pt x="1785" y="232"/>
                                </a:lnTo>
                                <a:lnTo>
                                  <a:pt x="1788" y="240"/>
                                </a:lnTo>
                                <a:lnTo>
                                  <a:pt x="1793" y="249"/>
                                </a:lnTo>
                                <a:lnTo>
                                  <a:pt x="1793" y="256"/>
                                </a:lnTo>
                                <a:lnTo>
                                  <a:pt x="1795" y="268"/>
                                </a:lnTo>
                                <a:lnTo>
                                  <a:pt x="1800" y="275"/>
                                </a:lnTo>
                                <a:lnTo>
                                  <a:pt x="1804" y="287"/>
                                </a:lnTo>
                                <a:lnTo>
                                  <a:pt x="1807" y="299"/>
                                </a:lnTo>
                                <a:lnTo>
                                  <a:pt x="1812" y="311"/>
                                </a:lnTo>
                                <a:lnTo>
                                  <a:pt x="1816" y="323"/>
                                </a:lnTo>
                                <a:lnTo>
                                  <a:pt x="1821" y="335"/>
                                </a:lnTo>
                                <a:lnTo>
                                  <a:pt x="1826" y="346"/>
                                </a:lnTo>
                                <a:lnTo>
                                  <a:pt x="1828" y="358"/>
                                </a:lnTo>
                                <a:lnTo>
                                  <a:pt x="1835" y="370"/>
                                </a:lnTo>
                                <a:lnTo>
                                  <a:pt x="1840" y="384"/>
                                </a:lnTo>
                                <a:lnTo>
                                  <a:pt x="1845" y="396"/>
                                </a:lnTo>
                                <a:lnTo>
                                  <a:pt x="1852" y="406"/>
                                </a:lnTo>
                                <a:lnTo>
                                  <a:pt x="1859" y="418"/>
                                </a:lnTo>
                                <a:lnTo>
                                  <a:pt x="1866" y="430"/>
                                </a:lnTo>
                                <a:lnTo>
                                  <a:pt x="1873" y="441"/>
                                </a:lnTo>
                                <a:lnTo>
                                  <a:pt x="1881" y="451"/>
                                </a:lnTo>
                                <a:lnTo>
                                  <a:pt x="1888" y="460"/>
                                </a:lnTo>
                                <a:lnTo>
                                  <a:pt x="1895" y="470"/>
                                </a:lnTo>
                                <a:lnTo>
                                  <a:pt x="1902" y="477"/>
                                </a:lnTo>
                                <a:lnTo>
                                  <a:pt x="1911" y="487"/>
                                </a:lnTo>
                                <a:lnTo>
                                  <a:pt x="1921" y="491"/>
                                </a:lnTo>
                                <a:lnTo>
                                  <a:pt x="1928" y="498"/>
                                </a:lnTo>
                                <a:lnTo>
                                  <a:pt x="1938" y="503"/>
                                </a:lnTo>
                                <a:lnTo>
                                  <a:pt x="1945" y="508"/>
                                </a:lnTo>
                                <a:lnTo>
                                  <a:pt x="1954" y="513"/>
                                </a:lnTo>
                                <a:lnTo>
                                  <a:pt x="1961" y="517"/>
                                </a:lnTo>
                                <a:lnTo>
                                  <a:pt x="1971" y="520"/>
                                </a:lnTo>
                                <a:lnTo>
                                  <a:pt x="1978" y="525"/>
                                </a:lnTo>
                                <a:lnTo>
                                  <a:pt x="1988" y="529"/>
                                </a:lnTo>
                                <a:lnTo>
                                  <a:pt x="1997" y="534"/>
                                </a:lnTo>
                                <a:lnTo>
                                  <a:pt x="2004" y="539"/>
                                </a:lnTo>
                                <a:lnTo>
                                  <a:pt x="2011" y="541"/>
                                </a:lnTo>
                                <a:lnTo>
                                  <a:pt x="2018" y="546"/>
                                </a:lnTo>
                                <a:lnTo>
                                  <a:pt x="2028" y="551"/>
                                </a:lnTo>
                                <a:lnTo>
                                  <a:pt x="2037" y="555"/>
                                </a:lnTo>
                                <a:lnTo>
                                  <a:pt x="2045" y="558"/>
                                </a:lnTo>
                                <a:lnTo>
                                  <a:pt x="2054" y="562"/>
                                </a:lnTo>
                                <a:lnTo>
                                  <a:pt x="2061" y="567"/>
                                </a:lnTo>
                                <a:lnTo>
                                  <a:pt x="2071" y="572"/>
                                </a:lnTo>
                                <a:lnTo>
                                  <a:pt x="2078" y="574"/>
                                </a:lnTo>
                                <a:lnTo>
                                  <a:pt x="2085" y="581"/>
                                </a:lnTo>
                                <a:lnTo>
                                  <a:pt x="2095" y="586"/>
                                </a:lnTo>
                                <a:lnTo>
                                  <a:pt x="2102" y="591"/>
                                </a:lnTo>
                                <a:lnTo>
                                  <a:pt x="2109" y="598"/>
                                </a:lnTo>
                                <a:lnTo>
                                  <a:pt x="2118" y="603"/>
                                </a:lnTo>
                                <a:lnTo>
                                  <a:pt x="2128" y="610"/>
                                </a:lnTo>
                                <a:lnTo>
                                  <a:pt x="2133" y="615"/>
                                </a:lnTo>
                                <a:lnTo>
                                  <a:pt x="2142" y="622"/>
                                </a:lnTo>
                                <a:lnTo>
                                  <a:pt x="2149" y="629"/>
                                </a:lnTo>
                                <a:lnTo>
                                  <a:pt x="2156" y="636"/>
                                </a:lnTo>
                                <a:lnTo>
                                  <a:pt x="2164" y="646"/>
                                </a:lnTo>
                                <a:lnTo>
                                  <a:pt x="2173" y="655"/>
                                </a:lnTo>
                                <a:lnTo>
                                  <a:pt x="2180" y="662"/>
                                </a:lnTo>
                                <a:lnTo>
                                  <a:pt x="2187" y="674"/>
                                </a:lnTo>
                                <a:lnTo>
                                  <a:pt x="2194" y="681"/>
                                </a:lnTo>
                                <a:lnTo>
                                  <a:pt x="2202" y="691"/>
                                </a:lnTo>
                                <a:lnTo>
                                  <a:pt x="2206" y="698"/>
                                </a:lnTo>
                                <a:lnTo>
                                  <a:pt x="2216" y="707"/>
                                </a:lnTo>
                                <a:lnTo>
                                  <a:pt x="2221" y="714"/>
                                </a:lnTo>
                                <a:lnTo>
                                  <a:pt x="2225" y="722"/>
                                </a:lnTo>
                                <a:lnTo>
                                  <a:pt x="2232" y="729"/>
                                </a:lnTo>
                                <a:lnTo>
                                  <a:pt x="2237" y="733"/>
                                </a:lnTo>
                                <a:lnTo>
                                  <a:pt x="2247" y="745"/>
                                </a:lnTo>
                                <a:lnTo>
                                  <a:pt x="2259" y="755"/>
                                </a:lnTo>
                                <a:lnTo>
                                  <a:pt x="2266" y="762"/>
                                </a:lnTo>
                                <a:lnTo>
                                  <a:pt x="2275" y="771"/>
                                </a:lnTo>
                                <a:lnTo>
                                  <a:pt x="2285" y="781"/>
                                </a:lnTo>
                                <a:lnTo>
                                  <a:pt x="2294" y="788"/>
                                </a:lnTo>
                                <a:lnTo>
                                  <a:pt x="2299" y="793"/>
                                </a:lnTo>
                                <a:lnTo>
                                  <a:pt x="2304" y="793"/>
                                </a:lnTo>
                                <a:lnTo>
                                  <a:pt x="2304" y="793"/>
                                </a:lnTo>
                                <a:lnTo>
                                  <a:pt x="2309" y="798"/>
                                </a:lnTo>
                                <a:lnTo>
                                  <a:pt x="2318" y="802"/>
                                </a:lnTo>
                                <a:lnTo>
                                  <a:pt x="2330" y="809"/>
                                </a:lnTo>
                                <a:lnTo>
                                  <a:pt x="2335" y="814"/>
                                </a:lnTo>
                                <a:lnTo>
                                  <a:pt x="2342" y="819"/>
                                </a:lnTo>
                                <a:lnTo>
                                  <a:pt x="2351" y="824"/>
                                </a:lnTo>
                                <a:lnTo>
                                  <a:pt x="2358" y="828"/>
                                </a:lnTo>
                                <a:lnTo>
                                  <a:pt x="2368" y="833"/>
                                </a:lnTo>
                                <a:lnTo>
                                  <a:pt x="2378" y="840"/>
                                </a:lnTo>
                                <a:lnTo>
                                  <a:pt x="2387" y="847"/>
                                </a:lnTo>
                                <a:lnTo>
                                  <a:pt x="2399" y="857"/>
                                </a:lnTo>
                                <a:lnTo>
                                  <a:pt x="2408" y="862"/>
                                </a:lnTo>
                                <a:lnTo>
                                  <a:pt x="2418" y="869"/>
                                </a:lnTo>
                                <a:lnTo>
                                  <a:pt x="2427" y="876"/>
                                </a:lnTo>
                                <a:lnTo>
                                  <a:pt x="2439" y="885"/>
                                </a:lnTo>
                                <a:lnTo>
                                  <a:pt x="2451" y="893"/>
                                </a:lnTo>
                                <a:lnTo>
                                  <a:pt x="2461" y="902"/>
                                </a:lnTo>
                                <a:lnTo>
                                  <a:pt x="2473" y="909"/>
                                </a:lnTo>
                                <a:lnTo>
                                  <a:pt x="2485" y="919"/>
                                </a:lnTo>
                                <a:lnTo>
                                  <a:pt x="2496" y="926"/>
                                </a:lnTo>
                                <a:lnTo>
                                  <a:pt x="2508" y="935"/>
                                </a:lnTo>
                                <a:lnTo>
                                  <a:pt x="2518" y="945"/>
                                </a:lnTo>
                                <a:lnTo>
                                  <a:pt x="2530" y="954"/>
                                </a:lnTo>
                                <a:lnTo>
                                  <a:pt x="2539" y="964"/>
                                </a:lnTo>
                                <a:lnTo>
                                  <a:pt x="2551" y="973"/>
                                </a:lnTo>
                                <a:lnTo>
                                  <a:pt x="2561" y="983"/>
                                </a:lnTo>
                                <a:lnTo>
                                  <a:pt x="2570" y="992"/>
                                </a:lnTo>
                                <a:lnTo>
                                  <a:pt x="2577" y="1002"/>
                                </a:lnTo>
                                <a:lnTo>
                                  <a:pt x="2589" y="1009"/>
                                </a:lnTo>
                                <a:lnTo>
                                  <a:pt x="2596" y="1018"/>
                                </a:lnTo>
                                <a:lnTo>
                                  <a:pt x="2606" y="1030"/>
                                </a:lnTo>
                                <a:lnTo>
                                  <a:pt x="2615" y="1037"/>
                                </a:lnTo>
                                <a:lnTo>
                                  <a:pt x="2625" y="1047"/>
                                </a:lnTo>
                                <a:lnTo>
                                  <a:pt x="2634" y="1056"/>
                                </a:lnTo>
                                <a:lnTo>
                                  <a:pt x="2644" y="1066"/>
                                </a:lnTo>
                                <a:lnTo>
                                  <a:pt x="2651" y="1075"/>
                                </a:lnTo>
                                <a:lnTo>
                                  <a:pt x="2660" y="1085"/>
                                </a:lnTo>
                                <a:lnTo>
                                  <a:pt x="2670" y="1092"/>
                                </a:lnTo>
                                <a:lnTo>
                                  <a:pt x="2677" y="1104"/>
                                </a:lnTo>
                                <a:lnTo>
                                  <a:pt x="2687" y="1111"/>
                                </a:lnTo>
                                <a:lnTo>
                                  <a:pt x="2694" y="1121"/>
                                </a:lnTo>
                                <a:lnTo>
                                  <a:pt x="2703" y="1130"/>
                                </a:lnTo>
                                <a:lnTo>
                                  <a:pt x="2713" y="1137"/>
                                </a:lnTo>
                                <a:lnTo>
                                  <a:pt x="2718" y="1144"/>
                                </a:lnTo>
                                <a:lnTo>
                                  <a:pt x="2725" y="1151"/>
                                </a:lnTo>
                                <a:lnTo>
                                  <a:pt x="2732" y="1159"/>
                                </a:lnTo>
                                <a:lnTo>
                                  <a:pt x="2737" y="1166"/>
                                </a:lnTo>
                                <a:lnTo>
                                  <a:pt x="2748" y="1177"/>
                                </a:lnTo>
                                <a:lnTo>
                                  <a:pt x="2760" y="1189"/>
                                </a:lnTo>
                                <a:lnTo>
                                  <a:pt x="2765" y="1196"/>
                                </a:lnTo>
                                <a:lnTo>
                                  <a:pt x="2772" y="1206"/>
                                </a:lnTo>
                                <a:lnTo>
                                  <a:pt x="2777" y="1208"/>
                                </a:lnTo>
                                <a:lnTo>
                                  <a:pt x="2779" y="1211"/>
                                </a:lnTo>
                                <a:lnTo>
                                  <a:pt x="3126" y="1161"/>
                                </a:lnTo>
                                <a:lnTo>
                                  <a:pt x="3126" y="1163"/>
                                </a:lnTo>
                                <a:lnTo>
                                  <a:pt x="3129" y="1170"/>
                                </a:lnTo>
                                <a:lnTo>
                                  <a:pt x="3129" y="1175"/>
                                </a:lnTo>
                                <a:lnTo>
                                  <a:pt x="3131" y="1182"/>
                                </a:lnTo>
                                <a:lnTo>
                                  <a:pt x="3134" y="1189"/>
                                </a:lnTo>
                                <a:lnTo>
                                  <a:pt x="3138" y="1199"/>
                                </a:lnTo>
                                <a:lnTo>
                                  <a:pt x="3141" y="1206"/>
                                </a:lnTo>
                                <a:lnTo>
                                  <a:pt x="3143" y="1218"/>
                                </a:lnTo>
                                <a:lnTo>
                                  <a:pt x="3146" y="1227"/>
                                </a:lnTo>
                                <a:lnTo>
                                  <a:pt x="3148" y="1239"/>
                                </a:lnTo>
                                <a:lnTo>
                                  <a:pt x="3153" y="1251"/>
                                </a:lnTo>
                                <a:lnTo>
                                  <a:pt x="3157" y="1263"/>
                                </a:lnTo>
                                <a:lnTo>
                                  <a:pt x="3160" y="1275"/>
                                </a:lnTo>
                                <a:lnTo>
                                  <a:pt x="3165" y="1287"/>
                                </a:lnTo>
                                <a:lnTo>
                                  <a:pt x="3167" y="1299"/>
                                </a:lnTo>
                                <a:lnTo>
                                  <a:pt x="3172" y="1313"/>
                                </a:lnTo>
                                <a:lnTo>
                                  <a:pt x="3174" y="1325"/>
                                </a:lnTo>
                                <a:lnTo>
                                  <a:pt x="3179" y="1339"/>
                                </a:lnTo>
                                <a:lnTo>
                                  <a:pt x="3181" y="1351"/>
                                </a:lnTo>
                                <a:lnTo>
                                  <a:pt x="3186" y="1363"/>
                                </a:lnTo>
                                <a:lnTo>
                                  <a:pt x="3188" y="1375"/>
                                </a:lnTo>
                                <a:lnTo>
                                  <a:pt x="3193" y="1386"/>
                                </a:lnTo>
                                <a:lnTo>
                                  <a:pt x="3195" y="1398"/>
                                </a:lnTo>
                                <a:lnTo>
                                  <a:pt x="3198" y="1410"/>
                                </a:lnTo>
                                <a:lnTo>
                                  <a:pt x="3200" y="1420"/>
                                </a:lnTo>
                                <a:lnTo>
                                  <a:pt x="3203" y="1429"/>
                                </a:lnTo>
                                <a:lnTo>
                                  <a:pt x="3205" y="1436"/>
                                </a:lnTo>
                                <a:lnTo>
                                  <a:pt x="3207" y="1446"/>
                                </a:lnTo>
                                <a:lnTo>
                                  <a:pt x="3207" y="1453"/>
                                </a:lnTo>
                                <a:lnTo>
                                  <a:pt x="3212" y="1460"/>
                                </a:lnTo>
                                <a:lnTo>
                                  <a:pt x="3207" y="1458"/>
                                </a:lnTo>
                                <a:lnTo>
                                  <a:pt x="3200" y="1458"/>
                                </a:lnTo>
                                <a:lnTo>
                                  <a:pt x="3195" y="1458"/>
                                </a:lnTo>
                                <a:lnTo>
                                  <a:pt x="3188" y="1458"/>
                                </a:lnTo>
                                <a:lnTo>
                                  <a:pt x="3181" y="1455"/>
                                </a:lnTo>
                                <a:lnTo>
                                  <a:pt x="3174" y="1455"/>
                                </a:lnTo>
                                <a:lnTo>
                                  <a:pt x="3162" y="1453"/>
                                </a:lnTo>
                                <a:lnTo>
                                  <a:pt x="3155" y="1453"/>
                                </a:lnTo>
                                <a:lnTo>
                                  <a:pt x="3143" y="1451"/>
                                </a:lnTo>
                                <a:lnTo>
                                  <a:pt x="3134" y="1451"/>
                                </a:lnTo>
                                <a:lnTo>
                                  <a:pt x="3122" y="1448"/>
                                </a:lnTo>
                                <a:lnTo>
                                  <a:pt x="3107" y="1448"/>
                                </a:lnTo>
                                <a:lnTo>
                                  <a:pt x="3096" y="1443"/>
                                </a:lnTo>
                                <a:lnTo>
                                  <a:pt x="3081" y="1443"/>
                                </a:lnTo>
                                <a:lnTo>
                                  <a:pt x="3074" y="1441"/>
                                </a:lnTo>
                                <a:lnTo>
                                  <a:pt x="3067" y="1439"/>
                                </a:lnTo>
                                <a:lnTo>
                                  <a:pt x="3058" y="1436"/>
                                </a:lnTo>
                                <a:lnTo>
                                  <a:pt x="3050" y="1436"/>
                                </a:lnTo>
                                <a:lnTo>
                                  <a:pt x="3043" y="1432"/>
                                </a:lnTo>
                                <a:lnTo>
                                  <a:pt x="3036" y="1432"/>
                                </a:lnTo>
                                <a:lnTo>
                                  <a:pt x="3027" y="1429"/>
                                </a:lnTo>
                                <a:lnTo>
                                  <a:pt x="3019" y="1429"/>
                                </a:lnTo>
                                <a:lnTo>
                                  <a:pt x="3010" y="1427"/>
                                </a:lnTo>
                                <a:lnTo>
                                  <a:pt x="3003" y="1424"/>
                                </a:lnTo>
                                <a:lnTo>
                                  <a:pt x="2993" y="1422"/>
                                </a:lnTo>
                                <a:lnTo>
                                  <a:pt x="2986" y="1420"/>
                                </a:lnTo>
                                <a:lnTo>
                                  <a:pt x="2977" y="1415"/>
                                </a:lnTo>
                                <a:lnTo>
                                  <a:pt x="2970" y="1415"/>
                                </a:lnTo>
                                <a:lnTo>
                                  <a:pt x="2962" y="1410"/>
                                </a:lnTo>
                                <a:lnTo>
                                  <a:pt x="2953" y="1410"/>
                                </a:lnTo>
                                <a:lnTo>
                                  <a:pt x="2943" y="1405"/>
                                </a:lnTo>
                                <a:lnTo>
                                  <a:pt x="2936" y="1403"/>
                                </a:lnTo>
                                <a:lnTo>
                                  <a:pt x="2927" y="1398"/>
                                </a:lnTo>
                                <a:lnTo>
                                  <a:pt x="2920" y="1396"/>
                                </a:lnTo>
                                <a:lnTo>
                                  <a:pt x="2910" y="1394"/>
                                </a:lnTo>
                                <a:lnTo>
                                  <a:pt x="2901" y="1389"/>
                                </a:lnTo>
                                <a:lnTo>
                                  <a:pt x="2893" y="1384"/>
                                </a:lnTo>
                                <a:lnTo>
                                  <a:pt x="2884" y="1382"/>
                                </a:lnTo>
                                <a:lnTo>
                                  <a:pt x="2877" y="1377"/>
                                </a:lnTo>
                                <a:lnTo>
                                  <a:pt x="2867" y="1372"/>
                                </a:lnTo>
                                <a:lnTo>
                                  <a:pt x="2858" y="1370"/>
                                </a:lnTo>
                                <a:lnTo>
                                  <a:pt x="2851" y="1365"/>
                                </a:lnTo>
                                <a:lnTo>
                                  <a:pt x="2841" y="1360"/>
                                </a:lnTo>
                                <a:lnTo>
                                  <a:pt x="2832" y="1356"/>
                                </a:lnTo>
                                <a:lnTo>
                                  <a:pt x="2825" y="1353"/>
                                </a:lnTo>
                                <a:lnTo>
                                  <a:pt x="2817" y="1348"/>
                                </a:lnTo>
                                <a:lnTo>
                                  <a:pt x="2808" y="1341"/>
                                </a:lnTo>
                                <a:lnTo>
                                  <a:pt x="2798" y="1337"/>
                                </a:lnTo>
                                <a:lnTo>
                                  <a:pt x="2789" y="1332"/>
                                </a:lnTo>
                                <a:lnTo>
                                  <a:pt x="2782" y="1327"/>
                                </a:lnTo>
                                <a:lnTo>
                                  <a:pt x="2772" y="1320"/>
                                </a:lnTo>
                                <a:lnTo>
                                  <a:pt x="2763" y="1313"/>
                                </a:lnTo>
                                <a:lnTo>
                                  <a:pt x="2753" y="1308"/>
                                </a:lnTo>
                                <a:lnTo>
                                  <a:pt x="2746" y="1301"/>
                                </a:lnTo>
                                <a:lnTo>
                                  <a:pt x="2737" y="1294"/>
                                </a:lnTo>
                                <a:lnTo>
                                  <a:pt x="2727" y="1287"/>
                                </a:lnTo>
                                <a:lnTo>
                                  <a:pt x="2718" y="1282"/>
                                </a:lnTo>
                                <a:lnTo>
                                  <a:pt x="2708" y="1275"/>
                                </a:lnTo>
                                <a:lnTo>
                                  <a:pt x="2698" y="1268"/>
                                </a:lnTo>
                                <a:lnTo>
                                  <a:pt x="2691" y="1261"/>
                                </a:lnTo>
                                <a:lnTo>
                                  <a:pt x="2679" y="1251"/>
                                </a:lnTo>
                                <a:lnTo>
                                  <a:pt x="2672" y="1244"/>
                                </a:lnTo>
                                <a:lnTo>
                                  <a:pt x="2663" y="1237"/>
                                </a:lnTo>
                                <a:lnTo>
                                  <a:pt x="2653" y="1227"/>
                                </a:lnTo>
                                <a:lnTo>
                                  <a:pt x="2644" y="1220"/>
                                </a:lnTo>
                                <a:lnTo>
                                  <a:pt x="2634" y="1213"/>
                                </a:lnTo>
                                <a:lnTo>
                                  <a:pt x="2625" y="1204"/>
                                </a:lnTo>
                                <a:lnTo>
                                  <a:pt x="2615" y="1196"/>
                                </a:lnTo>
                                <a:lnTo>
                                  <a:pt x="2606" y="1189"/>
                                </a:lnTo>
                                <a:lnTo>
                                  <a:pt x="2596" y="1180"/>
                                </a:lnTo>
                                <a:lnTo>
                                  <a:pt x="2587" y="1173"/>
                                </a:lnTo>
                                <a:lnTo>
                                  <a:pt x="2577" y="1163"/>
                                </a:lnTo>
                                <a:lnTo>
                                  <a:pt x="2568" y="1154"/>
                                </a:lnTo>
                                <a:lnTo>
                                  <a:pt x="2558" y="1147"/>
                                </a:lnTo>
                                <a:lnTo>
                                  <a:pt x="2546" y="1137"/>
                                </a:lnTo>
                                <a:lnTo>
                                  <a:pt x="2539" y="1130"/>
                                </a:lnTo>
                                <a:lnTo>
                                  <a:pt x="2530" y="1121"/>
                                </a:lnTo>
                                <a:lnTo>
                                  <a:pt x="2520" y="1113"/>
                                </a:lnTo>
                                <a:lnTo>
                                  <a:pt x="2508" y="1104"/>
                                </a:lnTo>
                                <a:lnTo>
                                  <a:pt x="2499" y="1094"/>
                                </a:lnTo>
                                <a:lnTo>
                                  <a:pt x="2487" y="1087"/>
                                </a:lnTo>
                                <a:lnTo>
                                  <a:pt x="2480" y="1078"/>
                                </a:lnTo>
                                <a:lnTo>
                                  <a:pt x="2468" y="1068"/>
                                </a:lnTo>
                                <a:lnTo>
                                  <a:pt x="2458" y="1061"/>
                                </a:lnTo>
                                <a:lnTo>
                                  <a:pt x="2449" y="1054"/>
                                </a:lnTo>
                                <a:lnTo>
                                  <a:pt x="2439" y="1047"/>
                                </a:lnTo>
                                <a:lnTo>
                                  <a:pt x="2427" y="1037"/>
                                </a:lnTo>
                                <a:lnTo>
                                  <a:pt x="2418" y="1030"/>
                                </a:lnTo>
                                <a:lnTo>
                                  <a:pt x="2408" y="1021"/>
                                </a:lnTo>
                                <a:lnTo>
                                  <a:pt x="2399" y="1014"/>
                                </a:lnTo>
                                <a:lnTo>
                                  <a:pt x="2389" y="1007"/>
                                </a:lnTo>
                                <a:lnTo>
                                  <a:pt x="2378" y="997"/>
                                </a:lnTo>
                                <a:lnTo>
                                  <a:pt x="2368" y="990"/>
                                </a:lnTo>
                                <a:lnTo>
                                  <a:pt x="2358" y="983"/>
                                </a:lnTo>
                                <a:lnTo>
                                  <a:pt x="2347" y="976"/>
                                </a:lnTo>
                                <a:lnTo>
                                  <a:pt x="2337" y="969"/>
                                </a:lnTo>
                                <a:lnTo>
                                  <a:pt x="2325" y="961"/>
                                </a:lnTo>
                                <a:lnTo>
                                  <a:pt x="2316" y="954"/>
                                </a:lnTo>
                                <a:lnTo>
                                  <a:pt x="2306" y="947"/>
                                </a:lnTo>
                                <a:lnTo>
                                  <a:pt x="2294" y="942"/>
                                </a:lnTo>
                                <a:lnTo>
                                  <a:pt x="2285" y="935"/>
                                </a:lnTo>
                                <a:lnTo>
                                  <a:pt x="2275" y="931"/>
                                </a:lnTo>
                                <a:lnTo>
                                  <a:pt x="2263" y="923"/>
                                </a:lnTo>
                                <a:lnTo>
                                  <a:pt x="2254" y="919"/>
                                </a:lnTo>
                                <a:lnTo>
                                  <a:pt x="2244" y="912"/>
                                </a:lnTo>
                                <a:lnTo>
                                  <a:pt x="2232" y="907"/>
                                </a:lnTo>
                                <a:lnTo>
                                  <a:pt x="2223" y="902"/>
                                </a:lnTo>
                                <a:lnTo>
                                  <a:pt x="2213" y="900"/>
                                </a:lnTo>
                                <a:lnTo>
                                  <a:pt x="2202" y="895"/>
                                </a:lnTo>
                                <a:lnTo>
                                  <a:pt x="2192" y="890"/>
                                </a:lnTo>
                                <a:lnTo>
                                  <a:pt x="2190" y="890"/>
                                </a:lnTo>
                                <a:lnTo>
                                  <a:pt x="2180" y="890"/>
                                </a:lnTo>
                                <a:lnTo>
                                  <a:pt x="2173" y="890"/>
                                </a:lnTo>
                                <a:lnTo>
                                  <a:pt x="2166" y="890"/>
                                </a:lnTo>
                                <a:lnTo>
                                  <a:pt x="2159" y="890"/>
                                </a:lnTo>
                                <a:lnTo>
                                  <a:pt x="2152" y="893"/>
                                </a:lnTo>
                                <a:lnTo>
                                  <a:pt x="2140" y="893"/>
                                </a:lnTo>
                                <a:lnTo>
                                  <a:pt x="2130" y="893"/>
                                </a:lnTo>
                                <a:lnTo>
                                  <a:pt x="2118" y="895"/>
                                </a:lnTo>
                                <a:lnTo>
                                  <a:pt x="2106" y="895"/>
                                </a:lnTo>
                                <a:lnTo>
                                  <a:pt x="2092" y="895"/>
                                </a:lnTo>
                                <a:lnTo>
                                  <a:pt x="2078" y="897"/>
                                </a:lnTo>
                                <a:lnTo>
                                  <a:pt x="2066" y="900"/>
                                </a:lnTo>
                                <a:lnTo>
                                  <a:pt x="2054" y="902"/>
                                </a:lnTo>
                                <a:lnTo>
                                  <a:pt x="2045" y="902"/>
                                </a:lnTo>
                                <a:lnTo>
                                  <a:pt x="2037" y="902"/>
                                </a:lnTo>
                                <a:lnTo>
                                  <a:pt x="2030" y="902"/>
                                </a:lnTo>
                                <a:lnTo>
                                  <a:pt x="2023" y="904"/>
                                </a:lnTo>
                                <a:lnTo>
                                  <a:pt x="2016" y="904"/>
                                </a:lnTo>
                                <a:lnTo>
                                  <a:pt x="2007" y="904"/>
                                </a:lnTo>
                                <a:lnTo>
                                  <a:pt x="1999" y="904"/>
                                </a:lnTo>
                                <a:lnTo>
                                  <a:pt x="1995" y="907"/>
                                </a:lnTo>
                                <a:lnTo>
                                  <a:pt x="1985" y="907"/>
                                </a:lnTo>
                                <a:lnTo>
                                  <a:pt x="1978" y="907"/>
                                </a:lnTo>
                                <a:lnTo>
                                  <a:pt x="1971" y="909"/>
                                </a:lnTo>
                                <a:lnTo>
                                  <a:pt x="1964" y="909"/>
                                </a:lnTo>
                                <a:lnTo>
                                  <a:pt x="1957" y="909"/>
                                </a:lnTo>
                                <a:lnTo>
                                  <a:pt x="1950" y="912"/>
                                </a:lnTo>
                                <a:lnTo>
                                  <a:pt x="1942" y="914"/>
                                </a:lnTo>
                                <a:lnTo>
                                  <a:pt x="1935" y="916"/>
                                </a:lnTo>
                                <a:lnTo>
                                  <a:pt x="1928" y="916"/>
                                </a:lnTo>
                                <a:lnTo>
                                  <a:pt x="1921" y="916"/>
                                </a:lnTo>
                                <a:lnTo>
                                  <a:pt x="1914" y="919"/>
                                </a:lnTo>
                                <a:lnTo>
                                  <a:pt x="1907" y="919"/>
                                </a:lnTo>
                                <a:lnTo>
                                  <a:pt x="1892" y="921"/>
                                </a:lnTo>
                                <a:lnTo>
                                  <a:pt x="1881" y="926"/>
                                </a:lnTo>
                                <a:lnTo>
                                  <a:pt x="1869" y="928"/>
                                </a:lnTo>
                                <a:lnTo>
                                  <a:pt x="1857" y="933"/>
                                </a:lnTo>
                                <a:lnTo>
                                  <a:pt x="1845" y="935"/>
                                </a:lnTo>
                                <a:lnTo>
                                  <a:pt x="1838" y="940"/>
                                </a:lnTo>
                                <a:lnTo>
                                  <a:pt x="1828" y="942"/>
                                </a:lnTo>
                                <a:lnTo>
                                  <a:pt x="1819" y="947"/>
                                </a:lnTo>
                                <a:lnTo>
                                  <a:pt x="1809" y="950"/>
                                </a:lnTo>
                                <a:lnTo>
                                  <a:pt x="1800" y="954"/>
                                </a:lnTo>
                                <a:lnTo>
                                  <a:pt x="1790" y="959"/>
                                </a:lnTo>
                                <a:lnTo>
                                  <a:pt x="1783" y="961"/>
                                </a:lnTo>
                                <a:lnTo>
                                  <a:pt x="1776" y="966"/>
                                </a:lnTo>
                                <a:lnTo>
                                  <a:pt x="1766" y="969"/>
                                </a:lnTo>
                                <a:lnTo>
                                  <a:pt x="1757" y="973"/>
                                </a:lnTo>
                                <a:lnTo>
                                  <a:pt x="1750" y="976"/>
                                </a:lnTo>
                                <a:lnTo>
                                  <a:pt x="1743" y="980"/>
                                </a:lnTo>
                                <a:lnTo>
                                  <a:pt x="1736" y="983"/>
                                </a:lnTo>
                                <a:lnTo>
                                  <a:pt x="1721" y="992"/>
                                </a:lnTo>
                                <a:lnTo>
                                  <a:pt x="1707" y="999"/>
                                </a:lnTo>
                                <a:lnTo>
                                  <a:pt x="1693" y="1004"/>
                                </a:lnTo>
                                <a:lnTo>
                                  <a:pt x="1681" y="1011"/>
                                </a:lnTo>
                                <a:lnTo>
                                  <a:pt x="1669" y="1016"/>
                                </a:lnTo>
                                <a:lnTo>
                                  <a:pt x="1657" y="1023"/>
                                </a:lnTo>
                                <a:lnTo>
                                  <a:pt x="1645" y="1026"/>
                                </a:lnTo>
                                <a:lnTo>
                                  <a:pt x="1633" y="1030"/>
                                </a:lnTo>
                                <a:lnTo>
                                  <a:pt x="1624" y="1033"/>
                                </a:lnTo>
                                <a:lnTo>
                                  <a:pt x="1614" y="1035"/>
                                </a:lnTo>
                                <a:lnTo>
                                  <a:pt x="1602" y="1035"/>
                                </a:lnTo>
                                <a:lnTo>
                                  <a:pt x="1590" y="1035"/>
                                </a:lnTo>
                                <a:lnTo>
                                  <a:pt x="1579" y="1035"/>
                                </a:lnTo>
                                <a:lnTo>
                                  <a:pt x="1569" y="1035"/>
                                </a:lnTo>
                                <a:lnTo>
                                  <a:pt x="1555" y="1033"/>
                                </a:lnTo>
                                <a:lnTo>
                                  <a:pt x="1543" y="1033"/>
                                </a:lnTo>
                                <a:lnTo>
                                  <a:pt x="1531" y="1030"/>
                                </a:lnTo>
                                <a:lnTo>
                                  <a:pt x="1522" y="1030"/>
                                </a:lnTo>
                                <a:lnTo>
                                  <a:pt x="1510" y="1030"/>
                                </a:lnTo>
                                <a:lnTo>
                                  <a:pt x="1500" y="1030"/>
                                </a:lnTo>
                                <a:lnTo>
                                  <a:pt x="1491" y="1030"/>
                                </a:lnTo>
                                <a:lnTo>
                                  <a:pt x="1483" y="1030"/>
                                </a:lnTo>
                                <a:lnTo>
                                  <a:pt x="1476" y="1030"/>
                                </a:lnTo>
                                <a:lnTo>
                                  <a:pt x="1472" y="1033"/>
                                </a:lnTo>
                                <a:lnTo>
                                  <a:pt x="1467" y="1035"/>
                                </a:lnTo>
                                <a:lnTo>
                                  <a:pt x="1467" y="1040"/>
                                </a:lnTo>
                                <a:lnTo>
                                  <a:pt x="1462" y="1047"/>
                                </a:lnTo>
                                <a:lnTo>
                                  <a:pt x="1467" y="1054"/>
                                </a:lnTo>
                                <a:lnTo>
                                  <a:pt x="1472" y="1066"/>
                                </a:lnTo>
                                <a:lnTo>
                                  <a:pt x="1479" y="1075"/>
                                </a:lnTo>
                                <a:lnTo>
                                  <a:pt x="1486" y="1085"/>
                                </a:lnTo>
                                <a:lnTo>
                                  <a:pt x="1495" y="1094"/>
                                </a:lnTo>
                                <a:lnTo>
                                  <a:pt x="1505" y="1102"/>
                                </a:lnTo>
                                <a:lnTo>
                                  <a:pt x="1517" y="1109"/>
                                </a:lnTo>
                                <a:lnTo>
                                  <a:pt x="1519" y="1109"/>
                                </a:lnTo>
                                <a:lnTo>
                                  <a:pt x="1524" y="1109"/>
                                </a:lnTo>
                                <a:lnTo>
                                  <a:pt x="1529" y="1109"/>
                                </a:lnTo>
                                <a:lnTo>
                                  <a:pt x="1538" y="1111"/>
                                </a:lnTo>
                                <a:lnTo>
                                  <a:pt x="1545" y="1111"/>
                                </a:lnTo>
                                <a:lnTo>
                                  <a:pt x="1557" y="1113"/>
                                </a:lnTo>
                                <a:lnTo>
                                  <a:pt x="1567" y="1116"/>
                                </a:lnTo>
                                <a:lnTo>
                                  <a:pt x="1579" y="1121"/>
                                </a:lnTo>
                                <a:lnTo>
                                  <a:pt x="1590" y="1123"/>
                                </a:lnTo>
                                <a:lnTo>
                                  <a:pt x="1605" y="1125"/>
                                </a:lnTo>
                                <a:lnTo>
                                  <a:pt x="1612" y="1125"/>
                                </a:lnTo>
                                <a:lnTo>
                                  <a:pt x="1619" y="1128"/>
                                </a:lnTo>
                                <a:lnTo>
                                  <a:pt x="1626" y="1130"/>
                                </a:lnTo>
                                <a:lnTo>
                                  <a:pt x="1633" y="1132"/>
                                </a:lnTo>
                                <a:lnTo>
                                  <a:pt x="1643" y="1132"/>
                                </a:lnTo>
                                <a:lnTo>
                                  <a:pt x="1650" y="1135"/>
                                </a:lnTo>
                                <a:lnTo>
                                  <a:pt x="1657" y="1135"/>
                                </a:lnTo>
                                <a:lnTo>
                                  <a:pt x="1664" y="1137"/>
                                </a:lnTo>
                                <a:lnTo>
                                  <a:pt x="1674" y="1137"/>
                                </a:lnTo>
                                <a:lnTo>
                                  <a:pt x="1681" y="1140"/>
                                </a:lnTo>
                                <a:lnTo>
                                  <a:pt x="1688" y="1142"/>
                                </a:lnTo>
                                <a:lnTo>
                                  <a:pt x="1695" y="1144"/>
                                </a:lnTo>
                                <a:lnTo>
                                  <a:pt x="1702" y="1144"/>
                                </a:lnTo>
                                <a:lnTo>
                                  <a:pt x="1709" y="1147"/>
                                </a:lnTo>
                                <a:lnTo>
                                  <a:pt x="1717" y="1147"/>
                                </a:lnTo>
                                <a:lnTo>
                                  <a:pt x="1724" y="1149"/>
                                </a:lnTo>
                                <a:lnTo>
                                  <a:pt x="1731" y="1149"/>
                                </a:lnTo>
                                <a:lnTo>
                                  <a:pt x="1738" y="1151"/>
                                </a:lnTo>
                                <a:lnTo>
                                  <a:pt x="1747" y="1151"/>
                                </a:lnTo>
                                <a:lnTo>
                                  <a:pt x="1755" y="1154"/>
                                </a:lnTo>
                                <a:lnTo>
                                  <a:pt x="1766" y="1156"/>
                                </a:lnTo>
                                <a:lnTo>
                                  <a:pt x="1781" y="1161"/>
                                </a:lnTo>
                                <a:lnTo>
                                  <a:pt x="1793" y="1163"/>
                                </a:lnTo>
                                <a:lnTo>
                                  <a:pt x="1807" y="1166"/>
                                </a:lnTo>
                                <a:lnTo>
                                  <a:pt x="1814" y="1168"/>
                                </a:lnTo>
                                <a:lnTo>
                                  <a:pt x="1826" y="1168"/>
                                </a:lnTo>
                                <a:lnTo>
                                  <a:pt x="1833" y="1170"/>
                                </a:lnTo>
                                <a:lnTo>
                                  <a:pt x="1843" y="1173"/>
                                </a:lnTo>
                                <a:lnTo>
                                  <a:pt x="1852" y="1175"/>
                                </a:lnTo>
                                <a:lnTo>
                                  <a:pt x="1857" y="1177"/>
                                </a:lnTo>
                                <a:lnTo>
                                  <a:pt x="1859" y="1177"/>
                                </a:lnTo>
                                <a:lnTo>
                                  <a:pt x="1866" y="1180"/>
                                </a:lnTo>
                                <a:lnTo>
                                  <a:pt x="1871" y="1182"/>
                                </a:lnTo>
                                <a:lnTo>
                                  <a:pt x="1881" y="1187"/>
                                </a:lnTo>
                                <a:lnTo>
                                  <a:pt x="1888" y="1192"/>
                                </a:lnTo>
                                <a:lnTo>
                                  <a:pt x="1900" y="1199"/>
                                </a:lnTo>
                                <a:lnTo>
                                  <a:pt x="1909" y="1206"/>
                                </a:lnTo>
                                <a:lnTo>
                                  <a:pt x="1923" y="1213"/>
                                </a:lnTo>
                                <a:lnTo>
                                  <a:pt x="1933" y="1223"/>
                                </a:lnTo>
                                <a:lnTo>
                                  <a:pt x="1947" y="1234"/>
                                </a:lnTo>
                                <a:lnTo>
                                  <a:pt x="1954" y="1239"/>
                                </a:lnTo>
                                <a:lnTo>
                                  <a:pt x="1961" y="1246"/>
                                </a:lnTo>
                                <a:lnTo>
                                  <a:pt x="1971" y="1253"/>
                                </a:lnTo>
                                <a:lnTo>
                                  <a:pt x="1978" y="1263"/>
                                </a:lnTo>
                                <a:lnTo>
                                  <a:pt x="1985" y="1270"/>
                                </a:lnTo>
                                <a:lnTo>
                                  <a:pt x="1995" y="1280"/>
                                </a:lnTo>
                                <a:lnTo>
                                  <a:pt x="2002" y="1287"/>
                                </a:lnTo>
                                <a:lnTo>
                                  <a:pt x="2011" y="1299"/>
                                </a:lnTo>
                                <a:lnTo>
                                  <a:pt x="2014" y="1299"/>
                                </a:lnTo>
                                <a:lnTo>
                                  <a:pt x="2023" y="1306"/>
                                </a:lnTo>
                                <a:lnTo>
                                  <a:pt x="2030" y="1308"/>
                                </a:lnTo>
                                <a:lnTo>
                                  <a:pt x="2040" y="1313"/>
                                </a:lnTo>
                                <a:lnTo>
                                  <a:pt x="2049" y="1318"/>
                                </a:lnTo>
                                <a:lnTo>
                                  <a:pt x="2064" y="1322"/>
                                </a:lnTo>
                                <a:lnTo>
                                  <a:pt x="2068" y="1325"/>
                                </a:lnTo>
                                <a:lnTo>
                                  <a:pt x="2076" y="1327"/>
                                </a:lnTo>
                                <a:lnTo>
                                  <a:pt x="2083" y="1329"/>
                                </a:lnTo>
                                <a:lnTo>
                                  <a:pt x="2090" y="1334"/>
                                </a:lnTo>
                                <a:lnTo>
                                  <a:pt x="2097" y="1334"/>
                                </a:lnTo>
                                <a:lnTo>
                                  <a:pt x="2104" y="1337"/>
                                </a:lnTo>
                                <a:lnTo>
                                  <a:pt x="2111" y="1339"/>
                                </a:lnTo>
                                <a:lnTo>
                                  <a:pt x="2121" y="1344"/>
                                </a:lnTo>
                                <a:lnTo>
                                  <a:pt x="2128" y="1344"/>
                                </a:lnTo>
                                <a:lnTo>
                                  <a:pt x="2137" y="1348"/>
                                </a:lnTo>
                                <a:lnTo>
                                  <a:pt x="2147" y="1351"/>
                                </a:lnTo>
                                <a:lnTo>
                                  <a:pt x="2156" y="1353"/>
                                </a:lnTo>
                                <a:lnTo>
                                  <a:pt x="2164" y="1353"/>
                                </a:lnTo>
                                <a:lnTo>
                                  <a:pt x="2175" y="1356"/>
                                </a:lnTo>
                                <a:lnTo>
                                  <a:pt x="2183" y="1358"/>
                                </a:lnTo>
                                <a:lnTo>
                                  <a:pt x="2194" y="1360"/>
                                </a:lnTo>
                                <a:lnTo>
                                  <a:pt x="2199" y="1360"/>
                                </a:lnTo>
                                <a:lnTo>
                                  <a:pt x="2202" y="1363"/>
                                </a:lnTo>
                                <a:lnTo>
                                  <a:pt x="2211" y="1363"/>
                                </a:lnTo>
                                <a:lnTo>
                                  <a:pt x="2218" y="1365"/>
                                </a:lnTo>
                                <a:lnTo>
                                  <a:pt x="2230" y="1367"/>
                                </a:lnTo>
                                <a:lnTo>
                                  <a:pt x="2235" y="1367"/>
                                </a:lnTo>
                                <a:lnTo>
                                  <a:pt x="2242" y="1370"/>
                                </a:lnTo>
                                <a:lnTo>
                                  <a:pt x="2249" y="1372"/>
                                </a:lnTo>
                                <a:lnTo>
                                  <a:pt x="2259" y="1375"/>
                                </a:lnTo>
                                <a:lnTo>
                                  <a:pt x="2263" y="1375"/>
                                </a:lnTo>
                                <a:lnTo>
                                  <a:pt x="2273" y="1377"/>
                                </a:lnTo>
                                <a:lnTo>
                                  <a:pt x="2280" y="1379"/>
                                </a:lnTo>
                                <a:lnTo>
                                  <a:pt x="2290" y="1382"/>
                                </a:lnTo>
                                <a:lnTo>
                                  <a:pt x="2297" y="1382"/>
                                </a:lnTo>
                                <a:lnTo>
                                  <a:pt x="2306" y="1384"/>
                                </a:lnTo>
                                <a:lnTo>
                                  <a:pt x="2316" y="1386"/>
                                </a:lnTo>
                                <a:lnTo>
                                  <a:pt x="2325" y="1389"/>
                                </a:lnTo>
                                <a:lnTo>
                                  <a:pt x="2335" y="1389"/>
                                </a:lnTo>
                                <a:lnTo>
                                  <a:pt x="2344" y="1394"/>
                                </a:lnTo>
                                <a:lnTo>
                                  <a:pt x="2354" y="1396"/>
                                </a:lnTo>
                                <a:lnTo>
                                  <a:pt x="2363" y="1398"/>
                                </a:lnTo>
                                <a:lnTo>
                                  <a:pt x="2375" y="1398"/>
                                </a:lnTo>
                                <a:lnTo>
                                  <a:pt x="2385" y="1403"/>
                                </a:lnTo>
                                <a:lnTo>
                                  <a:pt x="2394" y="1405"/>
                                </a:lnTo>
                                <a:lnTo>
                                  <a:pt x="2406" y="1408"/>
                                </a:lnTo>
                                <a:lnTo>
                                  <a:pt x="2416" y="1410"/>
                                </a:lnTo>
                                <a:lnTo>
                                  <a:pt x="2425" y="1413"/>
                                </a:lnTo>
                                <a:lnTo>
                                  <a:pt x="2437" y="1413"/>
                                </a:lnTo>
                                <a:lnTo>
                                  <a:pt x="2449" y="1415"/>
                                </a:lnTo>
                                <a:lnTo>
                                  <a:pt x="2458" y="1417"/>
                                </a:lnTo>
                                <a:lnTo>
                                  <a:pt x="2468" y="1420"/>
                                </a:lnTo>
                                <a:lnTo>
                                  <a:pt x="2480" y="1422"/>
                                </a:lnTo>
                                <a:lnTo>
                                  <a:pt x="2492" y="1424"/>
                                </a:lnTo>
                                <a:lnTo>
                                  <a:pt x="2499" y="1427"/>
                                </a:lnTo>
                                <a:lnTo>
                                  <a:pt x="2511" y="1429"/>
                                </a:lnTo>
                                <a:lnTo>
                                  <a:pt x="2520" y="1432"/>
                                </a:lnTo>
                                <a:lnTo>
                                  <a:pt x="2532" y="1434"/>
                                </a:lnTo>
                                <a:lnTo>
                                  <a:pt x="2542" y="1436"/>
                                </a:lnTo>
                                <a:lnTo>
                                  <a:pt x="2551" y="1439"/>
                                </a:lnTo>
                                <a:lnTo>
                                  <a:pt x="2561" y="1441"/>
                                </a:lnTo>
                                <a:lnTo>
                                  <a:pt x="2570" y="1443"/>
                                </a:lnTo>
                                <a:lnTo>
                                  <a:pt x="2577" y="1443"/>
                                </a:lnTo>
                                <a:lnTo>
                                  <a:pt x="2587" y="1446"/>
                                </a:lnTo>
                                <a:lnTo>
                                  <a:pt x="2596" y="1448"/>
                                </a:lnTo>
                                <a:lnTo>
                                  <a:pt x="2606" y="1451"/>
                                </a:lnTo>
                                <a:lnTo>
                                  <a:pt x="2613" y="1451"/>
                                </a:lnTo>
                                <a:lnTo>
                                  <a:pt x="2620" y="1453"/>
                                </a:lnTo>
                                <a:lnTo>
                                  <a:pt x="2630" y="1453"/>
                                </a:lnTo>
                                <a:lnTo>
                                  <a:pt x="2637" y="1455"/>
                                </a:lnTo>
                                <a:lnTo>
                                  <a:pt x="2644" y="1455"/>
                                </a:lnTo>
                                <a:lnTo>
                                  <a:pt x="2651" y="1458"/>
                                </a:lnTo>
                                <a:lnTo>
                                  <a:pt x="2658" y="1458"/>
                                </a:lnTo>
                                <a:lnTo>
                                  <a:pt x="2665" y="1460"/>
                                </a:lnTo>
                                <a:lnTo>
                                  <a:pt x="2675" y="1462"/>
                                </a:lnTo>
                                <a:lnTo>
                                  <a:pt x="2687" y="1465"/>
                                </a:lnTo>
                                <a:lnTo>
                                  <a:pt x="2689" y="1465"/>
                                </a:lnTo>
                                <a:lnTo>
                                  <a:pt x="2698" y="1467"/>
                                </a:lnTo>
                                <a:lnTo>
                                  <a:pt x="2708" y="1472"/>
                                </a:lnTo>
                                <a:lnTo>
                                  <a:pt x="2720" y="1479"/>
                                </a:lnTo>
                                <a:lnTo>
                                  <a:pt x="2732" y="1486"/>
                                </a:lnTo>
                                <a:lnTo>
                                  <a:pt x="2737" y="1493"/>
                                </a:lnTo>
                                <a:lnTo>
                                  <a:pt x="2737" y="1500"/>
                                </a:lnTo>
                                <a:lnTo>
                                  <a:pt x="2729" y="1508"/>
                                </a:lnTo>
                                <a:lnTo>
                                  <a:pt x="2325" y="1519"/>
                                </a:lnTo>
                                <a:lnTo>
                                  <a:pt x="1926" y="1429"/>
                                </a:lnTo>
                                <a:lnTo>
                                  <a:pt x="1814" y="1451"/>
                                </a:lnTo>
                                <a:lnTo>
                                  <a:pt x="1812" y="1451"/>
                                </a:lnTo>
                                <a:lnTo>
                                  <a:pt x="1809" y="1451"/>
                                </a:lnTo>
                                <a:lnTo>
                                  <a:pt x="1804" y="1448"/>
                                </a:lnTo>
                                <a:lnTo>
                                  <a:pt x="1797" y="1448"/>
                                </a:lnTo>
                                <a:lnTo>
                                  <a:pt x="1788" y="1448"/>
                                </a:lnTo>
                                <a:lnTo>
                                  <a:pt x="1778" y="1448"/>
                                </a:lnTo>
                                <a:lnTo>
                                  <a:pt x="1769" y="1448"/>
                                </a:lnTo>
                                <a:lnTo>
                                  <a:pt x="1762" y="1448"/>
                                </a:lnTo>
                                <a:lnTo>
                                  <a:pt x="1750" y="1446"/>
                                </a:lnTo>
                                <a:lnTo>
                                  <a:pt x="1738" y="1446"/>
                                </a:lnTo>
                                <a:lnTo>
                                  <a:pt x="1728" y="1446"/>
                                </a:lnTo>
                                <a:lnTo>
                                  <a:pt x="1719" y="1448"/>
                                </a:lnTo>
                                <a:lnTo>
                                  <a:pt x="1709" y="1448"/>
                                </a:lnTo>
                                <a:lnTo>
                                  <a:pt x="1702" y="1451"/>
                                </a:lnTo>
                                <a:lnTo>
                                  <a:pt x="1695" y="1453"/>
                                </a:lnTo>
                                <a:lnTo>
                                  <a:pt x="1693" y="1458"/>
                                </a:lnTo>
                                <a:lnTo>
                                  <a:pt x="1688" y="1462"/>
                                </a:lnTo>
                                <a:lnTo>
                                  <a:pt x="1690" y="1462"/>
                                </a:lnTo>
                                <a:lnTo>
                                  <a:pt x="1693" y="1462"/>
                                </a:lnTo>
                                <a:lnTo>
                                  <a:pt x="1695" y="1462"/>
                                </a:lnTo>
                                <a:lnTo>
                                  <a:pt x="1702" y="1462"/>
                                </a:lnTo>
                                <a:lnTo>
                                  <a:pt x="1712" y="1465"/>
                                </a:lnTo>
                                <a:lnTo>
                                  <a:pt x="1719" y="1465"/>
                                </a:lnTo>
                                <a:lnTo>
                                  <a:pt x="1731" y="1465"/>
                                </a:lnTo>
                                <a:lnTo>
                                  <a:pt x="1740" y="1465"/>
                                </a:lnTo>
                                <a:lnTo>
                                  <a:pt x="1755" y="1467"/>
                                </a:lnTo>
                                <a:lnTo>
                                  <a:pt x="1762" y="1467"/>
                                </a:lnTo>
                                <a:lnTo>
                                  <a:pt x="1769" y="1470"/>
                                </a:lnTo>
                                <a:lnTo>
                                  <a:pt x="1776" y="1470"/>
                                </a:lnTo>
                                <a:lnTo>
                                  <a:pt x="1785" y="1472"/>
                                </a:lnTo>
                                <a:lnTo>
                                  <a:pt x="1793" y="1472"/>
                                </a:lnTo>
                                <a:lnTo>
                                  <a:pt x="1800" y="1474"/>
                                </a:lnTo>
                                <a:lnTo>
                                  <a:pt x="1809" y="1479"/>
                                </a:lnTo>
                                <a:lnTo>
                                  <a:pt x="1821" y="1481"/>
                                </a:lnTo>
                                <a:lnTo>
                                  <a:pt x="1828" y="1484"/>
                                </a:lnTo>
                                <a:lnTo>
                                  <a:pt x="1840" y="1486"/>
                                </a:lnTo>
                                <a:lnTo>
                                  <a:pt x="1852" y="1491"/>
                                </a:lnTo>
                                <a:lnTo>
                                  <a:pt x="1864" y="1493"/>
                                </a:lnTo>
                                <a:lnTo>
                                  <a:pt x="1876" y="1498"/>
                                </a:lnTo>
                                <a:lnTo>
                                  <a:pt x="1890" y="1500"/>
                                </a:lnTo>
                                <a:lnTo>
                                  <a:pt x="1897" y="1503"/>
                                </a:lnTo>
                                <a:lnTo>
                                  <a:pt x="1904" y="1508"/>
                                </a:lnTo>
                                <a:lnTo>
                                  <a:pt x="1911" y="1508"/>
                                </a:lnTo>
                                <a:lnTo>
                                  <a:pt x="1921" y="1512"/>
                                </a:lnTo>
                                <a:lnTo>
                                  <a:pt x="1926" y="1512"/>
                                </a:lnTo>
                                <a:lnTo>
                                  <a:pt x="1933" y="1515"/>
                                </a:lnTo>
                                <a:lnTo>
                                  <a:pt x="1942" y="1517"/>
                                </a:lnTo>
                                <a:lnTo>
                                  <a:pt x="1950" y="1522"/>
                                </a:lnTo>
                                <a:lnTo>
                                  <a:pt x="1957" y="1524"/>
                                </a:lnTo>
                                <a:lnTo>
                                  <a:pt x="1966" y="1527"/>
                                </a:lnTo>
                                <a:lnTo>
                                  <a:pt x="1973" y="1529"/>
                                </a:lnTo>
                                <a:lnTo>
                                  <a:pt x="1983" y="1534"/>
                                </a:lnTo>
                                <a:lnTo>
                                  <a:pt x="1990" y="1536"/>
                                </a:lnTo>
                                <a:lnTo>
                                  <a:pt x="1997" y="1538"/>
                                </a:lnTo>
                                <a:lnTo>
                                  <a:pt x="2004" y="1541"/>
                                </a:lnTo>
                                <a:lnTo>
                                  <a:pt x="2014" y="1546"/>
                                </a:lnTo>
                                <a:lnTo>
                                  <a:pt x="2021" y="1550"/>
                                </a:lnTo>
                                <a:lnTo>
                                  <a:pt x="2028" y="1553"/>
                                </a:lnTo>
                                <a:lnTo>
                                  <a:pt x="2037" y="1557"/>
                                </a:lnTo>
                                <a:lnTo>
                                  <a:pt x="2045" y="1560"/>
                                </a:lnTo>
                                <a:lnTo>
                                  <a:pt x="2057" y="1567"/>
                                </a:lnTo>
                                <a:lnTo>
                                  <a:pt x="2071" y="1574"/>
                                </a:lnTo>
                                <a:lnTo>
                                  <a:pt x="2085" y="1581"/>
                                </a:lnTo>
                                <a:lnTo>
                                  <a:pt x="2097" y="1588"/>
                                </a:lnTo>
                                <a:lnTo>
                                  <a:pt x="2109" y="1598"/>
                                </a:lnTo>
                                <a:lnTo>
                                  <a:pt x="2121" y="1605"/>
                                </a:lnTo>
                                <a:lnTo>
                                  <a:pt x="2130" y="1612"/>
                                </a:lnTo>
                                <a:lnTo>
                                  <a:pt x="2140" y="1622"/>
                                </a:lnTo>
                                <a:lnTo>
                                  <a:pt x="2147" y="1629"/>
                                </a:lnTo>
                                <a:lnTo>
                                  <a:pt x="2154" y="1638"/>
                                </a:lnTo>
                                <a:lnTo>
                                  <a:pt x="2159" y="1648"/>
                                </a:lnTo>
                                <a:lnTo>
                                  <a:pt x="2164" y="1657"/>
                                </a:lnTo>
                                <a:lnTo>
                                  <a:pt x="2166" y="1664"/>
                                </a:lnTo>
                                <a:lnTo>
                                  <a:pt x="2166" y="1674"/>
                                </a:lnTo>
                                <a:lnTo>
                                  <a:pt x="2166" y="1683"/>
                                </a:lnTo>
                                <a:lnTo>
                                  <a:pt x="2164" y="1695"/>
                                </a:lnTo>
                                <a:lnTo>
                                  <a:pt x="2156" y="1702"/>
                                </a:lnTo>
                                <a:lnTo>
                                  <a:pt x="2149" y="1709"/>
                                </a:lnTo>
                                <a:lnTo>
                                  <a:pt x="2142" y="1717"/>
                                </a:lnTo>
                                <a:lnTo>
                                  <a:pt x="2133" y="1724"/>
                                </a:lnTo>
                                <a:lnTo>
                                  <a:pt x="2121" y="1728"/>
                                </a:lnTo>
                                <a:lnTo>
                                  <a:pt x="2109" y="1733"/>
                                </a:lnTo>
                                <a:lnTo>
                                  <a:pt x="2097" y="1738"/>
                                </a:lnTo>
                                <a:lnTo>
                                  <a:pt x="2085" y="1743"/>
                                </a:lnTo>
                                <a:lnTo>
                                  <a:pt x="2076" y="1743"/>
                                </a:lnTo>
                                <a:lnTo>
                                  <a:pt x="2068" y="1743"/>
                                </a:lnTo>
                                <a:lnTo>
                                  <a:pt x="2061" y="1745"/>
                                </a:lnTo>
                                <a:lnTo>
                                  <a:pt x="2054" y="1745"/>
                                </a:lnTo>
                                <a:lnTo>
                                  <a:pt x="2045" y="1745"/>
                                </a:lnTo>
                                <a:lnTo>
                                  <a:pt x="2037" y="1747"/>
                                </a:lnTo>
                                <a:lnTo>
                                  <a:pt x="2030" y="1747"/>
                                </a:lnTo>
                                <a:lnTo>
                                  <a:pt x="2021" y="1750"/>
                                </a:lnTo>
                                <a:lnTo>
                                  <a:pt x="2014" y="1750"/>
                                </a:lnTo>
                                <a:lnTo>
                                  <a:pt x="2004" y="1750"/>
                                </a:lnTo>
                                <a:lnTo>
                                  <a:pt x="1997" y="1750"/>
                                </a:lnTo>
                                <a:lnTo>
                                  <a:pt x="1988" y="1750"/>
                                </a:lnTo>
                                <a:lnTo>
                                  <a:pt x="1980" y="1750"/>
                                </a:lnTo>
                                <a:lnTo>
                                  <a:pt x="1971" y="1750"/>
                                </a:lnTo>
                                <a:lnTo>
                                  <a:pt x="1964" y="1750"/>
                                </a:lnTo>
                                <a:lnTo>
                                  <a:pt x="1957" y="1752"/>
                                </a:lnTo>
                                <a:lnTo>
                                  <a:pt x="1947" y="1750"/>
                                </a:lnTo>
                                <a:lnTo>
                                  <a:pt x="1938" y="1747"/>
                                </a:lnTo>
                                <a:lnTo>
                                  <a:pt x="1928" y="1747"/>
                                </a:lnTo>
                                <a:lnTo>
                                  <a:pt x="1921" y="1747"/>
                                </a:lnTo>
                                <a:lnTo>
                                  <a:pt x="1914" y="1745"/>
                                </a:lnTo>
                                <a:lnTo>
                                  <a:pt x="1904" y="1745"/>
                                </a:lnTo>
                                <a:lnTo>
                                  <a:pt x="1897" y="1745"/>
                                </a:lnTo>
                                <a:lnTo>
                                  <a:pt x="1890" y="1745"/>
                                </a:lnTo>
                                <a:lnTo>
                                  <a:pt x="1883" y="1743"/>
                                </a:lnTo>
                                <a:lnTo>
                                  <a:pt x="1873" y="1743"/>
                                </a:lnTo>
                                <a:lnTo>
                                  <a:pt x="1866" y="1743"/>
                                </a:lnTo>
                                <a:lnTo>
                                  <a:pt x="1862" y="1743"/>
                                </a:lnTo>
                                <a:lnTo>
                                  <a:pt x="1847" y="1740"/>
                                </a:lnTo>
                                <a:lnTo>
                                  <a:pt x="1835" y="1740"/>
                                </a:lnTo>
                                <a:lnTo>
                                  <a:pt x="1824" y="1738"/>
                                </a:lnTo>
                                <a:lnTo>
                                  <a:pt x="1812" y="1736"/>
                                </a:lnTo>
                                <a:lnTo>
                                  <a:pt x="1804" y="1733"/>
                                </a:lnTo>
                                <a:lnTo>
                                  <a:pt x="1797" y="1733"/>
                                </a:lnTo>
                                <a:lnTo>
                                  <a:pt x="1785" y="1731"/>
                                </a:lnTo>
                                <a:lnTo>
                                  <a:pt x="1783" y="1731"/>
                                </a:lnTo>
                                <a:lnTo>
                                  <a:pt x="1752" y="1745"/>
                                </a:lnTo>
                                <a:lnTo>
                                  <a:pt x="1755" y="1747"/>
                                </a:lnTo>
                                <a:lnTo>
                                  <a:pt x="1757" y="1752"/>
                                </a:lnTo>
                                <a:lnTo>
                                  <a:pt x="1764" y="1759"/>
                                </a:lnTo>
                                <a:lnTo>
                                  <a:pt x="1769" y="1766"/>
                                </a:lnTo>
                                <a:lnTo>
                                  <a:pt x="1776" y="1776"/>
                                </a:lnTo>
                                <a:lnTo>
                                  <a:pt x="1781" y="1785"/>
                                </a:lnTo>
                                <a:lnTo>
                                  <a:pt x="1788" y="1797"/>
                                </a:lnTo>
                                <a:lnTo>
                                  <a:pt x="1793" y="1804"/>
                                </a:lnTo>
                                <a:lnTo>
                                  <a:pt x="1795" y="1816"/>
                                </a:lnTo>
                                <a:lnTo>
                                  <a:pt x="1797" y="1826"/>
                                </a:lnTo>
                                <a:lnTo>
                                  <a:pt x="1800" y="1835"/>
                                </a:lnTo>
                                <a:lnTo>
                                  <a:pt x="1800" y="1845"/>
                                </a:lnTo>
                                <a:lnTo>
                                  <a:pt x="1795" y="1852"/>
                                </a:lnTo>
                                <a:lnTo>
                                  <a:pt x="1790" y="1859"/>
                                </a:lnTo>
                                <a:lnTo>
                                  <a:pt x="1783" y="1866"/>
                                </a:lnTo>
                                <a:lnTo>
                                  <a:pt x="1776" y="1866"/>
                                </a:lnTo>
                                <a:lnTo>
                                  <a:pt x="1769" y="1868"/>
                                </a:lnTo>
                                <a:lnTo>
                                  <a:pt x="1764" y="1868"/>
                                </a:lnTo>
                                <a:lnTo>
                                  <a:pt x="1757" y="1868"/>
                                </a:lnTo>
                                <a:lnTo>
                                  <a:pt x="1750" y="1868"/>
                                </a:lnTo>
                                <a:lnTo>
                                  <a:pt x="1740" y="1868"/>
                                </a:lnTo>
                                <a:lnTo>
                                  <a:pt x="1733" y="1868"/>
                                </a:lnTo>
                                <a:lnTo>
                                  <a:pt x="1726" y="1868"/>
                                </a:lnTo>
                                <a:lnTo>
                                  <a:pt x="1719" y="1866"/>
                                </a:lnTo>
                                <a:lnTo>
                                  <a:pt x="1709" y="1864"/>
                                </a:lnTo>
                                <a:lnTo>
                                  <a:pt x="1702" y="1861"/>
                                </a:lnTo>
                                <a:lnTo>
                                  <a:pt x="1693" y="1861"/>
                                </a:lnTo>
                                <a:lnTo>
                                  <a:pt x="1686" y="1859"/>
                                </a:lnTo>
                                <a:lnTo>
                                  <a:pt x="1676" y="1857"/>
                                </a:lnTo>
                                <a:lnTo>
                                  <a:pt x="1669" y="1857"/>
                                </a:lnTo>
                                <a:lnTo>
                                  <a:pt x="1662" y="1854"/>
                                </a:lnTo>
                                <a:lnTo>
                                  <a:pt x="1652" y="1852"/>
                                </a:lnTo>
                                <a:lnTo>
                                  <a:pt x="1645" y="1849"/>
                                </a:lnTo>
                                <a:lnTo>
                                  <a:pt x="1636" y="1845"/>
                                </a:lnTo>
                                <a:lnTo>
                                  <a:pt x="1629" y="1845"/>
                                </a:lnTo>
                                <a:lnTo>
                                  <a:pt x="1614" y="1840"/>
                                </a:lnTo>
                                <a:lnTo>
                                  <a:pt x="1602" y="1835"/>
                                </a:lnTo>
                                <a:lnTo>
                                  <a:pt x="1593" y="1833"/>
                                </a:lnTo>
                                <a:lnTo>
                                  <a:pt x="1586" y="1830"/>
                                </a:lnTo>
                                <a:lnTo>
                                  <a:pt x="1579" y="1828"/>
                                </a:lnTo>
                                <a:lnTo>
                                  <a:pt x="1576" y="1826"/>
                                </a:lnTo>
                                <a:lnTo>
                                  <a:pt x="1569" y="1823"/>
                                </a:lnTo>
                                <a:lnTo>
                                  <a:pt x="1562" y="1821"/>
                                </a:lnTo>
                                <a:lnTo>
                                  <a:pt x="1557" y="1819"/>
                                </a:lnTo>
                                <a:lnTo>
                                  <a:pt x="1550" y="1816"/>
                                </a:lnTo>
                                <a:lnTo>
                                  <a:pt x="1543" y="1816"/>
                                </a:lnTo>
                                <a:lnTo>
                                  <a:pt x="1533" y="1811"/>
                                </a:lnTo>
                                <a:lnTo>
                                  <a:pt x="1526" y="1811"/>
                                </a:lnTo>
                                <a:lnTo>
                                  <a:pt x="1517" y="1809"/>
                                </a:lnTo>
                                <a:lnTo>
                                  <a:pt x="1510" y="1807"/>
                                </a:lnTo>
                                <a:lnTo>
                                  <a:pt x="1503" y="1804"/>
                                </a:lnTo>
                                <a:lnTo>
                                  <a:pt x="1493" y="1802"/>
                                </a:lnTo>
                                <a:lnTo>
                                  <a:pt x="1486" y="1802"/>
                                </a:lnTo>
                                <a:lnTo>
                                  <a:pt x="1479" y="1802"/>
                                </a:lnTo>
                                <a:lnTo>
                                  <a:pt x="1491" y="1826"/>
                                </a:lnTo>
                                <a:lnTo>
                                  <a:pt x="1498" y="1852"/>
                                </a:lnTo>
                                <a:lnTo>
                                  <a:pt x="1498" y="18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688320"/>
                            <a:ext cx="7275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" h="441">
                                <a:moveTo>
                                  <a:pt x="0" y="28"/>
                                </a:moveTo>
                                <a:lnTo>
                                  <a:pt x="171" y="0"/>
                                </a:lnTo>
                                <a:lnTo>
                                  <a:pt x="613" y="95"/>
                                </a:lnTo>
                                <a:lnTo>
                                  <a:pt x="773" y="147"/>
                                </a:lnTo>
                                <a:lnTo>
                                  <a:pt x="773" y="147"/>
                                </a:lnTo>
                                <a:lnTo>
                                  <a:pt x="778" y="147"/>
                                </a:lnTo>
                                <a:lnTo>
                                  <a:pt x="787" y="147"/>
                                </a:lnTo>
                                <a:lnTo>
                                  <a:pt x="801" y="152"/>
                                </a:lnTo>
                                <a:lnTo>
                                  <a:pt x="806" y="152"/>
                                </a:lnTo>
                                <a:lnTo>
                                  <a:pt x="816" y="152"/>
                                </a:lnTo>
                                <a:lnTo>
                                  <a:pt x="823" y="152"/>
                                </a:lnTo>
                                <a:lnTo>
                                  <a:pt x="832" y="154"/>
                                </a:lnTo>
                                <a:lnTo>
                                  <a:pt x="839" y="154"/>
                                </a:lnTo>
                                <a:lnTo>
                                  <a:pt x="849" y="154"/>
                                </a:lnTo>
                                <a:lnTo>
                                  <a:pt x="861" y="156"/>
                                </a:lnTo>
                                <a:lnTo>
                                  <a:pt x="873" y="156"/>
                                </a:lnTo>
                                <a:lnTo>
                                  <a:pt x="882" y="156"/>
                                </a:lnTo>
                                <a:lnTo>
                                  <a:pt x="892" y="156"/>
                                </a:lnTo>
                                <a:lnTo>
                                  <a:pt x="904" y="156"/>
                                </a:lnTo>
                                <a:lnTo>
                                  <a:pt x="915" y="159"/>
                                </a:lnTo>
                                <a:lnTo>
                                  <a:pt x="925" y="156"/>
                                </a:lnTo>
                                <a:lnTo>
                                  <a:pt x="937" y="156"/>
                                </a:lnTo>
                                <a:lnTo>
                                  <a:pt x="949" y="156"/>
                                </a:lnTo>
                                <a:lnTo>
                                  <a:pt x="961" y="156"/>
                                </a:lnTo>
                                <a:lnTo>
                                  <a:pt x="972" y="154"/>
                                </a:lnTo>
                                <a:lnTo>
                                  <a:pt x="982" y="154"/>
                                </a:lnTo>
                                <a:lnTo>
                                  <a:pt x="994" y="152"/>
                                </a:lnTo>
                                <a:lnTo>
                                  <a:pt x="1006" y="152"/>
                                </a:lnTo>
                                <a:lnTo>
                                  <a:pt x="1015" y="147"/>
                                </a:lnTo>
                                <a:lnTo>
                                  <a:pt x="1025" y="147"/>
                                </a:lnTo>
                                <a:lnTo>
                                  <a:pt x="1037" y="144"/>
                                </a:lnTo>
                                <a:lnTo>
                                  <a:pt x="1046" y="142"/>
                                </a:lnTo>
                                <a:lnTo>
                                  <a:pt x="1053" y="137"/>
                                </a:lnTo>
                                <a:lnTo>
                                  <a:pt x="1065" y="135"/>
                                </a:lnTo>
                                <a:lnTo>
                                  <a:pt x="1070" y="133"/>
                                </a:lnTo>
                                <a:lnTo>
                                  <a:pt x="1077" y="133"/>
                                </a:lnTo>
                                <a:lnTo>
                                  <a:pt x="1084" y="133"/>
                                </a:lnTo>
                                <a:lnTo>
                                  <a:pt x="1094" y="133"/>
                                </a:lnTo>
                                <a:lnTo>
                                  <a:pt x="1099" y="133"/>
                                </a:lnTo>
                                <a:lnTo>
                                  <a:pt x="1108" y="133"/>
                                </a:lnTo>
                                <a:lnTo>
                                  <a:pt x="1115" y="133"/>
                                </a:lnTo>
                                <a:lnTo>
                                  <a:pt x="1125" y="133"/>
                                </a:lnTo>
                                <a:lnTo>
                                  <a:pt x="1132" y="133"/>
                                </a:lnTo>
                                <a:lnTo>
                                  <a:pt x="1139" y="133"/>
                                </a:lnTo>
                                <a:lnTo>
                                  <a:pt x="1148" y="135"/>
                                </a:lnTo>
                                <a:lnTo>
                                  <a:pt x="1158" y="137"/>
                                </a:lnTo>
                                <a:lnTo>
                                  <a:pt x="1167" y="137"/>
                                </a:lnTo>
                                <a:lnTo>
                                  <a:pt x="1177" y="137"/>
                                </a:lnTo>
                                <a:lnTo>
                                  <a:pt x="1184" y="137"/>
                                </a:lnTo>
                                <a:lnTo>
                                  <a:pt x="1196" y="140"/>
                                </a:lnTo>
                                <a:lnTo>
                                  <a:pt x="1203" y="140"/>
                                </a:lnTo>
                                <a:lnTo>
                                  <a:pt x="1215" y="142"/>
                                </a:lnTo>
                                <a:lnTo>
                                  <a:pt x="1225" y="142"/>
                                </a:lnTo>
                                <a:lnTo>
                                  <a:pt x="1234" y="144"/>
                                </a:lnTo>
                                <a:lnTo>
                                  <a:pt x="1244" y="144"/>
                                </a:lnTo>
                                <a:lnTo>
                                  <a:pt x="1253" y="147"/>
                                </a:lnTo>
                                <a:lnTo>
                                  <a:pt x="1263" y="149"/>
                                </a:lnTo>
                                <a:lnTo>
                                  <a:pt x="1274" y="152"/>
                                </a:lnTo>
                                <a:lnTo>
                                  <a:pt x="1284" y="154"/>
                                </a:lnTo>
                                <a:lnTo>
                                  <a:pt x="1293" y="156"/>
                                </a:lnTo>
                                <a:lnTo>
                                  <a:pt x="1303" y="156"/>
                                </a:lnTo>
                                <a:lnTo>
                                  <a:pt x="1315" y="159"/>
                                </a:lnTo>
                                <a:lnTo>
                                  <a:pt x="1324" y="161"/>
                                </a:lnTo>
                                <a:lnTo>
                                  <a:pt x="1332" y="163"/>
                                </a:lnTo>
                                <a:lnTo>
                                  <a:pt x="1341" y="166"/>
                                </a:lnTo>
                                <a:lnTo>
                                  <a:pt x="1353" y="168"/>
                                </a:lnTo>
                                <a:lnTo>
                                  <a:pt x="1360" y="168"/>
                                </a:lnTo>
                                <a:lnTo>
                                  <a:pt x="1370" y="171"/>
                                </a:lnTo>
                                <a:lnTo>
                                  <a:pt x="1377" y="173"/>
                                </a:lnTo>
                                <a:lnTo>
                                  <a:pt x="1389" y="175"/>
                                </a:lnTo>
                                <a:lnTo>
                                  <a:pt x="1396" y="175"/>
                                </a:lnTo>
                                <a:lnTo>
                                  <a:pt x="1403" y="180"/>
                                </a:lnTo>
                                <a:lnTo>
                                  <a:pt x="1412" y="180"/>
                                </a:lnTo>
                                <a:lnTo>
                                  <a:pt x="1420" y="182"/>
                                </a:lnTo>
                                <a:lnTo>
                                  <a:pt x="1427" y="185"/>
                                </a:lnTo>
                                <a:lnTo>
                                  <a:pt x="1434" y="187"/>
                                </a:lnTo>
                                <a:lnTo>
                                  <a:pt x="1443" y="187"/>
                                </a:lnTo>
                                <a:lnTo>
                                  <a:pt x="1450" y="190"/>
                                </a:lnTo>
                                <a:lnTo>
                                  <a:pt x="1462" y="194"/>
                                </a:lnTo>
                                <a:lnTo>
                                  <a:pt x="1474" y="197"/>
                                </a:lnTo>
                                <a:lnTo>
                                  <a:pt x="1484" y="199"/>
                                </a:lnTo>
                                <a:lnTo>
                                  <a:pt x="1493" y="201"/>
                                </a:lnTo>
                                <a:lnTo>
                                  <a:pt x="1500" y="201"/>
                                </a:lnTo>
                                <a:lnTo>
                                  <a:pt x="1505" y="204"/>
                                </a:lnTo>
                                <a:lnTo>
                                  <a:pt x="1507" y="204"/>
                                </a:lnTo>
                                <a:lnTo>
                                  <a:pt x="1510" y="206"/>
                                </a:lnTo>
                                <a:lnTo>
                                  <a:pt x="1510" y="358"/>
                                </a:lnTo>
                                <a:lnTo>
                                  <a:pt x="1282" y="342"/>
                                </a:lnTo>
                                <a:lnTo>
                                  <a:pt x="1279" y="339"/>
                                </a:lnTo>
                                <a:lnTo>
                                  <a:pt x="1277" y="334"/>
                                </a:lnTo>
                                <a:lnTo>
                                  <a:pt x="1272" y="330"/>
                                </a:lnTo>
                                <a:lnTo>
                                  <a:pt x="1265" y="327"/>
                                </a:lnTo>
                                <a:lnTo>
                                  <a:pt x="1255" y="318"/>
                                </a:lnTo>
                                <a:lnTo>
                                  <a:pt x="1246" y="311"/>
                                </a:lnTo>
                                <a:lnTo>
                                  <a:pt x="1232" y="304"/>
                                </a:lnTo>
                                <a:lnTo>
                                  <a:pt x="1220" y="296"/>
                                </a:lnTo>
                                <a:lnTo>
                                  <a:pt x="1210" y="292"/>
                                </a:lnTo>
                                <a:lnTo>
                                  <a:pt x="1203" y="289"/>
                                </a:lnTo>
                                <a:lnTo>
                                  <a:pt x="1194" y="285"/>
                                </a:lnTo>
                                <a:lnTo>
                                  <a:pt x="1184" y="282"/>
                                </a:lnTo>
                                <a:lnTo>
                                  <a:pt x="1175" y="277"/>
                                </a:lnTo>
                                <a:lnTo>
                                  <a:pt x="1165" y="273"/>
                                </a:lnTo>
                                <a:lnTo>
                                  <a:pt x="1153" y="270"/>
                                </a:lnTo>
                                <a:lnTo>
                                  <a:pt x="1144" y="270"/>
                                </a:lnTo>
                                <a:lnTo>
                                  <a:pt x="1129" y="266"/>
                                </a:lnTo>
                                <a:lnTo>
                                  <a:pt x="1120" y="266"/>
                                </a:lnTo>
                                <a:lnTo>
                                  <a:pt x="1106" y="261"/>
                                </a:lnTo>
                                <a:lnTo>
                                  <a:pt x="1094" y="261"/>
                                </a:lnTo>
                                <a:lnTo>
                                  <a:pt x="1087" y="261"/>
                                </a:lnTo>
                                <a:lnTo>
                                  <a:pt x="1079" y="261"/>
                                </a:lnTo>
                                <a:lnTo>
                                  <a:pt x="1072" y="261"/>
                                </a:lnTo>
                                <a:lnTo>
                                  <a:pt x="1065" y="261"/>
                                </a:lnTo>
                                <a:lnTo>
                                  <a:pt x="1058" y="261"/>
                                </a:lnTo>
                                <a:lnTo>
                                  <a:pt x="1051" y="261"/>
                                </a:lnTo>
                                <a:lnTo>
                                  <a:pt x="1044" y="261"/>
                                </a:lnTo>
                                <a:lnTo>
                                  <a:pt x="1037" y="263"/>
                                </a:lnTo>
                                <a:lnTo>
                                  <a:pt x="1034" y="263"/>
                                </a:lnTo>
                                <a:lnTo>
                                  <a:pt x="1032" y="268"/>
                                </a:lnTo>
                                <a:lnTo>
                                  <a:pt x="1027" y="273"/>
                                </a:lnTo>
                                <a:lnTo>
                                  <a:pt x="1022" y="280"/>
                                </a:lnTo>
                                <a:lnTo>
                                  <a:pt x="1015" y="287"/>
                                </a:lnTo>
                                <a:lnTo>
                                  <a:pt x="1011" y="296"/>
                                </a:lnTo>
                                <a:lnTo>
                                  <a:pt x="1006" y="308"/>
                                </a:lnTo>
                                <a:lnTo>
                                  <a:pt x="1006" y="318"/>
                                </a:lnTo>
                                <a:lnTo>
                                  <a:pt x="1068" y="415"/>
                                </a:lnTo>
                                <a:lnTo>
                                  <a:pt x="1065" y="415"/>
                                </a:lnTo>
                                <a:lnTo>
                                  <a:pt x="1063" y="415"/>
                                </a:lnTo>
                                <a:lnTo>
                                  <a:pt x="1058" y="415"/>
                                </a:lnTo>
                                <a:lnTo>
                                  <a:pt x="1051" y="415"/>
                                </a:lnTo>
                                <a:lnTo>
                                  <a:pt x="1041" y="415"/>
                                </a:lnTo>
                                <a:lnTo>
                                  <a:pt x="1032" y="415"/>
                                </a:lnTo>
                                <a:lnTo>
                                  <a:pt x="1020" y="415"/>
                                </a:lnTo>
                                <a:lnTo>
                                  <a:pt x="1011" y="417"/>
                                </a:lnTo>
                                <a:lnTo>
                                  <a:pt x="1003" y="417"/>
                                </a:lnTo>
                                <a:lnTo>
                                  <a:pt x="994" y="417"/>
                                </a:lnTo>
                                <a:lnTo>
                                  <a:pt x="987" y="417"/>
                                </a:lnTo>
                                <a:lnTo>
                                  <a:pt x="980" y="417"/>
                                </a:lnTo>
                                <a:lnTo>
                                  <a:pt x="972" y="417"/>
                                </a:lnTo>
                                <a:lnTo>
                                  <a:pt x="965" y="417"/>
                                </a:lnTo>
                                <a:lnTo>
                                  <a:pt x="958" y="417"/>
                                </a:lnTo>
                                <a:lnTo>
                                  <a:pt x="949" y="420"/>
                                </a:lnTo>
                                <a:lnTo>
                                  <a:pt x="942" y="420"/>
                                </a:lnTo>
                                <a:lnTo>
                                  <a:pt x="932" y="420"/>
                                </a:lnTo>
                                <a:lnTo>
                                  <a:pt x="923" y="420"/>
                                </a:lnTo>
                                <a:lnTo>
                                  <a:pt x="915" y="420"/>
                                </a:lnTo>
                                <a:lnTo>
                                  <a:pt x="904" y="420"/>
                                </a:lnTo>
                                <a:lnTo>
                                  <a:pt x="896" y="422"/>
                                </a:lnTo>
                                <a:lnTo>
                                  <a:pt x="887" y="422"/>
                                </a:lnTo>
                                <a:lnTo>
                                  <a:pt x="877" y="422"/>
                                </a:lnTo>
                                <a:lnTo>
                                  <a:pt x="868" y="422"/>
                                </a:lnTo>
                                <a:lnTo>
                                  <a:pt x="858" y="422"/>
                                </a:lnTo>
                                <a:lnTo>
                                  <a:pt x="849" y="422"/>
                                </a:lnTo>
                                <a:lnTo>
                                  <a:pt x="839" y="425"/>
                                </a:lnTo>
                                <a:lnTo>
                                  <a:pt x="830" y="425"/>
                                </a:lnTo>
                                <a:lnTo>
                                  <a:pt x="820" y="427"/>
                                </a:lnTo>
                                <a:lnTo>
                                  <a:pt x="808" y="427"/>
                                </a:lnTo>
                                <a:lnTo>
                                  <a:pt x="801" y="427"/>
                                </a:lnTo>
                                <a:lnTo>
                                  <a:pt x="789" y="427"/>
                                </a:lnTo>
                                <a:lnTo>
                                  <a:pt x="782" y="427"/>
                                </a:lnTo>
                                <a:lnTo>
                                  <a:pt x="770" y="427"/>
                                </a:lnTo>
                                <a:lnTo>
                                  <a:pt x="761" y="429"/>
                                </a:lnTo>
                                <a:lnTo>
                                  <a:pt x="754" y="429"/>
                                </a:lnTo>
                                <a:lnTo>
                                  <a:pt x="744" y="429"/>
                                </a:lnTo>
                                <a:lnTo>
                                  <a:pt x="735" y="429"/>
                                </a:lnTo>
                                <a:lnTo>
                                  <a:pt x="728" y="432"/>
                                </a:lnTo>
                                <a:lnTo>
                                  <a:pt x="718" y="432"/>
                                </a:lnTo>
                                <a:lnTo>
                                  <a:pt x="709" y="432"/>
                                </a:lnTo>
                                <a:lnTo>
                                  <a:pt x="699" y="432"/>
                                </a:lnTo>
                                <a:lnTo>
                                  <a:pt x="692" y="432"/>
                                </a:lnTo>
                                <a:lnTo>
                                  <a:pt x="685" y="432"/>
                                </a:lnTo>
                                <a:lnTo>
                                  <a:pt x="675" y="434"/>
                                </a:lnTo>
                                <a:lnTo>
                                  <a:pt x="668" y="434"/>
                                </a:lnTo>
                                <a:lnTo>
                                  <a:pt x="663" y="434"/>
                                </a:lnTo>
                                <a:lnTo>
                                  <a:pt x="649" y="434"/>
                                </a:lnTo>
                                <a:lnTo>
                                  <a:pt x="637" y="439"/>
                                </a:lnTo>
                                <a:lnTo>
                                  <a:pt x="625" y="439"/>
                                </a:lnTo>
                                <a:lnTo>
                                  <a:pt x="616" y="441"/>
                                </a:lnTo>
                                <a:lnTo>
                                  <a:pt x="602" y="377"/>
                                </a:lnTo>
                                <a:lnTo>
                                  <a:pt x="694" y="296"/>
                                </a:lnTo>
                                <a:lnTo>
                                  <a:pt x="352" y="130"/>
                                </a:lnTo>
                                <a:lnTo>
                                  <a:pt x="350" y="130"/>
                                </a:lnTo>
                                <a:lnTo>
                                  <a:pt x="345" y="128"/>
                                </a:lnTo>
                                <a:lnTo>
                                  <a:pt x="335" y="123"/>
                                </a:lnTo>
                                <a:lnTo>
                                  <a:pt x="323" y="118"/>
                                </a:lnTo>
                                <a:lnTo>
                                  <a:pt x="316" y="114"/>
                                </a:lnTo>
                                <a:lnTo>
                                  <a:pt x="309" y="111"/>
                                </a:lnTo>
                                <a:lnTo>
                                  <a:pt x="302" y="109"/>
                                </a:lnTo>
                                <a:lnTo>
                                  <a:pt x="295" y="104"/>
                                </a:lnTo>
                                <a:lnTo>
                                  <a:pt x="285" y="102"/>
                                </a:lnTo>
                                <a:lnTo>
                                  <a:pt x="276" y="99"/>
                                </a:lnTo>
                                <a:lnTo>
                                  <a:pt x="269" y="95"/>
                                </a:lnTo>
                                <a:lnTo>
                                  <a:pt x="259" y="92"/>
                                </a:lnTo>
                                <a:lnTo>
                                  <a:pt x="250" y="87"/>
                                </a:lnTo>
                                <a:lnTo>
                                  <a:pt x="240" y="85"/>
                                </a:lnTo>
                                <a:lnTo>
                                  <a:pt x="228" y="80"/>
                                </a:lnTo>
                                <a:lnTo>
                                  <a:pt x="219" y="78"/>
                                </a:lnTo>
                                <a:lnTo>
                                  <a:pt x="209" y="73"/>
                                </a:lnTo>
                                <a:lnTo>
                                  <a:pt x="200" y="68"/>
                                </a:lnTo>
                                <a:lnTo>
                                  <a:pt x="188" y="66"/>
                                </a:lnTo>
                                <a:lnTo>
                                  <a:pt x="178" y="61"/>
                                </a:lnTo>
                                <a:lnTo>
                                  <a:pt x="169" y="59"/>
                                </a:lnTo>
                                <a:lnTo>
                                  <a:pt x="159" y="54"/>
                                </a:lnTo>
                                <a:lnTo>
                                  <a:pt x="150" y="52"/>
                                </a:lnTo>
                                <a:lnTo>
                                  <a:pt x="140" y="52"/>
                                </a:lnTo>
                                <a:lnTo>
                                  <a:pt x="131" y="47"/>
                                </a:lnTo>
                                <a:lnTo>
                                  <a:pt x="124" y="45"/>
                                </a:lnTo>
                                <a:lnTo>
                                  <a:pt x="114" y="45"/>
                                </a:lnTo>
                                <a:lnTo>
                                  <a:pt x="109" y="45"/>
                                </a:lnTo>
                                <a:lnTo>
                                  <a:pt x="100" y="42"/>
                                </a:lnTo>
                                <a:lnTo>
                                  <a:pt x="93" y="40"/>
                                </a:lnTo>
                                <a:lnTo>
                                  <a:pt x="86" y="40"/>
                                </a:lnTo>
                                <a:lnTo>
                                  <a:pt x="78" y="38"/>
                                </a:lnTo>
                                <a:lnTo>
                                  <a:pt x="67" y="35"/>
                                </a:lnTo>
                                <a:lnTo>
                                  <a:pt x="55" y="35"/>
                                </a:lnTo>
                                <a:lnTo>
                                  <a:pt x="43" y="33"/>
                                </a:lnTo>
                                <a:lnTo>
                                  <a:pt x="36" y="30"/>
                                </a:lnTo>
                                <a:lnTo>
                                  <a:pt x="26" y="30"/>
                                </a:lnTo>
                                <a:lnTo>
                                  <a:pt x="21" y="30"/>
                                </a:lnTo>
                                <a:lnTo>
                                  <a:pt x="10" y="28"/>
                                </a:lnTo>
                                <a:lnTo>
                                  <a:pt x="2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423720"/>
                            <a:ext cx="85392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762">
                                <a:moveTo>
                                  <a:pt x="1771" y="762"/>
                                </a:moveTo>
                                <a:lnTo>
                                  <a:pt x="1767" y="760"/>
                                </a:lnTo>
                                <a:lnTo>
                                  <a:pt x="1755" y="758"/>
                                </a:lnTo>
                                <a:lnTo>
                                  <a:pt x="1745" y="753"/>
                                </a:lnTo>
                                <a:lnTo>
                                  <a:pt x="1738" y="750"/>
                                </a:lnTo>
                                <a:lnTo>
                                  <a:pt x="1726" y="748"/>
                                </a:lnTo>
                                <a:lnTo>
                                  <a:pt x="1717" y="748"/>
                                </a:lnTo>
                                <a:lnTo>
                                  <a:pt x="1703" y="743"/>
                                </a:lnTo>
                                <a:lnTo>
                                  <a:pt x="1691" y="739"/>
                                </a:lnTo>
                                <a:lnTo>
                                  <a:pt x="1681" y="736"/>
                                </a:lnTo>
                                <a:lnTo>
                                  <a:pt x="1674" y="736"/>
                                </a:lnTo>
                                <a:lnTo>
                                  <a:pt x="1667" y="734"/>
                                </a:lnTo>
                                <a:lnTo>
                                  <a:pt x="1660" y="734"/>
                                </a:lnTo>
                                <a:lnTo>
                                  <a:pt x="1650" y="731"/>
                                </a:lnTo>
                                <a:lnTo>
                                  <a:pt x="1641" y="729"/>
                                </a:lnTo>
                                <a:lnTo>
                                  <a:pt x="1634" y="727"/>
                                </a:lnTo>
                                <a:lnTo>
                                  <a:pt x="1624" y="727"/>
                                </a:lnTo>
                                <a:lnTo>
                                  <a:pt x="1617" y="724"/>
                                </a:lnTo>
                                <a:lnTo>
                                  <a:pt x="1607" y="722"/>
                                </a:lnTo>
                                <a:lnTo>
                                  <a:pt x="1598" y="720"/>
                                </a:lnTo>
                                <a:lnTo>
                                  <a:pt x="1591" y="720"/>
                                </a:lnTo>
                                <a:lnTo>
                                  <a:pt x="1581" y="717"/>
                                </a:lnTo>
                                <a:lnTo>
                                  <a:pt x="1572" y="717"/>
                                </a:lnTo>
                                <a:lnTo>
                                  <a:pt x="1562" y="715"/>
                                </a:lnTo>
                                <a:lnTo>
                                  <a:pt x="1553" y="712"/>
                                </a:lnTo>
                                <a:lnTo>
                                  <a:pt x="1543" y="710"/>
                                </a:lnTo>
                                <a:lnTo>
                                  <a:pt x="1536" y="708"/>
                                </a:lnTo>
                                <a:lnTo>
                                  <a:pt x="1524" y="705"/>
                                </a:lnTo>
                                <a:lnTo>
                                  <a:pt x="1517" y="705"/>
                                </a:lnTo>
                                <a:lnTo>
                                  <a:pt x="1508" y="703"/>
                                </a:lnTo>
                                <a:lnTo>
                                  <a:pt x="1498" y="703"/>
                                </a:lnTo>
                                <a:lnTo>
                                  <a:pt x="1489" y="701"/>
                                </a:lnTo>
                                <a:lnTo>
                                  <a:pt x="1481" y="701"/>
                                </a:lnTo>
                                <a:lnTo>
                                  <a:pt x="1472" y="698"/>
                                </a:lnTo>
                                <a:lnTo>
                                  <a:pt x="1462" y="696"/>
                                </a:lnTo>
                                <a:lnTo>
                                  <a:pt x="1455" y="696"/>
                                </a:lnTo>
                                <a:lnTo>
                                  <a:pt x="1448" y="696"/>
                                </a:lnTo>
                                <a:lnTo>
                                  <a:pt x="1439" y="693"/>
                                </a:lnTo>
                                <a:lnTo>
                                  <a:pt x="1429" y="693"/>
                                </a:lnTo>
                                <a:lnTo>
                                  <a:pt x="1422" y="691"/>
                                </a:lnTo>
                                <a:lnTo>
                                  <a:pt x="1415" y="691"/>
                                </a:lnTo>
                                <a:lnTo>
                                  <a:pt x="1405" y="691"/>
                                </a:lnTo>
                                <a:lnTo>
                                  <a:pt x="1398" y="691"/>
                                </a:lnTo>
                                <a:lnTo>
                                  <a:pt x="1391" y="691"/>
                                </a:lnTo>
                                <a:lnTo>
                                  <a:pt x="1386" y="691"/>
                                </a:lnTo>
                                <a:lnTo>
                                  <a:pt x="1372" y="691"/>
                                </a:lnTo>
                                <a:lnTo>
                                  <a:pt x="1360" y="691"/>
                                </a:lnTo>
                                <a:lnTo>
                                  <a:pt x="1348" y="691"/>
                                </a:lnTo>
                                <a:lnTo>
                                  <a:pt x="1341" y="696"/>
                                </a:lnTo>
                                <a:lnTo>
                                  <a:pt x="1332" y="696"/>
                                </a:lnTo>
                                <a:lnTo>
                                  <a:pt x="1322" y="698"/>
                                </a:lnTo>
                                <a:lnTo>
                                  <a:pt x="1313" y="698"/>
                                </a:lnTo>
                                <a:lnTo>
                                  <a:pt x="1303" y="701"/>
                                </a:lnTo>
                                <a:lnTo>
                                  <a:pt x="1294" y="701"/>
                                </a:lnTo>
                                <a:lnTo>
                                  <a:pt x="1284" y="703"/>
                                </a:lnTo>
                                <a:lnTo>
                                  <a:pt x="1275" y="703"/>
                                </a:lnTo>
                                <a:lnTo>
                                  <a:pt x="1267" y="705"/>
                                </a:lnTo>
                                <a:lnTo>
                                  <a:pt x="1256" y="705"/>
                                </a:lnTo>
                                <a:lnTo>
                                  <a:pt x="1246" y="705"/>
                                </a:lnTo>
                                <a:lnTo>
                                  <a:pt x="1236" y="705"/>
                                </a:lnTo>
                                <a:lnTo>
                                  <a:pt x="1227" y="708"/>
                                </a:lnTo>
                                <a:lnTo>
                                  <a:pt x="1217" y="708"/>
                                </a:lnTo>
                                <a:lnTo>
                                  <a:pt x="1208" y="708"/>
                                </a:lnTo>
                                <a:lnTo>
                                  <a:pt x="1201" y="710"/>
                                </a:lnTo>
                                <a:lnTo>
                                  <a:pt x="1194" y="710"/>
                                </a:lnTo>
                                <a:lnTo>
                                  <a:pt x="1184" y="710"/>
                                </a:lnTo>
                                <a:lnTo>
                                  <a:pt x="1175" y="710"/>
                                </a:lnTo>
                                <a:lnTo>
                                  <a:pt x="1168" y="710"/>
                                </a:lnTo>
                                <a:lnTo>
                                  <a:pt x="1160" y="710"/>
                                </a:lnTo>
                                <a:lnTo>
                                  <a:pt x="1146" y="710"/>
                                </a:lnTo>
                                <a:lnTo>
                                  <a:pt x="1137" y="710"/>
                                </a:lnTo>
                                <a:lnTo>
                                  <a:pt x="1127" y="710"/>
                                </a:lnTo>
                                <a:lnTo>
                                  <a:pt x="1120" y="710"/>
                                </a:lnTo>
                                <a:lnTo>
                                  <a:pt x="1115" y="710"/>
                                </a:lnTo>
                                <a:lnTo>
                                  <a:pt x="1115" y="712"/>
                                </a:lnTo>
                                <a:lnTo>
                                  <a:pt x="1113" y="710"/>
                                </a:lnTo>
                                <a:lnTo>
                                  <a:pt x="1108" y="710"/>
                                </a:lnTo>
                                <a:lnTo>
                                  <a:pt x="1099" y="708"/>
                                </a:lnTo>
                                <a:lnTo>
                                  <a:pt x="1089" y="708"/>
                                </a:lnTo>
                                <a:lnTo>
                                  <a:pt x="1080" y="705"/>
                                </a:lnTo>
                                <a:lnTo>
                                  <a:pt x="1072" y="703"/>
                                </a:lnTo>
                                <a:lnTo>
                                  <a:pt x="1065" y="703"/>
                                </a:lnTo>
                                <a:lnTo>
                                  <a:pt x="1058" y="701"/>
                                </a:lnTo>
                                <a:lnTo>
                                  <a:pt x="1049" y="698"/>
                                </a:lnTo>
                                <a:lnTo>
                                  <a:pt x="1039" y="696"/>
                                </a:lnTo>
                                <a:lnTo>
                                  <a:pt x="1030" y="696"/>
                                </a:lnTo>
                                <a:lnTo>
                                  <a:pt x="1020" y="693"/>
                                </a:lnTo>
                                <a:lnTo>
                                  <a:pt x="1008" y="691"/>
                                </a:lnTo>
                                <a:lnTo>
                                  <a:pt x="999" y="689"/>
                                </a:lnTo>
                                <a:lnTo>
                                  <a:pt x="987" y="686"/>
                                </a:lnTo>
                                <a:lnTo>
                                  <a:pt x="977" y="682"/>
                                </a:lnTo>
                                <a:lnTo>
                                  <a:pt x="965" y="679"/>
                                </a:lnTo>
                                <a:lnTo>
                                  <a:pt x="954" y="677"/>
                                </a:lnTo>
                                <a:lnTo>
                                  <a:pt x="942" y="672"/>
                                </a:lnTo>
                                <a:lnTo>
                                  <a:pt x="932" y="670"/>
                                </a:lnTo>
                                <a:lnTo>
                                  <a:pt x="920" y="665"/>
                                </a:lnTo>
                                <a:lnTo>
                                  <a:pt x="908" y="663"/>
                                </a:lnTo>
                                <a:lnTo>
                                  <a:pt x="896" y="658"/>
                                </a:lnTo>
                                <a:lnTo>
                                  <a:pt x="885" y="653"/>
                                </a:lnTo>
                                <a:lnTo>
                                  <a:pt x="873" y="648"/>
                                </a:lnTo>
                                <a:lnTo>
                                  <a:pt x="861" y="646"/>
                                </a:lnTo>
                                <a:lnTo>
                                  <a:pt x="851" y="639"/>
                                </a:lnTo>
                                <a:lnTo>
                                  <a:pt x="842" y="636"/>
                                </a:lnTo>
                                <a:lnTo>
                                  <a:pt x="1215" y="617"/>
                                </a:lnTo>
                                <a:lnTo>
                                  <a:pt x="1229" y="606"/>
                                </a:lnTo>
                                <a:lnTo>
                                  <a:pt x="1227" y="606"/>
                                </a:lnTo>
                                <a:lnTo>
                                  <a:pt x="1222" y="603"/>
                                </a:lnTo>
                                <a:lnTo>
                                  <a:pt x="1213" y="601"/>
                                </a:lnTo>
                                <a:lnTo>
                                  <a:pt x="1203" y="601"/>
                                </a:lnTo>
                                <a:lnTo>
                                  <a:pt x="1196" y="598"/>
                                </a:lnTo>
                                <a:lnTo>
                                  <a:pt x="1187" y="596"/>
                                </a:lnTo>
                                <a:lnTo>
                                  <a:pt x="1179" y="594"/>
                                </a:lnTo>
                                <a:lnTo>
                                  <a:pt x="1172" y="594"/>
                                </a:lnTo>
                                <a:lnTo>
                                  <a:pt x="1163" y="591"/>
                                </a:lnTo>
                                <a:lnTo>
                                  <a:pt x="1153" y="589"/>
                                </a:lnTo>
                                <a:lnTo>
                                  <a:pt x="1144" y="589"/>
                                </a:lnTo>
                                <a:lnTo>
                                  <a:pt x="1137" y="587"/>
                                </a:lnTo>
                                <a:lnTo>
                                  <a:pt x="1125" y="584"/>
                                </a:lnTo>
                                <a:lnTo>
                                  <a:pt x="1113" y="582"/>
                                </a:lnTo>
                                <a:lnTo>
                                  <a:pt x="1101" y="577"/>
                                </a:lnTo>
                                <a:lnTo>
                                  <a:pt x="1089" y="577"/>
                                </a:lnTo>
                                <a:lnTo>
                                  <a:pt x="1077" y="572"/>
                                </a:lnTo>
                                <a:lnTo>
                                  <a:pt x="1065" y="572"/>
                                </a:lnTo>
                                <a:lnTo>
                                  <a:pt x="1051" y="568"/>
                                </a:lnTo>
                                <a:lnTo>
                                  <a:pt x="1039" y="565"/>
                                </a:lnTo>
                                <a:lnTo>
                                  <a:pt x="1025" y="563"/>
                                </a:lnTo>
                                <a:lnTo>
                                  <a:pt x="1011" y="560"/>
                                </a:lnTo>
                                <a:lnTo>
                                  <a:pt x="996" y="558"/>
                                </a:lnTo>
                                <a:lnTo>
                                  <a:pt x="982" y="556"/>
                                </a:lnTo>
                                <a:lnTo>
                                  <a:pt x="968" y="551"/>
                                </a:lnTo>
                                <a:lnTo>
                                  <a:pt x="954" y="549"/>
                                </a:lnTo>
                                <a:lnTo>
                                  <a:pt x="939" y="546"/>
                                </a:lnTo>
                                <a:lnTo>
                                  <a:pt x="927" y="544"/>
                                </a:lnTo>
                                <a:lnTo>
                                  <a:pt x="911" y="539"/>
                                </a:lnTo>
                                <a:lnTo>
                                  <a:pt x="894" y="534"/>
                                </a:lnTo>
                                <a:lnTo>
                                  <a:pt x="880" y="532"/>
                                </a:lnTo>
                                <a:lnTo>
                                  <a:pt x="866" y="530"/>
                                </a:lnTo>
                                <a:lnTo>
                                  <a:pt x="849" y="525"/>
                                </a:lnTo>
                                <a:lnTo>
                                  <a:pt x="835" y="522"/>
                                </a:lnTo>
                                <a:lnTo>
                                  <a:pt x="820" y="520"/>
                                </a:lnTo>
                                <a:lnTo>
                                  <a:pt x="809" y="518"/>
                                </a:lnTo>
                                <a:lnTo>
                                  <a:pt x="792" y="513"/>
                                </a:lnTo>
                                <a:lnTo>
                                  <a:pt x="778" y="508"/>
                                </a:lnTo>
                                <a:lnTo>
                                  <a:pt x="763" y="506"/>
                                </a:lnTo>
                                <a:lnTo>
                                  <a:pt x="751" y="503"/>
                                </a:lnTo>
                                <a:lnTo>
                                  <a:pt x="737" y="499"/>
                                </a:lnTo>
                                <a:lnTo>
                                  <a:pt x="725" y="496"/>
                                </a:lnTo>
                                <a:lnTo>
                                  <a:pt x="711" y="494"/>
                                </a:lnTo>
                                <a:lnTo>
                                  <a:pt x="699" y="492"/>
                                </a:lnTo>
                                <a:lnTo>
                                  <a:pt x="687" y="487"/>
                                </a:lnTo>
                                <a:lnTo>
                                  <a:pt x="673" y="484"/>
                                </a:lnTo>
                                <a:lnTo>
                                  <a:pt x="661" y="480"/>
                                </a:lnTo>
                                <a:lnTo>
                                  <a:pt x="652" y="477"/>
                                </a:lnTo>
                                <a:lnTo>
                                  <a:pt x="640" y="475"/>
                                </a:lnTo>
                                <a:lnTo>
                                  <a:pt x="630" y="473"/>
                                </a:lnTo>
                                <a:lnTo>
                                  <a:pt x="621" y="470"/>
                                </a:lnTo>
                                <a:lnTo>
                                  <a:pt x="614" y="468"/>
                                </a:lnTo>
                                <a:lnTo>
                                  <a:pt x="604" y="463"/>
                                </a:lnTo>
                                <a:lnTo>
                                  <a:pt x="597" y="461"/>
                                </a:lnTo>
                                <a:lnTo>
                                  <a:pt x="587" y="458"/>
                                </a:lnTo>
                                <a:lnTo>
                                  <a:pt x="583" y="458"/>
                                </a:lnTo>
                                <a:lnTo>
                                  <a:pt x="571" y="454"/>
                                </a:lnTo>
                                <a:lnTo>
                                  <a:pt x="564" y="449"/>
                                </a:lnTo>
                                <a:lnTo>
                                  <a:pt x="554" y="444"/>
                                </a:lnTo>
                                <a:lnTo>
                                  <a:pt x="545" y="439"/>
                                </a:lnTo>
                                <a:lnTo>
                                  <a:pt x="537" y="435"/>
                                </a:lnTo>
                                <a:lnTo>
                                  <a:pt x="530" y="430"/>
                                </a:lnTo>
                                <a:lnTo>
                                  <a:pt x="523" y="423"/>
                                </a:lnTo>
                                <a:lnTo>
                                  <a:pt x="514" y="418"/>
                                </a:lnTo>
                                <a:lnTo>
                                  <a:pt x="507" y="413"/>
                                </a:lnTo>
                                <a:lnTo>
                                  <a:pt x="499" y="408"/>
                                </a:lnTo>
                                <a:lnTo>
                                  <a:pt x="485" y="397"/>
                                </a:lnTo>
                                <a:lnTo>
                                  <a:pt x="473" y="387"/>
                                </a:lnTo>
                                <a:lnTo>
                                  <a:pt x="461" y="375"/>
                                </a:lnTo>
                                <a:lnTo>
                                  <a:pt x="449" y="363"/>
                                </a:lnTo>
                                <a:lnTo>
                                  <a:pt x="438" y="354"/>
                                </a:lnTo>
                                <a:lnTo>
                                  <a:pt x="430" y="344"/>
                                </a:lnTo>
                                <a:lnTo>
                                  <a:pt x="421" y="335"/>
                                </a:lnTo>
                                <a:lnTo>
                                  <a:pt x="414" y="328"/>
                                </a:lnTo>
                                <a:lnTo>
                                  <a:pt x="404" y="316"/>
                                </a:lnTo>
                                <a:lnTo>
                                  <a:pt x="402" y="313"/>
                                </a:lnTo>
                                <a:lnTo>
                                  <a:pt x="400" y="313"/>
                                </a:lnTo>
                                <a:lnTo>
                                  <a:pt x="390" y="311"/>
                                </a:lnTo>
                                <a:lnTo>
                                  <a:pt x="381" y="309"/>
                                </a:lnTo>
                                <a:lnTo>
                                  <a:pt x="373" y="309"/>
                                </a:lnTo>
                                <a:lnTo>
                                  <a:pt x="364" y="306"/>
                                </a:lnTo>
                                <a:lnTo>
                                  <a:pt x="357" y="306"/>
                                </a:lnTo>
                                <a:lnTo>
                                  <a:pt x="345" y="304"/>
                                </a:lnTo>
                                <a:lnTo>
                                  <a:pt x="333" y="302"/>
                                </a:lnTo>
                                <a:lnTo>
                                  <a:pt x="319" y="299"/>
                                </a:lnTo>
                                <a:lnTo>
                                  <a:pt x="307" y="297"/>
                                </a:lnTo>
                                <a:lnTo>
                                  <a:pt x="300" y="297"/>
                                </a:lnTo>
                                <a:lnTo>
                                  <a:pt x="293" y="295"/>
                                </a:lnTo>
                                <a:lnTo>
                                  <a:pt x="285" y="292"/>
                                </a:lnTo>
                                <a:lnTo>
                                  <a:pt x="278" y="292"/>
                                </a:lnTo>
                                <a:lnTo>
                                  <a:pt x="264" y="290"/>
                                </a:lnTo>
                                <a:lnTo>
                                  <a:pt x="252" y="290"/>
                                </a:lnTo>
                                <a:lnTo>
                                  <a:pt x="245" y="287"/>
                                </a:lnTo>
                                <a:lnTo>
                                  <a:pt x="235" y="285"/>
                                </a:lnTo>
                                <a:lnTo>
                                  <a:pt x="228" y="285"/>
                                </a:lnTo>
                                <a:lnTo>
                                  <a:pt x="221" y="285"/>
                                </a:lnTo>
                                <a:lnTo>
                                  <a:pt x="214" y="283"/>
                                </a:lnTo>
                                <a:lnTo>
                                  <a:pt x="205" y="280"/>
                                </a:lnTo>
                                <a:lnTo>
                                  <a:pt x="197" y="278"/>
                                </a:lnTo>
                                <a:lnTo>
                                  <a:pt x="190" y="278"/>
                                </a:lnTo>
                                <a:lnTo>
                                  <a:pt x="183" y="278"/>
                                </a:lnTo>
                                <a:lnTo>
                                  <a:pt x="176" y="276"/>
                                </a:lnTo>
                                <a:lnTo>
                                  <a:pt x="169" y="276"/>
                                </a:lnTo>
                                <a:lnTo>
                                  <a:pt x="162" y="276"/>
                                </a:lnTo>
                                <a:lnTo>
                                  <a:pt x="148" y="273"/>
                                </a:lnTo>
                                <a:lnTo>
                                  <a:pt x="136" y="271"/>
                                </a:lnTo>
                                <a:lnTo>
                                  <a:pt x="124" y="268"/>
                                </a:lnTo>
                                <a:lnTo>
                                  <a:pt x="112" y="266"/>
                                </a:lnTo>
                                <a:lnTo>
                                  <a:pt x="100" y="264"/>
                                </a:lnTo>
                                <a:lnTo>
                                  <a:pt x="88" y="261"/>
                                </a:lnTo>
                                <a:lnTo>
                                  <a:pt x="79" y="259"/>
                                </a:lnTo>
                                <a:lnTo>
                                  <a:pt x="71" y="259"/>
                                </a:lnTo>
                                <a:lnTo>
                                  <a:pt x="64" y="257"/>
                                </a:lnTo>
                                <a:lnTo>
                                  <a:pt x="60" y="257"/>
                                </a:lnTo>
                                <a:lnTo>
                                  <a:pt x="50" y="252"/>
                                </a:lnTo>
                                <a:lnTo>
                                  <a:pt x="38" y="245"/>
                                </a:lnTo>
                                <a:lnTo>
                                  <a:pt x="26" y="233"/>
                                </a:lnTo>
                                <a:lnTo>
                                  <a:pt x="17" y="221"/>
                                </a:lnTo>
                                <a:lnTo>
                                  <a:pt x="12" y="211"/>
                                </a:lnTo>
                                <a:lnTo>
                                  <a:pt x="7" y="204"/>
                                </a:lnTo>
                                <a:lnTo>
                                  <a:pt x="2" y="195"/>
                                </a:lnTo>
                                <a:lnTo>
                                  <a:pt x="0" y="188"/>
                                </a:lnTo>
                                <a:lnTo>
                                  <a:pt x="0" y="178"/>
                                </a:lnTo>
                                <a:lnTo>
                                  <a:pt x="0" y="169"/>
                                </a:lnTo>
                                <a:lnTo>
                                  <a:pt x="0" y="162"/>
                                </a:lnTo>
                                <a:lnTo>
                                  <a:pt x="7" y="154"/>
                                </a:lnTo>
                                <a:lnTo>
                                  <a:pt x="186" y="143"/>
                                </a:lnTo>
                                <a:lnTo>
                                  <a:pt x="186" y="140"/>
                                </a:lnTo>
                                <a:lnTo>
                                  <a:pt x="190" y="138"/>
                                </a:lnTo>
                                <a:lnTo>
                                  <a:pt x="197" y="133"/>
                                </a:lnTo>
                                <a:lnTo>
                                  <a:pt x="209" y="128"/>
                                </a:lnTo>
                                <a:lnTo>
                                  <a:pt x="214" y="124"/>
                                </a:lnTo>
                                <a:lnTo>
                                  <a:pt x="221" y="119"/>
                                </a:lnTo>
                                <a:lnTo>
                                  <a:pt x="228" y="116"/>
                                </a:lnTo>
                                <a:lnTo>
                                  <a:pt x="235" y="114"/>
                                </a:lnTo>
                                <a:lnTo>
                                  <a:pt x="245" y="109"/>
                                </a:lnTo>
                                <a:lnTo>
                                  <a:pt x="252" y="105"/>
                                </a:lnTo>
                                <a:lnTo>
                                  <a:pt x="262" y="102"/>
                                </a:lnTo>
                                <a:lnTo>
                                  <a:pt x="271" y="97"/>
                                </a:lnTo>
                                <a:lnTo>
                                  <a:pt x="281" y="93"/>
                                </a:lnTo>
                                <a:lnTo>
                                  <a:pt x="290" y="88"/>
                                </a:lnTo>
                                <a:lnTo>
                                  <a:pt x="302" y="83"/>
                                </a:lnTo>
                                <a:lnTo>
                                  <a:pt x="314" y="81"/>
                                </a:lnTo>
                                <a:lnTo>
                                  <a:pt x="323" y="76"/>
                                </a:lnTo>
                                <a:lnTo>
                                  <a:pt x="335" y="71"/>
                                </a:lnTo>
                                <a:lnTo>
                                  <a:pt x="347" y="69"/>
                                </a:lnTo>
                                <a:lnTo>
                                  <a:pt x="359" y="64"/>
                                </a:lnTo>
                                <a:lnTo>
                                  <a:pt x="369" y="59"/>
                                </a:lnTo>
                                <a:lnTo>
                                  <a:pt x="381" y="55"/>
                                </a:lnTo>
                                <a:lnTo>
                                  <a:pt x="392" y="52"/>
                                </a:lnTo>
                                <a:lnTo>
                                  <a:pt x="404" y="50"/>
                                </a:lnTo>
                                <a:lnTo>
                                  <a:pt x="416" y="45"/>
                                </a:lnTo>
                                <a:lnTo>
                                  <a:pt x="430" y="43"/>
                                </a:lnTo>
                                <a:lnTo>
                                  <a:pt x="440" y="40"/>
                                </a:lnTo>
                                <a:lnTo>
                                  <a:pt x="454" y="38"/>
                                </a:lnTo>
                                <a:lnTo>
                                  <a:pt x="466" y="36"/>
                                </a:lnTo>
                                <a:lnTo>
                                  <a:pt x="478" y="31"/>
                                </a:lnTo>
                                <a:lnTo>
                                  <a:pt x="490" y="29"/>
                                </a:lnTo>
                                <a:lnTo>
                                  <a:pt x="499" y="29"/>
                                </a:lnTo>
                                <a:lnTo>
                                  <a:pt x="511" y="26"/>
                                </a:lnTo>
                                <a:lnTo>
                                  <a:pt x="526" y="24"/>
                                </a:lnTo>
                                <a:lnTo>
                                  <a:pt x="537" y="21"/>
                                </a:lnTo>
                                <a:lnTo>
                                  <a:pt x="549" y="19"/>
                                </a:lnTo>
                                <a:lnTo>
                                  <a:pt x="561" y="17"/>
                                </a:lnTo>
                                <a:lnTo>
                                  <a:pt x="573" y="17"/>
                                </a:lnTo>
                                <a:lnTo>
                                  <a:pt x="585" y="14"/>
                                </a:lnTo>
                                <a:lnTo>
                                  <a:pt x="597" y="12"/>
                                </a:lnTo>
                                <a:lnTo>
                                  <a:pt x="606" y="12"/>
                                </a:lnTo>
                                <a:lnTo>
                                  <a:pt x="618" y="10"/>
                                </a:lnTo>
                                <a:lnTo>
                                  <a:pt x="628" y="10"/>
                                </a:lnTo>
                                <a:lnTo>
                                  <a:pt x="640" y="10"/>
                                </a:lnTo>
                                <a:lnTo>
                                  <a:pt x="649" y="7"/>
                                </a:lnTo>
                                <a:lnTo>
                                  <a:pt x="659" y="5"/>
                                </a:lnTo>
                                <a:lnTo>
                                  <a:pt x="668" y="2"/>
                                </a:lnTo>
                                <a:lnTo>
                                  <a:pt x="678" y="2"/>
                                </a:lnTo>
                                <a:lnTo>
                                  <a:pt x="685" y="2"/>
                                </a:lnTo>
                                <a:lnTo>
                                  <a:pt x="692" y="0"/>
                                </a:lnTo>
                                <a:lnTo>
                                  <a:pt x="699" y="0"/>
                                </a:lnTo>
                                <a:lnTo>
                                  <a:pt x="709" y="0"/>
                                </a:lnTo>
                                <a:lnTo>
                                  <a:pt x="718" y="0"/>
                                </a:lnTo>
                                <a:lnTo>
                                  <a:pt x="728" y="0"/>
                                </a:lnTo>
                                <a:lnTo>
                                  <a:pt x="732" y="0"/>
                                </a:lnTo>
                                <a:lnTo>
                                  <a:pt x="735" y="0"/>
                                </a:lnTo>
                                <a:lnTo>
                                  <a:pt x="737" y="0"/>
                                </a:lnTo>
                                <a:lnTo>
                                  <a:pt x="747" y="7"/>
                                </a:lnTo>
                                <a:lnTo>
                                  <a:pt x="754" y="10"/>
                                </a:lnTo>
                                <a:lnTo>
                                  <a:pt x="763" y="14"/>
                                </a:lnTo>
                                <a:lnTo>
                                  <a:pt x="773" y="19"/>
                                </a:lnTo>
                                <a:lnTo>
                                  <a:pt x="787" y="26"/>
                                </a:lnTo>
                                <a:lnTo>
                                  <a:pt x="792" y="29"/>
                                </a:lnTo>
                                <a:lnTo>
                                  <a:pt x="799" y="33"/>
                                </a:lnTo>
                                <a:lnTo>
                                  <a:pt x="806" y="38"/>
                                </a:lnTo>
                                <a:lnTo>
                                  <a:pt x="813" y="40"/>
                                </a:lnTo>
                                <a:lnTo>
                                  <a:pt x="820" y="45"/>
                                </a:lnTo>
                                <a:lnTo>
                                  <a:pt x="828" y="50"/>
                                </a:lnTo>
                                <a:lnTo>
                                  <a:pt x="837" y="55"/>
                                </a:lnTo>
                                <a:lnTo>
                                  <a:pt x="847" y="59"/>
                                </a:lnTo>
                                <a:lnTo>
                                  <a:pt x="854" y="64"/>
                                </a:lnTo>
                                <a:lnTo>
                                  <a:pt x="863" y="69"/>
                                </a:lnTo>
                                <a:lnTo>
                                  <a:pt x="873" y="74"/>
                                </a:lnTo>
                                <a:lnTo>
                                  <a:pt x="885" y="83"/>
                                </a:lnTo>
                                <a:lnTo>
                                  <a:pt x="892" y="88"/>
                                </a:lnTo>
                                <a:lnTo>
                                  <a:pt x="904" y="95"/>
                                </a:lnTo>
                                <a:lnTo>
                                  <a:pt x="913" y="100"/>
                                </a:lnTo>
                                <a:lnTo>
                                  <a:pt x="925" y="109"/>
                                </a:lnTo>
                                <a:lnTo>
                                  <a:pt x="935" y="114"/>
                                </a:lnTo>
                                <a:lnTo>
                                  <a:pt x="944" y="121"/>
                                </a:lnTo>
                                <a:lnTo>
                                  <a:pt x="956" y="128"/>
                                </a:lnTo>
                                <a:lnTo>
                                  <a:pt x="968" y="135"/>
                                </a:lnTo>
                                <a:lnTo>
                                  <a:pt x="977" y="143"/>
                                </a:lnTo>
                                <a:lnTo>
                                  <a:pt x="989" y="152"/>
                                </a:lnTo>
                                <a:lnTo>
                                  <a:pt x="1001" y="159"/>
                                </a:lnTo>
                                <a:lnTo>
                                  <a:pt x="1013" y="169"/>
                                </a:lnTo>
                                <a:lnTo>
                                  <a:pt x="1025" y="176"/>
                                </a:lnTo>
                                <a:lnTo>
                                  <a:pt x="1037" y="185"/>
                                </a:lnTo>
                                <a:lnTo>
                                  <a:pt x="1049" y="195"/>
                                </a:lnTo>
                                <a:lnTo>
                                  <a:pt x="1063" y="202"/>
                                </a:lnTo>
                                <a:lnTo>
                                  <a:pt x="1072" y="211"/>
                                </a:lnTo>
                                <a:lnTo>
                                  <a:pt x="1087" y="223"/>
                                </a:lnTo>
                                <a:lnTo>
                                  <a:pt x="1099" y="230"/>
                                </a:lnTo>
                                <a:lnTo>
                                  <a:pt x="1113" y="242"/>
                                </a:lnTo>
                                <a:lnTo>
                                  <a:pt x="1125" y="252"/>
                                </a:lnTo>
                                <a:lnTo>
                                  <a:pt x="1137" y="261"/>
                                </a:lnTo>
                                <a:lnTo>
                                  <a:pt x="1151" y="271"/>
                                </a:lnTo>
                                <a:lnTo>
                                  <a:pt x="1163" y="283"/>
                                </a:lnTo>
                                <a:lnTo>
                                  <a:pt x="1175" y="292"/>
                                </a:lnTo>
                                <a:lnTo>
                                  <a:pt x="1189" y="304"/>
                                </a:lnTo>
                                <a:lnTo>
                                  <a:pt x="1201" y="316"/>
                                </a:lnTo>
                                <a:lnTo>
                                  <a:pt x="1215" y="328"/>
                                </a:lnTo>
                                <a:lnTo>
                                  <a:pt x="1227" y="340"/>
                                </a:lnTo>
                                <a:lnTo>
                                  <a:pt x="1241" y="351"/>
                                </a:lnTo>
                                <a:lnTo>
                                  <a:pt x="1253" y="363"/>
                                </a:lnTo>
                                <a:lnTo>
                                  <a:pt x="1267" y="375"/>
                                </a:lnTo>
                                <a:lnTo>
                                  <a:pt x="1282" y="387"/>
                                </a:lnTo>
                                <a:lnTo>
                                  <a:pt x="1294" y="401"/>
                                </a:lnTo>
                                <a:lnTo>
                                  <a:pt x="1305" y="413"/>
                                </a:lnTo>
                                <a:lnTo>
                                  <a:pt x="1320" y="427"/>
                                </a:lnTo>
                                <a:lnTo>
                                  <a:pt x="1324" y="430"/>
                                </a:lnTo>
                                <a:lnTo>
                                  <a:pt x="1329" y="432"/>
                                </a:lnTo>
                                <a:lnTo>
                                  <a:pt x="1336" y="437"/>
                                </a:lnTo>
                                <a:lnTo>
                                  <a:pt x="1343" y="442"/>
                                </a:lnTo>
                                <a:lnTo>
                                  <a:pt x="1355" y="446"/>
                                </a:lnTo>
                                <a:lnTo>
                                  <a:pt x="1365" y="456"/>
                                </a:lnTo>
                                <a:lnTo>
                                  <a:pt x="1379" y="463"/>
                                </a:lnTo>
                                <a:lnTo>
                                  <a:pt x="1384" y="465"/>
                                </a:lnTo>
                                <a:lnTo>
                                  <a:pt x="1391" y="470"/>
                                </a:lnTo>
                                <a:lnTo>
                                  <a:pt x="1398" y="473"/>
                                </a:lnTo>
                                <a:lnTo>
                                  <a:pt x="1405" y="477"/>
                                </a:lnTo>
                                <a:lnTo>
                                  <a:pt x="1415" y="480"/>
                                </a:lnTo>
                                <a:lnTo>
                                  <a:pt x="1422" y="484"/>
                                </a:lnTo>
                                <a:lnTo>
                                  <a:pt x="1429" y="489"/>
                                </a:lnTo>
                                <a:lnTo>
                                  <a:pt x="1439" y="492"/>
                                </a:lnTo>
                                <a:lnTo>
                                  <a:pt x="1446" y="494"/>
                                </a:lnTo>
                                <a:lnTo>
                                  <a:pt x="1455" y="499"/>
                                </a:lnTo>
                                <a:lnTo>
                                  <a:pt x="1462" y="503"/>
                                </a:lnTo>
                                <a:lnTo>
                                  <a:pt x="1472" y="506"/>
                                </a:lnTo>
                                <a:lnTo>
                                  <a:pt x="1479" y="508"/>
                                </a:lnTo>
                                <a:lnTo>
                                  <a:pt x="1489" y="513"/>
                                </a:lnTo>
                                <a:lnTo>
                                  <a:pt x="1498" y="518"/>
                                </a:lnTo>
                                <a:lnTo>
                                  <a:pt x="1508" y="520"/>
                                </a:lnTo>
                                <a:lnTo>
                                  <a:pt x="1515" y="522"/>
                                </a:lnTo>
                                <a:lnTo>
                                  <a:pt x="1524" y="525"/>
                                </a:lnTo>
                                <a:lnTo>
                                  <a:pt x="1534" y="527"/>
                                </a:lnTo>
                                <a:lnTo>
                                  <a:pt x="1546" y="530"/>
                                </a:lnTo>
                                <a:lnTo>
                                  <a:pt x="1553" y="532"/>
                                </a:lnTo>
                                <a:lnTo>
                                  <a:pt x="1565" y="534"/>
                                </a:lnTo>
                                <a:lnTo>
                                  <a:pt x="1574" y="537"/>
                                </a:lnTo>
                                <a:lnTo>
                                  <a:pt x="1586" y="541"/>
                                </a:lnTo>
                                <a:lnTo>
                                  <a:pt x="1596" y="541"/>
                                </a:lnTo>
                                <a:lnTo>
                                  <a:pt x="1605" y="544"/>
                                </a:lnTo>
                                <a:lnTo>
                                  <a:pt x="1617" y="546"/>
                                </a:lnTo>
                                <a:lnTo>
                                  <a:pt x="1626" y="549"/>
                                </a:lnTo>
                                <a:lnTo>
                                  <a:pt x="1636" y="551"/>
                                </a:lnTo>
                                <a:lnTo>
                                  <a:pt x="1648" y="553"/>
                                </a:lnTo>
                                <a:lnTo>
                                  <a:pt x="1657" y="556"/>
                                </a:lnTo>
                                <a:lnTo>
                                  <a:pt x="1667" y="558"/>
                                </a:lnTo>
                                <a:lnTo>
                                  <a:pt x="1676" y="560"/>
                                </a:lnTo>
                                <a:lnTo>
                                  <a:pt x="1686" y="560"/>
                                </a:lnTo>
                                <a:lnTo>
                                  <a:pt x="1693" y="563"/>
                                </a:lnTo>
                                <a:lnTo>
                                  <a:pt x="1703" y="565"/>
                                </a:lnTo>
                                <a:lnTo>
                                  <a:pt x="1710" y="565"/>
                                </a:lnTo>
                                <a:lnTo>
                                  <a:pt x="1719" y="568"/>
                                </a:lnTo>
                                <a:lnTo>
                                  <a:pt x="1724" y="568"/>
                                </a:lnTo>
                                <a:lnTo>
                                  <a:pt x="1733" y="570"/>
                                </a:lnTo>
                                <a:lnTo>
                                  <a:pt x="1743" y="572"/>
                                </a:lnTo>
                                <a:lnTo>
                                  <a:pt x="1750" y="572"/>
                                </a:lnTo>
                                <a:lnTo>
                                  <a:pt x="1755" y="575"/>
                                </a:lnTo>
                                <a:lnTo>
                                  <a:pt x="1757" y="575"/>
                                </a:lnTo>
                                <a:lnTo>
                                  <a:pt x="1771" y="762"/>
                                </a:lnTo>
                                <a:lnTo>
                                  <a:pt x="1771" y="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15560"/>
                            <a:ext cx="63504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7" h="1055">
                                <a:moveTo>
                                  <a:pt x="1272" y="952"/>
                                </a:moveTo>
                                <a:lnTo>
                                  <a:pt x="1101" y="943"/>
                                </a:lnTo>
                                <a:lnTo>
                                  <a:pt x="1096" y="938"/>
                                </a:lnTo>
                                <a:lnTo>
                                  <a:pt x="1089" y="931"/>
                                </a:lnTo>
                                <a:lnTo>
                                  <a:pt x="1082" y="924"/>
                                </a:lnTo>
                                <a:lnTo>
                                  <a:pt x="1075" y="919"/>
                                </a:lnTo>
                                <a:lnTo>
                                  <a:pt x="1065" y="912"/>
                                </a:lnTo>
                                <a:lnTo>
                                  <a:pt x="1058" y="905"/>
                                </a:lnTo>
                                <a:lnTo>
                                  <a:pt x="1046" y="896"/>
                                </a:lnTo>
                                <a:lnTo>
                                  <a:pt x="1037" y="886"/>
                                </a:lnTo>
                                <a:lnTo>
                                  <a:pt x="1025" y="874"/>
                                </a:lnTo>
                                <a:lnTo>
                                  <a:pt x="1013" y="867"/>
                                </a:lnTo>
                                <a:lnTo>
                                  <a:pt x="1001" y="855"/>
                                </a:lnTo>
                                <a:lnTo>
                                  <a:pt x="987" y="843"/>
                                </a:lnTo>
                                <a:lnTo>
                                  <a:pt x="975" y="831"/>
                                </a:lnTo>
                                <a:lnTo>
                                  <a:pt x="963" y="822"/>
                                </a:lnTo>
                                <a:lnTo>
                                  <a:pt x="954" y="815"/>
                                </a:lnTo>
                                <a:lnTo>
                                  <a:pt x="947" y="808"/>
                                </a:lnTo>
                                <a:lnTo>
                                  <a:pt x="939" y="801"/>
                                </a:lnTo>
                                <a:lnTo>
                                  <a:pt x="932" y="796"/>
                                </a:lnTo>
                                <a:lnTo>
                                  <a:pt x="918" y="784"/>
                                </a:lnTo>
                                <a:lnTo>
                                  <a:pt x="906" y="772"/>
                                </a:lnTo>
                                <a:lnTo>
                                  <a:pt x="897" y="767"/>
                                </a:lnTo>
                                <a:lnTo>
                                  <a:pt x="889" y="763"/>
                                </a:lnTo>
                                <a:lnTo>
                                  <a:pt x="882" y="755"/>
                                </a:lnTo>
                                <a:lnTo>
                                  <a:pt x="878" y="751"/>
                                </a:lnTo>
                                <a:lnTo>
                                  <a:pt x="863" y="739"/>
                                </a:lnTo>
                                <a:lnTo>
                                  <a:pt x="851" y="729"/>
                                </a:lnTo>
                                <a:lnTo>
                                  <a:pt x="837" y="717"/>
                                </a:lnTo>
                                <a:lnTo>
                                  <a:pt x="825" y="708"/>
                                </a:lnTo>
                                <a:lnTo>
                                  <a:pt x="813" y="701"/>
                                </a:lnTo>
                                <a:lnTo>
                                  <a:pt x="804" y="694"/>
                                </a:lnTo>
                                <a:lnTo>
                                  <a:pt x="792" y="684"/>
                                </a:lnTo>
                                <a:lnTo>
                                  <a:pt x="785" y="679"/>
                                </a:lnTo>
                                <a:lnTo>
                                  <a:pt x="775" y="675"/>
                                </a:lnTo>
                                <a:lnTo>
                                  <a:pt x="771" y="670"/>
                                </a:lnTo>
                                <a:lnTo>
                                  <a:pt x="763" y="665"/>
                                </a:lnTo>
                                <a:lnTo>
                                  <a:pt x="756" y="660"/>
                                </a:lnTo>
                                <a:lnTo>
                                  <a:pt x="747" y="656"/>
                                </a:lnTo>
                                <a:lnTo>
                                  <a:pt x="740" y="653"/>
                                </a:lnTo>
                                <a:lnTo>
                                  <a:pt x="730" y="649"/>
                                </a:lnTo>
                                <a:lnTo>
                                  <a:pt x="721" y="644"/>
                                </a:lnTo>
                                <a:lnTo>
                                  <a:pt x="714" y="639"/>
                                </a:lnTo>
                                <a:lnTo>
                                  <a:pt x="704" y="637"/>
                                </a:lnTo>
                                <a:lnTo>
                                  <a:pt x="695" y="632"/>
                                </a:lnTo>
                                <a:lnTo>
                                  <a:pt x="685" y="627"/>
                                </a:lnTo>
                                <a:lnTo>
                                  <a:pt x="676" y="622"/>
                                </a:lnTo>
                                <a:lnTo>
                                  <a:pt x="666" y="618"/>
                                </a:lnTo>
                                <a:lnTo>
                                  <a:pt x="656" y="613"/>
                                </a:lnTo>
                                <a:lnTo>
                                  <a:pt x="647" y="608"/>
                                </a:lnTo>
                                <a:lnTo>
                                  <a:pt x="637" y="606"/>
                                </a:lnTo>
                                <a:lnTo>
                                  <a:pt x="630" y="601"/>
                                </a:lnTo>
                                <a:lnTo>
                                  <a:pt x="618" y="596"/>
                                </a:lnTo>
                                <a:lnTo>
                                  <a:pt x="611" y="592"/>
                                </a:lnTo>
                                <a:lnTo>
                                  <a:pt x="602" y="587"/>
                                </a:lnTo>
                                <a:lnTo>
                                  <a:pt x="592" y="582"/>
                                </a:lnTo>
                                <a:lnTo>
                                  <a:pt x="583" y="580"/>
                                </a:lnTo>
                                <a:lnTo>
                                  <a:pt x="576" y="575"/>
                                </a:lnTo>
                                <a:lnTo>
                                  <a:pt x="569" y="570"/>
                                </a:lnTo>
                                <a:lnTo>
                                  <a:pt x="559" y="568"/>
                                </a:lnTo>
                                <a:lnTo>
                                  <a:pt x="552" y="563"/>
                                </a:lnTo>
                                <a:lnTo>
                                  <a:pt x="545" y="561"/>
                                </a:lnTo>
                                <a:lnTo>
                                  <a:pt x="538" y="556"/>
                                </a:lnTo>
                                <a:lnTo>
                                  <a:pt x="530" y="551"/>
                                </a:lnTo>
                                <a:lnTo>
                                  <a:pt x="519" y="546"/>
                                </a:lnTo>
                                <a:lnTo>
                                  <a:pt x="511" y="539"/>
                                </a:lnTo>
                                <a:lnTo>
                                  <a:pt x="502" y="532"/>
                                </a:lnTo>
                                <a:lnTo>
                                  <a:pt x="492" y="523"/>
                                </a:lnTo>
                                <a:lnTo>
                                  <a:pt x="483" y="513"/>
                                </a:lnTo>
                                <a:lnTo>
                                  <a:pt x="473" y="504"/>
                                </a:lnTo>
                                <a:lnTo>
                                  <a:pt x="462" y="489"/>
                                </a:lnTo>
                                <a:lnTo>
                                  <a:pt x="452" y="478"/>
                                </a:lnTo>
                                <a:lnTo>
                                  <a:pt x="440" y="466"/>
                                </a:lnTo>
                                <a:lnTo>
                                  <a:pt x="431" y="454"/>
                                </a:lnTo>
                                <a:lnTo>
                                  <a:pt x="421" y="440"/>
                                </a:lnTo>
                                <a:lnTo>
                                  <a:pt x="412" y="430"/>
                                </a:lnTo>
                                <a:lnTo>
                                  <a:pt x="404" y="418"/>
                                </a:lnTo>
                                <a:lnTo>
                                  <a:pt x="397" y="411"/>
                                </a:lnTo>
                                <a:lnTo>
                                  <a:pt x="390" y="404"/>
                                </a:lnTo>
                                <a:lnTo>
                                  <a:pt x="385" y="397"/>
                                </a:lnTo>
                                <a:lnTo>
                                  <a:pt x="383" y="394"/>
                                </a:lnTo>
                                <a:lnTo>
                                  <a:pt x="381" y="392"/>
                                </a:lnTo>
                                <a:lnTo>
                                  <a:pt x="374" y="387"/>
                                </a:lnTo>
                                <a:lnTo>
                                  <a:pt x="364" y="380"/>
                                </a:lnTo>
                                <a:lnTo>
                                  <a:pt x="352" y="371"/>
                                </a:lnTo>
                                <a:lnTo>
                                  <a:pt x="343" y="364"/>
                                </a:lnTo>
                                <a:lnTo>
                                  <a:pt x="335" y="359"/>
                                </a:lnTo>
                                <a:lnTo>
                                  <a:pt x="326" y="352"/>
                                </a:lnTo>
                                <a:lnTo>
                                  <a:pt x="319" y="347"/>
                                </a:lnTo>
                                <a:lnTo>
                                  <a:pt x="307" y="337"/>
                                </a:lnTo>
                                <a:lnTo>
                                  <a:pt x="297" y="333"/>
                                </a:lnTo>
                                <a:lnTo>
                                  <a:pt x="288" y="326"/>
                                </a:lnTo>
                                <a:lnTo>
                                  <a:pt x="278" y="319"/>
                                </a:lnTo>
                                <a:lnTo>
                                  <a:pt x="267" y="311"/>
                                </a:lnTo>
                                <a:lnTo>
                                  <a:pt x="257" y="304"/>
                                </a:lnTo>
                                <a:lnTo>
                                  <a:pt x="248" y="295"/>
                                </a:lnTo>
                                <a:lnTo>
                                  <a:pt x="238" y="288"/>
                                </a:lnTo>
                                <a:lnTo>
                                  <a:pt x="226" y="281"/>
                                </a:lnTo>
                                <a:lnTo>
                                  <a:pt x="217" y="273"/>
                                </a:lnTo>
                                <a:lnTo>
                                  <a:pt x="207" y="264"/>
                                </a:lnTo>
                                <a:lnTo>
                                  <a:pt x="198" y="259"/>
                                </a:lnTo>
                                <a:lnTo>
                                  <a:pt x="190" y="250"/>
                                </a:lnTo>
                                <a:lnTo>
                                  <a:pt x="181" y="245"/>
                                </a:lnTo>
                                <a:lnTo>
                                  <a:pt x="174" y="238"/>
                                </a:lnTo>
                                <a:lnTo>
                                  <a:pt x="167" y="233"/>
                                </a:lnTo>
                                <a:lnTo>
                                  <a:pt x="155" y="221"/>
                                </a:lnTo>
                                <a:lnTo>
                                  <a:pt x="148" y="214"/>
                                </a:lnTo>
                                <a:lnTo>
                                  <a:pt x="136" y="205"/>
                                </a:lnTo>
                                <a:lnTo>
                                  <a:pt x="129" y="193"/>
                                </a:lnTo>
                                <a:lnTo>
                                  <a:pt x="121" y="186"/>
                                </a:lnTo>
                                <a:lnTo>
                                  <a:pt x="119" y="178"/>
                                </a:lnTo>
                                <a:lnTo>
                                  <a:pt x="114" y="171"/>
                                </a:lnTo>
                                <a:lnTo>
                                  <a:pt x="110" y="164"/>
                                </a:lnTo>
                                <a:lnTo>
                                  <a:pt x="105" y="155"/>
                                </a:lnTo>
                                <a:lnTo>
                                  <a:pt x="100" y="145"/>
                                </a:lnTo>
                                <a:lnTo>
                                  <a:pt x="95" y="136"/>
                                </a:lnTo>
                                <a:lnTo>
                                  <a:pt x="91" y="129"/>
                                </a:lnTo>
                                <a:lnTo>
                                  <a:pt x="86" y="119"/>
                                </a:lnTo>
                                <a:lnTo>
                                  <a:pt x="81" y="110"/>
                                </a:lnTo>
                                <a:lnTo>
                                  <a:pt x="76" y="100"/>
                                </a:lnTo>
                                <a:lnTo>
                                  <a:pt x="74" y="93"/>
                                </a:lnTo>
                                <a:lnTo>
                                  <a:pt x="69" y="83"/>
                                </a:lnTo>
                                <a:lnTo>
                                  <a:pt x="64" y="74"/>
                                </a:lnTo>
                                <a:lnTo>
                                  <a:pt x="60" y="64"/>
                                </a:lnTo>
                                <a:lnTo>
                                  <a:pt x="57" y="57"/>
                                </a:lnTo>
                                <a:lnTo>
                                  <a:pt x="53" y="48"/>
                                </a:lnTo>
                                <a:lnTo>
                                  <a:pt x="48" y="41"/>
                                </a:lnTo>
                                <a:lnTo>
                                  <a:pt x="45" y="34"/>
                                </a:lnTo>
                                <a:lnTo>
                                  <a:pt x="43" y="26"/>
                                </a:lnTo>
                                <a:lnTo>
                                  <a:pt x="38" y="15"/>
                                </a:lnTo>
                                <a:lnTo>
                                  <a:pt x="36" y="5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3" y="48"/>
                                </a:lnTo>
                                <a:lnTo>
                                  <a:pt x="5" y="53"/>
                                </a:lnTo>
                                <a:lnTo>
                                  <a:pt x="7" y="60"/>
                                </a:lnTo>
                                <a:lnTo>
                                  <a:pt x="10" y="67"/>
                                </a:lnTo>
                                <a:lnTo>
                                  <a:pt x="15" y="74"/>
                                </a:lnTo>
                                <a:lnTo>
                                  <a:pt x="17" y="83"/>
                                </a:lnTo>
                                <a:lnTo>
                                  <a:pt x="19" y="91"/>
                                </a:lnTo>
                                <a:lnTo>
                                  <a:pt x="24" y="100"/>
                                </a:lnTo>
                                <a:lnTo>
                                  <a:pt x="29" y="112"/>
                                </a:lnTo>
                                <a:lnTo>
                                  <a:pt x="34" y="121"/>
                                </a:lnTo>
                                <a:lnTo>
                                  <a:pt x="38" y="133"/>
                                </a:lnTo>
                                <a:lnTo>
                                  <a:pt x="43" y="145"/>
                                </a:lnTo>
                                <a:lnTo>
                                  <a:pt x="50" y="157"/>
                                </a:lnTo>
                                <a:lnTo>
                                  <a:pt x="55" y="167"/>
                                </a:lnTo>
                                <a:lnTo>
                                  <a:pt x="60" y="178"/>
                                </a:lnTo>
                                <a:lnTo>
                                  <a:pt x="64" y="190"/>
                                </a:lnTo>
                                <a:lnTo>
                                  <a:pt x="72" y="202"/>
                                </a:lnTo>
                                <a:lnTo>
                                  <a:pt x="76" y="214"/>
                                </a:lnTo>
                                <a:lnTo>
                                  <a:pt x="83" y="224"/>
                                </a:lnTo>
                                <a:lnTo>
                                  <a:pt x="88" y="233"/>
                                </a:lnTo>
                                <a:lnTo>
                                  <a:pt x="95" y="245"/>
                                </a:lnTo>
                                <a:lnTo>
                                  <a:pt x="100" y="254"/>
                                </a:lnTo>
                                <a:lnTo>
                                  <a:pt x="107" y="264"/>
                                </a:lnTo>
                                <a:lnTo>
                                  <a:pt x="112" y="271"/>
                                </a:lnTo>
                                <a:lnTo>
                                  <a:pt x="119" y="278"/>
                                </a:lnTo>
                                <a:lnTo>
                                  <a:pt x="131" y="290"/>
                                </a:lnTo>
                                <a:lnTo>
                                  <a:pt x="143" y="302"/>
                                </a:lnTo>
                                <a:lnTo>
                                  <a:pt x="152" y="307"/>
                                </a:lnTo>
                                <a:lnTo>
                                  <a:pt x="164" y="314"/>
                                </a:lnTo>
                                <a:lnTo>
                                  <a:pt x="171" y="316"/>
                                </a:lnTo>
                                <a:lnTo>
                                  <a:pt x="179" y="319"/>
                                </a:lnTo>
                                <a:lnTo>
                                  <a:pt x="186" y="323"/>
                                </a:lnTo>
                                <a:lnTo>
                                  <a:pt x="193" y="326"/>
                                </a:lnTo>
                                <a:lnTo>
                                  <a:pt x="202" y="330"/>
                                </a:lnTo>
                                <a:lnTo>
                                  <a:pt x="209" y="335"/>
                                </a:lnTo>
                                <a:lnTo>
                                  <a:pt x="217" y="337"/>
                                </a:lnTo>
                                <a:lnTo>
                                  <a:pt x="226" y="342"/>
                                </a:lnTo>
                                <a:lnTo>
                                  <a:pt x="233" y="347"/>
                                </a:lnTo>
                                <a:lnTo>
                                  <a:pt x="243" y="349"/>
                                </a:lnTo>
                                <a:lnTo>
                                  <a:pt x="252" y="354"/>
                                </a:lnTo>
                                <a:lnTo>
                                  <a:pt x="262" y="359"/>
                                </a:lnTo>
                                <a:lnTo>
                                  <a:pt x="269" y="364"/>
                                </a:lnTo>
                                <a:lnTo>
                                  <a:pt x="278" y="366"/>
                                </a:lnTo>
                                <a:lnTo>
                                  <a:pt x="286" y="371"/>
                                </a:lnTo>
                                <a:lnTo>
                                  <a:pt x="295" y="375"/>
                                </a:lnTo>
                                <a:lnTo>
                                  <a:pt x="302" y="380"/>
                                </a:lnTo>
                                <a:lnTo>
                                  <a:pt x="309" y="385"/>
                                </a:lnTo>
                                <a:lnTo>
                                  <a:pt x="319" y="390"/>
                                </a:lnTo>
                                <a:lnTo>
                                  <a:pt x="326" y="394"/>
                                </a:lnTo>
                                <a:lnTo>
                                  <a:pt x="333" y="397"/>
                                </a:lnTo>
                                <a:lnTo>
                                  <a:pt x="340" y="404"/>
                                </a:lnTo>
                                <a:lnTo>
                                  <a:pt x="347" y="409"/>
                                </a:lnTo>
                                <a:lnTo>
                                  <a:pt x="355" y="413"/>
                                </a:lnTo>
                                <a:lnTo>
                                  <a:pt x="366" y="423"/>
                                </a:lnTo>
                                <a:lnTo>
                                  <a:pt x="378" y="432"/>
                                </a:lnTo>
                                <a:lnTo>
                                  <a:pt x="385" y="442"/>
                                </a:lnTo>
                                <a:lnTo>
                                  <a:pt x="393" y="451"/>
                                </a:lnTo>
                                <a:lnTo>
                                  <a:pt x="402" y="463"/>
                                </a:lnTo>
                                <a:lnTo>
                                  <a:pt x="412" y="478"/>
                                </a:lnTo>
                                <a:lnTo>
                                  <a:pt x="421" y="489"/>
                                </a:lnTo>
                                <a:lnTo>
                                  <a:pt x="431" y="501"/>
                                </a:lnTo>
                                <a:lnTo>
                                  <a:pt x="440" y="513"/>
                                </a:lnTo>
                                <a:lnTo>
                                  <a:pt x="452" y="525"/>
                                </a:lnTo>
                                <a:lnTo>
                                  <a:pt x="459" y="537"/>
                                </a:lnTo>
                                <a:lnTo>
                                  <a:pt x="471" y="549"/>
                                </a:lnTo>
                                <a:lnTo>
                                  <a:pt x="481" y="558"/>
                                </a:lnTo>
                                <a:lnTo>
                                  <a:pt x="492" y="568"/>
                                </a:lnTo>
                                <a:lnTo>
                                  <a:pt x="502" y="577"/>
                                </a:lnTo>
                                <a:lnTo>
                                  <a:pt x="514" y="587"/>
                                </a:lnTo>
                                <a:lnTo>
                                  <a:pt x="526" y="594"/>
                                </a:lnTo>
                                <a:lnTo>
                                  <a:pt x="538" y="601"/>
                                </a:lnTo>
                                <a:lnTo>
                                  <a:pt x="542" y="603"/>
                                </a:lnTo>
                                <a:lnTo>
                                  <a:pt x="549" y="606"/>
                                </a:lnTo>
                                <a:lnTo>
                                  <a:pt x="557" y="611"/>
                                </a:lnTo>
                                <a:lnTo>
                                  <a:pt x="566" y="615"/>
                                </a:lnTo>
                                <a:lnTo>
                                  <a:pt x="573" y="620"/>
                                </a:lnTo>
                                <a:lnTo>
                                  <a:pt x="585" y="625"/>
                                </a:lnTo>
                                <a:lnTo>
                                  <a:pt x="597" y="632"/>
                                </a:lnTo>
                                <a:lnTo>
                                  <a:pt x="611" y="639"/>
                                </a:lnTo>
                                <a:lnTo>
                                  <a:pt x="621" y="649"/>
                                </a:lnTo>
                                <a:lnTo>
                                  <a:pt x="635" y="656"/>
                                </a:lnTo>
                                <a:lnTo>
                                  <a:pt x="642" y="658"/>
                                </a:lnTo>
                                <a:lnTo>
                                  <a:pt x="647" y="665"/>
                                </a:lnTo>
                                <a:lnTo>
                                  <a:pt x="656" y="670"/>
                                </a:lnTo>
                                <a:lnTo>
                                  <a:pt x="664" y="675"/>
                                </a:lnTo>
                                <a:lnTo>
                                  <a:pt x="671" y="679"/>
                                </a:lnTo>
                                <a:lnTo>
                                  <a:pt x="678" y="684"/>
                                </a:lnTo>
                                <a:lnTo>
                                  <a:pt x="685" y="691"/>
                                </a:lnTo>
                                <a:lnTo>
                                  <a:pt x="692" y="696"/>
                                </a:lnTo>
                                <a:lnTo>
                                  <a:pt x="702" y="701"/>
                                </a:lnTo>
                                <a:lnTo>
                                  <a:pt x="709" y="708"/>
                                </a:lnTo>
                                <a:lnTo>
                                  <a:pt x="718" y="713"/>
                                </a:lnTo>
                                <a:lnTo>
                                  <a:pt x="725" y="722"/>
                                </a:lnTo>
                                <a:lnTo>
                                  <a:pt x="735" y="727"/>
                                </a:lnTo>
                                <a:lnTo>
                                  <a:pt x="742" y="734"/>
                                </a:lnTo>
                                <a:lnTo>
                                  <a:pt x="749" y="739"/>
                                </a:lnTo>
                                <a:lnTo>
                                  <a:pt x="759" y="746"/>
                                </a:lnTo>
                                <a:lnTo>
                                  <a:pt x="766" y="753"/>
                                </a:lnTo>
                                <a:lnTo>
                                  <a:pt x="775" y="758"/>
                                </a:lnTo>
                                <a:lnTo>
                                  <a:pt x="785" y="767"/>
                                </a:lnTo>
                                <a:lnTo>
                                  <a:pt x="794" y="774"/>
                                </a:lnTo>
                                <a:lnTo>
                                  <a:pt x="802" y="782"/>
                                </a:lnTo>
                                <a:lnTo>
                                  <a:pt x="811" y="791"/>
                                </a:lnTo>
                                <a:lnTo>
                                  <a:pt x="821" y="798"/>
                                </a:lnTo>
                                <a:lnTo>
                                  <a:pt x="830" y="805"/>
                                </a:lnTo>
                                <a:lnTo>
                                  <a:pt x="837" y="812"/>
                                </a:lnTo>
                                <a:lnTo>
                                  <a:pt x="847" y="822"/>
                                </a:lnTo>
                                <a:lnTo>
                                  <a:pt x="856" y="831"/>
                                </a:lnTo>
                                <a:lnTo>
                                  <a:pt x="866" y="841"/>
                                </a:lnTo>
                                <a:lnTo>
                                  <a:pt x="875" y="848"/>
                                </a:lnTo>
                                <a:lnTo>
                                  <a:pt x="885" y="858"/>
                                </a:lnTo>
                                <a:lnTo>
                                  <a:pt x="892" y="867"/>
                                </a:lnTo>
                                <a:lnTo>
                                  <a:pt x="904" y="877"/>
                                </a:lnTo>
                                <a:lnTo>
                                  <a:pt x="911" y="886"/>
                                </a:lnTo>
                                <a:lnTo>
                                  <a:pt x="920" y="896"/>
                                </a:lnTo>
                                <a:lnTo>
                                  <a:pt x="928" y="905"/>
                                </a:lnTo>
                                <a:lnTo>
                                  <a:pt x="939" y="915"/>
                                </a:lnTo>
                                <a:lnTo>
                                  <a:pt x="947" y="924"/>
                                </a:lnTo>
                                <a:lnTo>
                                  <a:pt x="956" y="936"/>
                                </a:lnTo>
                                <a:lnTo>
                                  <a:pt x="966" y="945"/>
                                </a:lnTo>
                                <a:lnTo>
                                  <a:pt x="975" y="957"/>
                                </a:lnTo>
                                <a:lnTo>
                                  <a:pt x="985" y="967"/>
                                </a:lnTo>
                                <a:lnTo>
                                  <a:pt x="994" y="979"/>
                                </a:lnTo>
                                <a:lnTo>
                                  <a:pt x="1001" y="990"/>
                                </a:lnTo>
                                <a:lnTo>
                                  <a:pt x="1013" y="1002"/>
                                </a:lnTo>
                                <a:lnTo>
                                  <a:pt x="1149" y="1036"/>
                                </a:lnTo>
                                <a:lnTo>
                                  <a:pt x="1317" y="1055"/>
                                </a:lnTo>
                                <a:lnTo>
                                  <a:pt x="1272" y="952"/>
                                </a:lnTo>
                                <a:lnTo>
                                  <a:pt x="1272" y="9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440"/>
                            <a:ext cx="1670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722">
                                <a:moveTo>
                                  <a:pt x="268" y="719"/>
                                </a:moveTo>
                                <a:lnTo>
                                  <a:pt x="347" y="667"/>
                                </a:lnTo>
                                <a:lnTo>
                                  <a:pt x="344" y="662"/>
                                </a:lnTo>
                                <a:lnTo>
                                  <a:pt x="337" y="658"/>
                                </a:lnTo>
                                <a:lnTo>
                                  <a:pt x="328" y="648"/>
                                </a:lnTo>
                                <a:lnTo>
                                  <a:pt x="318" y="639"/>
                                </a:lnTo>
                                <a:lnTo>
                                  <a:pt x="309" y="629"/>
                                </a:lnTo>
                                <a:lnTo>
                                  <a:pt x="302" y="622"/>
                                </a:lnTo>
                                <a:lnTo>
                                  <a:pt x="292" y="615"/>
                                </a:lnTo>
                                <a:lnTo>
                                  <a:pt x="285" y="605"/>
                                </a:lnTo>
                                <a:lnTo>
                                  <a:pt x="275" y="596"/>
                                </a:lnTo>
                                <a:lnTo>
                                  <a:pt x="266" y="586"/>
                                </a:lnTo>
                                <a:lnTo>
                                  <a:pt x="259" y="577"/>
                                </a:lnTo>
                                <a:lnTo>
                                  <a:pt x="249" y="567"/>
                                </a:lnTo>
                                <a:lnTo>
                                  <a:pt x="237" y="556"/>
                                </a:lnTo>
                                <a:lnTo>
                                  <a:pt x="225" y="544"/>
                                </a:lnTo>
                                <a:lnTo>
                                  <a:pt x="216" y="532"/>
                                </a:lnTo>
                                <a:lnTo>
                                  <a:pt x="206" y="520"/>
                                </a:lnTo>
                                <a:lnTo>
                                  <a:pt x="195" y="508"/>
                                </a:lnTo>
                                <a:lnTo>
                                  <a:pt x="185" y="494"/>
                                </a:lnTo>
                                <a:lnTo>
                                  <a:pt x="173" y="482"/>
                                </a:lnTo>
                                <a:lnTo>
                                  <a:pt x="164" y="470"/>
                                </a:lnTo>
                                <a:lnTo>
                                  <a:pt x="152" y="456"/>
                                </a:lnTo>
                                <a:lnTo>
                                  <a:pt x="145" y="442"/>
                                </a:lnTo>
                                <a:lnTo>
                                  <a:pt x="133" y="427"/>
                                </a:lnTo>
                                <a:lnTo>
                                  <a:pt x="126" y="415"/>
                                </a:lnTo>
                                <a:lnTo>
                                  <a:pt x="116" y="401"/>
                                </a:lnTo>
                                <a:lnTo>
                                  <a:pt x="109" y="387"/>
                                </a:lnTo>
                                <a:lnTo>
                                  <a:pt x="102" y="373"/>
                                </a:lnTo>
                                <a:lnTo>
                                  <a:pt x="95" y="361"/>
                                </a:lnTo>
                                <a:lnTo>
                                  <a:pt x="90" y="354"/>
                                </a:lnTo>
                                <a:lnTo>
                                  <a:pt x="88" y="344"/>
                                </a:lnTo>
                                <a:lnTo>
                                  <a:pt x="83" y="339"/>
                                </a:lnTo>
                                <a:lnTo>
                                  <a:pt x="80" y="332"/>
                                </a:lnTo>
                                <a:lnTo>
                                  <a:pt x="76" y="318"/>
                                </a:lnTo>
                                <a:lnTo>
                                  <a:pt x="71" y="304"/>
                                </a:lnTo>
                                <a:lnTo>
                                  <a:pt x="66" y="292"/>
                                </a:lnTo>
                                <a:lnTo>
                                  <a:pt x="61" y="280"/>
                                </a:lnTo>
                                <a:lnTo>
                                  <a:pt x="59" y="266"/>
                                </a:lnTo>
                                <a:lnTo>
                                  <a:pt x="59" y="254"/>
                                </a:lnTo>
                                <a:lnTo>
                                  <a:pt x="57" y="242"/>
                                </a:lnTo>
                                <a:lnTo>
                                  <a:pt x="54" y="230"/>
                                </a:lnTo>
                                <a:lnTo>
                                  <a:pt x="52" y="218"/>
                                </a:lnTo>
                                <a:lnTo>
                                  <a:pt x="52" y="209"/>
                                </a:lnTo>
                                <a:lnTo>
                                  <a:pt x="52" y="197"/>
                                </a:lnTo>
                                <a:lnTo>
                                  <a:pt x="52" y="187"/>
                                </a:lnTo>
                                <a:lnTo>
                                  <a:pt x="52" y="178"/>
                                </a:lnTo>
                                <a:lnTo>
                                  <a:pt x="54" y="168"/>
                                </a:lnTo>
                                <a:lnTo>
                                  <a:pt x="54" y="159"/>
                                </a:lnTo>
                                <a:lnTo>
                                  <a:pt x="54" y="149"/>
                                </a:lnTo>
                                <a:lnTo>
                                  <a:pt x="57" y="142"/>
                                </a:lnTo>
                                <a:lnTo>
                                  <a:pt x="59" y="135"/>
                                </a:lnTo>
                                <a:lnTo>
                                  <a:pt x="59" y="126"/>
                                </a:lnTo>
                                <a:lnTo>
                                  <a:pt x="61" y="119"/>
                                </a:lnTo>
                                <a:lnTo>
                                  <a:pt x="61" y="111"/>
                                </a:lnTo>
                                <a:lnTo>
                                  <a:pt x="64" y="109"/>
                                </a:lnTo>
                                <a:lnTo>
                                  <a:pt x="69" y="100"/>
                                </a:lnTo>
                                <a:lnTo>
                                  <a:pt x="71" y="92"/>
                                </a:lnTo>
                                <a:lnTo>
                                  <a:pt x="71" y="88"/>
                                </a:lnTo>
                                <a:lnTo>
                                  <a:pt x="73" y="88"/>
                                </a:lnTo>
                                <a:lnTo>
                                  <a:pt x="104" y="5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2" y="2"/>
                                </a:lnTo>
                                <a:lnTo>
                                  <a:pt x="85" y="7"/>
                                </a:lnTo>
                                <a:lnTo>
                                  <a:pt x="80" y="14"/>
                                </a:lnTo>
                                <a:lnTo>
                                  <a:pt x="71" y="21"/>
                                </a:lnTo>
                                <a:lnTo>
                                  <a:pt x="61" y="33"/>
                                </a:lnTo>
                                <a:lnTo>
                                  <a:pt x="57" y="38"/>
                                </a:lnTo>
                                <a:lnTo>
                                  <a:pt x="52" y="45"/>
                                </a:lnTo>
                                <a:lnTo>
                                  <a:pt x="50" y="52"/>
                                </a:lnTo>
                                <a:lnTo>
                                  <a:pt x="45" y="62"/>
                                </a:lnTo>
                                <a:lnTo>
                                  <a:pt x="40" y="69"/>
                                </a:lnTo>
                                <a:lnTo>
                                  <a:pt x="35" y="78"/>
                                </a:lnTo>
                                <a:lnTo>
                                  <a:pt x="30" y="85"/>
                                </a:lnTo>
                                <a:lnTo>
                                  <a:pt x="26" y="97"/>
                                </a:lnTo>
                                <a:lnTo>
                                  <a:pt x="21" y="107"/>
                                </a:lnTo>
                                <a:lnTo>
                                  <a:pt x="19" y="119"/>
                                </a:lnTo>
                                <a:lnTo>
                                  <a:pt x="14" y="130"/>
                                </a:lnTo>
                                <a:lnTo>
                                  <a:pt x="11" y="145"/>
                                </a:lnTo>
                                <a:lnTo>
                                  <a:pt x="9" y="157"/>
                                </a:lnTo>
                                <a:lnTo>
                                  <a:pt x="4" y="171"/>
                                </a:lnTo>
                                <a:lnTo>
                                  <a:pt x="4" y="178"/>
                                </a:lnTo>
                                <a:lnTo>
                                  <a:pt x="2" y="185"/>
                                </a:lnTo>
                                <a:lnTo>
                                  <a:pt x="2" y="195"/>
                                </a:lnTo>
                                <a:lnTo>
                                  <a:pt x="2" y="202"/>
                                </a:lnTo>
                                <a:lnTo>
                                  <a:pt x="0" y="209"/>
                                </a:lnTo>
                                <a:lnTo>
                                  <a:pt x="0" y="216"/>
                                </a:lnTo>
                                <a:lnTo>
                                  <a:pt x="0" y="225"/>
                                </a:lnTo>
                                <a:lnTo>
                                  <a:pt x="0" y="235"/>
                                </a:lnTo>
                                <a:lnTo>
                                  <a:pt x="0" y="242"/>
                                </a:lnTo>
                                <a:lnTo>
                                  <a:pt x="0" y="252"/>
                                </a:lnTo>
                                <a:lnTo>
                                  <a:pt x="0" y="259"/>
                                </a:lnTo>
                                <a:lnTo>
                                  <a:pt x="2" y="271"/>
                                </a:lnTo>
                                <a:lnTo>
                                  <a:pt x="2" y="278"/>
                                </a:lnTo>
                                <a:lnTo>
                                  <a:pt x="2" y="287"/>
                                </a:lnTo>
                                <a:lnTo>
                                  <a:pt x="2" y="294"/>
                                </a:lnTo>
                                <a:lnTo>
                                  <a:pt x="4" y="304"/>
                                </a:lnTo>
                                <a:lnTo>
                                  <a:pt x="4" y="311"/>
                                </a:lnTo>
                                <a:lnTo>
                                  <a:pt x="4" y="320"/>
                                </a:lnTo>
                                <a:lnTo>
                                  <a:pt x="7" y="328"/>
                                </a:lnTo>
                                <a:lnTo>
                                  <a:pt x="9" y="335"/>
                                </a:lnTo>
                                <a:lnTo>
                                  <a:pt x="11" y="347"/>
                                </a:lnTo>
                                <a:lnTo>
                                  <a:pt x="16" y="363"/>
                                </a:lnTo>
                                <a:lnTo>
                                  <a:pt x="21" y="375"/>
                                </a:lnTo>
                                <a:lnTo>
                                  <a:pt x="26" y="389"/>
                                </a:lnTo>
                                <a:lnTo>
                                  <a:pt x="30" y="401"/>
                                </a:lnTo>
                                <a:lnTo>
                                  <a:pt x="35" y="413"/>
                                </a:lnTo>
                                <a:lnTo>
                                  <a:pt x="42" y="425"/>
                                </a:lnTo>
                                <a:lnTo>
                                  <a:pt x="50" y="437"/>
                                </a:lnTo>
                                <a:lnTo>
                                  <a:pt x="57" y="446"/>
                                </a:lnTo>
                                <a:lnTo>
                                  <a:pt x="64" y="458"/>
                                </a:lnTo>
                                <a:lnTo>
                                  <a:pt x="73" y="470"/>
                                </a:lnTo>
                                <a:lnTo>
                                  <a:pt x="83" y="482"/>
                                </a:lnTo>
                                <a:lnTo>
                                  <a:pt x="90" y="491"/>
                                </a:lnTo>
                                <a:lnTo>
                                  <a:pt x="97" y="503"/>
                                </a:lnTo>
                                <a:lnTo>
                                  <a:pt x="107" y="515"/>
                                </a:lnTo>
                                <a:lnTo>
                                  <a:pt x="116" y="527"/>
                                </a:lnTo>
                                <a:lnTo>
                                  <a:pt x="126" y="539"/>
                                </a:lnTo>
                                <a:lnTo>
                                  <a:pt x="135" y="553"/>
                                </a:lnTo>
                                <a:lnTo>
                                  <a:pt x="140" y="560"/>
                                </a:lnTo>
                                <a:lnTo>
                                  <a:pt x="145" y="567"/>
                                </a:lnTo>
                                <a:lnTo>
                                  <a:pt x="149" y="574"/>
                                </a:lnTo>
                                <a:lnTo>
                                  <a:pt x="157" y="582"/>
                                </a:lnTo>
                                <a:lnTo>
                                  <a:pt x="161" y="589"/>
                                </a:lnTo>
                                <a:lnTo>
                                  <a:pt x="166" y="596"/>
                                </a:lnTo>
                                <a:lnTo>
                                  <a:pt x="171" y="603"/>
                                </a:lnTo>
                                <a:lnTo>
                                  <a:pt x="178" y="610"/>
                                </a:lnTo>
                                <a:lnTo>
                                  <a:pt x="183" y="617"/>
                                </a:lnTo>
                                <a:lnTo>
                                  <a:pt x="190" y="627"/>
                                </a:lnTo>
                                <a:lnTo>
                                  <a:pt x="195" y="634"/>
                                </a:lnTo>
                                <a:lnTo>
                                  <a:pt x="202" y="643"/>
                                </a:lnTo>
                                <a:lnTo>
                                  <a:pt x="206" y="653"/>
                                </a:lnTo>
                                <a:lnTo>
                                  <a:pt x="211" y="660"/>
                                </a:lnTo>
                                <a:lnTo>
                                  <a:pt x="218" y="669"/>
                                </a:lnTo>
                                <a:lnTo>
                                  <a:pt x="223" y="681"/>
                                </a:lnTo>
                                <a:lnTo>
                                  <a:pt x="228" y="688"/>
                                </a:lnTo>
                                <a:lnTo>
                                  <a:pt x="235" y="700"/>
                                </a:lnTo>
                                <a:lnTo>
                                  <a:pt x="240" y="712"/>
                                </a:lnTo>
                                <a:lnTo>
                                  <a:pt x="247" y="722"/>
                                </a:lnTo>
                                <a:lnTo>
                                  <a:pt x="268" y="719"/>
                                </a:lnTo>
                                <a:lnTo>
                                  <a:pt x="268" y="7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6840"/>
                            <a:ext cx="77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73">
                                <a:moveTo>
                                  <a:pt x="161" y="213"/>
                                </a:moveTo>
                                <a:lnTo>
                                  <a:pt x="161" y="211"/>
                                </a:lnTo>
                                <a:lnTo>
                                  <a:pt x="159" y="204"/>
                                </a:lnTo>
                                <a:lnTo>
                                  <a:pt x="154" y="194"/>
                                </a:lnTo>
                                <a:lnTo>
                                  <a:pt x="147" y="185"/>
                                </a:lnTo>
                                <a:lnTo>
                                  <a:pt x="145" y="178"/>
                                </a:lnTo>
                                <a:lnTo>
                                  <a:pt x="140" y="171"/>
                                </a:lnTo>
                                <a:lnTo>
                                  <a:pt x="137" y="161"/>
                                </a:lnTo>
                                <a:lnTo>
                                  <a:pt x="133" y="156"/>
                                </a:lnTo>
                                <a:lnTo>
                                  <a:pt x="128" y="147"/>
                                </a:lnTo>
                                <a:lnTo>
                                  <a:pt x="123" y="140"/>
                                </a:lnTo>
                                <a:lnTo>
                                  <a:pt x="118" y="130"/>
                                </a:lnTo>
                                <a:lnTo>
                                  <a:pt x="114" y="123"/>
                                </a:lnTo>
                                <a:lnTo>
                                  <a:pt x="109" y="111"/>
                                </a:lnTo>
                                <a:lnTo>
                                  <a:pt x="102" y="102"/>
                                </a:lnTo>
                                <a:lnTo>
                                  <a:pt x="97" y="95"/>
                                </a:lnTo>
                                <a:lnTo>
                                  <a:pt x="90" y="85"/>
                                </a:lnTo>
                                <a:lnTo>
                                  <a:pt x="85" y="76"/>
                                </a:lnTo>
                                <a:lnTo>
                                  <a:pt x="80" y="66"/>
                                </a:lnTo>
                                <a:lnTo>
                                  <a:pt x="73" y="59"/>
                                </a:lnTo>
                                <a:lnTo>
                                  <a:pt x="69" y="52"/>
                                </a:lnTo>
                                <a:lnTo>
                                  <a:pt x="61" y="42"/>
                                </a:lnTo>
                                <a:lnTo>
                                  <a:pt x="57" y="35"/>
                                </a:lnTo>
                                <a:lnTo>
                                  <a:pt x="50" y="26"/>
                                </a:lnTo>
                                <a:lnTo>
                                  <a:pt x="45" y="21"/>
                                </a:lnTo>
                                <a:lnTo>
                                  <a:pt x="33" y="7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1" y="7"/>
                                </a:lnTo>
                                <a:lnTo>
                                  <a:pt x="7" y="12"/>
                                </a:lnTo>
                                <a:lnTo>
                                  <a:pt x="4" y="21"/>
                                </a:lnTo>
                                <a:lnTo>
                                  <a:pt x="2" y="26"/>
                                </a:lnTo>
                                <a:lnTo>
                                  <a:pt x="2" y="33"/>
                                </a:lnTo>
                                <a:lnTo>
                                  <a:pt x="2" y="38"/>
                                </a:lnTo>
                                <a:lnTo>
                                  <a:pt x="2" y="45"/>
                                </a:lnTo>
                                <a:lnTo>
                                  <a:pt x="0" y="52"/>
                                </a:lnTo>
                                <a:lnTo>
                                  <a:pt x="0" y="59"/>
                                </a:lnTo>
                                <a:lnTo>
                                  <a:pt x="0" y="69"/>
                                </a:lnTo>
                                <a:lnTo>
                                  <a:pt x="2" y="80"/>
                                </a:lnTo>
                                <a:lnTo>
                                  <a:pt x="2" y="90"/>
                                </a:lnTo>
                                <a:lnTo>
                                  <a:pt x="7" y="102"/>
                                </a:lnTo>
                                <a:lnTo>
                                  <a:pt x="7" y="107"/>
                                </a:lnTo>
                                <a:lnTo>
                                  <a:pt x="9" y="114"/>
                                </a:lnTo>
                                <a:lnTo>
                                  <a:pt x="11" y="121"/>
                                </a:lnTo>
                                <a:lnTo>
                                  <a:pt x="14" y="128"/>
                                </a:lnTo>
                                <a:lnTo>
                                  <a:pt x="16" y="135"/>
                                </a:lnTo>
                                <a:lnTo>
                                  <a:pt x="19" y="142"/>
                                </a:lnTo>
                                <a:lnTo>
                                  <a:pt x="21" y="149"/>
                                </a:lnTo>
                                <a:lnTo>
                                  <a:pt x="23" y="156"/>
                                </a:lnTo>
                                <a:lnTo>
                                  <a:pt x="26" y="166"/>
                                </a:lnTo>
                                <a:lnTo>
                                  <a:pt x="28" y="173"/>
                                </a:lnTo>
                                <a:lnTo>
                                  <a:pt x="33" y="183"/>
                                </a:lnTo>
                                <a:lnTo>
                                  <a:pt x="38" y="192"/>
                                </a:lnTo>
                                <a:lnTo>
                                  <a:pt x="40" y="199"/>
                                </a:lnTo>
                                <a:lnTo>
                                  <a:pt x="45" y="209"/>
                                </a:lnTo>
                                <a:lnTo>
                                  <a:pt x="50" y="218"/>
                                </a:lnTo>
                                <a:lnTo>
                                  <a:pt x="54" y="230"/>
                                </a:lnTo>
                                <a:lnTo>
                                  <a:pt x="57" y="240"/>
                                </a:lnTo>
                                <a:lnTo>
                                  <a:pt x="64" y="251"/>
                                </a:lnTo>
                                <a:lnTo>
                                  <a:pt x="69" y="261"/>
                                </a:lnTo>
                                <a:lnTo>
                                  <a:pt x="76" y="273"/>
                                </a:lnTo>
                                <a:lnTo>
                                  <a:pt x="140" y="251"/>
                                </a:lnTo>
                                <a:lnTo>
                                  <a:pt x="128" y="202"/>
                                </a:lnTo>
                                <a:lnTo>
                                  <a:pt x="69" y="194"/>
                                </a:lnTo>
                                <a:lnTo>
                                  <a:pt x="69" y="190"/>
                                </a:lnTo>
                                <a:lnTo>
                                  <a:pt x="66" y="185"/>
                                </a:lnTo>
                                <a:lnTo>
                                  <a:pt x="61" y="178"/>
                                </a:lnTo>
                                <a:lnTo>
                                  <a:pt x="57" y="168"/>
                                </a:lnTo>
                                <a:lnTo>
                                  <a:pt x="52" y="156"/>
                                </a:lnTo>
                                <a:lnTo>
                                  <a:pt x="45" y="142"/>
                                </a:lnTo>
                                <a:lnTo>
                                  <a:pt x="42" y="135"/>
                                </a:lnTo>
                                <a:lnTo>
                                  <a:pt x="40" y="128"/>
                                </a:lnTo>
                                <a:lnTo>
                                  <a:pt x="38" y="121"/>
                                </a:lnTo>
                                <a:lnTo>
                                  <a:pt x="35" y="114"/>
                                </a:lnTo>
                                <a:lnTo>
                                  <a:pt x="30" y="107"/>
                                </a:lnTo>
                                <a:lnTo>
                                  <a:pt x="28" y="99"/>
                                </a:lnTo>
                                <a:lnTo>
                                  <a:pt x="26" y="92"/>
                                </a:lnTo>
                                <a:lnTo>
                                  <a:pt x="26" y="85"/>
                                </a:lnTo>
                                <a:lnTo>
                                  <a:pt x="23" y="78"/>
                                </a:lnTo>
                                <a:lnTo>
                                  <a:pt x="21" y="71"/>
                                </a:lnTo>
                                <a:lnTo>
                                  <a:pt x="21" y="64"/>
                                </a:lnTo>
                                <a:lnTo>
                                  <a:pt x="21" y="59"/>
                                </a:lnTo>
                                <a:lnTo>
                                  <a:pt x="19" y="47"/>
                                </a:lnTo>
                                <a:lnTo>
                                  <a:pt x="19" y="40"/>
                                </a:lnTo>
                                <a:lnTo>
                                  <a:pt x="21" y="33"/>
                                </a:lnTo>
                                <a:lnTo>
                                  <a:pt x="28" y="33"/>
                                </a:lnTo>
                                <a:lnTo>
                                  <a:pt x="33" y="33"/>
                                </a:lnTo>
                                <a:lnTo>
                                  <a:pt x="40" y="38"/>
                                </a:lnTo>
                                <a:lnTo>
                                  <a:pt x="50" y="45"/>
                                </a:lnTo>
                                <a:lnTo>
                                  <a:pt x="57" y="57"/>
                                </a:lnTo>
                                <a:lnTo>
                                  <a:pt x="61" y="64"/>
                                </a:lnTo>
                                <a:lnTo>
                                  <a:pt x="66" y="71"/>
                                </a:lnTo>
                                <a:lnTo>
                                  <a:pt x="71" y="80"/>
                                </a:lnTo>
                                <a:lnTo>
                                  <a:pt x="78" y="88"/>
                                </a:lnTo>
                                <a:lnTo>
                                  <a:pt x="80" y="95"/>
                                </a:lnTo>
                                <a:lnTo>
                                  <a:pt x="85" y="104"/>
                                </a:lnTo>
                                <a:lnTo>
                                  <a:pt x="90" y="114"/>
                                </a:lnTo>
                                <a:lnTo>
                                  <a:pt x="97" y="123"/>
                                </a:lnTo>
                                <a:lnTo>
                                  <a:pt x="99" y="130"/>
                                </a:lnTo>
                                <a:lnTo>
                                  <a:pt x="104" y="140"/>
                                </a:lnTo>
                                <a:lnTo>
                                  <a:pt x="109" y="147"/>
                                </a:lnTo>
                                <a:lnTo>
                                  <a:pt x="114" y="156"/>
                                </a:lnTo>
                                <a:lnTo>
                                  <a:pt x="116" y="164"/>
                                </a:lnTo>
                                <a:lnTo>
                                  <a:pt x="121" y="171"/>
                                </a:lnTo>
                                <a:lnTo>
                                  <a:pt x="126" y="180"/>
                                </a:lnTo>
                                <a:lnTo>
                                  <a:pt x="128" y="187"/>
                                </a:lnTo>
                                <a:lnTo>
                                  <a:pt x="133" y="199"/>
                                </a:lnTo>
                                <a:lnTo>
                                  <a:pt x="140" y="209"/>
                                </a:lnTo>
                                <a:lnTo>
                                  <a:pt x="142" y="216"/>
                                </a:lnTo>
                                <a:lnTo>
                                  <a:pt x="142" y="218"/>
                                </a:lnTo>
                                <a:lnTo>
                                  <a:pt x="161" y="213"/>
                                </a:lnTo>
                                <a:lnTo>
                                  <a:pt x="161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3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02400"/>
                            <a:ext cx="907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3" h="262">
                                <a:moveTo>
                                  <a:pt x="1883" y="148"/>
                                </a:moveTo>
                                <a:lnTo>
                                  <a:pt x="1624" y="145"/>
                                </a:lnTo>
                                <a:lnTo>
                                  <a:pt x="1621" y="145"/>
                                </a:lnTo>
                                <a:lnTo>
                                  <a:pt x="1619" y="145"/>
                                </a:lnTo>
                                <a:lnTo>
                                  <a:pt x="1610" y="145"/>
                                </a:lnTo>
                                <a:lnTo>
                                  <a:pt x="1600" y="145"/>
                                </a:lnTo>
                                <a:lnTo>
                                  <a:pt x="1593" y="145"/>
                                </a:lnTo>
                                <a:lnTo>
                                  <a:pt x="1586" y="148"/>
                                </a:lnTo>
                                <a:lnTo>
                                  <a:pt x="1579" y="148"/>
                                </a:lnTo>
                                <a:lnTo>
                                  <a:pt x="1571" y="150"/>
                                </a:lnTo>
                                <a:lnTo>
                                  <a:pt x="1562" y="150"/>
                                </a:lnTo>
                                <a:lnTo>
                                  <a:pt x="1555" y="150"/>
                                </a:lnTo>
                                <a:lnTo>
                                  <a:pt x="1545" y="152"/>
                                </a:lnTo>
                                <a:lnTo>
                                  <a:pt x="1536" y="155"/>
                                </a:lnTo>
                                <a:lnTo>
                                  <a:pt x="1524" y="155"/>
                                </a:lnTo>
                                <a:lnTo>
                                  <a:pt x="1514" y="157"/>
                                </a:lnTo>
                                <a:lnTo>
                                  <a:pt x="1503" y="159"/>
                                </a:lnTo>
                                <a:lnTo>
                                  <a:pt x="1493" y="162"/>
                                </a:lnTo>
                                <a:lnTo>
                                  <a:pt x="1481" y="164"/>
                                </a:lnTo>
                                <a:lnTo>
                                  <a:pt x="1469" y="167"/>
                                </a:lnTo>
                                <a:lnTo>
                                  <a:pt x="1457" y="169"/>
                                </a:lnTo>
                                <a:lnTo>
                                  <a:pt x="1445" y="174"/>
                                </a:lnTo>
                                <a:lnTo>
                                  <a:pt x="1434" y="176"/>
                                </a:lnTo>
                                <a:lnTo>
                                  <a:pt x="1419" y="178"/>
                                </a:lnTo>
                                <a:lnTo>
                                  <a:pt x="1407" y="181"/>
                                </a:lnTo>
                                <a:lnTo>
                                  <a:pt x="1396" y="186"/>
                                </a:lnTo>
                                <a:lnTo>
                                  <a:pt x="1381" y="190"/>
                                </a:lnTo>
                                <a:lnTo>
                                  <a:pt x="1369" y="193"/>
                                </a:lnTo>
                                <a:lnTo>
                                  <a:pt x="1355" y="197"/>
                                </a:lnTo>
                                <a:lnTo>
                                  <a:pt x="1343" y="205"/>
                                </a:lnTo>
                                <a:lnTo>
                                  <a:pt x="1341" y="202"/>
                                </a:lnTo>
                                <a:lnTo>
                                  <a:pt x="1338" y="202"/>
                                </a:lnTo>
                                <a:lnTo>
                                  <a:pt x="1329" y="202"/>
                                </a:lnTo>
                                <a:lnTo>
                                  <a:pt x="1322" y="202"/>
                                </a:lnTo>
                                <a:lnTo>
                                  <a:pt x="1310" y="200"/>
                                </a:lnTo>
                                <a:lnTo>
                                  <a:pt x="1298" y="197"/>
                                </a:lnTo>
                                <a:lnTo>
                                  <a:pt x="1289" y="197"/>
                                </a:lnTo>
                                <a:lnTo>
                                  <a:pt x="1281" y="197"/>
                                </a:lnTo>
                                <a:lnTo>
                                  <a:pt x="1274" y="197"/>
                                </a:lnTo>
                                <a:lnTo>
                                  <a:pt x="1267" y="197"/>
                                </a:lnTo>
                                <a:lnTo>
                                  <a:pt x="1255" y="195"/>
                                </a:lnTo>
                                <a:lnTo>
                                  <a:pt x="1246" y="195"/>
                                </a:lnTo>
                                <a:lnTo>
                                  <a:pt x="1236" y="193"/>
                                </a:lnTo>
                                <a:lnTo>
                                  <a:pt x="1227" y="193"/>
                                </a:lnTo>
                                <a:lnTo>
                                  <a:pt x="1215" y="193"/>
                                </a:lnTo>
                                <a:lnTo>
                                  <a:pt x="1203" y="193"/>
                                </a:lnTo>
                                <a:lnTo>
                                  <a:pt x="1193" y="190"/>
                                </a:lnTo>
                                <a:lnTo>
                                  <a:pt x="1182" y="190"/>
                                </a:lnTo>
                                <a:lnTo>
                                  <a:pt x="1170" y="190"/>
                                </a:lnTo>
                                <a:lnTo>
                                  <a:pt x="1155" y="188"/>
                                </a:lnTo>
                                <a:lnTo>
                                  <a:pt x="1143" y="188"/>
                                </a:lnTo>
                                <a:lnTo>
                                  <a:pt x="1132" y="188"/>
                                </a:lnTo>
                                <a:lnTo>
                                  <a:pt x="1120" y="186"/>
                                </a:lnTo>
                                <a:lnTo>
                                  <a:pt x="1105" y="183"/>
                                </a:lnTo>
                                <a:lnTo>
                                  <a:pt x="1094" y="183"/>
                                </a:lnTo>
                                <a:lnTo>
                                  <a:pt x="1079" y="183"/>
                                </a:lnTo>
                                <a:lnTo>
                                  <a:pt x="1065" y="181"/>
                                </a:lnTo>
                                <a:lnTo>
                                  <a:pt x="1051" y="178"/>
                                </a:lnTo>
                                <a:lnTo>
                                  <a:pt x="1036" y="178"/>
                                </a:lnTo>
                                <a:lnTo>
                                  <a:pt x="1022" y="176"/>
                                </a:lnTo>
                                <a:lnTo>
                                  <a:pt x="1008" y="174"/>
                                </a:lnTo>
                                <a:lnTo>
                                  <a:pt x="994" y="174"/>
                                </a:lnTo>
                                <a:lnTo>
                                  <a:pt x="979" y="171"/>
                                </a:lnTo>
                                <a:lnTo>
                                  <a:pt x="965" y="171"/>
                                </a:lnTo>
                                <a:lnTo>
                                  <a:pt x="951" y="169"/>
                                </a:lnTo>
                                <a:lnTo>
                                  <a:pt x="937" y="167"/>
                                </a:lnTo>
                                <a:lnTo>
                                  <a:pt x="922" y="164"/>
                                </a:lnTo>
                                <a:lnTo>
                                  <a:pt x="908" y="164"/>
                                </a:lnTo>
                                <a:lnTo>
                                  <a:pt x="894" y="162"/>
                                </a:lnTo>
                                <a:lnTo>
                                  <a:pt x="880" y="162"/>
                                </a:lnTo>
                                <a:lnTo>
                                  <a:pt x="865" y="159"/>
                                </a:lnTo>
                                <a:lnTo>
                                  <a:pt x="851" y="159"/>
                                </a:lnTo>
                                <a:lnTo>
                                  <a:pt x="837" y="157"/>
                                </a:lnTo>
                                <a:lnTo>
                                  <a:pt x="825" y="155"/>
                                </a:lnTo>
                                <a:lnTo>
                                  <a:pt x="811" y="152"/>
                                </a:lnTo>
                                <a:lnTo>
                                  <a:pt x="796" y="150"/>
                                </a:lnTo>
                                <a:lnTo>
                                  <a:pt x="782" y="148"/>
                                </a:lnTo>
                                <a:lnTo>
                                  <a:pt x="770" y="148"/>
                                </a:lnTo>
                                <a:lnTo>
                                  <a:pt x="756" y="145"/>
                                </a:lnTo>
                                <a:lnTo>
                                  <a:pt x="744" y="143"/>
                                </a:lnTo>
                                <a:lnTo>
                                  <a:pt x="732" y="140"/>
                                </a:lnTo>
                                <a:lnTo>
                                  <a:pt x="718" y="138"/>
                                </a:lnTo>
                                <a:lnTo>
                                  <a:pt x="708" y="136"/>
                                </a:lnTo>
                                <a:lnTo>
                                  <a:pt x="696" y="133"/>
                                </a:lnTo>
                                <a:lnTo>
                                  <a:pt x="685" y="131"/>
                                </a:lnTo>
                                <a:lnTo>
                                  <a:pt x="673" y="131"/>
                                </a:lnTo>
                                <a:lnTo>
                                  <a:pt x="663" y="126"/>
                                </a:lnTo>
                                <a:lnTo>
                                  <a:pt x="654" y="126"/>
                                </a:lnTo>
                                <a:lnTo>
                                  <a:pt x="642" y="121"/>
                                </a:lnTo>
                                <a:lnTo>
                                  <a:pt x="632" y="119"/>
                                </a:lnTo>
                                <a:lnTo>
                                  <a:pt x="620" y="117"/>
                                </a:lnTo>
                                <a:lnTo>
                                  <a:pt x="611" y="114"/>
                                </a:lnTo>
                                <a:lnTo>
                                  <a:pt x="601" y="110"/>
                                </a:lnTo>
                                <a:lnTo>
                                  <a:pt x="592" y="107"/>
                                </a:lnTo>
                                <a:lnTo>
                                  <a:pt x="580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61" y="100"/>
                                </a:lnTo>
                                <a:lnTo>
                                  <a:pt x="551" y="98"/>
                                </a:lnTo>
                                <a:lnTo>
                                  <a:pt x="540" y="95"/>
                                </a:lnTo>
                                <a:lnTo>
                                  <a:pt x="530" y="93"/>
                                </a:lnTo>
                                <a:lnTo>
                                  <a:pt x="521" y="88"/>
                                </a:lnTo>
                                <a:lnTo>
                                  <a:pt x="511" y="86"/>
                                </a:lnTo>
                                <a:lnTo>
                                  <a:pt x="499" y="83"/>
                                </a:lnTo>
                                <a:lnTo>
                                  <a:pt x="492" y="81"/>
                                </a:lnTo>
                                <a:lnTo>
                                  <a:pt x="480" y="79"/>
                                </a:lnTo>
                                <a:lnTo>
                                  <a:pt x="473" y="76"/>
                                </a:lnTo>
                                <a:lnTo>
                                  <a:pt x="461" y="74"/>
                                </a:lnTo>
                                <a:lnTo>
                                  <a:pt x="452" y="72"/>
                                </a:lnTo>
                                <a:lnTo>
                                  <a:pt x="442" y="67"/>
                                </a:lnTo>
                                <a:lnTo>
                                  <a:pt x="433" y="64"/>
                                </a:lnTo>
                                <a:lnTo>
                                  <a:pt x="423" y="62"/>
                                </a:lnTo>
                                <a:lnTo>
                                  <a:pt x="416" y="60"/>
                                </a:lnTo>
                                <a:lnTo>
                                  <a:pt x="404" y="55"/>
                                </a:lnTo>
                                <a:lnTo>
                                  <a:pt x="395" y="53"/>
                                </a:lnTo>
                                <a:lnTo>
                                  <a:pt x="387" y="50"/>
                                </a:lnTo>
                                <a:lnTo>
                                  <a:pt x="378" y="48"/>
                                </a:lnTo>
                                <a:lnTo>
                                  <a:pt x="368" y="45"/>
                                </a:lnTo>
                                <a:lnTo>
                                  <a:pt x="359" y="43"/>
                                </a:lnTo>
                                <a:lnTo>
                                  <a:pt x="352" y="38"/>
                                </a:lnTo>
                                <a:lnTo>
                                  <a:pt x="345" y="38"/>
                                </a:lnTo>
                                <a:lnTo>
                                  <a:pt x="335" y="34"/>
                                </a:lnTo>
                                <a:lnTo>
                                  <a:pt x="326" y="34"/>
                                </a:lnTo>
                                <a:lnTo>
                                  <a:pt x="316" y="29"/>
                                </a:lnTo>
                                <a:lnTo>
                                  <a:pt x="309" y="29"/>
                                </a:lnTo>
                                <a:lnTo>
                                  <a:pt x="302" y="24"/>
                                </a:lnTo>
                                <a:lnTo>
                                  <a:pt x="292" y="24"/>
                                </a:lnTo>
                                <a:lnTo>
                                  <a:pt x="285" y="22"/>
                                </a:lnTo>
                                <a:lnTo>
                                  <a:pt x="278" y="19"/>
                                </a:lnTo>
                                <a:lnTo>
                                  <a:pt x="271" y="17"/>
                                </a:lnTo>
                                <a:lnTo>
                                  <a:pt x="261" y="17"/>
                                </a:lnTo>
                                <a:lnTo>
                                  <a:pt x="254" y="15"/>
                                </a:lnTo>
                                <a:lnTo>
                                  <a:pt x="247" y="12"/>
                                </a:lnTo>
                                <a:lnTo>
                                  <a:pt x="233" y="7"/>
                                </a:lnTo>
                                <a:lnTo>
                                  <a:pt x="221" y="7"/>
                                </a:lnTo>
                                <a:lnTo>
                                  <a:pt x="207" y="3"/>
                                </a:lnTo>
                                <a:lnTo>
                                  <a:pt x="195" y="3"/>
                                </a:lnTo>
                                <a:lnTo>
                                  <a:pt x="183" y="0"/>
                                </a:lnTo>
                                <a:lnTo>
                                  <a:pt x="173" y="0"/>
                                </a:lnTo>
                                <a:lnTo>
                                  <a:pt x="161" y="0"/>
                                </a:lnTo>
                                <a:lnTo>
                                  <a:pt x="154" y="0"/>
                                </a:lnTo>
                                <a:lnTo>
                                  <a:pt x="145" y="0"/>
                                </a:lnTo>
                                <a:lnTo>
                                  <a:pt x="138" y="3"/>
                                </a:lnTo>
                                <a:lnTo>
                                  <a:pt x="131" y="3"/>
                                </a:lnTo>
                                <a:lnTo>
                                  <a:pt x="123" y="5"/>
                                </a:lnTo>
                                <a:lnTo>
                                  <a:pt x="114" y="5"/>
                                </a:lnTo>
                                <a:lnTo>
                                  <a:pt x="107" y="7"/>
                                </a:lnTo>
                                <a:lnTo>
                                  <a:pt x="93" y="12"/>
                                </a:lnTo>
                                <a:lnTo>
                                  <a:pt x="81" y="17"/>
                                </a:lnTo>
                                <a:lnTo>
                                  <a:pt x="69" y="19"/>
                                </a:lnTo>
                                <a:lnTo>
                                  <a:pt x="57" y="24"/>
                                </a:lnTo>
                                <a:lnTo>
                                  <a:pt x="45" y="31"/>
                                </a:lnTo>
                                <a:lnTo>
                                  <a:pt x="38" y="36"/>
                                </a:lnTo>
                                <a:lnTo>
                                  <a:pt x="26" y="38"/>
                                </a:lnTo>
                                <a:lnTo>
                                  <a:pt x="21" y="43"/>
                                </a:lnTo>
                                <a:lnTo>
                                  <a:pt x="12" y="45"/>
                                </a:lnTo>
                                <a:lnTo>
                                  <a:pt x="9" y="50"/>
                                </a:lnTo>
                                <a:lnTo>
                                  <a:pt x="0" y="55"/>
                                </a:lnTo>
                                <a:lnTo>
                                  <a:pt x="0" y="57"/>
                                </a:lnTo>
                                <a:lnTo>
                                  <a:pt x="55" y="67"/>
                                </a:lnTo>
                                <a:lnTo>
                                  <a:pt x="57" y="64"/>
                                </a:lnTo>
                                <a:lnTo>
                                  <a:pt x="66" y="62"/>
                                </a:lnTo>
                                <a:lnTo>
                                  <a:pt x="71" y="57"/>
                                </a:lnTo>
                                <a:lnTo>
                                  <a:pt x="81" y="55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114" y="48"/>
                                </a:lnTo>
                                <a:lnTo>
                                  <a:pt x="128" y="45"/>
                                </a:lnTo>
                                <a:lnTo>
                                  <a:pt x="138" y="45"/>
                                </a:lnTo>
                                <a:lnTo>
                                  <a:pt x="145" y="45"/>
                                </a:lnTo>
                                <a:lnTo>
                                  <a:pt x="154" y="45"/>
                                </a:lnTo>
                                <a:lnTo>
                                  <a:pt x="161" y="45"/>
                                </a:lnTo>
                                <a:lnTo>
                                  <a:pt x="171" y="45"/>
                                </a:lnTo>
                                <a:lnTo>
                                  <a:pt x="181" y="45"/>
                                </a:lnTo>
                                <a:lnTo>
                                  <a:pt x="190" y="45"/>
                                </a:lnTo>
                                <a:lnTo>
                                  <a:pt x="202" y="45"/>
                                </a:lnTo>
                                <a:lnTo>
                                  <a:pt x="211" y="45"/>
                                </a:lnTo>
                                <a:lnTo>
                                  <a:pt x="223" y="48"/>
                                </a:lnTo>
                                <a:lnTo>
                                  <a:pt x="235" y="50"/>
                                </a:lnTo>
                                <a:lnTo>
                                  <a:pt x="247" y="53"/>
                                </a:lnTo>
                                <a:lnTo>
                                  <a:pt x="259" y="55"/>
                                </a:lnTo>
                                <a:lnTo>
                                  <a:pt x="273" y="57"/>
                                </a:lnTo>
                                <a:lnTo>
                                  <a:pt x="278" y="57"/>
                                </a:lnTo>
                                <a:lnTo>
                                  <a:pt x="288" y="60"/>
                                </a:lnTo>
                                <a:lnTo>
                                  <a:pt x="295" y="62"/>
                                </a:lnTo>
                                <a:lnTo>
                                  <a:pt x="302" y="64"/>
                                </a:lnTo>
                                <a:lnTo>
                                  <a:pt x="309" y="64"/>
                                </a:lnTo>
                                <a:lnTo>
                                  <a:pt x="316" y="67"/>
                                </a:lnTo>
                                <a:lnTo>
                                  <a:pt x="323" y="67"/>
                                </a:lnTo>
                                <a:lnTo>
                                  <a:pt x="333" y="72"/>
                                </a:lnTo>
                                <a:lnTo>
                                  <a:pt x="342" y="72"/>
                                </a:lnTo>
                                <a:lnTo>
                                  <a:pt x="349" y="74"/>
                                </a:lnTo>
                                <a:lnTo>
                                  <a:pt x="359" y="76"/>
                                </a:lnTo>
                                <a:lnTo>
                                  <a:pt x="368" y="79"/>
                                </a:lnTo>
                                <a:lnTo>
                                  <a:pt x="375" y="79"/>
                                </a:lnTo>
                                <a:lnTo>
                                  <a:pt x="385" y="81"/>
                                </a:lnTo>
                                <a:lnTo>
                                  <a:pt x="395" y="83"/>
                                </a:lnTo>
                                <a:lnTo>
                                  <a:pt x="404" y="86"/>
                                </a:lnTo>
                                <a:lnTo>
                                  <a:pt x="414" y="88"/>
                                </a:lnTo>
                                <a:lnTo>
                                  <a:pt x="421" y="91"/>
                                </a:lnTo>
                                <a:lnTo>
                                  <a:pt x="430" y="91"/>
                                </a:lnTo>
                                <a:lnTo>
                                  <a:pt x="440" y="93"/>
                                </a:lnTo>
                                <a:lnTo>
                                  <a:pt x="449" y="95"/>
                                </a:lnTo>
                                <a:lnTo>
                                  <a:pt x="459" y="98"/>
                                </a:lnTo>
                                <a:lnTo>
                                  <a:pt x="468" y="98"/>
                                </a:lnTo>
                                <a:lnTo>
                                  <a:pt x="478" y="102"/>
                                </a:lnTo>
                                <a:lnTo>
                                  <a:pt x="487" y="105"/>
                                </a:lnTo>
                                <a:lnTo>
                                  <a:pt x="497" y="107"/>
                                </a:lnTo>
                                <a:lnTo>
                                  <a:pt x="506" y="107"/>
                                </a:lnTo>
                                <a:lnTo>
                                  <a:pt x="518" y="112"/>
                                </a:lnTo>
                                <a:lnTo>
                                  <a:pt x="525" y="114"/>
                                </a:lnTo>
                                <a:lnTo>
                                  <a:pt x="535" y="117"/>
                                </a:lnTo>
                                <a:lnTo>
                                  <a:pt x="542" y="117"/>
                                </a:lnTo>
                                <a:lnTo>
                                  <a:pt x="551" y="119"/>
                                </a:lnTo>
                                <a:lnTo>
                                  <a:pt x="561" y="121"/>
                                </a:lnTo>
                                <a:lnTo>
                                  <a:pt x="570" y="124"/>
                                </a:lnTo>
                                <a:lnTo>
                                  <a:pt x="580" y="126"/>
                                </a:lnTo>
                                <a:lnTo>
                                  <a:pt x="589" y="129"/>
                                </a:lnTo>
                                <a:lnTo>
                                  <a:pt x="597" y="131"/>
                                </a:lnTo>
                                <a:lnTo>
                                  <a:pt x="606" y="133"/>
                                </a:lnTo>
                                <a:lnTo>
                                  <a:pt x="613" y="133"/>
                                </a:lnTo>
                                <a:lnTo>
                                  <a:pt x="623" y="136"/>
                                </a:lnTo>
                                <a:lnTo>
                                  <a:pt x="630" y="138"/>
                                </a:lnTo>
                                <a:lnTo>
                                  <a:pt x="637" y="140"/>
                                </a:lnTo>
                                <a:lnTo>
                                  <a:pt x="644" y="140"/>
                                </a:lnTo>
                                <a:lnTo>
                                  <a:pt x="654" y="145"/>
                                </a:lnTo>
                                <a:lnTo>
                                  <a:pt x="668" y="148"/>
                                </a:lnTo>
                                <a:lnTo>
                                  <a:pt x="682" y="150"/>
                                </a:lnTo>
                                <a:lnTo>
                                  <a:pt x="694" y="152"/>
                                </a:lnTo>
                                <a:lnTo>
                                  <a:pt x="706" y="157"/>
                                </a:lnTo>
                                <a:lnTo>
                                  <a:pt x="716" y="159"/>
                                </a:lnTo>
                                <a:lnTo>
                                  <a:pt x="727" y="162"/>
                                </a:lnTo>
                                <a:lnTo>
                                  <a:pt x="735" y="164"/>
                                </a:lnTo>
                                <a:lnTo>
                                  <a:pt x="744" y="167"/>
                                </a:lnTo>
                                <a:lnTo>
                                  <a:pt x="749" y="167"/>
                                </a:lnTo>
                                <a:lnTo>
                                  <a:pt x="761" y="169"/>
                                </a:lnTo>
                                <a:lnTo>
                                  <a:pt x="768" y="169"/>
                                </a:lnTo>
                                <a:lnTo>
                                  <a:pt x="773" y="169"/>
                                </a:lnTo>
                                <a:lnTo>
                                  <a:pt x="782" y="171"/>
                                </a:lnTo>
                                <a:lnTo>
                                  <a:pt x="789" y="174"/>
                                </a:lnTo>
                                <a:lnTo>
                                  <a:pt x="799" y="174"/>
                                </a:lnTo>
                                <a:lnTo>
                                  <a:pt x="806" y="176"/>
                                </a:lnTo>
                                <a:lnTo>
                                  <a:pt x="815" y="176"/>
                                </a:lnTo>
                                <a:lnTo>
                                  <a:pt x="825" y="178"/>
                                </a:lnTo>
                                <a:lnTo>
                                  <a:pt x="834" y="181"/>
                                </a:lnTo>
                                <a:lnTo>
                                  <a:pt x="844" y="183"/>
                                </a:lnTo>
                                <a:lnTo>
                                  <a:pt x="856" y="183"/>
                                </a:lnTo>
                                <a:lnTo>
                                  <a:pt x="868" y="188"/>
                                </a:lnTo>
                                <a:lnTo>
                                  <a:pt x="877" y="188"/>
                                </a:lnTo>
                                <a:lnTo>
                                  <a:pt x="889" y="190"/>
                                </a:lnTo>
                                <a:lnTo>
                                  <a:pt x="901" y="190"/>
                                </a:lnTo>
                                <a:lnTo>
                                  <a:pt x="915" y="193"/>
                                </a:lnTo>
                                <a:lnTo>
                                  <a:pt x="927" y="195"/>
                                </a:lnTo>
                                <a:lnTo>
                                  <a:pt x="939" y="197"/>
                                </a:lnTo>
                                <a:lnTo>
                                  <a:pt x="951" y="197"/>
                                </a:lnTo>
                                <a:lnTo>
                                  <a:pt x="965" y="202"/>
                                </a:lnTo>
                                <a:lnTo>
                                  <a:pt x="977" y="202"/>
                                </a:lnTo>
                                <a:lnTo>
                                  <a:pt x="991" y="205"/>
                                </a:lnTo>
                                <a:lnTo>
                                  <a:pt x="1003" y="207"/>
                                </a:lnTo>
                                <a:lnTo>
                                  <a:pt x="1017" y="209"/>
                                </a:lnTo>
                                <a:lnTo>
                                  <a:pt x="1032" y="212"/>
                                </a:lnTo>
                                <a:lnTo>
                                  <a:pt x="1046" y="214"/>
                                </a:lnTo>
                                <a:lnTo>
                                  <a:pt x="1058" y="216"/>
                                </a:lnTo>
                                <a:lnTo>
                                  <a:pt x="1072" y="219"/>
                                </a:lnTo>
                                <a:lnTo>
                                  <a:pt x="1084" y="221"/>
                                </a:lnTo>
                                <a:lnTo>
                                  <a:pt x="1096" y="221"/>
                                </a:lnTo>
                                <a:lnTo>
                                  <a:pt x="1110" y="224"/>
                                </a:lnTo>
                                <a:lnTo>
                                  <a:pt x="1122" y="226"/>
                                </a:lnTo>
                                <a:lnTo>
                                  <a:pt x="1134" y="226"/>
                                </a:lnTo>
                                <a:lnTo>
                                  <a:pt x="1148" y="228"/>
                                </a:lnTo>
                                <a:lnTo>
                                  <a:pt x="1160" y="231"/>
                                </a:lnTo>
                                <a:lnTo>
                                  <a:pt x="1172" y="233"/>
                                </a:lnTo>
                                <a:lnTo>
                                  <a:pt x="1184" y="235"/>
                                </a:lnTo>
                                <a:lnTo>
                                  <a:pt x="1196" y="235"/>
                                </a:lnTo>
                                <a:lnTo>
                                  <a:pt x="1208" y="238"/>
                                </a:lnTo>
                                <a:lnTo>
                                  <a:pt x="1220" y="240"/>
                                </a:lnTo>
                                <a:lnTo>
                                  <a:pt x="1229" y="240"/>
                                </a:lnTo>
                                <a:lnTo>
                                  <a:pt x="1241" y="245"/>
                                </a:lnTo>
                                <a:lnTo>
                                  <a:pt x="1250" y="245"/>
                                </a:lnTo>
                                <a:lnTo>
                                  <a:pt x="1260" y="247"/>
                                </a:lnTo>
                                <a:lnTo>
                                  <a:pt x="1270" y="247"/>
                                </a:lnTo>
                                <a:lnTo>
                                  <a:pt x="1279" y="250"/>
                                </a:lnTo>
                                <a:lnTo>
                                  <a:pt x="1286" y="250"/>
                                </a:lnTo>
                                <a:lnTo>
                                  <a:pt x="1296" y="252"/>
                                </a:lnTo>
                                <a:lnTo>
                                  <a:pt x="1303" y="252"/>
                                </a:lnTo>
                                <a:lnTo>
                                  <a:pt x="1310" y="254"/>
                                </a:lnTo>
                                <a:lnTo>
                                  <a:pt x="1317" y="254"/>
                                </a:lnTo>
                                <a:lnTo>
                                  <a:pt x="1324" y="257"/>
                                </a:lnTo>
                                <a:lnTo>
                                  <a:pt x="1331" y="259"/>
                                </a:lnTo>
                                <a:lnTo>
                                  <a:pt x="1341" y="259"/>
                                </a:lnTo>
                                <a:lnTo>
                                  <a:pt x="1343" y="259"/>
                                </a:lnTo>
                                <a:lnTo>
                                  <a:pt x="1346" y="262"/>
                                </a:lnTo>
                                <a:lnTo>
                                  <a:pt x="1348" y="259"/>
                                </a:lnTo>
                                <a:lnTo>
                                  <a:pt x="1360" y="259"/>
                                </a:lnTo>
                                <a:lnTo>
                                  <a:pt x="1367" y="259"/>
                                </a:lnTo>
                                <a:lnTo>
                                  <a:pt x="1374" y="257"/>
                                </a:lnTo>
                                <a:lnTo>
                                  <a:pt x="1384" y="254"/>
                                </a:lnTo>
                                <a:lnTo>
                                  <a:pt x="1396" y="254"/>
                                </a:lnTo>
                                <a:lnTo>
                                  <a:pt x="1405" y="252"/>
                                </a:lnTo>
                                <a:lnTo>
                                  <a:pt x="1417" y="250"/>
                                </a:lnTo>
                                <a:lnTo>
                                  <a:pt x="1429" y="245"/>
                                </a:lnTo>
                                <a:lnTo>
                                  <a:pt x="1443" y="240"/>
                                </a:lnTo>
                                <a:lnTo>
                                  <a:pt x="1455" y="235"/>
                                </a:lnTo>
                                <a:lnTo>
                                  <a:pt x="1469" y="231"/>
                                </a:lnTo>
                                <a:lnTo>
                                  <a:pt x="1474" y="226"/>
                                </a:lnTo>
                                <a:lnTo>
                                  <a:pt x="1484" y="224"/>
                                </a:lnTo>
                                <a:lnTo>
                                  <a:pt x="1488" y="221"/>
                                </a:lnTo>
                                <a:lnTo>
                                  <a:pt x="1495" y="219"/>
                                </a:lnTo>
                                <a:lnTo>
                                  <a:pt x="1503" y="216"/>
                                </a:lnTo>
                                <a:lnTo>
                                  <a:pt x="1512" y="212"/>
                                </a:lnTo>
                                <a:lnTo>
                                  <a:pt x="1519" y="207"/>
                                </a:lnTo>
                                <a:lnTo>
                                  <a:pt x="1531" y="207"/>
                                </a:lnTo>
                                <a:lnTo>
                                  <a:pt x="1538" y="202"/>
                                </a:lnTo>
                                <a:lnTo>
                                  <a:pt x="1550" y="202"/>
                                </a:lnTo>
                                <a:lnTo>
                                  <a:pt x="1562" y="197"/>
                                </a:lnTo>
                                <a:lnTo>
                                  <a:pt x="1576" y="197"/>
                                </a:lnTo>
                                <a:lnTo>
                                  <a:pt x="1588" y="195"/>
                                </a:lnTo>
                                <a:lnTo>
                                  <a:pt x="1598" y="193"/>
                                </a:lnTo>
                                <a:lnTo>
                                  <a:pt x="1612" y="190"/>
                                </a:lnTo>
                                <a:lnTo>
                                  <a:pt x="1626" y="190"/>
                                </a:lnTo>
                                <a:lnTo>
                                  <a:pt x="1638" y="188"/>
                                </a:lnTo>
                                <a:lnTo>
                                  <a:pt x="1652" y="188"/>
                                </a:lnTo>
                                <a:lnTo>
                                  <a:pt x="1664" y="188"/>
                                </a:lnTo>
                                <a:lnTo>
                                  <a:pt x="1678" y="188"/>
                                </a:lnTo>
                                <a:lnTo>
                                  <a:pt x="1690" y="186"/>
                                </a:lnTo>
                                <a:lnTo>
                                  <a:pt x="1702" y="183"/>
                                </a:lnTo>
                                <a:lnTo>
                                  <a:pt x="1714" y="183"/>
                                </a:lnTo>
                                <a:lnTo>
                                  <a:pt x="1726" y="183"/>
                                </a:lnTo>
                                <a:lnTo>
                                  <a:pt x="1738" y="183"/>
                                </a:lnTo>
                                <a:lnTo>
                                  <a:pt x="1750" y="183"/>
                                </a:lnTo>
                                <a:lnTo>
                                  <a:pt x="1757" y="183"/>
                                </a:lnTo>
                                <a:lnTo>
                                  <a:pt x="1769" y="183"/>
                                </a:lnTo>
                                <a:lnTo>
                                  <a:pt x="1776" y="181"/>
                                </a:lnTo>
                                <a:lnTo>
                                  <a:pt x="1783" y="181"/>
                                </a:lnTo>
                                <a:lnTo>
                                  <a:pt x="1788" y="181"/>
                                </a:lnTo>
                                <a:lnTo>
                                  <a:pt x="1795" y="181"/>
                                </a:lnTo>
                                <a:lnTo>
                                  <a:pt x="1804" y="181"/>
                                </a:lnTo>
                                <a:lnTo>
                                  <a:pt x="1807" y="183"/>
                                </a:lnTo>
                                <a:lnTo>
                                  <a:pt x="1883" y="148"/>
                                </a:lnTo>
                                <a:lnTo>
                                  <a:pt x="1883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02120"/>
                            <a:ext cx="351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363">
                                <a:moveTo>
                                  <a:pt x="566" y="207"/>
                                </a:moveTo>
                                <a:lnTo>
                                  <a:pt x="561" y="204"/>
                                </a:lnTo>
                                <a:lnTo>
                                  <a:pt x="559" y="204"/>
                                </a:lnTo>
                                <a:lnTo>
                                  <a:pt x="552" y="204"/>
                                </a:lnTo>
                                <a:lnTo>
                                  <a:pt x="544" y="204"/>
                                </a:lnTo>
                                <a:lnTo>
                                  <a:pt x="533" y="202"/>
                                </a:lnTo>
                                <a:lnTo>
                                  <a:pt x="523" y="202"/>
                                </a:lnTo>
                                <a:lnTo>
                                  <a:pt x="513" y="199"/>
                                </a:lnTo>
                                <a:lnTo>
                                  <a:pt x="509" y="199"/>
                                </a:lnTo>
                                <a:lnTo>
                                  <a:pt x="499" y="199"/>
                                </a:lnTo>
                                <a:lnTo>
                                  <a:pt x="494" y="199"/>
                                </a:lnTo>
                                <a:lnTo>
                                  <a:pt x="485" y="197"/>
                                </a:lnTo>
                                <a:lnTo>
                                  <a:pt x="478" y="197"/>
                                </a:lnTo>
                                <a:lnTo>
                                  <a:pt x="468" y="192"/>
                                </a:lnTo>
                                <a:lnTo>
                                  <a:pt x="459" y="192"/>
                                </a:lnTo>
                                <a:lnTo>
                                  <a:pt x="449" y="192"/>
                                </a:lnTo>
                                <a:lnTo>
                                  <a:pt x="440" y="190"/>
                                </a:lnTo>
                                <a:lnTo>
                                  <a:pt x="430" y="190"/>
                                </a:lnTo>
                                <a:lnTo>
                                  <a:pt x="421" y="190"/>
                                </a:lnTo>
                                <a:lnTo>
                                  <a:pt x="411" y="188"/>
                                </a:lnTo>
                                <a:lnTo>
                                  <a:pt x="399" y="188"/>
                                </a:lnTo>
                                <a:lnTo>
                                  <a:pt x="390" y="185"/>
                                </a:lnTo>
                                <a:lnTo>
                                  <a:pt x="380" y="185"/>
                                </a:lnTo>
                                <a:lnTo>
                                  <a:pt x="368" y="183"/>
                                </a:lnTo>
                                <a:lnTo>
                                  <a:pt x="359" y="183"/>
                                </a:lnTo>
                                <a:lnTo>
                                  <a:pt x="349" y="180"/>
                                </a:lnTo>
                                <a:lnTo>
                                  <a:pt x="338" y="180"/>
                                </a:lnTo>
                                <a:lnTo>
                                  <a:pt x="326" y="178"/>
                                </a:lnTo>
                                <a:lnTo>
                                  <a:pt x="316" y="176"/>
                                </a:lnTo>
                                <a:lnTo>
                                  <a:pt x="304" y="176"/>
                                </a:lnTo>
                                <a:lnTo>
                                  <a:pt x="292" y="173"/>
                                </a:lnTo>
                                <a:lnTo>
                                  <a:pt x="280" y="171"/>
                                </a:lnTo>
                                <a:lnTo>
                                  <a:pt x="271" y="171"/>
                                </a:lnTo>
                                <a:lnTo>
                                  <a:pt x="261" y="169"/>
                                </a:lnTo>
                                <a:lnTo>
                                  <a:pt x="252" y="169"/>
                                </a:lnTo>
                                <a:lnTo>
                                  <a:pt x="240" y="166"/>
                                </a:lnTo>
                                <a:lnTo>
                                  <a:pt x="231" y="164"/>
                                </a:lnTo>
                                <a:lnTo>
                                  <a:pt x="219" y="164"/>
                                </a:lnTo>
                                <a:lnTo>
                                  <a:pt x="209" y="161"/>
                                </a:lnTo>
                                <a:lnTo>
                                  <a:pt x="200" y="159"/>
                                </a:lnTo>
                                <a:lnTo>
                                  <a:pt x="190" y="159"/>
                                </a:lnTo>
                                <a:lnTo>
                                  <a:pt x="181" y="157"/>
                                </a:lnTo>
                                <a:lnTo>
                                  <a:pt x="173" y="157"/>
                                </a:lnTo>
                                <a:lnTo>
                                  <a:pt x="162" y="154"/>
                                </a:lnTo>
                                <a:lnTo>
                                  <a:pt x="152" y="154"/>
                                </a:lnTo>
                                <a:lnTo>
                                  <a:pt x="145" y="150"/>
                                </a:lnTo>
                                <a:lnTo>
                                  <a:pt x="138" y="150"/>
                                </a:lnTo>
                                <a:lnTo>
                                  <a:pt x="131" y="147"/>
                                </a:lnTo>
                                <a:lnTo>
                                  <a:pt x="121" y="147"/>
                                </a:lnTo>
                                <a:lnTo>
                                  <a:pt x="116" y="145"/>
                                </a:lnTo>
                                <a:lnTo>
                                  <a:pt x="112" y="145"/>
                                </a:lnTo>
                                <a:lnTo>
                                  <a:pt x="97" y="140"/>
                                </a:lnTo>
                                <a:lnTo>
                                  <a:pt x="88" y="138"/>
                                </a:lnTo>
                                <a:lnTo>
                                  <a:pt x="81" y="135"/>
                                </a:lnTo>
                                <a:lnTo>
                                  <a:pt x="76" y="133"/>
                                </a:lnTo>
                                <a:lnTo>
                                  <a:pt x="74" y="131"/>
                                </a:lnTo>
                                <a:lnTo>
                                  <a:pt x="71" y="119"/>
                                </a:lnTo>
                                <a:lnTo>
                                  <a:pt x="66" y="112"/>
                                </a:lnTo>
                                <a:lnTo>
                                  <a:pt x="64" y="104"/>
                                </a:lnTo>
                                <a:lnTo>
                                  <a:pt x="59" y="95"/>
                                </a:lnTo>
                                <a:lnTo>
                                  <a:pt x="57" y="85"/>
                                </a:lnTo>
                                <a:lnTo>
                                  <a:pt x="55" y="74"/>
                                </a:lnTo>
                                <a:lnTo>
                                  <a:pt x="50" y="64"/>
                                </a:lnTo>
                                <a:lnTo>
                                  <a:pt x="47" y="52"/>
                                </a:lnTo>
                                <a:lnTo>
                                  <a:pt x="45" y="43"/>
                                </a:lnTo>
                                <a:lnTo>
                                  <a:pt x="43" y="31"/>
                                </a:lnTo>
                                <a:lnTo>
                                  <a:pt x="43" y="19"/>
                                </a:lnTo>
                                <a:lnTo>
                                  <a:pt x="43" y="9"/>
                                </a:lnTo>
                                <a:lnTo>
                                  <a:pt x="43" y="0"/>
                                </a:lnTo>
                                <a:lnTo>
                                  <a:pt x="12" y="2"/>
                                </a:lnTo>
                                <a:lnTo>
                                  <a:pt x="9" y="5"/>
                                </a:lnTo>
                                <a:lnTo>
                                  <a:pt x="9" y="14"/>
                                </a:lnTo>
                                <a:lnTo>
                                  <a:pt x="7" y="19"/>
                                </a:lnTo>
                                <a:lnTo>
                                  <a:pt x="7" y="28"/>
                                </a:lnTo>
                                <a:lnTo>
                                  <a:pt x="5" y="36"/>
                                </a:lnTo>
                                <a:lnTo>
                                  <a:pt x="5" y="45"/>
                                </a:lnTo>
                                <a:lnTo>
                                  <a:pt x="2" y="55"/>
                                </a:lnTo>
                                <a:lnTo>
                                  <a:pt x="2" y="64"/>
                                </a:lnTo>
                                <a:lnTo>
                                  <a:pt x="0" y="74"/>
                                </a:lnTo>
                                <a:lnTo>
                                  <a:pt x="0" y="85"/>
                                </a:lnTo>
                                <a:lnTo>
                                  <a:pt x="0" y="97"/>
                                </a:lnTo>
                                <a:lnTo>
                                  <a:pt x="0" y="107"/>
                                </a:lnTo>
                                <a:lnTo>
                                  <a:pt x="0" y="119"/>
                                </a:lnTo>
                                <a:lnTo>
                                  <a:pt x="0" y="131"/>
                                </a:lnTo>
                                <a:lnTo>
                                  <a:pt x="0" y="169"/>
                                </a:lnTo>
                                <a:lnTo>
                                  <a:pt x="2" y="169"/>
                                </a:lnTo>
                                <a:lnTo>
                                  <a:pt x="12" y="169"/>
                                </a:lnTo>
                                <a:lnTo>
                                  <a:pt x="19" y="169"/>
                                </a:lnTo>
                                <a:lnTo>
                                  <a:pt x="28" y="171"/>
                                </a:lnTo>
                                <a:lnTo>
                                  <a:pt x="38" y="173"/>
                                </a:lnTo>
                                <a:lnTo>
                                  <a:pt x="47" y="176"/>
                                </a:lnTo>
                                <a:lnTo>
                                  <a:pt x="59" y="178"/>
                                </a:lnTo>
                                <a:lnTo>
                                  <a:pt x="71" y="180"/>
                                </a:lnTo>
                                <a:lnTo>
                                  <a:pt x="78" y="180"/>
                                </a:lnTo>
                                <a:lnTo>
                                  <a:pt x="86" y="183"/>
                                </a:lnTo>
                                <a:lnTo>
                                  <a:pt x="93" y="183"/>
                                </a:lnTo>
                                <a:lnTo>
                                  <a:pt x="100" y="185"/>
                                </a:lnTo>
                                <a:lnTo>
                                  <a:pt x="107" y="185"/>
                                </a:lnTo>
                                <a:lnTo>
                                  <a:pt x="114" y="188"/>
                                </a:lnTo>
                                <a:lnTo>
                                  <a:pt x="121" y="188"/>
                                </a:lnTo>
                                <a:lnTo>
                                  <a:pt x="131" y="190"/>
                                </a:lnTo>
                                <a:lnTo>
                                  <a:pt x="138" y="192"/>
                                </a:lnTo>
                                <a:lnTo>
                                  <a:pt x="147" y="195"/>
                                </a:lnTo>
                                <a:lnTo>
                                  <a:pt x="154" y="197"/>
                                </a:lnTo>
                                <a:lnTo>
                                  <a:pt x="164" y="199"/>
                                </a:lnTo>
                                <a:lnTo>
                                  <a:pt x="171" y="199"/>
                                </a:lnTo>
                                <a:lnTo>
                                  <a:pt x="178" y="202"/>
                                </a:lnTo>
                                <a:lnTo>
                                  <a:pt x="188" y="202"/>
                                </a:lnTo>
                                <a:lnTo>
                                  <a:pt x="195" y="204"/>
                                </a:lnTo>
                                <a:lnTo>
                                  <a:pt x="204" y="204"/>
                                </a:lnTo>
                                <a:lnTo>
                                  <a:pt x="214" y="207"/>
                                </a:lnTo>
                                <a:lnTo>
                                  <a:pt x="221" y="209"/>
                                </a:lnTo>
                                <a:lnTo>
                                  <a:pt x="231" y="211"/>
                                </a:lnTo>
                                <a:lnTo>
                                  <a:pt x="238" y="214"/>
                                </a:lnTo>
                                <a:lnTo>
                                  <a:pt x="245" y="214"/>
                                </a:lnTo>
                                <a:lnTo>
                                  <a:pt x="252" y="216"/>
                                </a:lnTo>
                                <a:lnTo>
                                  <a:pt x="261" y="218"/>
                                </a:lnTo>
                                <a:lnTo>
                                  <a:pt x="269" y="218"/>
                                </a:lnTo>
                                <a:lnTo>
                                  <a:pt x="278" y="221"/>
                                </a:lnTo>
                                <a:lnTo>
                                  <a:pt x="285" y="223"/>
                                </a:lnTo>
                                <a:lnTo>
                                  <a:pt x="295" y="226"/>
                                </a:lnTo>
                                <a:lnTo>
                                  <a:pt x="302" y="226"/>
                                </a:lnTo>
                                <a:lnTo>
                                  <a:pt x="309" y="228"/>
                                </a:lnTo>
                                <a:lnTo>
                                  <a:pt x="316" y="230"/>
                                </a:lnTo>
                                <a:lnTo>
                                  <a:pt x="323" y="233"/>
                                </a:lnTo>
                                <a:lnTo>
                                  <a:pt x="335" y="235"/>
                                </a:lnTo>
                                <a:lnTo>
                                  <a:pt x="349" y="240"/>
                                </a:lnTo>
                                <a:lnTo>
                                  <a:pt x="361" y="242"/>
                                </a:lnTo>
                                <a:lnTo>
                                  <a:pt x="371" y="245"/>
                                </a:lnTo>
                                <a:lnTo>
                                  <a:pt x="383" y="247"/>
                                </a:lnTo>
                                <a:lnTo>
                                  <a:pt x="392" y="252"/>
                                </a:lnTo>
                                <a:lnTo>
                                  <a:pt x="404" y="256"/>
                                </a:lnTo>
                                <a:lnTo>
                                  <a:pt x="418" y="261"/>
                                </a:lnTo>
                                <a:lnTo>
                                  <a:pt x="433" y="268"/>
                                </a:lnTo>
                                <a:lnTo>
                                  <a:pt x="445" y="275"/>
                                </a:lnTo>
                                <a:lnTo>
                                  <a:pt x="454" y="283"/>
                                </a:lnTo>
                                <a:lnTo>
                                  <a:pt x="466" y="290"/>
                                </a:lnTo>
                                <a:lnTo>
                                  <a:pt x="473" y="297"/>
                                </a:lnTo>
                                <a:lnTo>
                                  <a:pt x="483" y="304"/>
                                </a:lnTo>
                                <a:lnTo>
                                  <a:pt x="490" y="311"/>
                                </a:lnTo>
                                <a:lnTo>
                                  <a:pt x="497" y="316"/>
                                </a:lnTo>
                                <a:lnTo>
                                  <a:pt x="502" y="321"/>
                                </a:lnTo>
                                <a:lnTo>
                                  <a:pt x="506" y="328"/>
                                </a:lnTo>
                                <a:lnTo>
                                  <a:pt x="513" y="332"/>
                                </a:lnTo>
                                <a:lnTo>
                                  <a:pt x="516" y="337"/>
                                </a:lnTo>
                                <a:lnTo>
                                  <a:pt x="704" y="363"/>
                                </a:lnTo>
                                <a:lnTo>
                                  <a:pt x="730" y="347"/>
                                </a:lnTo>
                                <a:lnTo>
                                  <a:pt x="727" y="344"/>
                                </a:lnTo>
                                <a:lnTo>
                                  <a:pt x="723" y="344"/>
                                </a:lnTo>
                                <a:lnTo>
                                  <a:pt x="716" y="342"/>
                                </a:lnTo>
                                <a:lnTo>
                                  <a:pt x="711" y="342"/>
                                </a:lnTo>
                                <a:lnTo>
                                  <a:pt x="699" y="337"/>
                                </a:lnTo>
                                <a:lnTo>
                                  <a:pt x="687" y="335"/>
                                </a:lnTo>
                                <a:lnTo>
                                  <a:pt x="675" y="330"/>
                                </a:lnTo>
                                <a:lnTo>
                                  <a:pt x="663" y="328"/>
                                </a:lnTo>
                                <a:lnTo>
                                  <a:pt x="649" y="323"/>
                                </a:lnTo>
                                <a:lnTo>
                                  <a:pt x="640" y="318"/>
                                </a:lnTo>
                                <a:lnTo>
                                  <a:pt x="625" y="316"/>
                                </a:lnTo>
                                <a:lnTo>
                                  <a:pt x="616" y="311"/>
                                </a:lnTo>
                                <a:lnTo>
                                  <a:pt x="604" y="306"/>
                                </a:lnTo>
                                <a:lnTo>
                                  <a:pt x="597" y="304"/>
                                </a:lnTo>
                                <a:lnTo>
                                  <a:pt x="590" y="299"/>
                                </a:lnTo>
                                <a:lnTo>
                                  <a:pt x="587" y="294"/>
                                </a:lnTo>
                                <a:lnTo>
                                  <a:pt x="585" y="290"/>
                                </a:lnTo>
                                <a:lnTo>
                                  <a:pt x="582" y="285"/>
                                </a:lnTo>
                                <a:lnTo>
                                  <a:pt x="580" y="278"/>
                                </a:lnTo>
                                <a:lnTo>
                                  <a:pt x="578" y="271"/>
                                </a:lnTo>
                                <a:lnTo>
                                  <a:pt x="575" y="264"/>
                                </a:lnTo>
                                <a:lnTo>
                                  <a:pt x="573" y="256"/>
                                </a:lnTo>
                                <a:lnTo>
                                  <a:pt x="571" y="249"/>
                                </a:lnTo>
                                <a:lnTo>
                                  <a:pt x="571" y="242"/>
                                </a:lnTo>
                                <a:lnTo>
                                  <a:pt x="568" y="235"/>
                                </a:lnTo>
                                <a:lnTo>
                                  <a:pt x="568" y="228"/>
                                </a:lnTo>
                                <a:lnTo>
                                  <a:pt x="566" y="221"/>
                                </a:lnTo>
                                <a:lnTo>
                                  <a:pt x="566" y="216"/>
                                </a:lnTo>
                                <a:lnTo>
                                  <a:pt x="566" y="209"/>
                                </a:lnTo>
                                <a:lnTo>
                                  <a:pt x="566" y="207"/>
                                </a:lnTo>
                                <a:lnTo>
                                  <a:pt x="566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74760"/>
                            <a:ext cx="1587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11">
                                <a:moveTo>
                                  <a:pt x="304" y="161"/>
                                </a:moveTo>
                                <a:lnTo>
                                  <a:pt x="299" y="19"/>
                                </a:lnTo>
                                <a:lnTo>
                                  <a:pt x="278" y="0"/>
                                </a:lnTo>
                                <a:lnTo>
                                  <a:pt x="278" y="2"/>
                                </a:lnTo>
                                <a:lnTo>
                                  <a:pt x="275" y="14"/>
                                </a:lnTo>
                                <a:lnTo>
                                  <a:pt x="273" y="21"/>
                                </a:lnTo>
                                <a:lnTo>
                                  <a:pt x="273" y="31"/>
                                </a:lnTo>
                                <a:lnTo>
                                  <a:pt x="271" y="40"/>
                                </a:lnTo>
                                <a:lnTo>
                                  <a:pt x="271" y="52"/>
                                </a:lnTo>
                                <a:lnTo>
                                  <a:pt x="268" y="62"/>
                                </a:lnTo>
                                <a:lnTo>
                                  <a:pt x="268" y="74"/>
                                </a:lnTo>
                                <a:lnTo>
                                  <a:pt x="266" y="83"/>
                                </a:lnTo>
                                <a:lnTo>
                                  <a:pt x="266" y="95"/>
                                </a:lnTo>
                                <a:lnTo>
                                  <a:pt x="266" y="104"/>
                                </a:lnTo>
                                <a:lnTo>
                                  <a:pt x="266" y="116"/>
                                </a:lnTo>
                                <a:lnTo>
                                  <a:pt x="266" y="126"/>
                                </a:lnTo>
                                <a:lnTo>
                                  <a:pt x="268" y="135"/>
                                </a:lnTo>
                                <a:lnTo>
                                  <a:pt x="38" y="64"/>
                                </a:lnTo>
                                <a:lnTo>
                                  <a:pt x="0" y="100"/>
                                </a:lnTo>
                                <a:lnTo>
                                  <a:pt x="2" y="100"/>
                                </a:lnTo>
                                <a:lnTo>
                                  <a:pt x="7" y="102"/>
                                </a:lnTo>
                                <a:lnTo>
                                  <a:pt x="12" y="104"/>
                                </a:lnTo>
                                <a:lnTo>
                                  <a:pt x="19" y="107"/>
                                </a:lnTo>
                                <a:lnTo>
                                  <a:pt x="26" y="109"/>
                                </a:lnTo>
                                <a:lnTo>
                                  <a:pt x="33" y="114"/>
                                </a:lnTo>
                                <a:lnTo>
                                  <a:pt x="40" y="116"/>
                                </a:lnTo>
                                <a:lnTo>
                                  <a:pt x="47" y="119"/>
                                </a:lnTo>
                                <a:lnTo>
                                  <a:pt x="57" y="123"/>
                                </a:lnTo>
                                <a:lnTo>
                                  <a:pt x="66" y="128"/>
                                </a:lnTo>
                                <a:lnTo>
                                  <a:pt x="76" y="131"/>
                                </a:lnTo>
                                <a:lnTo>
                                  <a:pt x="88" y="138"/>
                                </a:lnTo>
                                <a:lnTo>
                                  <a:pt x="99" y="142"/>
                                </a:lnTo>
                                <a:lnTo>
                                  <a:pt x="111" y="147"/>
                                </a:lnTo>
                                <a:lnTo>
                                  <a:pt x="123" y="152"/>
                                </a:lnTo>
                                <a:lnTo>
                                  <a:pt x="135" y="157"/>
                                </a:lnTo>
                                <a:lnTo>
                                  <a:pt x="147" y="159"/>
                                </a:lnTo>
                                <a:lnTo>
                                  <a:pt x="159" y="164"/>
                                </a:lnTo>
                                <a:lnTo>
                                  <a:pt x="171" y="169"/>
                                </a:lnTo>
                                <a:lnTo>
                                  <a:pt x="183" y="173"/>
                                </a:lnTo>
                                <a:lnTo>
                                  <a:pt x="195" y="180"/>
                                </a:lnTo>
                                <a:lnTo>
                                  <a:pt x="209" y="185"/>
                                </a:lnTo>
                                <a:lnTo>
                                  <a:pt x="221" y="188"/>
                                </a:lnTo>
                                <a:lnTo>
                                  <a:pt x="233" y="190"/>
                                </a:lnTo>
                                <a:lnTo>
                                  <a:pt x="245" y="195"/>
                                </a:lnTo>
                                <a:lnTo>
                                  <a:pt x="254" y="199"/>
                                </a:lnTo>
                                <a:lnTo>
                                  <a:pt x="266" y="202"/>
                                </a:lnTo>
                                <a:lnTo>
                                  <a:pt x="275" y="204"/>
                                </a:lnTo>
                                <a:lnTo>
                                  <a:pt x="285" y="207"/>
                                </a:lnTo>
                                <a:lnTo>
                                  <a:pt x="297" y="211"/>
                                </a:lnTo>
                                <a:lnTo>
                                  <a:pt x="330" y="169"/>
                                </a:lnTo>
                                <a:lnTo>
                                  <a:pt x="304" y="161"/>
                                </a:lnTo>
                                <a:lnTo>
                                  <a:pt x="304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340200"/>
                            <a:ext cx="191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118">
                                <a:moveTo>
                                  <a:pt x="397" y="19"/>
                                </a:moveTo>
                                <a:lnTo>
                                  <a:pt x="355" y="0"/>
                                </a:lnTo>
                                <a:lnTo>
                                  <a:pt x="352" y="0"/>
                                </a:lnTo>
                                <a:lnTo>
                                  <a:pt x="345" y="0"/>
                                </a:lnTo>
                                <a:lnTo>
                                  <a:pt x="336" y="0"/>
                                </a:lnTo>
                                <a:lnTo>
                                  <a:pt x="324" y="2"/>
                                </a:lnTo>
                                <a:lnTo>
                                  <a:pt x="314" y="2"/>
                                </a:lnTo>
                                <a:lnTo>
                                  <a:pt x="307" y="2"/>
                                </a:lnTo>
                                <a:lnTo>
                                  <a:pt x="298" y="4"/>
                                </a:lnTo>
                                <a:lnTo>
                                  <a:pt x="290" y="4"/>
                                </a:lnTo>
                                <a:lnTo>
                                  <a:pt x="279" y="4"/>
                                </a:lnTo>
                                <a:lnTo>
                                  <a:pt x="269" y="9"/>
                                </a:lnTo>
                                <a:lnTo>
                                  <a:pt x="260" y="9"/>
                                </a:lnTo>
                                <a:lnTo>
                                  <a:pt x="248" y="14"/>
                                </a:lnTo>
                                <a:lnTo>
                                  <a:pt x="236" y="14"/>
                                </a:lnTo>
                                <a:lnTo>
                                  <a:pt x="224" y="16"/>
                                </a:lnTo>
                                <a:lnTo>
                                  <a:pt x="210" y="19"/>
                                </a:lnTo>
                                <a:lnTo>
                                  <a:pt x="200" y="23"/>
                                </a:lnTo>
                                <a:lnTo>
                                  <a:pt x="186" y="26"/>
                                </a:lnTo>
                                <a:lnTo>
                                  <a:pt x="174" y="28"/>
                                </a:lnTo>
                                <a:lnTo>
                                  <a:pt x="162" y="33"/>
                                </a:lnTo>
                                <a:lnTo>
                                  <a:pt x="150" y="38"/>
                                </a:lnTo>
                                <a:lnTo>
                                  <a:pt x="138" y="42"/>
                                </a:lnTo>
                                <a:lnTo>
                                  <a:pt x="126" y="45"/>
                                </a:lnTo>
                                <a:lnTo>
                                  <a:pt x="115" y="52"/>
                                </a:lnTo>
                                <a:lnTo>
                                  <a:pt x="103" y="57"/>
                                </a:lnTo>
                                <a:lnTo>
                                  <a:pt x="91" y="61"/>
                                </a:lnTo>
                                <a:lnTo>
                                  <a:pt x="79" y="69"/>
                                </a:lnTo>
                                <a:lnTo>
                                  <a:pt x="67" y="78"/>
                                </a:lnTo>
                                <a:lnTo>
                                  <a:pt x="57" y="85"/>
                                </a:lnTo>
                                <a:lnTo>
                                  <a:pt x="0" y="118"/>
                                </a:lnTo>
                                <a:lnTo>
                                  <a:pt x="98" y="109"/>
                                </a:lnTo>
                                <a:lnTo>
                                  <a:pt x="100" y="109"/>
                                </a:lnTo>
                                <a:lnTo>
                                  <a:pt x="107" y="104"/>
                                </a:lnTo>
                                <a:lnTo>
                                  <a:pt x="112" y="102"/>
                                </a:lnTo>
                                <a:lnTo>
                                  <a:pt x="117" y="102"/>
                                </a:lnTo>
                                <a:lnTo>
                                  <a:pt x="124" y="99"/>
                                </a:lnTo>
                                <a:lnTo>
                                  <a:pt x="131" y="99"/>
                                </a:lnTo>
                                <a:lnTo>
                                  <a:pt x="138" y="95"/>
                                </a:lnTo>
                                <a:lnTo>
                                  <a:pt x="145" y="92"/>
                                </a:lnTo>
                                <a:lnTo>
                                  <a:pt x="155" y="90"/>
                                </a:lnTo>
                                <a:lnTo>
                                  <a:pt x="164" y="88"/>
                                </a:lnTo>
                                <a:lnTo>
                                  <a:pt x="176" y="85"/>
                                </a:lnTo>
                                <a:lnTo>
                                  <a:pt x="186" y="83"/>
                                </a:lnTo>
                                <a:lnTo>
                                  <a:pt x="198" y="80"/>
                                </a:lnTo>
                                <a:lnTo>
                                  <a:pt x="207" y="78"/>
                                </a:lnTo>
                                <a:lnTo>
                                  <a:pt x="219" y="73"/>
                                </a:lnTo>
                                <a:lnTo>
                                  <a:pt x="229" y="69"/>
                                </a:lnTo>
                                <a:lnTo>
                                  <a:pt x="241" y="66"/>
                                </a:lnTo>
                                <a:lnTo>
                                  <a:pt x="250" y="64"/>
                                </a:lnTo>
                                <a:lnTo>
                                  <a:pt x="260" y="59"/>
                                </a:lnTo>
                                <a:lnTo>
                                  <a:pt x="271" y="57"/>
                                </a:lnTo>
                                <a:lnTo>
                                  <a:pt x="279" y="54"/>
                                </a:lnTo>
                                <a:lnTo>
                                  <a:pt x="290" y="52"/>
                                </a:lnTo>
                                <a:lnTo>
                                  <a:pt x="298" y="47"/>
                                </a:lnTo>
                                <a:lnTo>
                                  <a:pt x="305" y="47"/>
                                </a:lnTo>
                                <a:lnTo>
                                  <a:pt x="312" y="45"/>
                                </a:lnTo>
                                <a:lnTo>
                                  <a:pt x="321" y="45"/>
                                </a:lnTo>
                                <a:lnTo>
                                  <a:pt x="331" y="40"/>
                                </a:lnTo>
                                <a:lnTo>
                                  <a:pt x="338" y="40"/>
                                </a:lnTo>
                                <a:lnTo>
                                  <a:pt x="348" y="38"/>
                                </a:lnTo>
                                <a:lnTo>
                                  <a:pt x="359" y="33"/>
                                </a:lnTo>
                                <a:lnTo>
                                  <a:pt x="369" y="28"/>
                                </a:lnTo>
                                <a:lnTo>
                                  <a:pt x="378" y="26"/>
                                </a:lnTo>
                                <a:lnTo>
                                  <a:pt x="383" y="23"/>
                                </a:lnTo>
                                <a:lnTo>
                                  <a:pt x="393" y="19"/>
                                </a:lnTo>
                                <a:lnTo>
                                  <a:pt x="395" y="19"/>
                                </a:lnTo>
                                <a:lnTo>
                                  <a:pt x="397" y="19"/>
                                </a:lnTo>
                                <a:lnTo>
                                  <a:pt x="39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40200"/>
                            <a:ext cx="110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9">
                                <a:moveTo>
                                  <a:pt x="164" y="149"/>
                                </a:moveTo>
                                <a:lnTo>
                                  <a:pt x="166" y="145"/>
                                </a:lnTo>
                                <a:lnTo>
                                  <a:pt x="176" y="140"/>
                                </a:lnTo>
                                <a:lnTo>
                                  <a:pt x="180" y="133"/>
                                </a:lnTo>
                                <a:lnTo>
                                  <a:pt x="188" y="128"/>
                                </a:lnTo>
                                <a:lnTo>
                                  <a:pt x="195" y="118"/>
                                </a:lnTo>
                                <a:lnTo>
                                  <a:pt x="202" y="114"/>
                                </a:lnTo>
                                <a:lnTo>
                                  <a:pt x="207" y="104"/>
                                </a:lnTo>
                                <a:lnTo>
                                  <a:pt x="214" y="97"/>
                                </a:lnTo>
                                <a:lnTo>
                                  <a:pt x="219" y="90"/>
                                </a:lnTo>
                                <a:lnTo>
                                  <a:pt x="226" y="83"/>
                                </a:lnTo>
                                <a:lnTo>
                                  <a:pt x="228" y="73"/>
                                </a:lnTo>
                                <a:lnTo>
                                  <a:pt x="230" y="66"/>
                                </a:lnTo>
                                <a:lnTo>
                                  <a:pt x="230" y="59"/>
                                </a:lnTo>
                                <a:lnTo>
                                  <a:pt x="230" y="54"/>
                                </a:lnTo>
                                <a:lnTo>
                                  <a:pt x="223" y="47"/>
                                </a:lnTo>
                                <a:lnTo>
                                  <a:pt x="216" y="40"/>
                                </a:lnTo>
                                <a:lnTo>
                                  <a:pt x="207" y="35"/>
                                </a:lnTo>
                                <a:lnTo>
                                  <a:pt x="195" y="31"/>
                                </a:lnTo>
                                <a:lnTo>
                                  <a:pt x="185" y="26"/>
                                </a:lnTo>
                                <a:lnTo>
                                  <a:pt x="178" y="23"/>
                                </a:lnTo>
                                <a:lnTo>
                                  <a:pt x="171" y="21"/>
                                </a:lnTo>
                                <a:lnTo>
                                  <a:pt x="161" y="19"/>
                                </a:lnTo>
                                <a:lnTo>
                                  <a:pt x="154" y="16"/>
                                </a:lnTo>
                                <a:lnTo>
                                  <a:pt x="145" y="14"/>
                                </a:lnTo>
                                <a:lnTo>
                                  <a:pt x="135" y="12"/>
                                </a:lnTo>
                                <a:lnTo>
                                  <a:pt x="128" y="12"/>
                                </a:lnTo>
                                <a:lnTo>
                                  <a:pt x="119" y="9"/>
                                </a:lnTo>
                                <a:lnTo>
                                  <a:pt x="112" y="7"/>
                                </a:lnTo>
                                <a:lnTo>
                                  <a:pt x="100" y="4"/>
                                </a:lnTo>
                                <a:lnTo>
                                  <a:pt x="93" y="4"/>
                                </a:lnTo>
                                <a:lnTo>
                                  <a:pt x="83" y="2"/>
                                </a:lnTo>
                                <a:lnTo>
                                  <a:pt x="76" y="2"/>
                                </a:lnTo>
                                <a:lnTo>
                                  <a:pt x="69" y="2"/>
                                </a:lnTo>
                                <a:lnTo>
                                  <a:pt x="62" y="2"/>
                                </a:lnTo>
                                <a:lnTo>
                                  <a:pt x="54" y="0"/>
                                </a:ln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26" y="2"/>
                                </a:lnTo>
                                <a:lnTo>
                                  <a:pt x="21" y="7"/>
                                </a:lnTo>
                                <a:lnTo>
                                  <a:pt x="16" y="9"/>
                                </a:lnTo>
                                <a:lnTo>
                                  <a:pt x="12" y="14"/>
                                </a:lnTo>
                                <a:lnTo>
                                  <a:pt x="7" y="21"/>
                                </a:lnTo>
                                <a:lnTo>
                                  <a:pt x="5" y="28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4"/>
                                </a:lnTo>
                                <a:lnTo>
                                  <a:pt x="5" y="66"/>
                                </a:lnTo>
                                <a:lnTo>
                                  <a:pt x="7" y="76"/>
                                </a:lnTo>
                                <a:lnTo>
                                  <a:pt x="14" y="85"/>
                                </a:lnTo>
                                <a:lnTo>
                                  <a:pt x="21" y="97"/>
                                </a:lnTo>
                                <a:lnTo>
                                  <a:pt x="33" y="107"/>
                                </a:lnTo>
                                <a:lnTo>
                                  <a:pt x="38" y="111"/>
                                </a:lnTo>
                                <a:lnTo>
                                  <a:pt x="45" y="116"/>
                                </a:lnTo>
                                <a:lnTo>
                                  <a:pt x="52" y="121"/>
                                </a:lnTo>
                                <a:lnTo>
                                  <a:pt x="62" y="126"/>
                                </a:lnTo>
                                <a:lnTo>
                                  <a:pt x="69" y="130"/>
                                </a:lnTo>
                                <a:lnTo>
                                  <a:pt x="81" y="133"/>
                                </a:lnTo>
                                <a:lnTo>
                                  <a:pt x="90" y="137"/>
                                </a:lnTo>
                                <a:lnTo>
                                  <a:pt x="104" y="142"/>
                                </a:lnTo>
                                <a:lnTo>
                                  <a:pt x="121" y="126"/>
                                </a:lnTo>
                                <a:lnTo>
                                  <a:pt x="119" y="123"/>
                                </a:lnTo>
                                <a:lnTo>
                                  <a:pt x="114" y="123"/>
                                </a:lnTo>
                                <a:lnTo>
                                  <a:pt x="107" y="118"/>
                                </a:lnTo>
                                <a:lnTo>
                                  <a:pt x="100" y="116"/>
                                </a:lnTo>
                                <a:lnTo>
                                  <a:pt x="88" y="111"/>
                                </a:lnTo>
                                <a:lnTo>
                                  <a:pt x="78" y="109"/>
                                </a:lnTo>
                                <a:lnTo>
                                  <a:pt x="69" y="102"/>
                                </a:lnTo>
                                <a:lnTo>
                                  <a:pt x="59" y="97"/>
                                </a:lnTo>
                                <a:lnTo>
                                  <a:pt x="47" y="90"/>
                                </a:lnTo>
                                <a:lnTo>
                                  <a:pt x="40" y="83"/>
                                </a:lnTo>
                                <a:lnTo>
                                  <a:pt x="33" y="76"/>
                                </a:lnTo>
                                <a:lnTo>
                                  <a:pt x="28" y="69"/>
                                </a:lnTo>
                                <a:lnTo>
                                  <a:pt x="26" y="57"/>
                                </a:lnTo>
                                <a:lnTo>
                                  <a:pt x="28" y="47"/>
                                </a:lnTo>
                                <a:lnTo>
                                  <a:pt x="33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26"/>
                                </a:lnTo>
                                <a:lnTo>
                                  <a:pt x="47" y="26"/>
                                </a:lnTo>
                                <a:lnTo>
                                  <a:pt x="57" y="23"/>
                                </a:lnTo>
                                <a:lnTo>
                                  <a:pt x="69" y="21"/>
                                </a:lnTo>
                                <a:lnTo>
                                  <a:pt x="76" y="19"/>
                                </a:lnTo>
                                <a:lnTo>
                                  <a:pt x="85" y="19"/>
                                </a:lnTo>
                                <a:lnTo>
                                  <a:pt x="93" y="19"/>
                                </a:lnTo>
                                <a:lnTo>
                                  <a:pt x="104" y="23"/>
                                </a:lnTo>
                                <a:lnTo>
                                  <a:pt x="114" y="23"/>
                                </a:lnTo>
                                <a:lnTo>
                                  <a:pt x="128" y="28"/>
                                </a:lnTo>
                                <a:lnTo>
                                  <a:pt x="133" y="28"/>
                                </a:lnTo>
                                <a:lnTo>
                                  <a:pt x="142" y="31"/>
                                </a:lnTo>
                                <a:lnTo>
                                  <a:pt x="150" y="35"/>
                                </a:lnTo>
                                <a:lnTo>
                                  <a:pt x="159" y="38"/>
                                </a:lnTo>
                                <a:lnTo>
                                  <a:pt x="159" y="40"/>
                                </a:lnTo>
                                <a:lnTo>
                                  <a:pt x="159" y="45"/>
                                </a:lnTo>
                                <a:lnTo>
                                  <a:pt x="159" y="54"/>
                                </a:lnTo>
                                <a:lnTo>
                                  <a:pt x="159" y="66"/>
                                </a:lnTo>
                                <a:lnTo>
                                  <a:pt x="157" y="73"/>
                                </a:lnTo>
                                <a:lnTo>
                                  <a:pt x="157" y="80"/>
                                </a:lnTo>
                                <a:lnTo>
                                  <a:pt x="154" y="88"/>
                                </a:lnTo>
                                <a:lnTo>
                                  <a:pt x="150" y="99"/>
                                </a:lnTo>
                                <a:lnTo>
                                  <a:pt x="145" y="109"/>
                                </a:lnTo>
                                <a:lnTo>
                                  <a:pt x="142" y="118"/>
                                </a:lnTo>
                                <a:lnTo>
                                  <a:pt x="133" y="130"/>
                                </a:lnTo>
                                <a:lnTo>
                                  <a:pt x="128" y="142"/>
                                </a:lnTo>
                                <a:lnTo>
                                  <a:pt x="150" y="159"/>
                                </a:lnTo>
                                <a:lnTo>
                                  <a:pt x="164" y="149"/>
                                </a:lnTo>
                                <a:lnTo>
                                  <a:pt x="164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3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581760"/>
                            <a:ext cx="193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156">
                                <a:moveTo>
                                  <a:pt x="316" y="40"/>
                                </a:moveTo>
                                <a:lnTo>
                                  <a:pt x="314" y="40"/>
                                </a:lnTo>
                                <a:lnTo>
                                  <a:pt x="307" y="40"/>
                                </a:lnTo>
                                <a:lnTo>
                                  <a:pt x="300" y="38"/>
                                </a:lnTo>
                                <a:lnTo>
                                  <a:pt x="295" y="38"/>
                                </a:lnTo>
                                <a:lnTo>
                                  <a:pt x="288" y="35"/>
                                </a:lnTo>
                                <a:lnTo>
                                  <a:pt x="281" y="35"/>
                                </a:lnTo>
                                <a:lnTo>
                                  <a:pt x="274" y="35"/>
                                </a:lnTo>
                                <a:lnTo>
                                  <a:pt x="264" y="33"/>
                                </a:lnTo>
                                <a:lnTo>
                                  <a:pt x="257" y="33"/>
                                </a:lnTo>
                                <a:lnTo>
                                  <a:pt x="247" y="33"/>
                                </a:lnTo>
                                <a:lnTo>
                                  <a:pt x="236" y="31"/>
                                </a:lnTo>
                                <a:lnTo>
                                  <a:pt x="224" y="31"/>
                                </a:lnTo>
                                <a:lnTo>
                                  <a:pt x="214" y="31"/>
                                </a:lnTo>
                                <a:lnTo>
                                  <a:pt x="205" y="31"/>
                                </a:lnTo>
                                <a:lnTo>
                                  <a:pt x="190" y="28"/>
                                </a:lnTo>
                                <a:lnTo>
                                  <a:pt x="178" y="26"/>
                                </a:lnTo>
                                <a:lnTo>
                                  <a:pt x="169" y="26"/>
                                </a:lnTo>
                                <a:lnTo>
                                  <a:pt x="157" y="23"/>
                                </a:lnTo>
                                <a:lnTo>
                                  <a:pt x="145" y="21"/>
                                </a:lnTo>
                                <a:lnTo>
                                  <a:pt x="133" y="19"/>
                                </a:lnTo>
                                <a:lnTo>
                                  <a:pt x="121" y="19"/>
                                </a:lnTo>
                                <a:lnTo>
                                  <a:pt x="112" y="16"/>
                                </a:lnTo>
                                <a:lnTo>
                                  <a:pt x="100" y="14"/>
                                </a:lnTo>
                                <a:lnTo>
                                  <a:pt x="88" y="14"/>
                                </a:lnTo>
                                <a:lnTo>
                                  <a:pt x="79" y="12"/>
                                </a:lnTo>
                                <a:lnTo>
                                  <a:pt x="69" y="9"/>
                                </a:lnTo>
                                <a:lnTo>
                                  <a:pt x="57" y="7"/>
                                </a:lnTo>
                                <a:lnTo>
                                  <a:pt x="48" y="4"/>
                                </a:lnTo>
                                <a:lnTo>
                                  <a:pt x="41" y="2"/>
                                </a:lnTo>
                                <a:lnTo>
                                  <a:pt x="36" y="0"/>
                                </a:lnTo>
                                <a:lnTo>
                                  <a:pt x="0" y="21"/>
                                </a:lnTo>
                                <a:lnTo>
                                  <a:pt x="5" y="26"/>
                                </a:lnTo>
                                <a:lnTo>
                                  <a:pt x="10" y="28"/>
                                </a:lnTo>
                                <a:lnTo>
                                  <a:pt x="19" y="35"/>
                                </a:lnTo>
                                <a:lnTo>
                                  <a:pt x="29" y="40"/>
                                </a:lnTo>
                                <a:lnTo>
                                  <a:pt x="41" y="47"/>
                                </a:lnTo>
                                <a:lnTo>
                                  <a:pt x="45" y="52"/>
                                </a:lnTo>
                                <a:lnTo>
                                  <a:pt x="52" y="57"/>
                                </a:lnTo>
                                <a:lnTo>
                                  <a:pt x="60" y="61"/>
                                </a:lnTo>
                                <a:lnTo>
                                  <a:pt x="69" y="66"/>
                                </a:lnTo>
                                <a:lnTo>
                                  <a:pt x="74" y="71"/>
                                </a:lnTo>
                                <a:lnTo>
                                  <a:pt x="83" y="73"/>
                                </a:lnTo>
                                <a:lnTo>
                                  <a:pt x="90" y="78"/>
                                </a:lnTo>
                                <a:lnTo>
                                  <a:pt x="98" y="83"/>
                                </a:lnTo>
                                <a:lnTo>
                                  <a:pt x="105" y="85"/>
                                </a:lnTo>
                                <a:lnTo>
                                  <a:pt x="114" y="90"/>
                                </a:lnTo>
                                <a:lnTo>
                                  <a:pt x="121" y="92"/>
                                </a:lnTo>
                                <a:lnTo>
                                  <a:pt x="131" y="99"/>
                                </a:lnTo>
                                <a:lnTo>
                                  <a:pt x="138" y="102"/>
                                </a:lnTo>
                                <a:lnTo>
                                  <a:pt x="145" y="104"/>
                                </a:lnTo>
                                <a:lnTo>
                                  <a:pt x="155" y="107"/>
                                </a:lnTo>
                                <a:lnTo>
                                  <a:pt x="162" y="111"/>
                                </a:lnTo>
                                <a:lnTo>
                                  <a:pt x="169" y="114"/>
                                </a:lnTo>
                                <a:lnTo>
                                  <a:pt x="176" y="116"/>
                                </a:lnTo>
                                <a:lnTo>
                                  <a:pt x="183" y="118"/>
                                </a:lnTo>
                                <a:lnTo>
                                  <a:pt x="190" y="121"/>
                                </a:lnTo>
                                <a:lnTo>
                                  <a:pt x="197" y="121"/>
                                </a:lnTo>
                                <a:lnTo>
                                  <a:pt x="205" y="123"/>
                                </a:lnTo>
                                <a:lnTo>
                                  <a:pt x="212" y="126"/>
                                </a:lnTo>
                                <a:lnTo>
                                  <a:pt x="221" y="126"/>
                                </a:lnTo>
                                <a:lnTo>
                                  <a:pt x="228" y="128"/>
                                </a:lnTo>
                                <a:lnTo>
                                  <a:pt x="236" y="128"/>
                                </a:lnTo>
                                <a:lnTo>
                                  <a:pt x="245" y="130"/>
                                </a:lnTo>
                                <a:lnTo>
                                  <a:pt x="255" y="133"/>
                                </a:lnTo>
                                <a:lnTo>
                                  <a:pt x="262" y="133"/>
                                </a:lnTo>
                                <a:lnTo>
                                  <a:pt x="271" y="135"/>
                                </a:lnTo>
                                <a:lnTo>
                                  <a:pt x="278" y="135"/>
                                </a:lnTo>
                                <a:lnTo>
                                  <a:pt x="288" y="137"/>
                                </a:lnTo>
                                <a:lnTo>
                                  <a:pt x="295" y="137"/>
                                </a:lnTo>
                                <a:lnTo>
                                  <a:pt x="304" y="140"/>
                                </a:lnTo>
                                <a:lnTo>
                                  <a:pt x="314" y="142"/>
                                </a:lnTo>
                                <a:lnTo>
                                  <a:pt x="323" y="145"/>
                                </a:lnTo>
                                <a:lnTo>
                                  <a:pt x="331" y="145"/>
                                </a:lnTo>
                                <a:lnTo>
                                  <a:pt x="338" y="145"/>
                                </a:lnTo>
                                <a:lnTo>
                                  <a:pt x="345" y="147"/>
                                </a:lnTo>
                                <a:lnTo>
                                  <a:pt x="352" y="147"/>
                                </a:lnTo>
                                <a:lnTo>
                                  <a:pt x="359" y="147"/>
                                </a:lnTo>
                                <a:lnTo>
                                  <a:pt x="366" y="149"/>
                                </a:lnTo>
                                <a:lnTo>
                                  <a:pt x="373" y="149"/>
                                </a:lnTo>
                                <a:lnTo>
                                  <a:pt x="378" y="152"/>
                                </a:lnTo>
                                <a:lnTo>
                                  <a:pt x="388" y="152"/>
                                </a:lnTo>
                                <a:lnTo>
                                  <a:pt x="395" y="154"/>
                                </a:lnTo>
                                <a:lnTo>
                                  <a:pt x="400" y="156"/>
                                </a:lnTo>
                                <a:lnTo>
                                  <a:pt x="402" y="156"/>
                                </a:lnTo>
                                <a:lnTo>
                                  <a:pt x="316" y="40"/>
                                </a:lnTo>
                                <a:lnTo>
                                  <a:pt x="31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34600"/>
                            <a:ext cx="657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133">
                                <a:moveTo>
                                  <a:pt x="1365" y="98"/>
                                </a:moveTo>
                                <a:lnTo>
                                  <a:pt x="1360" y="98"/>
                                </a:lnTo>
                                <a:lnTo>
                                  <a:pt x="1353" y="95"/>
                                </a:lnTo>
                                <a:lnTo>
                                  <a:pt x="1344" y="93"/>
                                </a:lnTo>
                                <a:lnTo>
                                  <a:pt x="1337" y="93"/>
                                </a:lnTo>
                                <a:lnTo>
                                  <a:pt x="1327" y="91"/>
                                </a:lnTo>
                                <a:lnTo>
                                  <a:pt x="1317" y="91"/>
                                </a:lnTo>
                                <a:lnTo>
                                  <a:pt x="1306" y="88"/>
                                </a:lnTo>
                                <a:lnTo>
                                  <a:pt x="1294" y="86"/>
                                </a:lnTo>
                                <a:lnTo>
                                  <a:pt x="1279" y="83"/>
                                </a:lnTo>
                                <a:lnTo>
                                  <a:pt x="1265" y="83"/>
                                </a:lnTo>
                                <a:lnTo>
                                  <a:pt x="1256" y="83"/>
                                </a:lnTo>
                                <a:lnTo>
                                  <a:pt x="1249" y="81"/>
                                </a:lnTo>
                                <a:lnTo>
                                  <a:pt x="1241" y="81"/>
                                </a:lnTo>
                                <a:lnTo>
                                  <a:pt x="1234" y="81"/>
                                </a:lnTo>
                                <a:lnTo>
                                  <a:pt x="1225" y="79"/>
                                </a:lnTo>
                                <a:lnTo>
                                  <a:pt x="1215" y="79"/>
                                </a:lnTo>
                                <a:lnTo>
                                  <a:pt x="1206" y="79"/>
                                </a:lnTo>
                                <a:lnTo>
                                  <a:pt x="1199" y="79"/>
                                </a:lnTo>
                                <a:lnTo>
                                  <a:pt x="1189" y="76"/>
                                </a:lnTo>
                                <a:lnTo>
                                  <a:pt x="1177" y="74"/>
                                </a:lnTo>
                                <a:lnTo>
                                  <a:pt x="1168" y="74"/>
                                </a:lnTo>
                                <a:lnTo>
                                  <a:pt x="1158" y="74"/>
                                </a:lnTo>
                                <a:lnTo>
                                  <a:pt x="1149" y="72"/>
                                </a:lnTo>
                                <a:lnTo>
                                  <a:pt x="1137" y="72"/>
                                </a:lnTo>
                                <a:lnTo>
                                  <a:pt x="1127" y="69"/>
                                </a:lnTo>
                                <a:lnTo>
                                  <a:pt x="1118" y="69"/>
                                </a:lnTo>
                                <a:lnTo>
                                  <a:pt x="1106" y="69"/>
                                </a:lnTo>
                                <a:lnTo>
                                  <a:pt x="1096" y="67"/>
                                </a:lnTo>
                                <a:lnTo>
                                  <a:pt x="1084" y="67"/>
                                </a:lnTo>
                                <a:lnTo>
                                  <a:pt x="1075" y="67"/>
                                </a:lnTo>
                                <a:lnTo>
                                  <a:pt x="1063" y="67"/>
                                </a:lnTo>
                                <a:lnTo>
                                  <a:pt x="1051" y="67"/>
                                </a:lnTo>
                                <a:lnTo>
                                  <a:pt x="1039" y="67"/>
                                </a:lnTo>
                                <a:lnTo>
                                  <a:pt x="1030" y="67"/>
                                </a:lnTo>
                                <a:lnTo>
                                  <a:pt x="1018" y="65"/>
                                </a:lnTo>
                                <a:lnTo>
                                  <a:pt x="1006" y="65"/>
                                </a:lnTo>
                                <a:lnTo>
                                  <a:pt x="994" y="62"/>
                                </a:lnTo>
                                <a:lnTo>
                                  <a:pt x="982" y="62"/>
                                </a:lnTo>
                                <a:lnTo>
                                  <a:pt x="970" y="62"/>
                                </a:lnTo>
                                <a:lnTo>
                                  <a:pt x="958" y="62"/>
                                </a:lnTo>
                                <a:lnTo>
                                  <a:pt x="947" y="62"/>
                                </a:lnTo>
                                <a:lnTo>
                                  <a:pt x="935" y="65"/>
                                </a:lnTo>
                                <a:lnTo>
                                  <a:pt x="923" y="65"/>
                                </a:lnTo>
                                <a:lnTo>
                                  <a:pt x="913" y="65"/>
                                </a:lnTo>
                                <a:lnTo>
                                  <a:pt x="901" y="65"/>
                                </a:lnTo>
                                <a:lnTo>
                                  <a:pt x="890" y="65"/>
                                </a:lnTo>
                                <a:lnTo>
                                  <a:pt x="878" y="65"/>
                                </a:lnTo>
                                <a:lnTo>
                                  <a:pt x="866" y="67"/>
                                </a:lnTo>
                                <a:lnTo>
                                  <a:pt x="854" y="67"/>
                                </a:lnTo>
                                <a:lnTo>
                                  <a:pt x="842" y="69"/>
                                </a:lnTo>
                                <a:lnTo>
                                  <a:pt x="830" y="69"/>
                                </a:lnTo>
                                <a:lnTo>
                                  <a:pt x="818" y="69"/>
                                </a:lnTo>
                                <a:lnTo>
                                  <a:pt x="806" y="69"/>
                                </a:lnTo>
                                <a:lnTo>
                                  <a:pt x="794" y="69"/>
                                </a:lnTo>
                                <a:lnTo>
                                  <a:pt x="783" y="69"/>
                                </a:lnTo>
                                <a:lnTo>
                                  <a:pt x="771" y="69"/>
                                </a:lnTo>
                                <a:lnTo>
                                  <a:pt x="761" y="69"/>
                                </a:lnTo>
                                <a:lnTo>
                                  <a:pt x="752" y="69"/>
                                </a:lnTo>
                                <a:lnTo>
                                  <a:pt x="740" y="69"/>
                                </a:lnTo>
                                <a:lnTo>
                                  <a:pt x="728" y="69"/>
                                </a:lnTo>
                                <a:lnTo>
                                  <a:pt x="718" y="69"/>
                                </a:lnTo>
                                <a:lnTo>
                                  <a:pt x="709" y="69"/>
                                </a:lnTo>
                                <a:lnTo>
                                  <a:pt x="697" y="69"/>
                                </a:lnTo>
                                <a:lnTo>
                                  <a:pt x="687" y="69"/>
                                </a:lnTo>
                                <a:lnTo>
                                  <a:pt x="678" y="69"/>
                                </a:lnTo>
                                <a:lnTo>
                                  <a:pt x="671" y="69"/>
                                </a:lnTo>
                                <a:lnTo>
                                  <a:pt x="661" y="67"/>
                                </a:lnTo>
                                <a:lnTo>
                                  <a:pt x="652" y="67"/>
                                </a:lnTo>
                                <a:lnTo>
                                  <a:pt x="642" y="67"/>
                                </a:lnTo>
                                <a:lnTo>
                                  <a:pt x="635" y="67"/>
                                </a:lnTo>
                                <a:lnTo>
                                  <a:pt x="626" y="65"/>
                                </a:lnTo>
                                <a:lnTo>
                                  <a:pt x="616" y="62"/>
                                </a:lnTo>
                                <a:lnTo>
                                  <a:pt x="609" y="62"/>
                                </a:lnTo>
                                <a:lnTo>
                                  <a:pt x="602" y="62"/>
                                </a:lnTo>
                                <a:lnTo>
                                  <a:pt x="592" y="62"/>
                                </a:lnTo>
                                <a:lnTo>
                                  <a:pt x="585" y="60"/>
                                </a:lnTo>
                                <a:lnTo>
                                  <a:pt x="578" y="60"/>
                                </a:lnTo>
                                <a:lnTo>
                                  <a:pt x="569" y="60"/>
                                </a:lnTo>
                                <a:lnTo>
                                  <a:pt x="554" y="57"/>
                                </a:lnTo>
                                <a:lnTo>
                                  <a:pt x="545" y="57"/>
                                </a:lnTo>
                                <a:lnTo>
                                  <a:pt x="530" y="55"/>
                                </a:lnTo>
                                <a:lnTo>
                                  <a:pt x="519" y="53"/>
                                </a:lnTo>
                                <a:lnTo>
                                  <a:pt x="507" y="50"/>
                                </a:lnTo>
                                <a:lnTo>
                                  <a:pt x="497" y="48"/>
                                </a:lnTo>
                                <a:lnTo>
                                  <a:pt x="488" y="46"/>
                                </a:lnTo>
                                <a:lnTo>
                                  <a:pt x="478" y="46"/>
                                </a:lnTo>
                                <a:lnTo>
                                  <a:pt x="471" y="43"/>
                                </a:lnTo>
                                <a:lnTo>
                                  <a:pt x="464" y="43"/>
                                </a:lnTo>
                                <a:lnTo>
                                  <a:pt x="452" y="38"/>
                                </a:lnTo>
                                <a:lnTo>
                                  <a:pt x="445" y="38"/>
                                </a:lnTo>
                                <a:lnTo>
                                  <a:pt x="438" y="36"/>
                                </a:lnTo>
                                <a:lnTo>
                                  <a:pt x="438" y="36"/>
                                </a:lnTo>
                                <a:lnTo>
                                  <a:pt x="433" y="34"/>
                                </a:lnTo>
                                <a:lnTo>
                                  <a:pt x="421" y="31"/>
                                </a:lnTo>
                                <a:lnTo>
                                  <a:pt x="414" y="29"/>
                                </a:lnTo>
                                <a:lnTo>
                                  <a:pt x="404" y="27"/>
                                </a:lnTo>
                                <a:lnTo>
                                  <a:pt x="393" y="24"/>
                                </a:lnTo>
                                <a:lnTo>
                                  <a:pt x="383" y="24"/>
                                </a:lnTo>
                                <a:lnTo>
                                  <a:pt x="374" y="19"/>
                                </a:lnTo>
                                <a:lnTo>
                                  <a:pt x="369" y="19"/>
                                </a:lnTo>
                                <a:lnTo>
                                  <a:pt x="359" y="17"/>
                                </a:lnTo>
                                <a:lnTo>
                                  <a:pt x="355" y="17"/>
                                </a:lnTo>
                                <a:lnTo>
                                  <a:pt x="345" y="15"/>
                                </a:lnTo>
                                <a:lnTo>
                                  <a:pt x="338" y="15"/>
                                </a:lnTo>
                                <a:lnTo>
                                  <a:pt x="331" y="12"/>
                                </a:lnTo>
                                <a:lnTo>
                                  <a:pt x="324" y="12"/>
                                </a:lnTo>
                                <a:lnTo>
                                  <a:pt x="314" y="10"/>
                                </a:lnTo>
                                <a:lnTo>
                                  <a:pt x="305" y="10"/>
                                </a:lnTo>
                                <a:lnTo>
                                  <a:pt x="297" y="8"/>
                                </a:lnTo>
                                <a:lnTo>
                                  <a:pt x="288" y="8"/>
                                </a:lnTo>
                                <a:lnTo>
                                  <a:pt x="281" y="5"/>
                                </a:lnTo>
                                <a:lnTo>
                                  <a:pt x="271" y="5"/>
                                </a:lnTo>
                                <a:lnTo>
                                  <a:pt x="262" y="5"/>
                                </a:lnTo>
                                <a:lnTo>
                                  <a:pt x="255" y="5"/>
                                </a:lnTo>
                                <a:lnTo>
                                  <a:pt x="245" y="3"/>
                                </a:lnTo>
                                <a:lnTo>
                                  <a:pt x="236" y="3"/>
                                </a:lnTo>
                                <a:lnTo>
                                  <a:pt x="226" y="0"/>
                                </a:lnTo>
                                <a:lnTo>
                                  <a:pt x="217" y="0"/>
                                </a:lnTo>
                                <a:lnTo>
                                  <a:pt x="207" y="0"/>
                                </a:lnTo>
                                <a:lnTo>
                                  <a:pt x="198" y="0"/>
                                </a:lnTo>
                                <a:lnTo>
                                  <a:pt x="188" y="0"/>
                                </a:lnTo>
                                <a:lnTo>
                                  <a:pt x="181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3" y="0"/>
                                </a:lnTo>
                                <a:lnTo>
                                  <a:pt x="133" y="0"/>
                                </a:lnTo>
                                <a:lnTo>
                                  <a:pt x="124" y="0"/>
                                </a:lnTo>
                                <a:lnTo>
                                  <a:pt x="117" y="3"/>
                                </a:lnTo>
                                <a:lnTo>
                                  <a:pt x="110" y="5"/>
                                </a:lnTo>
                                <a:lnTo>
                                  <a:pt x="100" y="5"/>
                                </a:lnTo>
                                <a:lnTo>
                                  <a:pt x="91" y="8"/>
                                </a:lnTo>
                                <a:lnTo>
                                  <a:pt x="83" y="10"/>
                                </a:lnTo>
                                <a:lnTo>
                                  <a:pt x="76" y="12"/>
                                </a:lnTo>
                                <a:lnTo>
                                  <a:pt x="67" y="12"/>
                                </a:lnTo>
                                <a:lnTo>
                                  <a:pt x="60" y="15"/>
                                </a:lnTo>
                                <a:lnTo>
                                  <a:pt x="53" y="17"/>
                                </a:lnTo>
                                <a:lnTo>
                                  <a:pt x="48" y="22"/>
                                </a:lnTo>
                                <a:lnTo>
                                  <a:pt x="34" y="27"/>
                                </a:lnTo>
                                <a:lnTo>
                                  <a:pt x="22" y="36"/>
                                </a:lnTo>
                                <a:lnTo>
                                  <a:pt x="10" y="43"/>
                                </a:lnTo>
                                <a:lnTo>
                                  <a:pt x="0" y="53"/>
                                </a:lnTo>
                                <a:lnTo>
                                  <a:pt x="48" y="65"/>
                                </a:lnTo>
                                <a:lnTo>
                                  <a:pt x="48" y="62"/>
                                </a:lnTo>
                                <a:lnTo>
                                  <a:pt x="50" y="60"/>
                                </a:lnTo>
                                <a:lnTo>
                                  <a:pt x="55" y="57"/>
                                </a:lnTo>
                                <a:lnTo>
                                  <a:pt x="62" y="55"/>
                                </a:lnTo>
                                <a:lnTo>
                                  <a:pt x="72" y="48"/>
                                </a:lnTo>
                                <a:lnTo>
                                  <a:pt x="83" y="46"/>
                                </a:lnTo>
                                <a:lnTo>
                                  <a:pt x="91" y="43"/>
                                </a:lnTo>
                                <a:lnTo>
                                  <a:pt x="98" y="41"/>
                                </a:lnTo>
                                <a:lnTo>
                                  <a:pt x="105" y="38"/>
                                </a:lnTo>
                                <a:lnTo>
                                  <a:pt x="114" y="38"/>
                                </a:lnTo>
                                <a:lnTo>
                                  <a:pt x="124" y="36"/>
                                </a:lnTo>
                                <a:lnTo>
                                  <a:pt x="136" y="34"/>
                                </a:lnTo>
                                <a:lnTo>
                                  <a:pt x="145" y="31"/>
                                </a:lnTo>
                                <a:lnTo>
                                  <a:pt x="157" y="31"/>
                                </a:lnTo>
                                <a:lnTo>
                                  <a:pt x="169" y="29"/>
                                </a:lnTo>
                                <a:lnTo>
                                  <a:pt x="183" y="29"/>
                                </a:lnTo>
                                <a:lnTo>
                                  <a:pt x="190" y="29"/>
                                </a:lnTo>
                                <a:lnTo>
                                  <a:pt x="198" y="29"/>
                                </a:lnTo>
                                <a:lnTo>
                                  <a:pt x="207" y="29"/>
                                </a:lnTo>
                                <a:lnTo>
                                  <a:pt x="214" y="29"/>
                                </a:lnTo>
                                <a:lnTo>
                                  <a:pt x="224" y="29"/>
                                </a:lnTo>
                                <a:lnTo>
                                  <a:pt x="231" y="29"/>
                                </a:lnTo>
                                <a:lnTo>
                                  <a:pt x="238" y="29"/>
                                </a:lnTo>
                                <a:lnTo>
                                  <a:pt x="248" y="29"/>
                                </a:lnTo>
                                <a:lnTo>
                                  <a:pt x="255" y="29"/>
                                </a:lnTo>
                                <a:lnTo>
                                  <a:pt x="264" y="29"/>
                                </a:lnTo>
                                <a:lnTo>
                                  <a:pt x="274" y="31"/>
                                </a:lnTo>
                                <a:lnTo>
                                  <a:pt x="283" y="34"/>
                                </a:lnTo>
                                <a:lnTo>
                                  <a:pt x="293" y="34"/>
                                </a:lnTo>
                                <a:lnTo>
                                  <a:pt x="302" y="36"/>
                                </a:lnTo>
                                <a:lnTo>
                                  <a:pt x="312" y="36"/>
                                </a:lnTo>
                                <a:lnTo>
                                  <a:pt x="324" y="38"/>
                                </a:lnTo>
                                <a:lnTo>
                                  <a:pt x="333" y="38"/>
                                </a:lnTo>
                                <a:lnTo>
                                  <a:pt x="345" y="41"/>
                                </a:lnTo>
                                <a:lnTo>
                                  <a:pt x="357" y="43"/>
                                </a:lnTo>
                                <a:lnTo>
                                  <a:pt x="369" y="46"/>
                                </a:lnTo>
                                <a:lnTo>
                                  <a:pt x="378" y="48"/>
                                </a:lnTo>
                                <a:lnTo>
                                  <a:pt x="390" y="50"/>
                                </a:lnTo>
                                <a:lnTo>
                                  <a:pt x="400" y="53"/>
                                </a:lnTo>
                                <a:lnTo>
                                  <a:pt x="412" y="55"/>
                                </a:lnTo>
                                <a:lnTo>
                                  <a:pt x="421" y="55"/>
                                </a:lnTo>
                                <a:lnTo>
                                  <a:pt x="433" y="57"/>
                                </a:lnTo>
                                <a:lnTo>
                                  <a:pt x="442" y="60"/>
                                </a:lnTo>
                                <a:lnTo>
                                  <a:pt x="454" y="62"/>
                                </a:lnTo>
                                <a:lnTo>
                                  <a:pt x="464" y="62"/>
                                </a:lnTo>
                                <a:lnTo>
                                  <a:pt x="473" y="65"/>
                                </a:lnTo>
                                <a:lnTo>
                                  <a:pt x="483" y="65"/>
                                </a:lnTo>
                                <a:lnTo>
                                  <a:pt x="492" y="67"/>
                                </a:lnTo>
                                <a:lnTo>
                                  <a:pt x="502" y="69"/>
                                </a:lnTo>
                                <a:lnTo>
                                  <a:pt x="511" y="69"/>
                                </a:lnTo>
                                <a:lnTo>
                                  <a:pt x="519" y="72"/>
                                </a:lnTo>
                                <a:lnTo>
                                  <a:pt x="530" y="74"/>
                                </a:lnTo>
                                <a:lnTo>
                                  <a:pt x="538" y="74"/>
                                </a:lnTo>
                                <a:lnTo>
                                  <a:pt x="545" y="74"/>
                                </a:lnTo>
                                <a:lnTo>
                                  <a:pt x="552" y="76"/>
                                </a:lnTo>
                                <a:lnTo>
                                  <a:pt x="561" y="79"/>
                                </a:lnTo>
                                <a:lnTo>
                                  <a:pt x="569" y="79"/>
                                </a:lnTo>
                                <a:lnTo>
                                  <a:pt x="578" y="79"/>
                                </a:lnTo>
                                <a:lnTo>
                                  <a:pt x="585" y="81"/>
                                </a:lnTo>
                                <a:lnTo>
                                  <a:pt x="592" y="81"/>
                                </a:lnTo>
                                <a:lnTo>
                                  <a:pt x="607" y="83"/>
                                </a:lnTo>
                                <a:lnTo>
                                  <a:pt x="621" y="86"/>
                                </a:lnTo>
                                <a:lnTo>
                                  <a:pt x="633" y="86"/>
                                </a:lnTo>
                                <a:lnTo>
                                  <a:pt x="647" y="88"/>
                                </a:lnTo>
                                <a:lnTo>
                                  <a:pt x="656" y="88"/>
                                </a:lnTo>
                                <a:lnTo>
                                  <a:pt x="666" y="91"/>
                                </a:lnTo>
                                <a:lnTo>
                                  <a:pt x="676" y="91"/>
                                </a:lnTo>
                                <a:lnTo>
                                  <a:pt x="685" y="93"/>
                                </a:lnTo>
                                <a:lnTo>
                                  <a:pt x="695" y="93"/>
                                </a:lnTo>
                                <a:lnTo>
                                  <a:pt x="702" y="95"/>
                                </a:lnTo>
                                <a:lnTo>
                                  <a:pt x="709" y="95"/>
                                </a:lnTo>
                                <a:lnTo>
                                  <a:pt x="716" y="95"/>
                                </a:lnTo>
                                <a:lnTo>
                                  <a:pt x="725" y="95"/>
                                </a:lnTo>
                                <a:lnTo>
                                  <a:pt x="735" y="98"/>
                                </a:lnTo>
                                <a:lnTo>
                                  <a:pt x="737" y="98"/>
                                </a:lnTo>
                                <a:lnTo>
                                  <a:pt x="740" y="98"/>
                                </a:lnTo>
                                <a:lnTo>
                                  <a:pt x="742" y="98"/>
                                </a:lnTo>
                                <a:lnTo>
                                  <a:pt x="754" y="98"/>
                                </a:lnTo>
                                <a:lnTo>
                                  <a:pt x="759" y="95"/>
                                </a:lnTo>
                                <a:lnTo>
                                  <a:pt x="768" y="95"/>
                                </a:lnTo>
                                <a:lnTo>
                                  <a:pt x="780" y="95"/>
                                </a:lnTo>
                                <a:lnTo>
                                  <a:pt x="792" y="95"/>
                                </a:lnTo>
                                <a:lnTo>
                                  <a:pt x="797" y="95"/>
                                </a:lnTo>
                                <a:lnTo>
                                  <a:pt x="804" y="95"/>
                                </a:lnTo>
                                <a:lnTo>
                                  <a:pt x="811" y="95"/>
                                </a:lnTo>
                                <a:lnTo>
                                  <a:pt x="818" y="95"/>
                                </a:lnTo>
                                <a:lnTo>
                                  <a:pt x="825" y="95"/>
                                </a:lnTo>
                                <a:lnTo>
                                  <a:pt x="832" y="95"/>
                                </a:lnTo>
                                <a:lnTo>
                                  <a:pt x="840" y="95"/>
                                </a:lnTo>
                                <a:lnTo>
                                  <a:pt x="849" y="95"/>
                                </a:lnTo>
                                <a:lnTo>
                                  <a:pt x="856" y="95"/>
                                </a:lnTo>
                                <a:lnTo>
                                  <a:pt x="863" y="95"/>
                                </a:lnTo>
                                <a:lnTo>
                                  <a:pt x="873" y="95"/>
                                </a:lnTo>
                                <a:lnTo>
                                  <a:pt x="885" y="95"/>
                                </a:lnTo>
                                <a:lnTo>
                                  <a:pt x="892" y="95"/>
                                </a:lnTo>
                                <a:lnTo>
                                  <a:pt x="901" y="95"/>
                                </a:lnTo>
                                <a:lnTo>
                                  <a:pt x="911" y="95"/>
                                </a:lnTo>
                                <a:lnTo>
                                  <a:pt x="923" y="98"/>
                                </a:lnTo>
                                <a:lnTo>
                                  <a:pt x="932" y="98"/>
                                </a:lnTo>
                                <a:lnTo>
                                  <a:pt x="942" y="98"/>
                                </a:lnTo>
                                <a:lnTo>
                                  <a:pt x="951" y="98"/>
                                </a:lnTo>
                                <a:lnTo>
                                  <a:pt x="963" y="98"/>
                                </a:lnTo>
                                <a:lnTo>
                                  <a:pt x="973" y="98"/>
                                </a:lnTo>
                                <a:lnTo>
                                  <a:pt x="985" y="98"/>
                                </a:lnTo>
                                <a:lnTo>
                                  <a:pt x="994" y="98"/>
                                </a:lnTo>
                                <a:lnTo>
                                  <a:pt x="1006" y="98"/>
                                </a:lnTo>
                                <a:lnTo>
                                  <a:pt x="1016" y="98"/>
                                </a:lnTo>
                                <a:lnTo>
                                  <a:pt x="1027" y="98"/>
                                </a:lnTo>
                                <a:lnTo>
                                  <a:pt x="1037" y="100"/>
                                </a:lnTo>
                                <a:lnTo>
                                  <a:pt x="1049" y="100"/>
                                </a:lnTo>
                                <a:lnTo>
                                  <a:pt x="1061" y="100"/>
                                </a:lnTo>
                                <a:lnTo>
                                  <a:pt x="1073" y="102"/>
                                </a:lnTo>
                                <a:lnTo>
                                  <a:pt x="1084" y="102"/>
                                </a:lnTo>
                                <a:lnTo>
                                  <a:pt x="1096" y="105"/>
                                </a:lnTo>
                                <a:lnTo>
                                  <a:pt x="1106" y="105"/>
                                </a:lnTo>
                                <a:lnTo>
                                  <a:pt x="1118" y="105"/>
                                </a:lnTo>
                                <a:lnTo>
                                  <a:pt x="1130" y="105"/>
                                </a:lnTo>
                                <a:lnTo>
                                  <a:pt x="1142" y="107"/>
                                </a:lnTo>
                                <a:lnTo>
                                  <a:pt x="1151" y="107"/>
                                </a:lnTo>
                                <a:lnTo>
                                  <a:pt x="1163" y="110"/>
                                </a:lnTo>
                                <a:lnTo>
                                  <a:pt x="1175" y="110"/>
                                </a:lnTo>
                                <a:lnTo>
                                  <a:pt x="1187" y="112"/>
                                </a:lnTo>
                                <a:lnTo>
                                  <a:pt x="1196" y="112"/>
                                </a:lnTo>
                                <a:lnTo>
                                  <a:pt x="1208" y="114"/>
                                </a:lnTo>
                                <a:lnTo>
                                  <a:pt x="1220" y="117"/>
                                </a:lnTo>
                                <a:lnTo>
                                  <a:pt x="1232" y="119"/>
                                </a:lnTo>
                                <a:lnTo>
                                  <a:pt x="1241" y="119"/>
                                </a:lnTo>
                                <a:lnTo>
                                  <a:pt x="1253" y="124"/>
                                </a:lnTo>
                                <a:lnTo>
                                  <a:pt x="1263" y="124"/>
                                </a:lnTo>
                                <a:lnTo>
                                  <a:pt x="1275" y="126"/>
                                </a:lnTo>
                                <a:lnTo>
                                  <a:pt x="1301" y="133"/>
                                </a:lnTo>
                                <a:lnTo>
                                  <a:pt x="1365" y="98"/>
                                </a:lnTo>
                                <a:lnTo>
                                  <a:pt x="1365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11640"/>
                            <a:ext cx="3733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285">
                                <a:moveTo>
                                  <a:pt x="775" y="285"/>
                                </a:moveTo>
                                <a:lnTo>
                                  <a:pt x="628" y="174"/>
                                </a:lnTo>
                                <a:lnTo>
                                  <a:pt x="625" y="171"/>
                                </a:lnTo>
                                <a:lnTo>
                                  <a:pt x="623" y="171"/>
                                </a:lnTo>
                                <a:lnTo>
                                  <a:pt x="616" y="171"/>
                                </a:lnTo>
                                <a:lnTo>
                                  <a:pt x="609" y="171"/>
                                </a:lnTo>
                                <a:lnTo>
                                  <a:pt x="597" y="171"/>
                                </a:lnTo>
                                <a:lnTo>
                                  <a:pt x="585" y="171"/>
                                </a:lnTo>
                                <a:lnTo>
                                  <a:pt x="578" y="171"/>
                                </a:lnTo>
                                <a:lnTo>
                                  <a:pt x="571" y="171"/>
                                </a:lnTo>
                                <a:lnTo>
                                  <a:pt x="563" y="171"/>
                                </a:lnTo>
                                <a:lnTo>
                                  <a:pt x="556" y="171"/>
                                </a:lnTo>
                                <a:lnTo>
                                  <a:pt x="547" y="169"/>
                                </a:lnTo>
                                <a:lnTo>
                                  <a:pt x="537" y="169"/>
                                </a:lnTo>
                                <a:lnTo>
                                  <a:pt x="528" y="169"/>
                                </a:lnTo>
                                <a:lnTo>
                                  <a:pt x="521" y="169"/>
                                </a:lnTo>
                                <a:lnTo>
                                  <a:pt x="509" y="167"/>
                                </a:lnTo>
                                <a:lnTo>
                                  <a:pt x="502" y="167"/>
                                </a:lnTo>
                                <a:lnTo>
                                  <a:pt x="490" y="167"/>
                                </a:lnTo>
                                <a:lnTo>
                                  <a:pt x="480" y="167"/>
                                </a:lnTo>
                                <a:lnTo>
                                  <a:pt x="468" y="167"/>
                                </a:lnTo>
                                <a:lnTo>
                                  <a:pt x="459" y="167"/>
                                </a:lnTo>
                                <a:lnTo>
                                  <a:pt x="447" y="164"/>
                                </a:lnTo>
                                <a:lnTo>
                                  <a:pt x="437" y="164"/>
                                </a:lnTo>
                                <a:lnTo>
                                  <a:pt x="426" y="162"/>
                                </a:lnTo>
                                <a:lnTo>
                                  <a:pt x="416" y="162"/>
                                </a:lnTo>
                                <a:lnTo>
                                  <a:pt x="404" y="162"/>
                                </a:lnTo>
                                <a:lnTo>
                                  <a:pt x="392" y="162"/>
                                </a:lnTo>
                                <a:lnTo>
                                  <a:pt x="380" y="162"/>
                                </a:lnTo>
                                <a:lnTo>
                                  <a:pt x="369" y="160"/>
                                </a:lnTo>
                                <a:lnTo>
                                  <a:pt x="357" y="160"/>
                                </a:lnTo>
                                <a:lnTo>
                                  <a:pt x="345" y="160"/>
                                </a:lnTo>
                                <a:lnTo>
                                  <a:pt x="333" y="157"/>
                                </a:lnTo>
                                <a:lnTo>
                                  <a:pt x="321" y="157"/>
                                </a:lnTo>
                                <a:lnTo>
                                  <a:pt x="311" y="157"/>
                                </a:lnTo>
                                <a:lnTo>
                                  <a:pt x="300" y="157"/>
                                </a:lnTo>
                                <a:lnTo>
                                  <a:pt x="288" y="155"/>
                                </a:lnTo>
                                <a:lnTo>
                                  <a:pt x="276" y="155"/>
                                </a:lnTo>
                                <a:lnTo>
                                  <a:pt x="264" y="152"/>
                                </a:lnTo>
                                <a:lnTo>
                                  <a:pt x="254" y="152"/>
                                </a:lnTo>
                                <a:lnTo>
                                  <a:pt x="242" y="152"/>
                                </a:lnTo>
                                <a:lnTo>
                                  <a:pt x="231" y="150"/>
                                </a:lnTo>
                                <a:lnTo>
                                  <a:pt x="221" y="148"/>
                                </a:lnTo>
                                <a:lnTo>
                                  <a:pt x="212" y="148"/>
                                </a:lnTo>
                                <a:lnTo>
                                  <a:pt x="200" y="145"/>
                                </a:lnTo>
                                <a:lnTo>
                                  <a:pt x="190" y="145"/>
                                </a:lnTo>
                                <a:lnTo>
                                  <a:pt x="181" y="143"/>
                                </a:lnTo>
                                <a:lnTo>
                                  <a:pt x="171" y="143"/>
                                </a:lnTo>
                                <a:lnTo>
                                  <a:pt x="162" y="141"/>
                                </a:lnTo>
                                <a:lnTo>
                                  <a:pt x="155" y="141"/>
                                </a:lnTo>
                                <a:lnTo>
                                  <a:pt x="145" y="138"/>
                                </a:lnTo>
                                <a:lnTo>
                                  <a:pt x="138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24" y="133"/>
                                </a:lnTo>
                                <a:lnTo>
                                  <a:pt x="114" y="133"/>
                                </a:lnTo>
                                <a:lnTo>
                                  <a:pt x="109" y="131"/>
                                </a:lnTo>
                                <a:lnTo>
                                  <a:pt x="97" y="129"/>
                                </a:lnTo>
                                <a:lnTo>
                                  <a:pt x="88" y="126"/>
                                </a:lnTo>
                                <a:lnTo>
                                  <a:pt x="31" y="8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0" y="36"/>
                                </a:lnTo>
                                <a:lnTo>
                                  <a:pt x="0" y="48"/>
                                </a:lnTo>
                                <a:lnTo>
                                  <a:pt x="2" y="60"/>
                                </a:lnTo>
                                <a:lnTo>
                                  <a:pt x="2" y="72"/>
                                </a:lnTo>
                                <a:lnTo>
                                  <a:pt x="5" y="84"/>
                                </a:lnTo>
                                <a:lnTo>
                                  <a:pt x="5" y="95"/>
                                </a:lnTo>
                                <a:lnTo>
                                  <a:pt x="7" y="107"/>
                                </a:lnTo>
                                <a:lnTo>
                                  <a:pt x="7" y="117"/>
                                </a:lnTo>
                                <a:lnTo>
                                  <a:pt x="7" y="129"/>
                                </a:lnTo>
                                <a:lnTo>
                                  <a:pt x="9" y="136"/>
                                </a:lnTo>
                                <a:lnTo>
                                  <a:pt x="12" y="145"/>
                                </a:lnTo>
                                <a:lnTo>
                                  <a:pt x="14" y="169"/>
                                </a:lnTo>
                                <a:lnTo>
                                  <a:pt x="17" y="169"/>
                                </a:lnTo>
                                <a:lnTo>
                                  <a:pt x="24" y="169"/>
                                </a:lnTo>
                                <a:lnTo>
                                  <a:pt x="26" y="169"/>
                                </a:lnTo>
                                <a:lnTo>
                                  <a:pt x="33" y="171"/>
                                </a:lnTo>
                                <a:lnTo>
                                  <a:pt x="38" y="171"/>
                                </a:lnTo>
                                <a:lnTo>
                                  <a:pt x="45" y="174"/>
                                </a:lnTo>
                                <a:lnTo>
                                  <a:pt x="55" y="174"/>
                                </a:lnTo>
                                <a:lnTo>
                                  <a:pt x="64" y="176"/>
                                </a:lnTo>
                                <a:lnTo>
                                  <a:pt x="71" y="179"/>
                                </a:lnTo>
                                <a:lnTo>
                                  <a:pt x="83" y="181"/>
                                </a:lnTo>
                                <a:lnTo>
                                  <a:pt x="95" y="183"/>
                                </a:lnTo>
                                <a:lnTo>
                                  <a:pt x="107" y="186"/>
                                </a:lnTo>
                                <a:lnTo>
                                  <a:pt x="114" y="186"/>
                                </a:lnTo>
                                <a:lnTo>
                                  <a:pt x="119" y="186"/>
                                </a:lnTo>
                                <a:lnTo>
                                  <a:pt x="128" y="188"/>
                                </a:lnTo>
                                <a:lnTo>
                                  <a:pt x="135" y="188"/>
                                </a:lnTo>
                                <a:lnTo>
                                  <a:pt x="143" y="188"/>
                                </a:lnTo>
                                <a:lnTo>
                                  <a:pt x="150" y="190"/>
                                </a:lnTo>
                                <a:lnTo>
                                  <a:pt x="157" y="190"/>
                                </a:lnTo>
                                <a:lnTo>
                                  <a:pt x="164" y="190"/>
                                </a:lnTo>
                                <a:lnTo>
                                  <a:pt x="171" y="190"/>
                                </a:lnTo>
                                <a:lnTo>
                                  <a:pt x="181" y="193"/>
                                </a:lnTo>
                                <a:lnTo>
                                  <a:pt x="188" y="195"/>
                                </a:lnTo>
                                <a:lnTo>
                                  <a:pt x="197" y="195"/>
                                </a:lnTo>
                                <a:lnTo>
                                  <a:pt x="204" y="195"/>
                                </a:lnTo>
                                <a:lnTo>
                                  <a:pt x="212" y="198"/>
                                </a:lnTo>
                                <a:lnTo>
                                  <a:pt x="221" y="198"/>
                                </a:lnTo>
                                <a:lnTo>
                                  <a:pt x="231" y="200"/>
                                </a:lnTo>
                                <a:lnTo>
                                  <a:pt x="238" y="200"/>
                                </a:lnTo>
                                <a:lnTo>
                                  <a:pt x="247" y="200"/>
                                </a:lnTo>
                                <a:lnTo>
                                  <a:pt x="257" y="202"/>
                                </a:lnTo>
                                <a:lnTo>
                                  <a:pt x="269" y="202"/>
                                </a:lnTo>
                                <a:lnTo>
                                  <a:pt x="276" y="202"/>
                                </a:lnTo>
                                <a:lnTo>
                                  <a:pt x="285" y="205"/>
                                </a:lnTo>
                                <a:lnTo>
                                  <a:pt x="295" y="205"/>
                                </a:lnTo>
                                <a:lnTo>
                                  <a:pt x="304" y="205"/>
                                </a:lnTo>
                                <a:lnTo>
                                  <a:pt x="314" y="205"/>
                                </a:lnTo>
                                <a:lnTo>
                                  <a:pt x="326" y="207"/>
                                </a:lnTo>
                                <a:lnTo>
                                  <a:pt x="333" y="209"/>
                                </a:lnTo>
                                <a:lnTo>
                                  <a:pt x="345" y="209"/>
                                </a:lnTo>
                                <a:lnTo>
                                  <a:pt x="354" y="209"/>
                                </a:lnTo>
                                <a:lnTo>
                                  <a:pt x="364" y="209"/>
                                </a:lnTo>
                                <a:lnTo>
                                  <a:pt x="376" y="209"/>
                                </a:lnTo>
                                <a:lnTo>
                                  <a:pt x="388" y="212"/>
                                </a:lnTo>
                                <a:lnTo>
                                  <a:pt x="397" y="212"/>
                                </a:lnTo>
                                <a:lnTo>
                                  <a:pt x="409" y="212"/>
                                </a:lnTo>
                                <a:lnTo>
                                  <a:pt x="421" y="212"/>
                                </a:lnTo>
                                <a:lnTo>
                                  <a:pt x="433" y="214"/>
                                </a:lnTo>
                                <a:lnTo>
                                  <a:pt x="433" y="212"/>
                                </a:lnTo>
                                <a:lnTo>
                                  <a:pt x="435" y="212"/>
                                </a:lnTo>
                                <a:lnTo>
                                  <a:pt x="442" y="212"/>
                                </a:lnTo>
                                <a:lnTo>
                                  <a:pt x="452" y="214"/>
                                </a:lnTo>
                                <a:lnTo>
                                  <a:pt x="461" y="214"/>
                                </a:lnTo>
                                <a:lnTo>
                                  <a:pt x="473" y="214"/>
                                </a:lnTo>
                                <a:lnTo>
                                  <a:pt x="480" y="214"/>
                                </a:lnTo>
                                <a:lnTo>
                                  <a:pt x="487" y="214"/>
                                </a:lnTo>
                                <a:lnTo>
                                  <a:pt x="495" y="217"/>
                                </a:lnTo>
                                <a:lnTo>
                                  <a:pt x="504" y="219"/>
                                </a:lnTo>
                                <a:lnTo>
                                  <a:pt x="509" y="219"/>
                                </a:lnTo>
                                <a:lnTo>
                                  <a:pt x="518" y="221"/>
                                </a:lnTo>
                                <a:lnTo>
                                  <a:pt x="525" y="221"/>
                                </a:lnTo>
                                <a:lnTo>
                                  <a:pt x="535" y="226"/>
                                </a:lnTo>
                                <a:lnTo>
                                  <a:pt x="542" y="226"/>
                                </a:lnTo>
                                <a:lnTo>
                                  <a:pt x="552" y="228"/>
                                </a:lnTo>
                                <a:lnTo>
                                  <a:pt x="561" y="233"/>
                                </a:lnTo>
                                <a:lnTo>
                                  <a:pt x="568" y="238"/>
                                </a:lnTo>
                                <a:lnTo>
                                  <a:pt x="578" y="240"/>
                                </a:lnTo>
                                <a:lnTo>
                                  <a:pt x="585" y="243"/>
                                </a:lnTo>
                                <a:lnTo>
                                  <a:pt x="594" y="247"/>
                                </a:lnTo>
                                <a:lnTo>
                                  <a:pt x="604" y="252"/>
                                </a:lnTo>
                                <a:lnTo>
                                  <a:pt x="611" y="257"/>
                                </a:lnTo>
                                <a:lnTo>
                                  <a:pt x="621" y="264"/>
                                </a:lnTo>
                                <a:lnTo>
                                  <a:pt x="628" y="269"/>
                                </a:lnTo>
                                <a:lnTo>
                                  <a:pt x="637" y="276"/>
                                </a:lnTo>
                                <a:lnTo>
                                  <a:pt x="775" y="285"/>
                                </a:lnTo>
                                <a:lnTo>
                                  <a:pt x="775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703080"/>
                            <a:ext cx="1994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138">
                                <a:moveTo>
                                  <a:pt x="381" y="95"/>
                                </a:moveTo>
                                <a:lnTo>
                                  <a:pt x="31" y="0"/>
                                </a:lnTo>
                                <a:lnTo>
                                  <a:pt x="0" y="12"/>
                                </a:lnTo>
                                <a:lnTo>
                                  <a:pt x="3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17" y="19"/>
                                </a:lnTo>
                                <a:lnTo>
                                  <a:pt x="24" y="24"/>
                                </a:lnTo>
                                <a:lnTo>
                                  <a:pt x="31" y="27"/>
                                </a:lnTo>
                                <a:lnTo>
                                  <a:pt x="38" y="29"/>
                                </a:lnTo>
                                <a:lnTo>
                                  <a:pt x="48" y="34"/>
                                </a:lnTo>
                                <a:lnTo>
                                  <a:pt x="55" y="38"/>
                                </a:lnTo>
                                <a:lnTo>
                                  <a:pt x="64" y="43"/>
                                </a:lnTo>
                                <a:lnTo>
                                  <a:pt x="74" y="48"/>
                                </a:lnTo>
                                <a:lnTo>
                                  <a:pt x="86" y="53"/>
                                </a:lnTo>
                                <a:lnTo>
                                  <a:pt x="95" y="57"/>
                                </a:lnTo>
                                <a:lnTo>
                                  <a:pt x="107" y="65"/>
                                </a:lnTo>
                                <a:lnTo>
                                  <a:pt x="117" y="67"/>
                                </a:lnTo>
                                <a:lnTo>
                                  <a:pt x="126" y="72"/>
                                </a:lnTo>
                                <a:lnTo>
                                  <a:pt x="138" y="76"/>
                                </a:lnTo>
                                <a:lnTo>
                                  <a:pt x="150" y="81"/>
                                </a:lnTo>
                                <a:lnTo>
                                  <a:pt x="160" y="86"/>
                                </a:lnTo>
                                <a:lnTo>
                                  <a:pt x="169" y="91"/>
                                </a:lnTo>
                                <a:lnTo>
                                  <a:pt x="179" y="95"/>
                                </a:lnTo>
                                <a:lnTo>
                                  <a:pt x="190" y="100"/>
                                </a:lnTo>
                                <a:lnTo>
                                  <a:pt x="198" y="103"/>
                                </a:lnTo>
                                <a:lnTo>
                                  <a:pt x="207" y="107"/>
                                </a:lnTo>
                                <a:lnTo>
                                  <a:pt x="214" y="110"/>
                                </a:lnTo>
                                <a:lnTo>
                                  <a:pt x="224" y="112"/>
                                </a:lnTo>
                                <a:lnTo>
                                  <a:pt x="231" y="114"/>
                                </a:lnTo>
                                <a:lnTo>
                                  <a:pt x="238" y="117"/>
                                </a:lnTo>
                                <a:lnTo>
                                  <a:pt x="243" y="117"/>
                                </a:lnTo>
                                <a:lnTo>
                                  <a:pt x="250" y="122"/>
                                </a:lnTo>
                                <a:lnTo>
                                  <a:pt x="257" y="122"/>
                                </a:lnTo>
                                <a:lnTo>
                                  <a:pt x="267" y="122"/>
                                </a:lnTo>
                                <a:lnTo>
                                  <a:pt x="274" y="124"/>
                                </a:lnTo>
                                <a:lnTo>
                                  <a:pt x="283" y="126"/>
                                </a:lnTo>
                                <a:lnTo>
                                  <a:pt x="293" y="126"/>
                                </a:lnTo>
                                <a:lnTo>
                                  <a:pt x="302" y="129"/>
                                </a:lnTo>
                                <a:lnTo>
                                  <a:pt x="309" y="129"/>
                                </a:lnTo>
                                <a:lnTo>
                                  <a:pt x="319" y="131"/>
                                </a:lnTo>
                                <a:lnTo>
                                  <a:pt x="331" y="133"/>
                                </a:lnTo>
                                <a:lnTo>
                                  <a:pt x="343" y="136"/>
                                </a:lnTo>
                                <a:lnTo>
                                  <a:pt x="350" y="138"/>
                                </a:lnTo>
                                <a:lnTo>
                                  <a:pt x="355" y="138"/>
                                </a:lnTo>
                                <a:lnTo>
                                  <a:pt x="414" y="110"/>
                                </a:lnTo>
                                <a:lnTo>
                                  <a:pt x="381" y="95"/>
                                </a:lnTo>
                                <a:lnTo>
                                  <a:pt x="38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634320"/>
                            <a:ext cx="203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112">
                                <a:moveTo>
                                  <a:pt x="423" y="107"/>
                                </a:moveTo>
                                <a:lnTo>
                                  <a:pt x="388" y="0"/>
                                </a:lnTo>
                                <a:lnTo>
                                  <a:pt x="359" y="0"/>
                                </a:lnTo>
                                <a:lnTo>
                                  <a:pt x="368" y="76"/>
                                </a:lnTo>
                                <a:lnTo>
                                  <a:pt x="366" y="74"/>
                                </a:lnTo>
                                <a:lnTo>
                                  <a:pt x="357" y="71"/>
                                </a:lnTo>
                                <a:lnTo>
                                  <a:pt x="349" y="71"/>
                                </a:lnTo>
                                <a:lnTo>
                                  <a:pt x="342" y="69"/>
                                </a:lnTo>
                                <a:lnTo>
                                  <a:pt x="335" y="69"/>
                                </a:lnTo>
                                <a:lnTo>
                                  <a:pt x="328" y="69"/>
                                </a:lnTo>
                                <a:lnTo>
                                  <a:pt x="316" y="66"/>
                                </a:lnTo>
                                <a:lnTo>
                                  <a:pt x="307" y="64"/>
                                </a:lnTo>
                                <a:lnTo>
                                  <a:pt x="295" y="64"/>
                                </a:lnTo>
                                <a:lnTo>
                                  <a:pt x="285" y="62"/>
                                </a:lnTo>
                                <a:lnTo>
                                  <a:pt x="271" y="59"/>
                                </a:lnTo>
                                <a:lnTo>
                                  <a:pt x="261" y="57"/>
                                </a:lnTo>
                                <a:lnTo>
                                  <a:pt x="247" y="57"/>
                                </a:lnTo>
                                <a:lnTo>
                                  <a:pt x="235" y="55"/>
                                </a:lnTo>
                                <a:lnTo>
                                  <a:pt x="228" y="52"/>
                                </a:lnTo>
                                <a:lnTo>
                                  <a:pt x="221" y="52"/>
                                </a:lnTo>
                                <a:lnTo>
                                  <a:pt x="214" y="50"/>
                                </a:lnTo>
                                <a:lnTo>
                                  <a:pt x="207" y="50"/>
                                </a:lnTo>
                                <a:lnTo>
                                  <a:pt x="193" y="47"/>
                                </a:lnTo>
                                <a:lnTo>
                                  <a:pt x="181" y="47"/>
                                </a:lnTo>
                                <a:lnTo>
                                  <a:pt x="166" y="43"/>
                                </a:lnTo>
                                <a:lnTo>
                                  <a:pt x="154" y="40"/>
                                </a:lnTo>
                                <a:lnTo>
                                  <a:pt x="140" y="38"/>
                                </a:lnTo>
                                <a:lnTo>
                                  <a:pt x="131" y="38"/>
                                </a:lnTo>
                                <a:lnTo>
                                  <a:pt x="116" y="33"/>
                                </a:lnTo>
                                <a:lnTo>
                                  <a:pt x="105" y="31"/>
                                </a:lnTo>
                                <a:lnTo>
                                  <a:pt x="95" y="28"/>
                                </a:lnTo>
                                <a:lnTo>
                                  <a:pt x="86" y="26"/>
                                </a:lnTo>
                                <a:lnTo>
                                  <a:pt x="76" y="24"/>
                                </a:lnTo>
                                <a:lnTo>
                                  <a:pt x="69" y="21"/>
                                </a:lnTo>
                                <a:lnTo>
                                  <a:pt x="59" y="19"/>
                                </a:lnTo>
                                <a:lnTo>
                                  <a:pt x="55" y="17"/>
                                </a:lnTo>
                                <a:lnTo>
                                  <a:pt x="0" y="50"/>
                                </a:lnTo>
                                <a:lnTo>
                                  <a:pt x="2" y="50"/>
                                </a:lnTo>
                                <a:lnTo>
                                  <a:pt x="9" y="52"/>
                                </a:lnTo>
                                <a:lnTo>
                                  <a:pt x="14" y="52"/>
                                </a:lnTo>
                                <a:lnTo>
                                  <a:pt x="19" y="55"/>
                                </a:lnTo>
                                <a:lnTo>
                                  <a:pt x="26" y="55"/>
                                </a:lnTo>
                                <a:lnTo>
                                  <a:pt x="36" y="57"/>
                                </a:lnTo>
                                <a:lnTo>
                                  <a:pt x="43" y="59"/>
                                </a:lnTo>
                                <a:lnTo>
                                  <a:pt x="52" y="62"/>
                                </a:lnTo>
                                <a:lnTo>
                                  <a:pt x="62" y="64"/>
                                </a:lnTo>
                                <a:lnTo>
                                  <a:pt x="74" y="66"/>
                                </a:lnTo>
                                <a:lnTo>
                                  <a:pt x="83" y="69"/>
                                </a:lnTo>
                                <a:lnTo>
                                  <a:pt x="95" y="71"/>
                                </a:lnTo>
                                <a:lnTo>
                                  <a:pt x="107" y="74"/>
                                </a:lnTo>
                                <a:lnTo>
                                  <a:pt x="121" y="78"/>
                                </a:lnTo>
                                <a:lnTo>
                                  <a:pt x="133" y="78"/>
                                </a:lnTo>
                                <a:lnTo>
                                  <a:pt x="145" y="81"/>
                                </a:lnTo>
                                <a:lnTo>
                                  <a:pt x="159" y="83"/>
                                </a:lnTo>
                                <a:lnTo>
                                  <a:pt x="174" y="85"/>
                                </a:lnTo>
                                <a:lnTo>
                                  <a:pt x="183" y="88"/>
                                </a:lnTo>
                                <a:lnTo>
                                  <a:pt x="197" y="93"/>
                                </a:lnTo>
                                <a:lnTo>
                                  <a:pt x="212" y="95"/>
                                </a:lnTo>
                                <a:lnTo>
                                  <a:pt x="226" y="97"/>
                                </a:lnTo>
                                <a:lnTo>
                                  <a:pt x="238" y="97"/>
                                </a:lnTo>
                                <a:lnTo>
                                  <a:pt x="250" y="100"/>
                                </a:lnTo>
                                <a:lnTo>
                                  <a:pt x="261" y="102"/>
                                </a:lnTo>
                                <a:lnTo>
                                  <a:pt x="276" y="104"/>
                                </a:lnTo>
                                <a:lnTo>
                                  <a:pt x="285" y="104"/>
                                </a:lnTo>
                                <a:lnTo>
                                  <a:pt x="297" y="107"/>
                                </a:lnTo>
                                <a:lnTo>
                                  <a:pt x="307" y="107"/>
                                </a:lnTo>
                                <a:lnTo>
                                  <a:pt x="319" y="109"/>
                                </a:lnTo>
                                <a:lnTo>
                                  <a:pt x="326" y="109"/>
                                </a:lnTo>
                                <a:lnTo>
                                  <a:pt x="335" y="109"/>
                                </a:lnTo>
                                <a:lnTo>
                                  <a:pt x="342" y="109"/>
                                </a:lnTo>
                                <a:lnTo>
                                  <a:pt x="352" y="112"/>
                                </a:lnTo>
                                <a:lnTo>
                                  <a:pt x="364" y="112"/>
                                </a:lnTo>
                                <a:lnTo>
                                  <a:pt x="376" y="112"/>
                                </a:lnTo>
                                <a:lnTo>
                                  <a:pt x="385" y="112"/>
                                </a:lnTo>
                                <a:lnTo>
                                  <a:pt x="395" y="112"/>
                                </a:lnTo>
                                <a:lnTo>
                                  <a:pt x="399" y="112"/>
                                </a:lnTo>
                                <a:lnTo>
                                  <a:pt x="407" y="112"/>
                                </a:lnTo>
                                <a:lnTo>
                                  <a:pt x="414" y="109"/>
                                </a:lnTo>
                                <a:lnTo>
                                  <a:pt x="421" y="107"/>
                                </a:lnTo>
                                <a:lnTo>
                                  <a:pt x="421" y="107"/>
                                </a:lnTo>
                                <a:lnTo>
                                  <a:pt x="423" y="107"/>
                                </a:lnTo>
                                <a:lnTo>
                                  <a:pt x="423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71680"/>
                            <a:ext cx="117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64">
                                <a:moveTo>
                                  <a:pt x="217" y="159"/>
                                </a:moveTo>
                                <a:lnTo>
                                  <a:pt x="219" y="155"/>
                                </a:lnTo>
                                <a:lnTo>
                                  <a:pt x="221" y="143"/>
                                </a:lnTo>
                                <a:lnTo>
                                  <a:pt x="224" y="136"/>
                                </a:lnTo>
                                <a:lnTo>
                                  <a:pt x="229" y="126"/>
                                </a:lnTo>
                                <a:lnTo>
                                  <a:pt x="231" y="117"/>
                                </a:lnTo>
                                <a:lnTo>
                                  <a:pt x="236" y="107"/>
                                </a:lnTo>
                                <a:lnTo>
                                  <a:pt x="238" y="95"/>
                                </a:lnTo>
                                <a:lnTo>
                                  <a:pt x="240" y="83"/>
                                </a:lnTo>
                                <a:lnTo>
                                  <a:pt x="240" y="72"/>
                                </a:lnTo>
                                <a:lnTo>
                                  <a:pt x="243" y="62"/>
                                </a:lnTo>
                                <a:lnTo>
                                  <a:pt x="243" y="50"/>
                                </a:lnTo>
                                <a:lnTo>
                                  <a:pt x="243" y="41"/>
                                </a:lnTo>
                                <a:lnTo>
                                  <a:pt x="240" y="29"/>
                                </a:lnTo>
                                <a:lnTo>
                                  <a:pt x="238" y="22"/>
                                </a:lnTo>
                                <a:lnTo>
                                  <a:pt x="231" y="12"/>
                                </a:lnTo>
                                <a:lnTo>
                                  <a:pt x="221" y="7"/>
                                </a:lnTo>
                                <a:lnTo>
                                  <a:pt x="212" y="5"/>
                                </a:lnTo>
                                <a:lnTo>
                                  <a:pt x="205" y="3"/>
                                </a:lnTo>
                                <a:lnTo>
                                  <a:pt x="198" y="3"/>
                                </a:lnTo>
                                <a:lnTo>
                                  <a:pt x="191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48" y="0"/>
                                </a:lnTo>
                                <a:lnTo>
                                  <a:pt x="136" y="0"/>
                                </a:lnTo>
                                <a:lnTo>
                                  <a:pt x="126" y="3"/>
                                </a:lnTo>
                                <a:lnTo>
                                  <a:pt x="117" y="5"/>
                                </a:lnTo>
                                <a:lnTo>
                                  <a:pt x="105" y="7"/>
                                </a:lnTo>
                                <a:lnTo>
                                  <a:pt x="93" y="10"/>
                                </a:lnTo>
                                <a:lnTo>
                                  <a:pt x="81" y="12"/>
                                </a:lnTo>
                                <a:lnTo>
                                  <a:pt x="72" y="15"/>
                                </a:lnTo>
                                <a:lnTo>
                                  <a:pt x="62" y="19"/>
                                </a:lnTo>
                                <a:lnTo>
                                  <a:pt x="53" y="22"/>
                                </a:lnTo>
                                <a:lnTo>
                                  <a:pt x="43" y="24"/>
                                </a:lnTo>
                                <a:lnTo>
                                  <a:pt x="36" y="29"/>
                                </a:lnTo>
                                <a:lnTo>
                                  <a:pt x="29" y="34"/>
                                </a:lnTo>
                                <a:lnTo>
                                  <a:pt x="19" y="38"/>
                                </a:lnTo>
                                <a:lnTo>
                                  <a:pt x="15" y="41"/>
                                </a:lnTo>
                                <a:lnTo>
                                  <a:pt x="7" y="48"/>
                                </a:lnTo>
                                <a:lnTo>
                                  <a:pt x="5" y="53"/>
                                </a:lnTo>
                                <a:lnTo>
                                  <a:pt x="0" y="64"/>
                                </a:lnTo>
                                <a:lnTo>
                                  <a:pt x="3" y="74"/>
                                </a:lnTo>
                                <a:lnTo>
                                  <a:pt x="5" y="86"/>
                                </a:lnTo>
                                <a:lnTo>
                                  <a:pt x="10" y="95"/>
                                </a:lnTo>
                                <a:lnTo>
                                  <a:pt x="19" y="105"/>
                                </a:lnTo>
                                <a:lnTo>
                                  <a:pt x="34" y="114"/>
                                </a:lnTo>
                                <a:lnTo>
                                  <a:pt x="45" y="121"/>
                                </a:lnTo>
                                <a:lnTo>
                                  <a:pt x="60" y="129"/>
                                </a:lnTo>
                                <a:lnTo>
                                  <a:pt x="67" y="131"/>
                                </a:lnTo>
                                <a:lnTo>
                                  <a:pt x="74" y="136"/>
                                </a:lnTo>
                                <a:lnTo>
                                  <a:pt x="81" y="138"/>
                                </a:lnTo>
                                <a:lnTo>
                                  <a:pt x="91" y="143"/>
                                </a:lnTo>
                                <a:lnTo>
                                  <a:pt x="95" y="143"/>
                                </a:lnTo>
                                <a:lnTo>
                                  <a:pt x="105" y="148"/>
                                </a:lnTo>
                                <a:lnTo>
                                  <a:pt x="112" y="148"/>
                                </a:lnTo>
                                <a:lnTo>
                                  <a:pt x="119" y="150"/>
                                </a:lnTo>
                                <a:lnTo>
                                  <a:pt x="133" y="155"/>
                                </a:lnTo>
                                <a:lnTo>
                                  <a:pt x="145" y="157"/>
                                </a:lnTo>
                                <a:lnTo>
                                  <a:pt x="155" y="159"/>
                                </a:lnTo>
                                <a:lnTo>
                                  <a:pt x="162" y="159"/>
                                </a:lnTo>
                                <a:lnTo>
                                  <a:pt x="167" y="162"/>
                                </a:lnTo>
                                <a:lnTo>
                                  <a:pt x="169" y="164"/>
                                </a:lnTo>
                                <a:lnTo>
                                  <a:pt x="174" y="138"/>
                                </a:lnTo>
                                <a:lnTo>
                                  <a:pt x="171" y="136"/>
                                </a:lnTo>
                                <a:lnTo>
                                  <a:pt x="167" y="136"/>
                                </a:lnTo>
                                <a:lnTo>
                                  <a:pt x="160" y="133"/>
                                </a:lnTo>
                                <a:lnTo>
                                  <a:pt x="150" y="131"/>
                                </a:lnTo>
                                <a:lnTo>
                                  <a:pt x="138" y="129"/>
                                </a:lnTo>
                                <a:lnTo>
                                  <a:pt x="126" y="126"/>
                                </a:lnTo>
                                <a:lnTo>
                                  <a:pt x="112" y="121"/>
                                </a:lnTo>
                                <a:lnTo>
                                  <a:pt x="103" y="119"/>
                                </a:lnTo>
                                <a:lnTo>
                                  <a:pt x="88" y="112"/>
                                </a:lnTo>
                                <a:lnTo>
                                  <a:pt x="76" y="107"/>
                                </a:lnTo>
                                <a:lnTo>
                                  <a:pt x="64" y="100"/>
                                </a:lnTo>
                                <a:lnTo>
                                  <a:pt x="57" y="95"/>
                                </a:lnTo>
                                <a:lnTo>
                                  <a:pt x="48" y="86"/>
                                </a:lnTo>
                                <a:lnTo>
                                  <a:pt x="45" y="79"/>
                                </a:lnTo>
                                <a:lnTo>
                                  <a:pt x="43" y="69"/>
                                </a:lnTo>
                                <a:lnTo>
                                  <a:pt x="45" y="62"/>
                                </a:lnTo>
                                <a:lnTo>
                                  <a:pt x="48" y="53"/>
                                </a:lnTo>
                                <a:lnTo>
                                  <a:pt x="53" y="43"/>
                                </a:lnTo>
                                <a:lnTo>
                                  <a:pt x="60" y="38"/>
                                </a:lnTo>
                                <a:lnTo>
                                  <a:pt x="69" y="34"/>
                                </a:lnTo>
                                <a:lnTo>
                                  <a:pt x="79" y="29"/>
                                </a:lnTo>
                                <a:lnTo>
                                  <a:pt x="91" y="29"/>
                                </a:lnTo>
                                <a:lnTo>
                                  <a:pt x="103" y="26"/>
                                </a:lnTo>
                                <a:lnTo>
                                  <a:pt x="112" y="26"/>
                                </a:lnTo>
                                <a:lnTo>
                                  <a:pt x="124" y="26"/>
                                </a:lnTo>
                                <a:lnTo>
                                  <a:pt x="133" y="26"/>
                                </a:lnTo>
                                <a:lnTo>
                                  <a:pt x="143" y="29"/>
                                </a:lnTo>
                                <a:lnTo>
                                  <a:pt x="152" y="31"/>
                                </a:lnTo>
                                <a:lnTo>
                                  <a:pt x="160" y="31"/>
                                </a:lnTo>
                                <a:lnTo>
                                  <a:pt x="164" y="34"/>
                                </a:lnTo>
                                <a:lnTo>
                                  <a:pt x="167" y="34"/>
                                </a:lnTo>
                                <a:lnTo>
                                  <a:pt x="169" y="36"/>
                                </a:lnTo>
                                <a:lnTo>
                                  <a:pt x="171" y="38"/>
                                </a:lnTo>
                                <a:lnTo>
                                  <a:pt x="174" y="43"/>
                                </a:lnTo>
                                <a:lnTo>
                                  <a:pt x="179" y="53"/>
                                </a:lnTo>
                                <a:lnTo>
                                  <a:pt x="179" y="62"/>
                                </a:lnTo>
                                <a:lnTo>
                                  <a:pt x="181" y="74"/>
                                </a:lnTo>
                                <a:lnTo>
                                  <a:pt x="181" y="81"/>
                                </a:lnTo>
                                <a:lnTo>
                                  <a:pt x="181" y="88"/>
                                </a:lnTo>
                                <a:lnTo>
                                  <a:pt x="181" y="98"/>
                                </a:lnTo>
                                <a:lnTo>
                                  <a:pt x="181" y="107"/>
                                </a:lnTo>
                                <a:lnTo>
                                  <a:pt x="217" y="159"/>
                                </a:lnTo>
                                <a:lnTo>
                                  <a:pt x="217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3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23960"/>
                            <a:ext cx="505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" h="60">
                                <a:moveTo>
                                  <a:pt x="1048" y="60"/>
                                </a:moveTo>
                                <a:lnTo>
                                  <a:pt x="1043" y="57"/>
                                </a:lnTo>
                                <a:lnTo>
                                  <a:pt x="1039" y="52"/>
                                </a:lnTo>
                                <a:lnTo>
                                  <a:pt x="1027" y="43"/>
                                </a:lnTo>
                                <a:lnTo>
                                  <a:pt x="1015" y="36"/>
                                </a:lnTo>
                                <a:lnTo>
                                  <a:pt x="1008" y="31"/>
                                </a:lnTo>
                                <a:lnTo>
                                  <a:pt x="1001" y="26"/>
                                </a:lnTo>
                                <a:lnTo>
                                  <a:pt x="993" y="22"/>
                                </a:lnTo>
                                <a:lnTo>
                                  <a:pt x="986" y="17"/>
                                </a:lnTo>
                                <a:lnTo>
                                  <a:pt x="972" y="12"/>
                                </a:lnTo>
                                <a:lnTo>
                                  <a:pt x="963" y="10"/>
                                </a:lnTo>
                                <a:lnTo>
                                  <a:pt x="958" y="7"/>
                                </a:lnTo>
                                <a:lnTo>
                                  <a:pt x="948" y="7"/>
                                </a:lnTo>
                                <a:lnTo>
                                  <a:pt x="939" y="7"/>
                                </a:lnTo>
                                <a:lnTo>
                                  <a:pt x="932" y="7"/>
                                </a:lnTo>
                                <a:lnTo>
                                  <a:pt x="922" y="7"/>
                                </a:lnTo>
                                <a:lnTo>
                                  <a:pt x="913" y="7"/>
                                </a:lnTo>
                                <a:lnTo>
                                  <a:pt x="898" y="5"/>
                                </a:lnTo>
                                <a:lnTo>
                                  <a:pt x="889" y="5"/>
                                </a:lnTo>
                                <a:lnTo>
                                  <a:pt x="875" y="5"/>
                                </a:lnTo>
                                <a:lnTo>
                                  <a:pt x="860" y="5"/>
                                </a:lnTo>
                                <a:lnTo>
                                  <a:pt x="853" y="5"/>
                                </a:lnTo>
                                <a:lnTo>
                                  <a:pt x="846" y="5"/>
                                </a:lnTo>
                                <a:lnTo>
                                  <a:pt x="837" y="5"/>
                                </a:lnTo>
                                <a:lnTo>
                                  <a:pt x="829" y="5"/>
                                </a:lnTo>
                                <a:lnTo>
                                  <a:pt x="820" y="5"/>
                                </a:lnTo>
                                <a:lnTo>
                                  <a:pt x="813" y="5"/>
                                </a:lnTo>
                                <a:lnTo>
                                  <a:pt x="806" y="5"/>
                                </a:lnTo>
                                <a:lnTo>
                                  <a:pt x="796" y="5"/>
                                </a:lnTo>
                                <a:lnTo>
                                  <a:pt x="789" y="5"/>
                                </a:lnTo>
                                <a:lnTo>
                                  <a:pt x="779" y="5"/>
                                </a:lnTo>
                                <a:lnTo>
                                  <a:pt x="770" y="5"/>
                                </a:lnTo>
                                <a:lnTo>
                                  <a:pt x="760" y="5"/>
                                </a:lnTo>
                                <a:lnTo>
                                  <a:pt x="751" y="5"/>
                                </a:lnTo>
                                <a:lnTo>
                                  <a:pt x="744" y="5"/>
                                </a:lnTo>
                                <a:lnTo>
                                  <a:pt x="734" y="5"/>
                                </a:lnTo>
                                <a:lnTo>
                                  <a:pt x="725" y="5"/>
                                </a:lnTo>
                                <a:lnTo>
                                  <a:pt x="715" y="5"/>
                                </a:lnTo>
                                <a:lnTo>
                                  <a:pt x="706" y="5"/>
                                </a:lnTo>
                                <a:lnTo>
                                  <a:pt x="699" y="5"/>
                                </a:lnTo>
                                <a:lnTo>
                                  <a:pt x="689" y="5"/>
                                </a:lnTo>
                                <a:lnTo>
                                  <a:pt x="682" y="5"/>
                                </a:lnTo>
                                <a:lnTo>
                                  <a:pt x="672" y="5"/>
                                </a:lnTo>
                                <a:lnTo>
                                  <a:pt x="663" y="5"/>
                                </a:lnTo>
                                <a:lnTo>
                                  <a:pt x="656" y="5"/>
                                </a:lnTo>
                                <a:lnTo>
                                  <a:pt x="644" y="5"/>
                                </a:lnTo>
                                <a:lnTo>
                                  <a:pt x="634" y="5"/>
                                </a:lnTo>
                                <a:lnTo>
                                  <a:pt x="627" y="5"/>
                                </a:lnTo>
                                <a:lnTo>
                                  <a:pt x="618" y="5"/>
                                </a:lnTo>
                                <a:lnTo>
                                  <a:pt x="611" y="5"/>
                                </a:lnTo>
                                <a:lnTo>
                                  <a:pt x="601" y="7"/>
                                </a:lnTo>
                                <a:lnTo>
                                  <a:pt x="594" y="7"/>
                                </a:lnTo>
                                <a:lnTo>
                                  <a:pt x="587" y="7"/>
                                </a:lnTo>
                                <a:lnTo>
                                  <a:pt x="577" y="7"/>
                                </a:lnTo>
                                <a:lnTo>
                                  <a:pt x="570" y="7"/>
                                </a:lnTo>
                                <a:lnTo>
                                  <a:pt x="561" y="10"/>
                                </a:lnTo>
                                <a:lnTo>
                                  <a:pt x="556" y="10"/>
                                </a:lnTo>
                                <a:lnTo>
                                  <a:pt x="546" y="10"/>
                                </a:lnTo>
                                <a:lnTo>
                                  <a:pt x="539" y="12"/>
                                </a:lnTo>
                                <a:lnTo>
                                  <a:pt x="532" y="12"/>
                                </a:lnTo>
                                <a:lnTo>
                                  <a:pt x="527" y="14"/>
                                </a:lnTo>
                                <a:lnTo>
                                  <a:pt x="513" y="14"/>
                                </a:lnTo>
                                <a:lnTo>
                                  <a:pt x="501" y="14"/>
                                </a:lnTo>
                                <a:lnTo>
                                  <a:pt x="487" y="17"/>
                                </a:lnTo>
                                <a:lnTo>
                                  <a:pt x="475" y="17"/>
                                </a:lnTo>
                                <a:lnTo>
                                  <a:pt x="461" y="17"/>
                                </a:lnTo>
                                <a:lnTo>
                                  <a:pt x="449" y="17"/>
                                </a:lnTo>
                                <a:lnTo>
                                  <a:pt x="437" y="17"/>
                                </a:lnTo>
                                <a:lnTo>
                                  <a:pt x="425" y="19"/>
                                </a:lnTo>
                                <a:lnTo>
                                  <a:pt x="411" y="17"/>
                                </a:lnTo>
                                <a:lnTo>
                                  <a:pt x="399" y="17"/>
                                </a:lnTo>
                                <a:lnTo>
                                  <a:pt x="387" y="17"/>
                                </a:lnTo>
                                <a:lnTo>
                                  <a:pt x="375" y="17"/>
                                </a:lnTo>
                                <a:lnTo>
                                  <a:pt x="363" y="17"/>
                                </a:lnTo>
                                <a:lnTo>
                                  <a:pt x="354" y="17"/>
                                </a:lnTo>
                                <a:lnTo>
                                  <a:pt x="342" y="17"/>
                                </a:lnTo>
                                <a:lnTo>
                                  <a:pt x="335" y="17"/>
                                </a:lnTo>
                                <a:lnTo>
                                  <a:pt x="323" y="14"/>
                                </a:lnTo>
                                <a:lnTo>
                                  <a:pt x="313" y="14"/>
                                </a:lnTo>
                                <a:lnTo>
                                  <a:pt x="304" y="14"/>
                                </a:lnTo>
                                <a:lnTo>
                                  <a:pt x="297" y="14"/>
                                </a:lnTo>
                                <a:lnTo>
                                  <a:pt x="287" y="12"/>
                                </a:lnTo>
                                <a:lnTo>
                                  <a:pt x="280" y="12"/>
                                </a:lnTo>
                                <a:lnTo>
                                  <a:pt x="273" y="12"/>
                                </a:lnTo>
                                <a:lnTo>
                                  <a:pt x="268" y="12"/>
                                </a:lnTo>
                                <a:lnTo>
                                  <a:pt x="256" y="10"/>
                                </a:lnTo>
                                <a:lnTo>
                                  <a:pt x="249" y="10"/>
                                </a:lnTo>
                                <a:lnTo>
                                  <a:pt x="244" y="10"/>
                                </a:lnTo>
                                <a:lnTo>
                                  <a:pt x="242" y="7"/>
                                </a:lnTo>
                                <a:lnTo>
                                  <a:pt x="235" y="7"/>
                                </a:lnTo>
                                <a:lnTo>
                                  <a:pt x="223" y="5"/>
                                </a:lnTo>
                                <a:lnTo>
                                  <a:pt x="211" y="5"/>
                                </a:lnTo>
                                <a:lnTo>
                                  <a:pt x="204" y="5"/>
                                </a:lnTo>
                                <a:lnTo>
                                  <a:pt x="195" y="3"/>
                                </a:lnTo>
                                <a:lnTo>
                                  <a:pt x="187" y="0"/>
                                </a:lnTo>
                                <a:lnTo>
                                  <a:pt x="178" y="0"/>
                                </a:lnTo>
                                <a:lnTo>
                                  <a:pt x="166" y="0"/>
                                </a:lnTo>
                                <a:lnTo>
                                  <a:pt x="159" y="0"/>
                                </a:lnTo>
                                <a:lnTo>
                                  <a:pt x="147" y="0"/>
                                </a:lnTo>
                                <a:lnTo>
                                  <a:pt x="137" y="0"/>
                                </a:lnTo>
                                <a:lnTo>
                                  <a:pt x="128" y="0"/>
                                </a:lnTo>
                                <a:lnTo>
                                  <a:pt x="116" y="0"/>
                                </a:lnTo>
                                <a:lnTo>
                                  <a:pt x="107" y="0"/>
                                </a:lnTo>
                                <a:lnTo>
                                  <a:pt x="97" y="3"/>
                                </a:lnTo>
                                <a:lnTo>
                                  <a:pt x="85" y="3"/>
                                </a:lnTo>
                                <a:lnTo>
                                  <a:pt x="76" y="5"/>
                                </a:lnTo>
                                <a:lnTo>
                                  <a:pt x="64" y="5"/>
                                </a:lnTo>
                                <a:lnTo>
                                  <a:pt x="57" y="7"/>
                                </a:lnTo>
                                <a:lnTo>
                                  <a:pt x="45" y="10"/>
                                </a:lnTo>
                                <a:lnTo>
                                  <a:pt x="35" y="12"/>
                                </a:lnTo>
                                <a:lnTo>
                                  <a:pt x="28" y="14"/>
                                </a:lnTo>
                                <a:lnTo>
                                  <a:pt x="21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26"/>
                                </a:lnTo>
                                <a:lnTo>
                                  <a:pt x="2" y="31"/>
                                </a:lnTo>
                                <a:lnTo>
                                  <a:pt x="0" y="38"/>
                                </a:lnTo>
                                <a:lnTo>
                                  <a:pt x="61" y="50"/>
                                </a:lnTo>
                                <a:lnTo>
                                  <a:pt x="61" y="45"/>
                                </a:lnTo>
                                <a:lnTo>
                                  <a:pt x="66" y="43"/>
                                </a:lnTo>
                                <a:lnTo>
                                  <a:pt x="73" y="41"/>
                                </a:lnTo>
                                <a:lnTo>
                                  <a:pt x="85" y="36"/>
                                </a:lnTo>
                                <a:lnTo>
                                  <a:pt x="90" y="33"/>
                                </a:lnTo>
                                <a:lnTo>
                                  <a:pt x="99" y="31"/>
                                </a:lnTo>
                                <a:lnTo>
                                  <a:pt x="111" y="29"/>
                                </a:lnTo>
                                <a:lnTo>
                                  <a:pt x="123" y="29"/>
                                </a:lnTo>
                                <a:lnTo>
                                  <a:pt x="130" y="29"/>
                                </a:lnTo>
                                <a:lnTo>
                                  <a:pt x="135" y="29"/>
                                </a:lnTo>
                                <a:lnTo>
                                  <a:pt x="145" y="29"/>
                                </a:lnTo>
                                <a:lnTo>
                                  <a:pt x="152" y="29"/>
                                </a:lnTo>
                                <a:lnTo>
                                  <a:pt x="161" y="29"/>
                                </a:lnTo>
                                <a:lnTo>
                                  <a:pt x="171" y="29"/>
                                </a:lnTo>
                                <a:lnTo>
                                  <a:pt x="180" y="31"/>
                                </a:lnTo>
                                <a:lnTo>
                                  <a:pt x="192" y="33"/>
                                </a:lnTo>
                                <a:lnTo>
                                  <a:pt x="204" y="33"/>
                                </a:lnTo>
                                <a:lnTo>
                                  <a:pt x="214" y="36"/>
                                </a:lnTo>
                                <a:lnTo>
                                  <a:pt x="225" y="36"/>
                                </a:lnTo>
                                <a:lnTo>
                                  <a:pt x="237" y="38"/>
                                </a:lnTo>
                                <a:lnTo>
                                  <a:pt x="249" y="38"/>
                                </a:lnTo>
                                <a:lnTo>
                                  <a:pt x="261" y="38"/>
                                </a:lnTo>
                                <a:lnTo>
                                  <a:pt x="273" y="38"/>
                                </a:lnTo>
                                <a:lnTo>
                                  <a:pt x="285" y="41"/>
                                </a:lnTo>
                                <a:lnTo>
                                  <a:pt x="297" y="41"/>
                                </a:lnTo>
                                <a:lnTo>
                                  <a:pt x="309" y="41"/>
                                </a:lnTo>
                                <a:lnTo>
                                  <a:pt x="321" y="41"/>
                                </a:lnTo>
                                <a:lnTo>
                                  <a:pt x="332" y="41"/>
                                </a:lnTo>
                                <a:lnTo>
                                  <a:pt x="342" y="41"/>
                                </a:lnTo>
                                <a:lnTo>
                                  <a:pt x="354" y="41"/>
                                </a:lnTo>
                                <a:lnTo>
                                  <a:pt x="366" y="41"/>
                                </a:lnTo>
                                <a:lnTo>
                                  <a:pt x="378" y="41"/>
                                </a:lnTo>
                                <a:lnTo>
                                  <a:pt x="387" y="41"/>
                                </a:lnTo>
                                <a:lnTo>
                                  <a:pt x="397" y="41"/>
                                </a:lnTo>
                                <a:lnTo>
                                  <a:pt x="406" y="38"/>
                                </a:lnTo>
                                <a:lnTo>
                                  <a:pt x="416" y="38"/>
                                </a:lnTo>
                                <a:lnTo>
                                  <a:pt x="425" y="38"/>
                                </a:lnTo>
                                <a:lnTo>
                                  <a:pt x="435" y="38"/>
                                </a:lnTo>
                                <a:lnTo>
                                  <a:pt x="442" y="38"/>
                                </a:lnTo>
                                <a:lnTo>
                                  <a:pt x="449" y="38"/>
                                </a:lnTo>
                                <a:lnTo>
                                  <a:pt x="461" y="38"/>
                                </a:lnTo>
                                <a:lnTo>
                                  <a:pt x="470" y="38"/>
                                </a:lnTo>
                                <a:lnTo>
                                  <a:pt x="475" y="38"/>
                                </a:lnTo>
                                <a:lnTo>
                                  <a:pt x="480" y="38"/>
                                </a:lnTo>
                                <a:lnTo>
                                  <a:pt x="480" y="36"/>
                                </a:lnTo>
                                <a:lnTo>
                                  <a:pt x="485" y="36"/>
                                </a:lnTo>
                                <a:lnTo>
                                  <a:pt x="489" y="33"/>
                                </a:lnTo>
                                <a:lnTo>
                                  <a:pt x="494" y="33"/>
                                </a:lnTo>
                                <a:lnTo>
                                  <a:pt x="499" y="33"/>
                                </a:lnTo>
                                <a:lnTo>
                                  <a:pt x="508" y="33"/>
                                </a:lnTo>
                                <a:lnTo>
                                  <a:pt x="513" y="31"/>
                                </a:lnTo>
                                <a:lnTo>
                                  <a:pt x="523" y="31"/>
                                </a:lnTo>
                                <a:lnTo>
                                  <a:pt x="530" y="31"/>
                                </a:lnTo>
                                <a:lnTo>
                                  <a:pt x="542" y="31"/>
                                </a:lnTo>
                                <a:lnTo>
                                  <a:pt x="554" y="29"/>
                                </a:lnTo>
                                <a:lnTo>
                                  <a:pt x="565" y="29"/>
                                </a:lnTo>
                                <a:lnTo>
                                  <a:pt x="570" y="29"/>
                                </a:lnTo>
                                <a:lnTo>
                                  <a:pt x="577" y="29"/>
                                </a:lnTo>
                                <a:lnTo>
                                  <a:pt x="585" y="29"/>
                                </a:lnTo>
                                <a:lnTo>
                                  <a:pt x="592" y="29"/>
                                </a:lnTo>
                                <a:lnTo>
                                  <a:pt x="599" y="29"/>
                                </a:lnTo>
                                <a:lnTo>
                                  <a:pt x="606" y="29"/>
                                </a:lnTo>
                                <a:lnTo>
                                  <a:pt x="613" y="29"/>
                                </a:lnTo>
                                <a:lnTo>
                                  <a:pt x="620" y="29"/>
                                </a:lnTo>
                                <a:lnTo>
                                  <a:pt x="627" y="29"/>
                                </a:lnTo>
                                <a:lnTo>
                                  <a:pt x="634" y="29"/>
                                </a:lnTo>
                                <a:lnTo>
                                  <a:pt x="644" y="29"/>
                                </a:lnTo>
                                <a:lnTo>
                                  <a:pt x="653" y="29"/>
                                </a:lnTo>
                                <a:lnTo>
                                  <a:pt x="661" y="29"/>
                                </a:lnTo>
                                <a:lnTo>
                                  <a:pt x="670" y="29"/>
                                </a:lnTo>
                                <a:lnTo>
                                  <a:pt x="677" y="29"/>
                                </a:lnTo>
                                <a:lnTo>
                                  <a:pt x="689" y="29"/>
                                </a:lnTo>
                                <a:lnTo>
                                  <a:pt x="696" y="29"/>
                                </a:lnTo>
                                <a:lnTo>
                                  <a:pt x="706" y="29"/>
                                </a:lnTo>
                                <a:lnTo>
                                  <a:pt x="715" y="29"/>
                                </a:lnTo>
                                <a:lnTo>
                                  <a:pt x="727" y="29"/>
                                </a:lnTo>
                                <a:lnTo>
                                  <a:pt x="737" y="29"/>
                                </a:lnTo>
                                <a:lnTo>
                                  <a:pt x="746" y="29"/>
                                </a:lnTo>
                                <a:lnTo>
                                  <a:pt x="756" y="29"/>
                                </a:lnTo>
                                <a:lnTo>
                                  <a:pt x="768" y="31"/>
                                </a:lnTo>
                                <a:lnTo>
                                  <a:pt x="777" y="31"/>
                                </a:lnTo>
                                <a:lnTo>
                                  <a:pt x="789" y="31"/>
                                </a:lnTo>
                                <a:lnTo>
                                  <a:pt x="801" y="33"/>
                                </a:lnTo>
                                <a:lnTo>
                                  <a:pt x="810" y="36"/>
                                </a:lnTo>
                                <a:lnTo>
                                  <a:pt x="822" y="36"/>
                                </a:lnTo>
                                <a:lnTo>
                                  <a:pt x="834" y="36"/>
                                </a:lnTo>
                                <a:lnTo>
                                  <a:pt x="846" y="36"/>
                                </a:lnTo>
                                <a:lnTo>
                                  <a:pt x="858" y="38"/>
                                </a:lnTo>
                                <a:lnTo>
                                  <a:pt x="870" y="38"/>
                                </a:lnTo>
                                <a:lnTo>
                                  <a:pt x="882" y="41"/>
                                </a:lnTo>
                                <a:lnTo>
                                  <a:pt x="896" y="41"/>
                                </a:lnTo>
                                <a:lnTo>
                                  <a:pt x="908" y="43"/>
                                </a:lnTo>
                                <a:lnTo>
                                  <a:pt x="1048" y="60"/>
                                </a:lnTo>
                                <a:lnTo>
                                  <a:pt x="10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816480"/>
                            <a:ext cx="497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166">
                                <a:moveTo>
                                  <a:pt x="1032" y="166"/>
                                </a:moveTo>
                                <a:lnTo>
                                  <a:pt x="941" y="0"/>
                                </a:lnTo>
                                <a:lnTo>
                                  <a:pt x="917" y="4"/>
                                </a:lnTo>
                                <a:lnTo>
                                  <a:pt x="917" y="47"/>
                                </a:lnTo>
                                <a:lnTo>
                                  <a:pt x="915" y="47"/>
                                </a:lnTo>
                                <a:lnTo>
                                  <a:pt x="913" y="47"/>
                                </a:lnTo>
                                <a:lnTo>
                                  <a:pt x="905" y="47"/>
                                </a:lnTo>
                                <a:lnTo>
                                  <a:pt x="901" y="47"/>
                                </a:lnTo>
                                <a:lnTo>
                                  <a:pt x="891" y="47"/>
                                </a:lnTo>
                                <a:lnTo>
                                  <a:pt x="879" y="47"/>
                                </a:lnTo>
                                <a:lnTo>
                                  <a:pt x="870" y="47"/>
                                </a:lnTo>
                                <a:lnTo>
                                  <a:pt x="858" y="49"/>
                                </a:lnTo>
                                <a:lnTo>
                                  <a:pt x="851" y="49"/>
                                </a:lnTo>
                                <a:lnTo>
                                  <a:pt x="844" y="49"/>
                                </a:lnTo>
                                <a:lnTo>
                                  <a:pt x="834" y="49"/>
                                </a:lnTo>
                                <a:lnTo>
                                  <a:pt x="829" y="49"/>
                                </a:lnTo>
                                <a:lnTo>
                                  <a:pt x="820" y="49"/>
                                </a:lnTo>
                                <a:lnTo>
                                  <a:pt x="813" y="49"/>
                                </a:lnTo>
                                <a:lnTo>
                                  <a:pt x="806" y="49"/>
                                </a:lnTo>
                                <a:lnTo>
                                  <a:pt x="798" y="52"/>
                                </a:lnTo>
                                <a:lnTo>
                                  <a:pt x="789" y="52"/>
                                </a:lnTo>
                                <a:lnTo>
                                  <a:pt x="779" y="52"/>
                                </a:lnTo>
                                <a:lnTo>
                                  <a:pt x="770" y="52"/>
                                </a:lnTo>
                                <a:lnTo>
                                  <a:pt x="763" y="52"/>
                                </a:lnTo>
                                <a:lnTo>
                                  <a:pt x="753" y="52"/>
                                </a:lnTo>
                                <a:lnTo>
                                  <a:pt x="746" y="54"/>
                                </a:lnTo>
                                <a:lnTo>
                                  <a:pt x="737" y="54"/>
                                </a:lnTo>
                                <a:lnTo>
                                  <a:pt x="730" y="54"/>
                                </a:lnTo>
                                <a:lnTo>
                                  <a:pt x="718" y="54"/>
                                </a:lnTo>
                                <a:lnTo>
                                  <a:pt x="711" y="54"/>
                                </a:lnTo>
                                <a:lnTo>
                                  <a:pt x="699" y="54"/>
                                </a:lnTo>
                                <a:lnTo>
                                  <a:pt x="692" y="54"/>
                                </a:lnTo>
                                <a:lnTo>
                                  <a:pt x="682" y="54"/>
                                </a:lnTo>
                                <a:lnTo>
                                  <a:pt x="672" y="54"/>
                                </a:lnTo>
                                <a:lnTo>
                                  <a:pt x="663" y="54"/>
                                </a:lnTo>
                                <a:lnTo>
                                  <a:pt x="656" y="57"/>
                                </a:lnTo>
                                <a:lnTo>
                                  <a:pt x="644" y="57"/>
                                </a:lnTo>
                                <a:lnTo>
                                  <a:pt x="637" y="57"/>
                                </a:lnTo>
                                <a:lnTo>
                                  <a:pt x="627" y="57"/>
                                </a:lnTo>
                                <a:lnTo>
                                  <a:pt x="618" y="57"/>
                                </a:lnTo>
                                <a:lnTo>
                                  <a:pt x="611" y="57"/>
                                </a:lnTo>
                                <a:lnTo>
                                  <a:pt x="604" y="57"/>
                                </a:lnTo>
                                <a:lnTo>
                                  <a:pt x="596" y="57"/>
                                </a:lnTo>
                                <a:lnTo>
                                  <a:pt x="587" y="57"/>
                                </a:lnTo>
                                <a:lnTo>
                                  <a:pt x="580" y="54"/>
                                </a:lnTo>
                                <a:lnTo>
                                  <a:pt x="570" y="54"/>
                                </a:lnTo>
                                <a:lnTo>
                                  <a:pt x="563" y="54"/>
                                </a:lnTo>
                                <a:lnTo>
                                  <a:pt x="556" y="54"/>
                                </a:lnTo>
                                <a:lnTo>
                                  <a:pt x="549" y="52"/>
                                </a:lnTo>
                                <a:lnTo>
                                  <a:pt x="542" y="52"/>
                                </a:lnTo>
                                <a:lnTo>
                                  <a:pt x="537" y="52"/>
                                </a:lnTo>
                                <a:lnTo>
                                  <a:pt x="532" y="52"/>
                                </a:lnTo>
                                <a:lnTo>
                                  <a:pt x="520" y="49"/>
                                </a:lnTo>
                                <a:lnTo>
                                  <a:pt x="511" y="49"/>
                                </a:lnTo>
                                <a:lnTo>
                                  <a:pt x="504" y="47"/>
                                </a:lnTo>
                                <a:lnTo>
                                  <a:pt x="497" y="47"/>
                                </a:lnTo>
                                <a:lnTo>
                                  <a:pt x="485" y="42"/>
                                </a:lnTo>
                                <a:lnTo>
                                  <a:pt x="475" y="35"/>
                                </a:lnTo>
                                <a:lnTo>
                                  <a:pt x="463" y="33"/>
                                </a:lnTo>
                                <a:lnTo>
                                  <a:pt x="454" y="28"/>
                                </a:lnTo>
                                <a:lnTo>
                                  <a:pt x="442" y="23"/>
                                </a:lnTo>
                                <a:lnTo>
                                  <a:pt x="432" y="21"/>
                                </a:lnTo>
                                <a:lnTo>
                                  <a:pt x="425" y="19"/>
                                </a:lnTo>
                                <a:lnTo>
                                  <a:pt x="418" y="16"/>
                                </a:lnTo>
                                <a:lnTo>
                                  <a:pt x="409" y="11"/>
                                </a:lnTo>
                                <a:lnTo>
                                  <a:pt x="404" y="9"/>
                                </a:lnTo>
                                <a:lnTo>
                                  <a:pt x="397" y="7"/>
                                </a:lnTo>
                                <a:lnTo>
                                  <a:pt x="392" y="7"/>
                                </a:lnTo>
                                <a:lnTo>
                                  <a:pt x="387" y="4"/>
                                </a:lnTo>
                                <a:lnTo>
                                  <a:pt x="385" y="4"/>
                                </a:lnTo>
                                <a:lnTo>
                                  <a:pt x="380" y="4"/>
                                </a:lnTo>
                                <a:lnTo>
                                  <a:pt x="375" y="4"/>
                                </a:lnTo>
                                <a:lnTo>
                                  <a:pt x="368" y="4"/>
                                </a:lnTo>
                                <a:lnTo>
                                  <a:pt x="363" y="7"/>
                                </a:lnTo>
                                <a:lnTo>
                                  <a:pt x="356" y="7"/>
                                </a:lnTo>
                                <a:lnTo>
                                  <a:pt x="349" y="9"/>
                                </a:lnTo>
                                <a:lnTo>
                                  <a:pt x="340" y="9"/>
                                </a:lnTo>
                                <a:lnTo>
                                  <a:pt x="330" y="9"/>
                                </a:lnTo>
                                <a:lnTo>
                                  <a:pt x="321" y="11"/>
                                </a:lnTo>
                                <a:lnTo>
                                  <a:pt x="309" y="11"/>
                                </a:lnTo>
                                <a:lnTo>
                                  <a:pt x="299" y="14"/>
                                </a:lnTo>
                                <a:lnTo>
                                  <a:pt x="287" y="16"/>
                                </a:lnTo>
                                <a:lnTo>
                                  <a:pt x="275" y="16"/>
                                </a:lnTo>
                                <a:lnTo>
                                  <a:pt x="264" y="19"/>
                                </a:lnTo>
                                <a:lnTo>
                                  <a:pt x="249" y="19"/>
                                </a:lnTo>
                                <a:lnTo>
                                  <a:pt x="235" y="21"/>
                                </a:lnTo>
                                <a:lnTo>
                                  <a:pt x="221" y="21"/>
                                </a:lnTo>
                                <a:lnTo>
                                  <a:pt x="209" y="21"/>
                                </a:lnTo>
                                <a:lnTo>
                                  <a:pt x="202" y="21"/>
                                </a:lnTo>
                                <a:lnTo>
                                  <a:pt x="195" y="21"/>
                                </a:lnTo>
                                <a:lnTo>
                                  <a:pt x="187" y="21"/>
                                </a:lnTo>
                                <a:lnTo>
                                  <a:pt x="180" y="23"/>
                                </a:lnTo>
                                <a:lnTo>
                                  <a:pt x="166" y="23"/>
                                </a:lnTo>
                                <a:lnTo>
                                  <a:pt x="154" y="23"/>
                                </a:lnTo>
                                <a:lnTo>
                                  <a:pt x="145" y="23"/>
                                </a:lnTo>
                                <a:lnTo>
                                  <a:pt x="137" y="23"/>
                                </a:lnTo>
                                <a:lnTo>
                                  <a:pt x="130" y="23"/>
                                </a:lnTo>
                                <a:lnTo>
                                  <a:pt x="126" y="23"/>
                                </a:lnTo>
                                <a:lnTo>
                                  <a:pt x="111" y="23"/>
                                </a:lnTo>
                                <a:lnTo>
                                  <a:pt x="97" y="23"/>
                                </a:lnTo>
                                <a:lnTo>
                                  <a:pt x="83" y="21"/>
                                </a:lnTo>
                                <a:lnTo>
                                  <a:pt x="71" y="21"/>
                                </a:lnTo>
                                <a:lnTo>
                                  <a:pt x="57" y="19"/>
                                </a:lnTo>
                                <a:lnTo>
                                  <a:pt x="45" y="19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7" y="33"/>
                                </a:lnTo>
                                <a:lnTo>
                                  <a:pt x="14" y="35"/>
                                </a:lnTo>
                                <a:lnTo>
                                  <a:pt x="28" y="38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50" y="40"/>
                                </a:lnTo>
                                <a:lnTo>
                                  <a:pt x="61" y="42"/>
                                </a:lnTo>
                                <a:lnTo>
                                  <a:pt x="71" y="42"/>
                                </a:lnTo>
                                <a:lnTo>
                                  <a:pt x="83" y="45"/>
                                </a:lnTo>
                                <a:lnTo>
                                  <a:pt x="95" y="45"/>
                                </a:lnTo>
                                <a:lnTo>
                                  <a:pt x="107" y="47"/>
                                </a:lnTo>
                                <a:lnTo>
                                  <a:pt x="118" y="47"/>
                                </a:lnTo>
                                <a:lnTo>
                                  <a:pt x="130" y="49"/>
                                </a:lnTo>
                                <a:lnTo>
                                  <a:pt x="137" y="49"/>
                                </a:lnTo>
                                <a:lnTo>
                                  <a:pt x="145" y="49"/>
                                </a:lnTo>
                                <a:lnTo>
                                  <a:pt x="152" y="49"/>
                                </a:lnTo>
                                <a:lnTo>
                                  <a:pt x="159" y="52"/>
                                </a:lnTo>
                                <a:lnTo>
                                  <a:pt x="166" y="52"/>
                                </a:lnTo>
                                <a:lnTo>
                                  <a:pt x="173" y="52"/>
                                </a:lnTo>
                                <a:lnTo>
                                  <a:pt x="183" y="52"/>
                                </a:lnTo>
                                <a:lnTo>
                                  <a:pt x="190" y="52"/>
                                </a:lnTo>
                                <a:lnTo>
                                  <a:pt x="197" y="52"/>
                                </a:lnTo>
                                <a:lnTo>
                                  <a:pt x="204" y="54"/>
                                </a:lnTo>
                                <a:lnTo>
                                  <a:pt x="214" y="54"/>
                                </a:lnTo>
                                <a:lnTo>
                                  <a:pt x="221" y="54"/>
                                </a:lnTo>
                                <a:lnTo>
                                  <a:pt x="230" y="54"/>
                                </a:lnTo>
                                <a:lnTo>
                                  <a:pt x="237" y="54"/>
                                </a:lnTo>
                                <a:lnTo>
                                  <a:pt x="244" y="54"/>
                                </a:lnTo>
                                <a:lnTo>
                                  <a:pt x="254" y="54"/>
                                </a:lnTo>
                                <a:lnTo>
                                  <a:pt x="261" y="54"/>
                                </a:lnTo>
                                <a:lnTo>
                                  <a:pt x="271" y="54"/>
                                </a:lnTo>
                                <a:lnTo>
                                  <a:pt x="278" y="54"/>
                                </a:lnTo>
                                <a:lnTo>
                                  <a:pt x="287" y="57"/>
                                </a:lnTo>
                                <a:lnTo>
                                  <a:pt x="297" y="54"/>
                                </a:lnTo>
                                <a:lnTo>
                                  <a:pt x="304" y="54"/>
                                </a:lnTo>
                                <a:lnTo>
                                  <a:pt x="313" y="54"/>
                                </a:lnTo>
                                <a:lnTo>
                                  <a:pt x="323" y="54"/>
                                </a:lnTo>
                                <a:lnTo>
                                  <a:pt x="332" y="54"/>
                                </a:lnTo>
                                <a:lnTo>
                                  <a:pt x="342" y="54"/>
                                </a:lnTo>
                                <a:lnTo>
                                  <a:pt x="349" y="54"/>
                                </a:lnTo>
                                <a:lnTo>
                                  <a:pt x="361" y="54"/>
                                </a:lnTo>
                                <a:lnTo>
                                  <a:pt x="361" y="54"/>
                                </a:lnTo>
                                <a:lnTo>
                                  <a:pt x="371" y="57"/>
                                </a:lnTo>
                                <a:lnTo>
                                  <a:pt x="375" y="57"/>
                                </a:lnTo>
                                <a:lnTo>
                                  <a:pt x="382" y="59"/>
                                </a:lnTo>
                                <a:lnTo>
                                  <a:pt x="390" y="59"/>
                                </a:lnTo>
                                <a:lnTo>
                                  <a:pt x="401" y="61"/>
                                </a:lnTo>
                                <a:lnTo>
                                  <a:pt x="409" y="64"/>
                                </a:lnTo>
                                <a:lnTo>
                                  <a:pt x="420" y="66"/>
                                </a:lnTo>
                                <a:lnTo>
                                  <a:pt x="432" y="68"/>
                                </a:lnTo>
                                <a:lnTo>
                                  <a:pt x="447" y="76"/>
                                </a:lnTo>
                                <a:lnTo>
                                  <a:pt x="458" y="78"/>
                                </a:lnTo>
                                <a:lnTo>
                                  <a:pt x="473" y="83"/>
                                </a:lnTo>
                                <a:lnTo>
                                  <a:pt x="480" y="85"/>
                                </a:lnTo>
                                <a:lnTo>
                                  <a:pt x="489" y="87"/>
                                </a:lnTo>
                                <a:lnTo>
                                  <a:pt x="497" y="92"/>
                                </a:lnTo>
                                <a:lnTo>
                                  <a:pt x="506" y="95"/>
                                </a:lnTo>
                                <a:lnTo>
                                  <a:pt x="513" y="97"/>
                                </a:lnTo>
                                <a:lnTo>
                                  <a:pt x="523" y="99"/>
                                </a:lnTo>
                                <a:lnTo>
                                  <a:pt x="532" y="102"/>
                                </a:lnTo>
                                <a:lnTo>
                                  <a:pt x="544" y="104"/>
                                </a:lnTo>
                                <a:lnTo>
                                  <a:pt x="556" y="104"/>
                                </a:lnTo>
                                <a:lnTo>
                                  <a:pt x="570" y="106"/>
                                </a:lnTo>
                                <a:lnTo>
                                  <a:pt x="577" y="106"/>
                                </a:lnTo>
                                <a:lnTo>
                                  <a:pt x="585" y="106"/>
                                </a:lnTo>
                                <a:lnTo>
                                  <a:pt x="592" y="109"/>
                                </a:lnTo>
                                <a:lnTo>
                                  <a:pt x="599" y="109"/>
                                </a:lnTo>
                                <a:lnTo>
                                  <a:pt x="606" y="109"/>
                                </a:lnTo>
                                <a:lnTo>
                                  <a:pt x="613" y="109"/>
                                </a:lnTo>
                                <a:lnTo>
                                  <a:pt x="623" y="109"/>
                                </a:lnTo>
                                <a:lnTo>
                                  <a:pt x="630" y="111"/>
                                </a:lnTo>
                                <a:lnTo>
                                  <a:pt x="637" y="111"/>
                                </a:lnTo>
                                <a:lnTo>
                                  <a:pt x="644" y="111"/>
                                </a:lnTo>
                                <a:lnTo>
                                  <a:pt x="653" y="111"/>
                                </a:lnTo>
                                <a:lnTo>
                                  <a:pt x="661" y="111"/>
                                </a:lnTo>
                                <a:lnTo>
                                  <a:pt x="670" y="111"/>
                                </a:lnTo>
                                <a:lnTo>
                                  <a:pt x="677" y="111"/>
                                </a:lnTo>
                                <a:lnTo>
                                  <a:pt x="684" y="111"/>
                                </a:lnTo>
                                <a:lnTo>
                                  <a:pt x="694" y="111"/>
                                </a:lnTo>
                                <a:lnTo>
                                  <a:pt x="701" y="111"/>
                                </a:lnTo>
                                <a:lnTo>
                                  <a:pt x="711" y="111"/>
                                </a:lnTo>
                                <a:lnTo>
                                  <a:pt x="718" y="111"/>
                                </a:lnTo>
                                <a:lnTo>
                                  <a:pt x="727" y="113"/>
                                </a:lnTo>
                                <a:lnTo>
                                  <a:pt x="734" y="111"/>
                                </a:lnTo>
                                <a:lnTo>
                                  <a:pt x="741" y="111"/>
                                </a:lnTo>
                                <a:lnTo>
                                  <a:pt x="751" y="111"/>
                                </a:lnTo>
                                <a:lnTo>
                                  <a:pt x="758" y="111"/>
                                </a:lnTo>
                                <a:lnTo>
                                  <a:pt x="765" y="111"/>
                                </a:lnTo>
                                <a:lnTo>
                                  <a:pt x="772" y="111"/>
                                </a:lnTo>
                                <a:lnTo>
                                  <a:pt x="782" y="111"/>
                                </a:lnTo>
                                <a:lnTo>
                                  <a:pt x="789" y="111"/>
                                </a:lnTo>
                                <a:lnTo>
                                  <a:pt x="801" y="109"/>
                                </a:lnTo>
                                <a:lnTo>
                                  <a:pt x="815" y="109"/>
                                </a:lnTo>
                                <a:lnTo>
                                  <a:pt x="827" y="109"/>
                                </a:lnTo>
                                <a:lnTo>
                                  <a:pt x="839" y="109"/>
                                </a:lnTo>
                                <a:lnTo>
                                  <a:pt x="848" y="109"/>
                                </a:lnTo>
                                <a:lnTo>
                                  <a:pt x="858" y="109"/>
                                </a:lnTo>
                                <a:lnTo>
                                  <a:pt x="865" y="109"/>
                                </a:lnTo>
                                <a:lnTo>
                                  <a:pt x="875" y="109"/>
                                </a:lnTo>
                                <a:lnTo>
                                  <a:pt x="884" y="109"/>
                                </a:lnTo>
                                <a:lnTo>
                                  <a:pt x="889" y="109"/>
                                </a:lnTo>
                                <a:lnTo>
                                  <a:pt x="996" y="163"/>
                                </a:lnTo>
                                <a:lnTo>
                                  <a:pt x="1032" y="166"/>
                                </a:lnTo>
                                <a:lnTo>
                                  <a:pt x="1032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754560"/>
                            <a:ext cx="102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48">
                                <a:moveTo>
                                  <a:pt x="193" y="136"/>
                                </a:moveTo>
                                <a:lnTo>
                                  <a:pt x="193" y="131"/>
                                </a:lnTo>
                                <a:lnTo>
                                  <a:pt x="197" y="119"/>
                                </a:lnTo>
                                <a:lnTo>
                                  <a:pt x="200" y="110"/>
                                </a:lnTo>
                                <a:lnTo>
                                  <a:pt x="202" y="102"/>
                                </a:lnTo>
                                <a:lnTo>
                                  <a:pt x="205" y="93"/>
                                </a:lnTo>
                                <a:lnTo>
                                  <a:pt x="207" y="86"/>
                                </a:lnTo>
                                <a:lnTo>
                                  <a:pt x="209" y="74"/>
                                </a:lnTo>
                                <a:lnTo>
                                  <a:pt x="209" y="64"/>
                                </a:lnTo>
                                <a:lnTo>
                                  <a:pt x="209" y="53"/>
                                </a:lnTo>
                                <a:lnTo>
                                  <a:pt x="212" y="45"/>
                                </a:lnTo>
                                <a:lnTo>
                                  <a:pt x="209" y="36"/>
                                </a:lnTo>
                                <a:lnTo>
                                  <a:pt x="207" y="29"/>
                                </a:lnTo>
                                <a:lnTo>
                                  <a:pt x="205" y="22"/>
                                </a:lnTo>
                                <a:lnTo>
                                  <a:pt x="200" y="19"/>
                                </a:lnTo>
                                <a:lnTo>
                                  <a:pt x="193" y="15"/>
                                </a:lnTo>
                                <a:lnTo>
                                  <a:pt x="183" y="10"/>
                                </a:lnTo>
                                <a:lnTo>
                                  <a:pt x="171" y="5"/>
                                </a:lnTo>
                                <a:lnTo>
                                  <a:pt x="159" y="3"/>
                                </a:lnTo>
                                <a:lnTo>
                                  <a:pt x="152" y="3"/>
                                </a:lnTo>
                                <a:lnTo>
                                  <a:pt x="145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19" y="0"/>
                                </a:lnTo>
                                <a:lnTo>
                                  <a:pt x="112" y="0"/>
                                </a:lnTo>
                                <a:lnTo>
                                  <a:pt x="105" y="0"/>
                                </a:lnTo>
                                <a:lnTo>
                                  <a:pt x="95" y="0"/>
                                </a:lnTo>
                                <a:lnTo>
                                  <a:pt x="88" y="0"/>
                                </a:lnTo>
                                <a:lnTo>
                                  <a:pt x="79" y="0"/>
                                </a:lnTo>
                                <a:lnTo>
                                  <a:pt x="71" y="3"/>
                                </a:lnTo>
                                <a:lnTo>
                                  <a:pt x="64" y="3"/>
                                </a:lnTo>
                                <a:lnTo>
                                  <a:pt x="57" y="3"/>
                                </a:lnTo>
                                <a:lnTo>
                                  <a:pt x="48" y="5"/>
                                </a:lnTo>
                                <a:lnTo>
                                  <a:pt x="40" y="7"/>
                                </a:lnTo>
                                <a:lnTo>
                                  <a:pt x="36" y="10"/>
                                </a:lnTo>
                                <a:lnTo>
                                  <a:pt x="21" y="15"/>
                                </a:lnTo>
                                <a:lnTo>
                                  <a:pt x="14" y="19"/>
                                </a:lnTo>
                                <a:lnTo>
                                  <a:pt x="7" y="26"/>
                                </a:lnTo>
                                <a:lnTo>
                                  <a:pt x="5" y="36"/>
                                </a:lnTo>
                                <a:lnTo>
                                  <a:pt x="0" y="43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5" y="69"/>
                                </a:lnTo>
                                <a:lnTo>
                                  <a:pt x="7" y="76"/>
                                </a:lnTo>
                                <a:lnTo>
                                  <a:pt x="12" y="86"/>
                                </a:lnTo>
                                <a:lnTo>
                                  <a:pt x="19" y="93"/>
                                </a:lnTo>
                                <a:lnTo>
                                  <a:pt x="29" y="102"/>
                                </a:lnTo>
                                <a:lnTo>
                                  <a:pt x="36" y="110"/>
                                </a:lnTo>
                                <a:lnTo>
                                  <a:pt x="48" y="117"/>
                                </a:lnTo>
                                <a:lnTo>
                                  <a:pt x="52" y="119"/>
                                </a:lnTo>
                                <a:lnTo>
                                  <a:pt x="59" y="121"/>
                                </a:lnTo>
                                <a:lnTo>
                                  <a:pt x="67" y="124"/>
                                </a:lnTo>
                                <a:lnTo>
                                  <a:pt x="74" y="129"/>
                                </a:lnTo>
                                <a:lnTo>
                                  <a:pt x="81" y="131"/>
                                </a:lnTo>
                                <a:lnTo>
                                  <a:pt x="88" y="133"/>
                                </a:lnTo>
                                <a:lnTo>
                                  <a:pt x="95" y="136"/>
                                </a:lnTo>
                                <a:lnTo>
                                  <a:pt x="105" y="138"/>
                                </a:lnTo>
                                <a:lnTo>
                                  <a:pt x="112" y="138"/>
                                </a:lnTo>
                                <a:lnTo>
                                  <a:pt x="124" y="140"/>
                                </a:lnTo>
                                <a:lnTo>
                                  <a:pt x="133" y="140"/>
                                </a:lnTo>
                                <a:lnTo>
                                  <a:pt x="145" y="145"/>
                                </a:lnTo>
                                <a:lnTo>
                                  <a:pt x="155" y="129"/>
                                </a:lnTo>
                                <a:lnTo>
                                  <a:pt x="152" y="129"/>
                                </a:lnTo>
                                <a:lnTo>
                                  <a:pt x="147" y="129"/>
                                </a:lnTo>
                                <a:lnTo>
                                  <a:pt x="140" y="126"/>
                                </a:lnTo>
                                <a:lnTo>
                                  <a:pt x="131" y="124"/>
                                </a:lnTo>
                                <a:lnTo>
                                  <a:pt x="119" y="121"/>
                                </a:lnTo>
                                <a:lnTo>
                                  <a:pt x="109" y="121"/>
                                </a:lnTo>
                                <a:lnTo>
                                  <a:pt x="95" y="117"/>
                                </a:lnTo>
                                <a:lnTo>
                                  <a:pt x="83" y="112"/>
                                </a:lnTo>
                                <a:lnTo>
                                  <a:pt x="71" y="107"/>
                                </a:lnTo>
                                <a:lnTo>
                                  <a:pt x="59" y="102"/>
                                </a:lnTo>
                                <a:lnTo>
                                  <a:pt x="48" y="93"/>
                                </a:lnTo>
                                <a:lnTo>
                                  <a:pt x="40" y="88"/>
                                </a:lnTo>
                                <a:lnTo>
                                  <a:pt x="31" y="79"/>
                                </a:lnTo>
                                <a:lnTo>
                                  <a:pt x="29" y="67"/>
                                </a:lnTo>
                                <a:lnTo>
                                  <a:pt x="26" y="57"/>
                                </a:lnTo>
                                <a:lnTo>
                                  <a:pt x="29" y="45"/>
                                </a:lnTo>
                                <a:lnTo>
                                  <a:pt x="29" y="43"/>
                                </a:lnTo>
                                <a:lnTo>
                                  <a:pt x="33" y="36"/>
                                </a:lnTo>
                                <a:lnTo>
                                  <a:pt x="38" y="31"/>
                                </a:lnTo>
                                <a:lnTo>
                                  <a:pt x="50" y="24"/>
                                </a:lnTo>
                                <a:lnTo>
                                  <a:pt x="57" y="22"/>
                                </a:lnTo>
                                <a:lnTo>
                                  <a:pt x="64" y="19"/>
                                </a:lnTo>
                                <a:lnTo>
                                  <a:pt x="74" y="19"/>
                                </a:lnTo>
                                <a:lnTo>
                                  <a:pt x="86" y="19"/>
                                </a:lnTo>
                                <a:lnTo>
                                  <a:pt x="98" y="19"/>
                                </a:lnTo>
                                <a:lnTo>
                                  <a:pt x="112" y="22"/>
                                </a:lnTo>
                                <a:lnTo>
                                  <a:pt x="119" y="22"/>
                                </a:lnTo>
                                <a:lnTo>
                                  <a:pt x="126" y="24"/>
                                </a:lnTo>
                                <a:lnTo>
                                  <a:pt x="136" y="29"/>
                                </a:lnTo>
                                <a:lnTo>
                                  <a:pt x="147" y="31"/>
                                </a:lnTo>
                                <a:lnTo>
                                  <a:pt x="162" y="36"/>
                                </a:lnTo>
                                <a:lnTo>
                                  <a:pt x="164" y="38"/>
                                </a:lnTo>
                                <a:lnTo>
                                  <a:pt x="166" y="45"/>
                                </a:lnTo>
                                <a:lnTo>
                                  <a:pt x="169" y="53"/>
                                </a:lnTo>
                                <a:lnTo>
                                  <a:pt x="169" y="57"/>
                                </a:lnTo>
                                <a:lnTo>
                                  <a:pt x="169" y="64"/>
                                </a:lnTo>
                                <a:lnTo>
                                  <a:pt x="169" y="72"/>
                                </a:lnTo>
                                <a:lnTo>
                                  <a:pt x="169" y="81"/>
                                </a:lnTo>
                                <a:lnTo>
                                  <a:pt x="169" y="91"/>
                                </a:lnTo>
                                <a:lnTo>
                                  <a:pt x="166" y="102"/>
                                </a:lnTo>
                                <a:lnTo>
                                  <a:pt x="164" y="112"/>
                                </a:lnTo>
                                <a:lnTo>
                                  <a:pt x="164" y="126"/>
                                </a:lnTo>
                                <a:lnTo>
                                  <a:pt x="157" y="148"/>
                                </a:lnTo>
                                <a:lnTo>
                                  <a:pt x="193" y="136"/>
                                </a:lnTo>
                                <a:lnTo>
                                  <a:pt x="193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3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753840"/>
                            <a:ext cx="432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9">
                                <a:moveTo>
                                  <a:pt x="90" y="159"/>
                                </a:moveTo>
                                <a:lnTo>
                                  <a:pt x="88" y="154"/>
                                </a:lnTo>
                                <a:lnTo>
                                  <a:pt x="83" y="150"/>
                                </a:lnTo>
                                <a:lnTo>
                                  <a:pt x="76" y="142"/>
                                </a:lnTo>
                                <a:lnTo>
                                  <a:pt x="74" y="135"/>
                                </a:lnTo>
                                <a:lnTo>
                                  <a:pt x="69" y="128"/>
                                </a:lnTo>
                                <a:lnTo>
                                  <a:pt x="64" y="121"/>
                                </a:lnTo>
                                <a:lnTo>
                                  <a:pt x="57" y="109"/>
                                </a:lnTo>
                                <a:lnTo>
                                  <a:pt x="55" y="97"/>
                                </a:lnTo>
                                <a:lnTo>
                                  <a:pt x="48" y="85"/>
                                </a:lnTo>
                                <a:lnTo>
                                  <a:pt x="45" y="74"/>
                                </a:lnTo>
                                <a:lnTo>
                                  <a:pt x="41" y="66"/>
                                </a:lnTo>
                                <a:lnTo>
                                  <a:pt x="41" y="59"/>
                                </a:lnTo>
                                <a:lnTo>
                                  <a:pt x="38" y="50"/>
                                </a:lnTo>
                                <a:lnTo>
                                  <a:pt x="36" y="45"/>
                                </a:lnTo>
                                <a:lnTo>
                                  <a:pt x="36" y="36"/>
                                </a:lnTo>
                                <a:lnTo>
                                  <a:pt x="33" y="26"/>
                                </a:lnTo>
                                <a:lnTo>
                                  <a:pt x="31" y="19"/>
                                </a:lnTo>
                                <a:lnTo>
                                  <a:pt x="31" y="1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9"/>
                                </a:lnTo>
                                <a:lnTo>
                                  <a:pt x="5" y="19"/>
                                </a:lnTo>
                                <a:lnTo>
                                  <a:pt x="2" y="26"/>
                                </a:lnTo>
                                <a:lnTo>
                                  <a:pt x="2" y="38"/>
                                </a:lnTo>
                                <a:lnTo>
                                  <a:pt x="0" y="50"/>
                                </a:lnTo>
                                <a:lnTo>
                                  <a:pt x="0" y="64"/>
                                </a:lnTo>
                                <a:lnTo>
                                  <a:pt x="0" y="74"/>
                                </a:lnTo>
                                <a:lnTo>
                                  <a:pt x="0" y="83"/>
                                </a:lnTo>
                                <a:lnTo>
                                  <a:pt x="0" y="93"/>
                                </a:lnTo>
                                <a:lnTo>
                                  <a:pt x="2" y="104"/>
                                </a:lnTo>
                                <a:lnTo>
                                  <a:pt x="2" y="112"/>
                                </a:lnTo>
                                <a:lnTo>
                                  <a:pt x="5" y="123"/>
                                </a:lnTo>
                                <a:lnTo>
                                  <a:pt x="10" y="133"/>
                                </a:lnTo>
                                <a:lnTo>
                                  <a:pt x="12" y="142"/>
                                </a:lnTo>
                                <a:lnTo>
                                  <a:pt x="62" y="169"/>
                                </a:lnTo>
                                <a:lnTo>
                                  <a:pt x="90" y="159"/>
                                </a:lnTo>
                                <a:lnTo>
                                  <a:pt x="90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748800"/>
                            <a:ext cx="12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29">
                                <a:moveTo>
                                  <a:pt x="26" y="93"/>
                                </a:moveTo>
                                <a:lnTo>
                                  <a:pt x="23" y="1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5"/>
                                </a:lnTo>
                                <a:lnTo>
                                  <a:pt x="7" y="10"/>
                                </a:lnTo>
                                <a:lnTo>
                                  <a:pt x="7" y="17"/>
                                </a:lnTo>
                                <a:lnTo>
                                  <a:pt x="4" y="24"/>
                                </a:lnTo>
                                <a:lnTo>
                                  <a:pt x="4" y="34"/>
                                </a:lnTo>
                                <a:lnTo>
                                  <a:pt x="4" y="43"/>
                                </a:lnTo>
                                <a:lnTo>
                                  <a:pt x="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4"/>
                                </a:lnTo>
                                <a:lnTo>
                                  <a:pt x="0" y="91"/>
                                </a:lnTo>
                                <a:lnTo>
                                  <a:pt x="0" y="9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26" y="129"/>
                                </a:lnTo>
                                <a:lnTo>
                                  <a:pt x="26" y="93"/>
                                </a:lnTo>
                                <a:lnTo>
                                  <a:pt x="26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873720"/>
                            <a:ext cx="3891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226">
                                <a:moveTo>
                                  <a:pt x="789" y="29"/>
                                </a:moveTo>
                                <a:lnTo>
                                  <a:pt x="732" y="0"/>
                                </a:lnTo>
                                <a:lnTo>
                                  <a:pt x="730" y="0"/>
                                </a:lnTo>
                                <a:lnTo>
                                  <a:pt x="723" y="0"/>
                                </a:lnTo>
                                <a:lnTo>
                                  <a:pt x="716" y="0"/>
                                </a:lnTo>
                                <a:lnTo>
                                  <a:pt x="711" y="3"/>
                                </a:lnTo>
                                <a:lnTo>
                                  <a:pt x="704" y="3"/>
                                </a:lnTo>
                                <a:lnTo>
                                  <a:pt x="697" y="5"/>
                                </a:lnTo>
                                <a:lnTo>
                                  <a:pt x="687" y="7"/>
                                </a:lnTo>
                                <a:lnTo>
                                  <a:pt x="678" y="10"/>
                                </a:lnTo>
                                <a:lnTo>
                                  <a:pt x="670" y="12"/>
                                </a:lnTo>
                                <a:lnTo>
                                  <a:pt x="661" y="14"/>
                                </a:lnTo>
                                <a:lnTo>
                                  <a:pt x="649" y="17"/>
                                </a:lnTo>
                                <a:lnTo>
                                  <a:pt x="637" y="19"/>
                                </a:lnTo>
                                <a:lnTo>
                                  <a:pt x="628" y="22"/>
                                </a:lnTo>
                                <a:lnTo>
                                  <a:pt x="618" y="26"/>
                                </a:lnTo>
                                <a:lnTo>
                                  <a:pt x="606" y="26"/>
                                </a:lnTo>
                                <a:lnTo>
                                  <a:pt x="594" y="29"/>
                                </a:lnTo>
                                <a:lnTo>
                                  <a:pt x="582" y="31"/>
                                </a:lnTo>
                                <a:lnTo>
                                  <a:pt x="571" y="36"/>
                                </a:lnTo>
                                <a:lnTo>
                                  <a:pt x="559" y="38"/>
                                </a:lnTo>
                                <a:lnTo>
                                  <a:pt x="549" y="41"/>
                                </a:lnTo>
                                <a:lnTo>
                                  <a:pt x="540" y="43"/>
                                </a:lnTo>
                                <a:lnTo>
                                  <a:pt x="530" y="48"/>
                                </a:lnTo>
                                <a:lnTo>
                                  <a:pt x="518" y="48"/>
                                </a:lnTo>
                                <a:lnTo>
                                  <a:pt x="509" y="52"/>
                                </a:lnTo>
                                <a:lnTo>
                                  <a:pt x="502" y="55"/>
                                </a:lnTo>
                                <a:lnTo>
                                  <a:pt x="494" y="57"/>
                                </a:lnTo>
                                <a:lnTo>
                                  <a:pt x="485" y="60"/>
                                </a:lnTo>
                                <a:lnTo>
                                  <a:pt x="478" y="62"/>
                                </a:lnTo>
                                <a:lnTo>
                                  <a:pt x="473" y="64"/>
                                </a:lnTo>
                                <a:lnTo>
                                  <a:pt x="468" y="69"/>
                                </a:lnTo>
                                <a:lnTo>
                                  <a:pt x="459" y="71"/>
                                </a:lnTo>
                                <a:lnTo>
                                  <a:pt x="447" y="76"/>
                                </a:lnTo>
                                <a:lnTo>
                                  <a:pt x="437" y="79"/>
                                </a:lnTo>
                                <a:lnTo>
                                  <a:pt x="425" y="86"/>
                                </a:lnTo>
                                <a:lnTo>
                                  <a:pt x="414" y="88"/>
                                </a:lnTo>
                                <a:lnTo>
                                  <a:pt x="402" y="93"/>
                                </a:lnTo>
                                <a:lnTo>
                                  <a:pt x="390" y="100"/>
                                </a:lnTo>
                                <a:lnTo>
                                  <a:pt x="380" y="105"/>
                                </a:lnTo>
                                <a:lnTo>
                                  <a:pt x="368" y="107"/>
                                </a:lnTo>
                                <a:lnTo>
                                  <a:pt x="357" y="109"/>
                                </a:lnTo>
                                <a:lnTo>
                                  <a:pt x="347" y="114"/>
                                </a:lnTo>
                                <a:lnTo>
                                  <a:pt x="340" y="119"/>
                                </a:lnTo>
                                <a:lnTo>
                                  <a:pt x="333" y="119"/>
                                </a:lnTo>
                                <a:lnTo>
                                  <a:pt x="328" y="121"/>
                                </a:lnTo>
                                <a:lnTo>
                                  <a:pt x="326" y="124"/>
                                </a:lnTo>
                                <a:lnTo>
                                  <a:pt x="326" y="124"/>
                                </a:lnTo>
                                <a:lnTo>
                                  <a:pt x="323" y="124"/>
                                </a:lnTo>
                                <a:lnTo>
                                  <a:pt x="318" y="126"/>
                                </a:lnTo>
                                <a:lnTo>
                                  <a:pt x="309" y="128"/>
                                </a:lnTo>
                                <a:lnTo>
                                  <a:pt x="299" y="131"/>
                                </a:lnTo>
                                <a:lnTo>
                                  <a:pt x="295" y="131"/>
                                </a:lnTo>
                                <a:lnTo>
                                  <a:pt x="288" y="133"/>
                                </a:lnTo>
                                <a:lnTo>
                                  <a:pt x="280" y="136"/>
                                </a:lnTo>
                                <a:lnTo>
                                  <a:pt x="273" y="138"/>
                                </a:lnTo>
                                <a:lnTo>
                                  <a:pt x="264" y="138"/>
                                </a:lnTo>
                                <a:lnTo>
                                  <a:pt x="257" y="143"/>
                                </a:lnTo>
                                <a:lnTo>
                                  <a:pt x="247" y="143"/>
                                </a:lnTo>
                                <a:lnTo>
                                  <a:pt x="240" y="147"/>
                                </a:lnTo>
                                <a:lnTo>
                                  <a:pt x="228" y="147"/>
                                </a:lnTo>
                                <a:lnTo>
                                  <a:pt x="221" y="150"/>
                                </a:lnTo>
                                <a:lnTo>
                                  <a:pt x="209" y="152"/>
                                </a:lnTo>
                                <a:lnTo>
                                  <a:pt x="202" y="155"/>
                                </a:lnTo>
                                <a:lnTo>
                                  <a:pt x="190" y="157"/>
                                </a:lnTo>
                                <a:lnTo>
                                  <a:pt x="181" y="159"/>
                                </a:lnTo>
                                <a:lnTo>
                                  <a:pt x="169" y="162"/>
                                </a:lnTo>
                                <a:lnTo>
                                  <a:pt x="159" y="164"/>
                                </a:lnTo>
                                <a:lnTo>
                                  <a:pt x="147" y="164"/>
                                </a:lnTo>
                                <a:lnTo>
                                  <a:pt x="138" y="166"/>
                                </a:lnTo>
                                <a:lnTo>
                                  <a:pt x="126" y="166"/>
                                </a:lnTo>
                                <a:lnTo>
                                  <a:pt x="119" y="171"/>
                                </a:lnTo>
                                <a:lnTo>
                                  <a:pt x="107" y="171"/>
                                </a:lnTo>
                                <a:lnTo>
                                  <a:pt x="97" y="171"/>
                                </a:lnTo>
                                <a:lnTo>
                                  <a:pt x="88" y="174"/>
                                </a:lnTo>
                                <a:lnTo>
                                  <a:pt x="78" y="174"/>
                                </a:lnTo>
                                <a:lnTo>
                                  <a:pt x="76" y="174"/>
                                </a:lnTo>
                                <a:lnTo>
                                  <a:pt x="74" y="174"/>
                                </a:lnTo>
                                <a:lnTo>
                                  <a:pt x="64" y="174"/>
                                </a:lnTo>
                                <a:lnTo>
                                  <a:pt x="57" y="178"/>
                                </a:lnTo>
                                <a:lnTo>
                                  <a:pt x="47" y="181"/>
                                </a:lnTo>
                                <a:lnTo>
                                  <a:pt x="36" y="188"/>
                                </a:lnTo>
                                <a:lnTo>
                                  <a:pt x="26" y="195"/>
                                </a:lnTo>
                                <a:lnTo>
                                  <a:pt x="17" y="204"/>
                                </a:lnTo>
                                <a:lnTo>
                                  <a:pt x="7" y="214"/>
                                </a:lnTo>
                                <a:lnTo>
                                  <a:pt x="2" y="219"/>
                                </a:lnTo>
                                <a:lnTo>
                                  <a:pt x="0" y="223"/>
                                </a:lnTo>
                                <a:lnTo>
                                  <a:pt x="2" y="226"/>
                                </a:lnTo>
                                <a:lnTo>
                                  <a:pt x="14" y="221"/>
                                </a:lnTo>
                                <a:lnTo>
                                  <a:pt x="28" y="216"/>
                                </a:lnTo>
                                <a:lnTo>
                                  <a:pt x="40" y="209"/>
                                </a:lnTo>
                                <a:lnTo>
                                  <a:pt x="55" y="204"/>
                                </a:lnTo>
                                <a:lnTo>
                                  <a:pt x="52" y="202"/>
                                </a:lnTo>
                                <a:lnTo>
                                  <a:pt x="52" y="202"/>
                                </a:lnTo>
                                <a:lnTo>
                                  <a:pt x="55" y="197"/>
                                </a:lnTo>
                                <a:lnTo>
                                  <a:pt x="62" y="193"/>
                                </a:lnTo>
                                <a:lnTo>
                                  <a:pt x="69" y="190"/>
                                </a:lnTo>
                                <a:lnTo>
                                  <a:pt x="78" y="188"/>
                                </a:lnTo>
                                <a:lnTo>
                                  <a:pt x="81" y="185"/>
                                </a:lnTo>
                                <a:lnTo>
                                  <a:pt x="88" y="183"/>
                                </a:lnTo>
                                <a:lnTo>
                                  <a:pt x="95" y="183"/>
                                </a:lnTo>
                                <a:lnTo>
                                  <a:pt x="104" y="183"/>
                                </a:lnTo>
                                <a:lnTo>
                                  <a:pt x="112" y="181"/>
                                </a:lnTo>
                                <a:lnTo>
                                  <a:pt x="121" y="181"/>
                                </a:lnTo>
                                <a:lnTo>
                                  <a:pt x="131" y="178"/>
                                </a:lnTo>
                                <a:lnTo>
                                  <a:pt x="143" y="178"/>
                                </a:lnTo>
                                <a:lnTo>
                                  <a:pt x="154" y="178"/>
                                </a:lnTo>
                                <a:lnTo>
                                  <a:pt x="166" y="178"/>
                                </a:lnTo>
                                <a:lnTo>
                                  <a:pt x="173" y="178"/>
                                </a:lnTo>
                                <a:lnTo>
                                  <a:pt x="181" y="178"/>
                                </a:lnTo>
                                <a:lnTo>
                                  <a:pt x="190" y="178"/>
                                </a:lnTo>
                                <a:lnTo>
                                  <a:pt x="197" y="178"/>
                                </a:lnTo>
                                <a:lnTo>
                                  <a:pt x="200" y="176"/>
                                </a:lnTo>
                                <a:lnTo>
                                  <a:pt x="207" y="174"/>
                                </a:lnTo>
                                <a:lnTo>
                                  <a:pt x="211" y="171"/>
                                </a:lnTo>
                                <a:lnTo>
                                  <a:pt x="221" y="171"/>
                                </a:lnTo>
                                <a:lnTo>
                                  <a:pt x="228" y="169"/>
                                </a:lnTo>
                                <a:lnTo>
                                  <a:pt x="240" y="166"/>
                                </a:lnTo>
                                <a:lnTo>
                                  <a:pt x="250" y="164"/>
                                </a:lnTo>
                                <a:lnTo>
                                  <a:pt x="264" y="162"/>
                                </a:lnTo>
                                <a:lnTo>
                                  <a:pt x="269" y="159"/>
                                </a:lnTo>
                                <a:lnTo>
                                  <a:pt x="276" y="159"/>
                                </a:lnTo>
                                <a:lnTo>
                                  <a:pt x="283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99" y="152"/>
                                </a:lnTo>
                                <a:lnTo>
                                  <a:pt x="309" y="152"/>
                                </a:lnTo>
                                <a:lnTo>
                                  <a:pt x="318" y="150"/>
                                </a:lnTo>
                                <a:lnTo>
                                  <a:pt x="328" y="150"/>
                                </a:lnTo>
                                <a:lnTo>
                                  <a:pt x="338" y="147"/>
                                </a:lnTo>
                                <a:lnTo>
                                  <a:pt x="347" y="145"/>
                                </a:lnTo>
                                <a:lnTo>
                                  <a:pt x="357" y="143"/>
                                </a:lnTo>
                                <a:lnTo>
                                  <a:pt x="368" y="143"/>
                                </a:lnTo>
                                <a:lnTo>
                                  <a:pt x="378" y="138"/>
                                </a:lnTo>
                                <a:lnTo>
                                  <a:pt x="387" y="136"/>
                                </a:lnTo>
                                <a:lnTo>
                                  <a:pt x="399" y="133"/>
                                </a:lnTo>
                                <a:lnTo>
                                  <a:pt x="409" y="131"/>
                                </a:lnTo>
                                <a:lnTo>
                                  <a:pt x="418" y="128"/>
                                </a:lnTo>
                                <a:lnTo>
                                  <a:pt x="428" y="126"/>
                                </a:lnTo>
                                <a:lnTo>
                                  <a:pt x="437" y="124"/>
                                </a:lnTo>
                                <a:lnTo>
                                  <a:pt x="447" y="121"/>
                                </a:lnTo>
                                <a:lnTo>
                                  <a:pt x="456" y="117"/>
                                </a:lnTo>
                                <a:lnTo>
                                  <a:pt x="466" y="114"/>
                                </a:lnTo>
                                <a:lnTo>
                                  <a:pt x="475" y="109"/>
                                </a:lnTo>
                                <a:lnTo>
                                  <a:pt x="485" y="107"/>
                                </a:lnTo>
                                <a:lnTo>
                                  <a:pt x="494" y="102"/>
                                </a:lnTo>
                                <a:lnTo>
                                  <a:pt x="504" y="100"/>
                                </a:lnTo>
                                <a:lnTo>
                                  <a:pt x="513" y="95"/>
                                </a:lnTo>
                                <a:lnTo>
                                  <a:pt x="525" y="93"/>
                                </a:lnTo>
                                <a:lnTo>
                                  <a:pt x="532" y="90"/>
                                </a:lnTo>
                                <a:lnTo>
                                  <a:pt x="542" y="86"/>
                                </a:lnTo>
                                <a:lnTo>
                                  <a:pt x="552" y="81"/>
                                </a:lnTo>
                                <a:lnTo>
                                  <a:pt x="563" y="79"/>
                                </a:lnTo>
                                <a:lnTo>
                                  <a:pt x="573" y="76"/>
                                </a:lnTo>
                                <a:lnTo>
                                  <a:pt x="585" y="74"/>
                                </a:lnTo>
                                <a:lnTo>
                                  <a:pt x="594" y="71"/>
                                </a:lnTo>
                                <a:lnTo>
                                  <a:pt x="606" y="69"/>
                                </a:lnTo>
                                <a:lnTo>
                                  <a:pt x="618" y="64"/>
                                </a:lnTo>
                                <a:lnTo>
                                  <a:pt x="630" y="62"/>
                                </a:lnTo>
                                <a:lnTo>
                                  <a:pt x="642" y="60"/>
                                </a:lnTo>
                                <a:lnTo>
                                  <a:pt x="656" y="57"/>
                                </a:lnTo>
                                <a:lnTo>
                                  <a:pt x="670" y="55"/>
                                </a:lnTo>
                                <a:lnTo>
                                  <a:pt x="685" y="52"/>
                                </a:lnTo>
                                <a:lnTo>
                                  <a:pt x="692" y="50"/>
                                </a:lnTo>
                                <a:lnTo>
                                  <a:pt x="699" y="50"/>
                                </a:lnTo>
                                <a:lnTo>
                                  <a:pt x="706" y="50"/>
                                </a:lnTo>
                                <a:lnTo>
                                  <a:pt x="716" y="50"/>
                                </a:lnTo>
                                <a:lnTo>
                                  <a:pt x="808" y="38"/>
                                </a:lnTo>
                                <a:lnTo>
                                  <a:pt x="789" y="29"/>
                                </a:lnTo>
                                <a:lnTo>
                                  <a:pt x="78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703080"/>
                            <a:ext cx="87696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" h="649">
                                <a:moveTo>
                                  <a:pt x="1548" y="285"/>
                                </a:moveTo>
                                <a:lnTo>
                                  <a:pt x="1327" y="183"/>
                                </a:lnTo>
                                <a:lnTo>
                                  <a:pt x="1322" y="181"/>
                                </a:lnTo>
                                <a:lnTo>
                                  <a:pt x="1312" y="174"/>
                                </a:lnTo>
                                <a:lnTo>
                                  <a:pt x="1303" y="169"/>
                                </a:lnTo>
                                <a:lnTo>
                                  <a:pt x="1296" y="164"/>
                                </a:lnTo>
                                <a:lnTo>
                                  <a:pt x="1286" y="157"/>
                                </a:lnTo>
                                <a:lnTo>
                                  <a:pt x="1277" y="152"/>
                                </a:lnTo>
                                <a:lnTo>
                                  <a:pt x="1265" y="143"/>
                                </a:lnTo>
                                <a:lnTo>
                                  <a:pt x="1255" y="133"/>
                                </a:lnTo>
                                <a:lnTo>
                                  <a:pt x="1243" y="124"/>
                                </a:lnTo>
                                <a:lnTo>
                                  <a:pt x="1232" y="112"/>
                                </a:lnTo>
                                <a:lnTo>
                                  <a:pt x="1222" y="100"/>
                                </a:lnTo>
                                <a:lnTo>
                                  <a:pt x="1213" y="86"/>
                                </a:lnTo>
                                <a:lnTo>
                                  <a:pt x="1208" y="79"/>
                                </a:lnTo>
                                <a:lnTo>
                                  <a:pt x="1203" y="72"/>
                                </a:lnTo>
                                <a:lnTo>
                                  <a:pt x="1198" y="65"/>
                                </a:lnTo>
                                <a:lnTo>
                                  <a:pt x="1196" y="57"/>
                                </a:lnTo>
                                <a:lnTo>
                                  <a:pt x="1167" y="53"/>
                                </a:lnTo>
                                <a:lnTo>
                                  <a:pt x="1163" y="86"/>
                                </a:lnTo>
                                <a:lnTo>
                                  <a:pt x="1158" y="84"/>
                                </a:lnTo>
                                <a:lnTo>
                                  <a:pt x="1151" y="81"/>
                                </a:lnTo>
                                <a:lnTo>
                                  <a:pt x="1144" y="79"/>
                                </a:lnTo>
                                <a:lnTo>
                                  <a:pt x="1136" y="74"/>
                                </a:lnTo>
                                <a:lnTo>
                                  <a:pt x="1127" y="72"/>
                                </a:lnTo>
                                <a:lnTo>
                                  <a:pt x="1120" y="69"/>
                                </a:lnTo>
                                <a:lnTo>
                                  <a:pt x="1108" y="65"/>
                                </a:lnTo>
                                <a:lnTo>
                                  <a:pt x="1098" y="60"/>
                                </a:lnTo>
                                <a:lnTo>
                                  <a:pt x="1086" y="57"/>
                                </a:lnTo>
                                <a:lnTo>
                                  <a:pt x="1072" y="53"/>
                                </a:lnTo>
                                <a:lnTo>
                                  <a:pt x="1065" y="50"/>
                                </a:lnTo>
                                <a:lnTo>
                                  <a:pt x="1058" y="48"/>
                                </a:lnTo>
                                <a:lnTo>
                                  <a:pt x="1051" y="46"/>
                                </a:lnTo>
                                <a:lnTo>
                                  <a:pt x="1044" y="43"/>
                                </a:lnTo>
                                <a:lnTo>
                                  <a:pt x="1037" y="41"/>
                                </a:lnTo>
                                <a:lnTo>
                                  <a:pt x="1029" y="41"/>
                                </a:lnTo>
                                <a:lnTo>
                                  <a:pt x="1020" y="38"/>
                                </a:lnTo>
                                <a:lnTo>
                                  <a:pt x="1013" y="36"/>
                                </a:lnTo>
                                <a:lnTo>
                                  <a:pt x="1003" y="31"/>
                                </a:lnTo>
                                <a:lnTo>
                                  <a:pt x="994" y="31"/>
                                </a:lnTo>
                                <a:lnTo>
                                  <a:pt x="984" y="29"/>
                                </a:lnTo>
                                <a:lnTo>
                                  <a:pt x="977" y="27"/>
                                </a:lnTo>
                                <a:lnTo>
                                  <a:pt x="965" y="24"/>
                                </a:lnTo>
                                <a:lnTo>
                                  <a:pt x="958" y="24"/>
                                </a:lnTo>
                                <a:lnTo>
                                  <a:pt x="949" y="22"/>
                                </a:lnTo>
                                <a:lnTo>
                                  <a:pt x="939" y="19"/>
                                </a:lnTo>
                                <a:lnTo>
                                  <a:pt x="930" y="17"/>
                                </a:lnTo>
                                <a:lnTo>
                                  <a:pt x="920" y="15"/>
                                </a:lnTo>
                                <a:lnTo>
                                  <a:pt x="911" y="12"/>
                                </a:lnTo>
                                <a:lnTo>
                                  <a:pt x="901" y="12"/>
                                </a:lnTo>
                                <a:lnTo>
                                  <a:pt x="889" y="10"/>
                                </a:lnTo>
                                <a:lnTo>
                                  <a:pt x="880" y="10"/>
                                </a:lnTo>
                                <a:lnTo>
                                  <a:pt x="868" y="8"/>
                                </a:lnTo>
                                <a:lnTo>
                                  <a:pt x="858" y="8"/>
                                </a:lnTo>
                                <a:lnTo>
                                  <a:pt x="846" y="5"/>
                                </a:lnTo>
                                <a:lnTo>
                                  <a:pt x="837" y="5"/>
                                </a:lnTo>
                                <a:lnTo>
                                  <a:pt x="825" y="3"/>
                                </a:lnTo>
                                <a:lnTo>
                                  <a:pt x="815" y="3"/>
                                </a:lnTo>
                                <a:lnTo>
                                  <a:pt x="804" y="0"/>
                                </a:lnTo>
                                <a:lnTo>
                                  <a:pt x="794" y="0"/>
                                </a:lnTo>
                                <a:lnTo>
                                  <a:pt x="782" y="0"/>
                                </a:lnTo>
                                <a:lnTo>
                                  <a:pt x="773" y="0"/>
                                </a:lnTo>
                                <a:lnTo>
                                  <a:pt x="761" y="0"/>
                                </a:lnTo>
                                <a:lnTo>
                                  <a:pt x="749" y="0"/>
                                </a:lnTo>
                                <a:lnTo>
                                  <a:pt x="737" y="0"/>
                                </a:lnTo>
                                <a:lnTo>
                                  <a:pt x="727" y="0"/>
                                </a:lnTo>
                                <a:lnTo>
                                  <a:pt x="716" y="0"/>
                                </a:lnTo>
                                <a:lnTo>
                                  <a:pt x="704" y="0"/>
                                </a:lnTo>
                                <a:lnTo>
                                  <a:pt x="692" y="3"/>
                                </a:lnTo>
                                <a:lnTo>
                                  <a:pt x="682" y="5"/>
                                </a:lnTo>
                                <a:lnTo>
                                  <a:pt x="711" y="27"/>
                                </a:lnTo>
                                <a:lnTo>
                                  <a:pt x="716" y="27"/>
                                </a:lnTo>
                                <a:lnTo>
                                  <a:pt x="723" y="29"/>
                                </a:lnTo>
                                <a:lnTo>
                                  <a:pt x="732" y="31"/>
                                </a:lnTo>
                                <a:lnTo>
                                  <a:pt x="737" y="31"/>
                                </a:lnTo>
                                <a:lnTo>
                                  <a:pt x="742" y="31"/>
                                </a:lnTo>
                                <a:lnTo>
                                  <a:pt x="751" y="34"/>
                                </a:lnTo>
                                <a:lnTo>
                                  <a:pt x="758" y="36"/>
                                </a:lnTo>
                                <a:lnTo>
                                  <a:pt x="766" y="36"/>
                                </a:lnTo>
                                <a:lnTo>
                                  <a:pt x="773" y="38"/>
                                </a:lnTo>
                                <a:lnTo>
                                  <a:pt x="782" y="41"/>
                                </a:lnTo>
                                <a:lnTo>
                                  <a:pt x="794" y="43"/>
                                </a:lnTo>
                                <a:lnTo>
                                  <a:pt x="801" y="43"/>
                                </a:lnTo>
                                <a:lnTo>
                                  <a:pt x="811" y="48"/>
                                </a:lnTo>
                                <a:lnTo>
                                  <a:pt x="820" y="48"/>
                                </a:lnTo>
                                <a:lnTo>
                                  <a:pt x="832" y="50"/>
                                </a:lnTo>
                                <a:lnTo>
                                  <a:pt x="844" y="53"/>
                                </a:lnTo>
                                <a:lnTo>
                                  <a:pt x="856" y="55"/>
                                </a:lnTo>
                                <a:lnTo>
                                  <a:pt x="868" y="57"/>
                                </a:lnTo>
                                <a:lnTo>
                                  <a:pt x="877" y="62"/>
                                </a:lnTo>
                                <a:lnTo>
                                  <a:pt x="889" y="65"/>
                                </a:lnTo>
                                <a:lnTo>
                                  <a:pt x="901" y="67"/>
                                </a:lnTo>
                                <a:lnTo>
                                  <a:pt x="913" y="72"/>
                                </a:lnTo>
                                <a:lnTo>
                                  <a:pt x="927" y="74"/>
                                </a:lnTo>
                                <a:lnTo>
                                  <a:pt x="937" y="79"/>
                                </a:lnTo>
                                <a:lnTo>
                                  <a:pt x="951" y="84"/>
                                </a:lnTo>
                                <a:lnTo>
                                  <a:pt x="963" y="86"/>
                                </a:lnTo>
                                <a:lnTo>
                                  <a:pt x="977" y="91"/>
                                </a:lnTo>
                                <a:lnTo>
                                  <a:pt x="989" y="95"/>
                                </a:lnTo>
                                <a:lnTo>
                                  <a:pt x="1001" y="98"/>
                                </a:lnTo>
                                <a:lnTo>
                                  <a:pt x="1013" y="103"/>
                                </a:lnTo>
                                <a:lnTo>
                                  <a:pt x="1025" y="107"/>
                                </a:lnTo>
                                <a:lnTo>
                                  <a:pt x="1037" y="110"/>
                                </a:lnTo>
                                <a:lnTo>
                                  <a:pt x="1051" y="114"/>
                                </a:lnTo>
                                <a:lnTo>
                                  <a:pt x="1063" y="119"/>
                                </a:lnTo>
                                <a:lnTo>
                                  <a:pt x="1075" y="124"/>
                                </a:lnTo>
                                <a:lnTo>
                                  <a:pt x="1086" y="129"/>
                                </a:lnTo>
                                <a:lnTo>
                                  <a:pt x="1096" y="133"/>
                                </a:lnTo>
                                <a:lnTo>
                                  <a:pt x="1108" y="138"/>
                                </a:lnTo>
                                <a:lnTo>
                                  <a:pt x="1120" y="143"/>
                                </a:lnTo>
                                <a:lnTo>
                                  <a:pt x="1132" y="148"/>
                                </a:lnTo>
                                <a:lnTo>
                                  <a:pt x="1141" y="155"/>
                                </a:lnTo>
                                <a:lnTo>
                                  <a:pt x="1151" y="160"/>
                                </a:lnTo>
                                <a:lnTo>
                                  <a:pt x="1163" y="167"/>
                                </a:lnTo>
                                <a:lnTo>
                                  <a:pt x="1170" y="171"/>
                                </a:lnTo>
                                <a:lnTo>
                                  <a:pt x="1179" y="179"/>
                                </a:lnTo>
                                <a:lnTo>
                                  <a:pt x="1186" y="183"/>
                                </a:lnTo>
                                <a:lnTo>
                                  <a:pt x="1196" y="188"/>
                                </a:lnTo>
                                <a:lnTo>
                                  <a:pt x="1201" y="195"/>
                                </a:lnTo>
                                <a:lnTo>
                                  <a:pt x="1210" y="200"/>
                                </a:lnTo>
                                <a:lnTo>
                                  <a:pt x="1215" y="205"/>
                                </a:lnTo>
                                <a:lnTo>
                                  <a:pt x="1222" y="214"/>
                                </a:lnTo>
                                <a:lnTo>
                                  <a:pt x="1232" y="226"/>
                                </a:lnTo>
                                <a:lnTo>
                                  <a:pt x="1241" y="240"/>
                                </a:lnTo>
                                <a:lnTo>
                                  <a:pt x="1241" y="247"/>
                                </a:lnTo>
                                <a:lnTo>
                                  <a:pt x="1243" y="255"/>
                                </a:lnTo>
                                <a:lnTo>
                                  <a:pt x="1246" y="262"/>
                                </a:lnTo>
                                <a:lnTo>
                                  <a:pt x="1248" y="269"/>
                                </a:lnTo>
                                <a:lnTo>
                                  <a:pt x="1248" y="269"/>
                                </a:lnTo>
                                <a:lnTo>
                                  <a:pt x="1246" y="274"/>
                                </a:lnTo>
                                <a:lnTo>
                                  <a:pt x="1243" y="281"/>
                                </a:lnTo>
                                <a:lnTo>
                                  <a:pt x="1239" y="288"/>
                                </a:lnTo>
                                <a:lnTo>
                                  <a:pt x="1232" y="295"/>
                                </a:lnTo>
                                <a:lnTo>
                                  <a:pt x="1222" y="302"/>
                                </a:lnTo>
                                <a:lnTo>
                                  <a:pt x="1215" y="304"/>
                                </a:lnTo>
                                <a:lnTo>
                                  <a:pt x="1210" y="307"/>
                                </a:lnTo>
                                <a:lnTo>
                                  <a:pt x="1203" y="309"/>
                                </a:lnTo>
                                <a:lnTo>
                                  <a:pt x="1196" y="309"/>
                                </a:lnTo>
                                <a:lnTo>
                                  <a:pt x="1189" y="309"/>
                                </a:lnTo>
                                <a:lnTo>
                                  <a:pt x="1182" y="309"/>
                                </a:lnTo>
                                <a:lnTo>
                                  <a:pt x="1172" y="309"/>
                                </a:lnTo>
                                <a:lnTo>
                                  <a:pt x="1165" y="309"/>
                                </a:lnTo>
                                <a:lnTo>
                                  <a:pt x="1153" y="307"/>
                                </a:lnTo>
                                <a:lnTo>
                                  <a:pt x="1144" y="307"/>
                                </a:lnTo>
                                <a:lnTo>
                                  <a:pt x="1132" y="307"/>
                                </a:lnTo>
                                <a:lnTo>
                                  <a:pt x="1120" y="307"/>
                                </a:lnTo>
                                <a:lnTo>
                                  <a:pt x="1106" y="304"/>
                                </a:lnTo>
                                <a:lnTo>
                                  <a:pt x="1094" y="304"/>
                                </a:lnTo>
                                <a:lnTo>
                                  <a:pt x="1079" y="304"/>
                                </a:lnTo>
                                <a:lnTo>
                                  <a:pt x="1065" y="304"/>
                                </a:lnTo>
                                <a:lnTo>
                                  <a:pt x="1058" y="302"/>
                                </a:lnTo>
                                <a:lnTo>
                                  <a:pt x="1051" y="302"/>
                                </a:lnTo>
                                <a:lnTo>
                                  <a:pt x="1044" y="302"/>
                                </a:lnTo>
                                <a:lnTo>
                                  <a:pt x="1037" y="302"/>
                                </a:lnTo>
                                <a:lnTo>
                                  <a:pt x="1029" y="302"/>
                                </a:lnTo>
                                <a:lnTo>
                                  <a:pt x="1022" y="302"/>
                                </a:lnTo>
                                <a:lnTo>
                                  <a:pt x="1015" y="302"/>
                                </a:lnTo>
                                <a:lnTo>
                                  <a:pt x="1008" y="302"/>
                                </a:lnTo>
                                <a:lnTo>
                                  <a:pt x="1001" y="300"/>
                                </a:lnTo>
                                <a:lnTo>
                                  <a:pt x="991" y="300"/>
                                </a:lnTo>
                                <a:lnTo>
                                  <a:pt x="984" y="300"/>
                                </a:lnTo>
                                <a:lnTo>
                                  <a:pt x="977" y="300"/>
                                </a:lnTo>
                                <a:lnTo>
                                  <a:pt x="963" y="297"/>
                                </a:lnTo>
                                <a:lnTo>
                                  <a:pt x="951" y="297"/>
                                </a:lnTo>
                                <a:lnTo>
                                  <a:pt x="937" y="297"/>
                                </a:lnTo>
                                <a:lnTo>
                                  <a:pt x="925" y="297"/>
                                </a:lnTo>
                                <a:lnTo>
                                  <a:pt x="913" y="295"/>
                                </a:lnTo>
                                <a:lnTo>
                                  <a:pt x="903" y="295"/>
                                </a:lnTo>
                                <a:lnTo>
                                  <a:pt x="892" y="295"/>
                                </a:lnTo>
                                <a:lnTo>
                                  <a:pt x="884" y="295"/>
                                </a:lnTo>
                                <a:lnTo>
                                  <a:pt x="875" y="295"/>
                                </a:lnTo>
                                <a:lnTo>
                                  <a:pt x="870" y="295"/>
                                </a:lnTo>
                                <a:lnTo>
                                  <a:pt x="861" y="295"/>
                                </a:lnTo>
                                <a:lnTo>
                                  <a:pt x="858" y="295"/>
                                </a:lnTo>
                                <a:lnTo>
                                  <a:pt x="818" y="312"/>
                                </a:lnTo>
                                <a:lnTo>
                                  <a:pt x="884" y="409"/>
                                </a:lnTo>
                                <a:lnTo>
                                  <a:pt x="882" y="414"/>
                                </a:lnTo>
                                <a:lnTo>
                                  <a:pt x="880" y="425"/>
                                </a:lnTo>
                                <a:lnTo>
                                  <a:pt x="875" y="430"/>
                                </a:lnTo>
                                <a:lnTo>
                                  <a:pt x="873" y="435"/>
                                </a:lnTo>
                                <a:lnTo>
                                  <a:pt x="863" y="437"/>
                                </a:lnTo>
                                <a:lnTo>
                                  <a:pt x="853" y="440"/>
                                </a:lnTo>
                                <a:lnTo>
                                  <a:pt x="849" y="440"/>
                                </a:lnTo>
                                <a:lnTo>
                                  <a:pt x="844" y="437"/>
                                </a:lnTo>
                                <a:lnTo>
                                  <a:pt x="837" y="435"/>
                                </a:lnTo>
                                <a:lnTo>
                                  <a:pt x="832" y="435"/>
                                </a:lnTo>
                                <a:lnTo>
                                  <a:pt x="823" y="433"/>
                                </a:lnTo>
                                <a:lnTo>
                                  <a:pt x="815" y="430"/>
                                </a:lnTo>
                                <a:lnTo>
                                  <a:pt x="804" y="428"/>
                                </a:lnTo>
                                <a:lnTo>
                                  <a:pt x="796" y="425"/>
                                </a:lnTo>
                                <a:lnTo>
                                  <a:pt x="785" y="423"/>
                                </a:lnTo>
                                <a:lnTo>
                                  <a:pt x="773" y="418"/>
                                </a:lnTo>
                                <a:lnTo>
                                  <a:pt x="758" y="414"/>
                                </a:lnTo>
                                <a:lnTo>
                                  <a:pt x="746" y="411"/>
                                </a:lnTo>
                                <a:lnTo>
                                  <a:pt x="735" y="406"/>
                                </a:lnTo>
                                <a:lnTo>
                                  <a:pt x="720" y="402"/>
                                </a:lnTo>
                                <a:lnTo>
                                  <a:pt x="708" y="399"/>
                                </a:lnTo>
                                <a:lnTo>
                                  <a:pt x="694" y="397"/>
                                </a:lnTo>
                                <a:lnTo>
                                  <a:pt x="687" y="392"/>
                                </a:lnTo>
                                <a:lnTo>
                                  <a:pt x="680" y="392"/>
                                </a:lnTo>
                                <a:lnTo>
                                  <a:pt x="670" y="390"/>
                                </a:lnTo>
                                <a:lnTo>
                                  <a:pt x="666" y="387"/>
                                </a:lnTo>
                                <a:lnTo>
                                  <a:pt x="651" y="385"/>
                                </a:lnTo>
                                <a:lnTo>
                                  <a:pt x="637" y="380"/>
                                </a:lnTo>
                                <a:lnTo>
                                  <a:pt x="630" y="378"/>
                                </a:lnTo>
                                <a:lnTo>
                                  <a:pt x="623" y="376"/>
                                </a:lnTo>
                                <a:lnTo>
                                  <a:pt x="616" y="373"/>
                                </a:lnTo>
                                <a:lnTo>
                                  <a:pt x="609" y="373"/>
                                </a:lnTo>
                                <a:lnTo>
                                  <a:pt x="594" y="371"/>
                                </a:lnTo>
                                <a:lnTo>
                                  <a:pt x="582" y="368"/>
                                </a:lnTo>
                                <a:lnTo>
                                  <a:pt x="571" y="366"/>
                                </a:lnTo>
                                <a:lnTo>
                                  <a:pt x="556" y="364"/>
                                </a:lnTo>
                                <a:lnTo>
                                  <a:pt x="547" y="361"/>
                                </a:lnTo>
                                <a:lnTo>
                                  <a:pt x="535" y="361"/>
                                </a:lnTo>
                                <a:lnTo>
                                  <a:pt x="525" y="359"/>
                                </a:lnTo>
                                <a:lnTo>
                                  <a:pt x="516" y="359"/>
                                </a:lnTo>
                                <a:lnTo>
                                  <a:pt x="506" y="359"/>
                                </a:lnTo>
                                <a:lnTo>
                                  <a:pt x="502" y="361"/>
                                </a:lnTo>
                                <a:lnTo>
                                  <a:pt x="483" y="385"/>
                                </a:lnTo>
                                <a:lnTo>
                                  <a:pt x="485" y="383"/>
                                </a:lnTo>
                                <a:lnTo>
                                  <a:pt x="494" y="383"/>
                                </a:lnTo>
                                <a:lnTo>
                                  <a:pt x="502" y="383"/>
                                </a:lnTo>
                                <a:lnTo>
                                  <a:pt x="509" y="383"/>
                                </a:lnTo>
                                <a:lnTo>
                                  <a:pt x="516" y="385"/>
                                </a:lnTo>
                                <a:lnTo>
                                  <a:pt x="523" y="385"/>
                                </a:lnTo>
                                <a:lnTo>
                                  <a:pt x="530" y="385"/>
                                </a:lnTo>
                                <a:lnTo>
                                  <a:pt x="537" y="387"/>
                                </a:lnTo>
                                <a:lnTo>
                                  <a:pt x="544" y="390"/>
                                </a:lnTo>
                                <a:lnTo>
                                  <a:pt x="552" y="392"/>
                                </a:lnTo>
                                <a:lnTo>
                                  <a:pt x="561" y="402"/>
                                </a:lnTo>
                                <a:lnTo>
                                  <a:pt x="566" y="414"/>
                                </a:lnTo>
                                <a:lnTo>
                                  <a:pt x="566" y="425"/>
                                </a:lnTo>
                                <a:lnTo>
                                  <a:pt x="566" y="437"/>
                                </a:lnTo>
                                <a:lnTo>
                                  <a:pt x="566" y="449"/>
                                </a:lnTo>
                                <a:lnTo>
                                  <a:pt x="563" y="461"/>
                                </a:lnTo>
                                <a:lnTo>
                                  <a:pt x="559" y="466"/>
                                </a:lnTo>
                                <a:lnTo>
                                  <a:pt x="556" y="471"/>
                                </a:lnTo>
                                <a:lnTo>
                                  <a:pt x="552" y="475"/>
                                </a:lnTo>
                                <a:lnTo>
                                  <a:pt x="544" y="482"/>
                                </a:lnTo>
                                <a:lnTo>
                                  <a:pt x="535" y="485"/>
                                </a:lnTo>
                                <a:lnTo>
                                  <a:pt x="528" y="490"/>
                                </a:lnTo>
                                <a:lnTo>
                                  <a:pt x="516" y="492"/>
                                </a:lnTo>
                                <a:lnTo>
                                  <a:pt x="504" y="497"/>
                                </a:lnTo>
                                <a:lnTo>
                                  <a:pt x="494" y="497"/>
                                </a:lnTo>
                                <a:lnTo>
                                  <a:pt x="485" y="499"/>
                                </a:lnTo>
                                <a:lnTo>
                                  <a:pt x="475" y="499"/>
                                </a:lnTo>
                                <a:lnTo>
                                  <a:pt x="466" y="501"/>
                                </a:lnTo>
                                <a:lnTo>
                                  <a:pt x="452" y="501"/>
                                </a:lnTo>
                                <a:lnTo>
                                  <a:pt x="440" y="504"/>
                                </a:lnTo>
                                <a:lnTo>
                                  <a:pt x="425" y="504"/>
                                </a:lnTo>
                                <a:lnTo>
                                  <a:pt x="414" y="506"/>
                                </a:lnTo>
                                <a:lnTo>
                                  <a:pt x="406" y="506"/>
                                </a:lnTo>
                                <a:lnTo>
                                  <a:pt x="399" y="509"/>
                                </a:lnTo>
                                <a:lnTo>
                                  <a:pt x="390" y="509"/>
                                </a:lnTo>
                                <a:lnTo>
                                  <a:pt x="383" y="511"/>
                                </a:lnTo>
                                <a:lnTo>
                                  <a:pt x="376" y="511"/>
                                </a:lnTo>
                                <a:lnTo>
                                  <a:pt x="366" y="511"/>
                                </a:lnTo>
                                <a:lnTo>
                                  <a:pt x="359" y="513"/>
                                </a:lnTo>
                                <a:lnTo>
                                  <a:pt x="352" y="513"/>
                                </a:lnTo>
                                <a:lnTo>
                                  <a:pt x="345" y="513"/>
                                </a:lnTo>
                                <a:lnTo>
                                  <a:pt x="335" y="516"/>
                                </a:lnTo>
                                <a:lnTo>
                                  <a:pt x="328" y="516"/>
                                </a:lnTo>
                                <a:lnTo>
                                  <a:pt x="321" y="518"/>
                                </a:lnTo>
                                <a:lnTo>
                                  <a:pt x="314" y="518"/>
                                </a:lnTo>
                                <a:lnTo>
                                  <a:pt x="304" y="518"/>
                                </a:lnTo>
                                <a:lnTo>
                                  <a:pt x="297" y="520"/>
                                </a:lnTo>
                                <a:lnTo>
                                  <a:pt x="290" y="520"/>
                                </a:lnTo>
                                <a:lnTo>
                                  <a:pt x="280" y="520"/>
                                </a:lnTo>
                                <a:lnTo>
                                  <a:pt x="273" y="520"/>
                                </a:lnTo>
                                <a:lnTo>
                                  <a:pt x="264" y="523"/>
                                </a:lnTo>
                                <a:lnTo>
                                  <a:pt x="257" y="525"/>
                                </a:lnTo>
                                <a:lnTo>
                                  <a:pt x="250" y="525"/>
                                </a:lnTo>
                                <a:lnTo>
                                  <a:pt x="242" y="525"/>
                                </a:lnTo>
                                <a:lnTo>
                                  <a:pt x="235" y="525"/>
                                </a:lnTo>
                                <a:lnTo>
                                  <a:pt x="228" y="528"/>
                                </a:lnTo>
                                <a:lnTo>
                                  <a:pt x="221" y="528"/>
                                </a:lnTo>
                                <a:lnTo>
                                  <a:pt x="214" y="528"/>
                                </a:lnTo>
                                <a:lnTo>
                                  <a:pt x="207" y="528"/>
                                </a:lnTo>
                                <a:lnTo>
                                  <a:pt x="202" y="530"/>
                                </a:lnTo>
                                <a:lnTo>
                                  <a:pt x="188" y="530"/>
                                </a:lnTo>
                                <a:lnTo>
                                  <a:pt x="178" y="532"/>
                                </a:lnTo>
                                <a:lnTo>
                                  <a:pt x="166" y="532"/>
                                </a:lnTo>
                                <a:lnTo>
                                  <a:pt x="159" y="532"/>
                                </a:lnTo>
                                <a:lnTo>
                                  <a:pt x="150" y="532"/>
                                </a:lnTo>
                                <a:lnTo>
                                  <a:pt x="143" y="535"/>
                                </a:lnTo>
                                <a:lnTo>
                                  <a:pt x="133" y="535"/>
                                </a:lnTo>
                                <a:lnTo>
                                  <a:pt x="131" y="537"/>
                                </a:lnTo>
                                <a:lnTo>
                                  <a:pt x="138" y="585"/>
                                </a:lnTo>
                                <a:lnTo>
                                  <a:pt x="109" y="596"/>
                                </a:lnTo>
                                <a:lnTo>
                                  <a:pt x="107" y="596"/>
                                </a:lnTo>
                                <a:lnTo>
                                  <a:pt x="100" y="592"/>
                                </a:lnTo>
                                <a:lnTo>
                                  <a:pt x="90" y="587"/>
                                </a:lnTo>
                                <a:lnTo>
                                  <a:pt x="81" y="580"/>
                                </a:lnTo>
                                <a:lnTo>
                                  <a:pt x="66" y="570"/>
                                </a:lnTo>
                                <a:lnTo>
                                  <a:pt x="55" y="558"/>
                                </a:lnTo>
                                <a:lnTo>
                                  <a:pt x="50" y="551"/>
                                </a:lnTo>
                                <a:lnTo>
                                  <a:pt x="43" y="544"/>
                                </a:lnTo>
                                <a:lnTo>
                                  <a:pt x="38" y="535"/>
                                </a:lnTo>
                                <a:lnTo>
                                  <a:pt x="36" y="528"/>
                                </a:lnTo>
                                <a:lnTo>
                                  <a:pt x="0" y="544"/>
                                </a:lnTo>
                                <a:lnTo>
                                  <a:pt x="0" y="544"/>
                                </a:lnTo>
                                <a:lnTo>
                                  <a:pt x="2" y="551"/>
                                </a:lnTo>
                                <a:lnTo>
                                  <a:pt x="5" y="561"/>
                                </a:lnTo>
                                <a:lnTo>
                                  <a:pt x="12" y="575"/>
                                </a:lnTo>
                                <a:lnTo>
                                  <a:pt x="17" y="580"/>
                                </a:lnTo>
                                <a:lnTo>
                                  <a:pt x="21" y="589"/>
                                </a:lnTo>
                                <a:lnTo>
                                  <a:pt x="28" y="596"/>
                                </a:lnTo>
                                <a:lnTo>
                                  <a:pt x="36" y="606"/>
                                </a:lnTo>
                                <a:lnTo>
                                  <a:pt x="43" y="613"/>
                                </a:lnTo>
                                <a:lnTo>
                                  <a:pt x="55" y="623"/>
                                </a:lnTo>
                                <a:lnTo>
                                  <a:pt x="66" y="632"/>
                                </a:lnTo>
                                <a:lnTo>
                                  <a:pt x="78" y="642"/>
                                </a:lnTo>
                                <a:lnTo>
                                  <a:pt x="523" y="613"/>
                                </a:lnTo>
                                <a:lnTo>
                                  <a:pt x="523" y="613"/>
                                </a:lnTo>
                                <a:lnTo>
                                  <a:pt x="528" y="613"/>
                                </a:lnTo>
                                <a:lnTo>
                                  <a:pt x="537" y="613"/>
                                </a:lnTo>
                                <a:lnTo>
                                  <a:pt x="549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3" y="613"/>
                                </a:lnTo>
                                <a:lnTo>
                                  <a:pt x="571" y="615"/>
                                </a:lnTo>
                                <a:lnTo>
                                  <a:pt x="580" y="615"/>
                                </a:lnTo>
                                <a:lnTo>
                                  <a:pt x="587" y="615"/>
                                </a:lnTo>
                                <a:lnTo>
                                  <a:pt x="597" y="618"/>
                                </a:lnTo>
                                <a:lnTo>
                                  <a:pt x="606" y="618"/>
                                </a:lnTo>
                                <a:lnTo>
                                  <a:pt x="618" y="620"/>
                                </a:lnTo>
                                <a:lnTo>
                                  <a:pt x="625" y="620"/>
                                </a:lnTo>
                                <a:lnTo>
                                  <a:pt x="637" y="620"/>
                                </a:lnTo>
                                <a:lnTo>
                                  <a:pt x="644" y="623"/>
                                </a:lnTo>
                                <a:lnTo>
                                  <a:pt x="656" y="623"/>
                                </a:lnTo>
                                <a:lnTo>
                                  <a:pt x="668" y="625"/>
                                </a:lnTo>
                                <a:lnTo>
                                  <a:pt x="680" y="627"/>
                                </a:lnTo>
                                <a:lnTo>
                                  <a:pt x="692" y="630"/>
                                </a:lnTo>
                                <a:lnTo>
                                  <a:pt x="701" y="632"/>
                                </a:lnTo>
                                <a:lnTo>
                                  <a:pt x="713" y="632"/>
                                </a:lnTo>
                                <a:lnTo>
                                  <a:pt x="723" y="634"/>
                                </a:lnTo>
                                <a:lnTo>
                                  <a:pt x="735" y="634"/>
                                </a:lnTo>
                                <a:lnTo>
                                  <a:pt x="744" y="639"/>
                                </a:lnTo>
                                <a:lnTo>
                                  <a:pt x="754" y="639"/>
                                </a:lnTo>
                                <a:lnTo>
                                  <a:pt x="766" y="642"/>
                                </a:lnTo>
                                <a:lnTo>
                                  <a:pt x="775" y="644"/>
                                </a:lnTo>
                                <a:lnTo>
                                  <a:pt x="785" y="646"/>
                                </a:lnTo>
                                <a:lnTo>
                                  <a:pt x="794" y="646"/>
                                </a:lnTo>
                                <a:lnTo>
                                  <a:pt x="806" y="649"/>
                                </a:lnTo>
                                <a:lnTo>
                                  <a:pt x="811" y="649"/>
                                </a:lnTo>
                                <a:lnTo>
                                  <a:pt x="818" y="649"/>
                                </a:lnTo>
                                <a:lnTo>
                                  <a:pt x="827" y="649"/>
                                </a:lnTo>
                                <a:lnTo>
                                  <a:pt x="834" y="649"/>
                                </a:lnTo>
                                <a:lnTo>
                                  <a:pt x="842" y="646"/>
                                </a:lnTo>
                                <a:lnTo>
                                  <a:pt x="849" y="646"/>
                                </a:lnTo>
                                <a:lnTo>
                                  <a:pt x="858" y="644"/>
                                </a:lnTo>
                                <a:lnTo>
                                  <a:pt x="868" y="644"/>
                                </a:lnTo>
                                <a:lnTo>
                                  <a:pt x="875" y="642"/>
                                </a:lnTo>
                                <a:lnTo>
                                  <a:pt x="887" y="642"/>
                                </a:lnTo>
                                <a:lnTo>
                                  <a:pt x="894" y="639"/>
                                </a:lnTo>
                                <a:lnTo>
                                  <a:pt x="906" y="639"/>
                                </a:lnTo>
                                <a:lnTo>
                                  <a:pt x="915" y="637"/>
                                </a:lnTo>
                                <a:lnTo>
                                  <a:pt x="925" y="634"/>
                                </a:lnTo>
                                <a:lnTo>
                                  <a:pt x="934" y="632"/>
                                </a:lnTo>
                                <a:lnTo>
                                  <a:pt x="944" y="630"/>
                                </a:lnTo>
                                <a:lnTo>
                                  <a:pt x="953" y="627"/>
                                </a:lnTo>
                                <a:lnTo>
                                  <a:pt x="965" y="625"/>
                                </a:lnTo>
                                <a:lnTo>
                                  <a:pt x="977" y="620"/>
                                </a:lnTo>
                                <a:lnTo>
                                  <a:pt x="989" y="620"/>
                                </a:lnTo>
                                <a:lnTo>
                                  <a:pt x="999" y="615"/>
                                </a:lnTo>
                                <a:lnTo>
                                  <a:pt x="1008" y="613"/>
                                </a:lnTo>
                                <a:lnTo>
                                  <a:pt x="1020" y="611"/>
                                </a:lnTo>
                                <a:lnTo>
                                  <a:pt x="1032" y="608"/>
                                </a:lnTo>
                                <a:lnTo>
                                  <a:pt x="1041" y="604"/>
                                </a:lnTo>
                                <a:lnTo>
                                  <a:pt x="1053" y="601"/>
                                </a:lnTo>
                                <a:lnTo>
                                  <a:pt x="1063" y="599"/>
                                </a:lnTo>
                                <a:lnTo>
                                  <a:pt x="1075" y="596"/>
                                </a:lnTo>
                                <a:lnTo>
                                  <a:pt x="1084" y="592"/>
                                </a:lnTo>
                                <a:lnTo>
                                  <a:pt x="1096" y="589"/>
                                </a:lnTo>
                                <a:lnTo>
                                  <a:pt x="1106" y="587"/>
                                </a:lnTo>
                                <a:lnTo>
                                  <a:pt x="1117" y="585"/>
                                </a:lnTo>
                                <a:lnTo>
                                  <a:pt x="1125" y="580"/>
                                </a:lnTo>
                                <a:lnTo>
                                  <a:pt x="1136" y="575"/>
                                </a:lnTo>
                                <a:lnTo>
                                  <a:pt x="1146" y="573"/>
                                </a:lnTo>
                                <a:lnTo>
                                  <a:pt x="1155" y="570"/>
                                </a:lnTo>
                                <a:lnTo>
                                  <a:pt x="1165" y="568"/>
                                </a:lnTo>
                                <a:lnTo>
                                  <a:pt x="1174" y="563"/>
                                </a:lnTo>
                                <a:lnTo>
                                  <a:pt x="1184" y="561"/>
                                </a:lnTo>
                                <a:lnTo>
                                  <a:pt x="1193" y="558"/>
                                </a:lnTo>
                                <a:lnTo>
                                  <a:pt x="1201" y="556"/>
                                </a:lnTo>
                                <a:lnTo>
                                  <a:pt x="1210" y="554"/>
                                </a:lnTo>
                                <a:lnTo>
                                  <a:pt x="1217" y="551"/>
                                </a:lnTo>
                                <a:lnTo>
                                  <a:pt x="1227" y="549"/>
                                </a:lnTo>
                                <a:lnTo>
                                  <a:pt x="1239" y="544"/>
                                </a:lnTo>
                                <a:lnTo>
                                  <a:pt x="1253" y="539"/>
                                </a:lnTo>
                                <a:lnTo>
                                  <a:pt x="1265" y="535"/>
                                </a:lnTo>
                                <a:lnTo>
                                  <a:pt x="1274" y="532"/>
                                </a:lnTo>
                                <a:lnTo>
                                  <a:pt x="1281" y="530"/>
                                </a:lnTo>
                                <a:lnTo>
                                  <a:pt x="1286" y="528"/>
                                </a:lnTo>
                                <a:lnTo>
                                  <a:pt x="1289" y="528"/>
                                </a:lnTo>
                                <a:lnTo>
                                  <a:pt x="1293" y="528"/>
                                </a:lnTo>
                                <a:lnTo>
                                  <a:pt x="1296" y="528"/>
                                </a:lnTo>
                                <a:lnTo>
                                  <a:pt x="1303" y="525"/>
                                </a:lnTo>
                                <a:lnTo>
                                  <a:pt x="1308" y="520"/>
                                </a:lnTo>
                                <a:lnTo>
                                  <a:pt x="1315" y="520"/>
                                </a:lnTo>
                                <a:lnTo>
                                  <a:pt x="1324" y="518"/>
                                </a:lnTo>
                                <a:lnTo>
                                  <a:pt x="1334" y="518"/>
                                </a:lnTo>
                                <a:lnTo>
                                  <a:pt x="1343" y="513"/>
                                </a:lnTo>
                                <a:lnTo>
                                  <a:pt x="1355" y="511"/>
                                </a:lnTo>
                                <a:lnTo>
                                  <a:pt x="1367" y="509"/>
                                </a:lnTo>
                                <a:lnTo>
                                  <a:pt x="1381" y="506"/>
                                </a:lnTo>
                                <a:lnTo>
                                  <a:pt x="1386" y="504"/>
                                </a:lnTo>
                                <a:lnTo>
                                  <a:pt x="1393" y="504"/>
                                </a:lnTo>
                                <a:lnTo>
                                  <a:pt x="1400" y="501"/>
                                </a:lnTo>
                                <a:lnTo>
                                  <a:pt x="1407" y="501"/>
                                </a:lnTo>
                                <a:lnTo>
                                  <a:pt x="1417" y="499"/>
                                </a:lnTo>
                                <a:lnTo>
                                  <a:pt x="1424" y="499"/>
                                </a:lnTo>
                                <a:lnTo>
                                  <a:pt x="1431" y="497"/>
                                </a:lnTo>
                                <a:lnTo>
                                  <a:pt x="1441" y="497"/>
                                </a:lnTo>
                                <a:lnTo>
                                  <a:pt x="1448" y="492"/>
                                </a:lnTo>
                                <a:lnTo>
                                  <a:pt x="1457" y="492"/>
                                </a:lnTo>
                                <a:lnTo>
                                  <a:pt x="1465" y="490"/>
                                </a:lnTo>
                                <a:lnTo>
                                  <a:pt x="1474" y="487"/>
                                </a:lnTo>
                                <a:lnTo>
                                  <a:pt x="1484" y="485"/>
                                </a:lnTo>
                                <a:lnTo>
                                  <a:pt x="1491" y="485"/>
                                </a:lnTo>
                                <a:lnTo>
                                  <a:pt x="1500" y="482"/>
                                </a:lnTo>
                                <a:lnTo>
                                  <a:pt x="1510" y="482"/>
                                </a:lnTo>
                                <a:lnTo>
                                  <a:pt x="1517" y="480"/>
                                </a:lnTo>
                                <a:lnTo>
                                  <a:pt x="1529" y="478"/>
                                </a:lnTo>
                                <a:lnTo>
                                  <a:pt x="1536" y="478"/>
                                </a:lnTo>
                                <a:lnTo>
                                  <a:pt x="1545" y="475"/>
                                </a:lnTo>
                                <a:lnTo>
                                  <a:pt x="1555" y="475"/>
                                </a:lnTo>
                                <a:lnTo>
                                  <a:pt x="1564" y="473"/>
                                </a:lnTo>
                                <a:lnTo>
                                  <a:pt x="1574" y="473"/>
                                </a:lnTo>
                                <a:lnTo>
                                  <a:pt x="1583" y="473"/>
                                </a:lnTo>
                                <a:lnTo>
                                  <a:pt x="1593" y="471"/>
                                </a:lnTo>
                                <a:lnTo>
                                  <a:pt x="1602" y="471"/>
                                </a:lnTo>
                                <a:lnTo>
                                  <a:pt x="1612" y="468"/>
                                </a:lnTo>
                                <a:lnTo>
                                  <a:pt x="1621" y="468"/>
                                </a:lnTo>
                                <a:lnTo>
                                  <a:pt x="1631" y="468"/>
                                </a:lnTo>
                                <a:lnTo>
                                  <a:pt x="1641" y="466"/>
                                </a:lnTo>
                                <a:lnTo>
                                  <a:pt x="1650" y="466"/>
                                </a:lnTo>
                                <a:lnTo>
                                  <a:pt x="1660" y="466"/>
                                </a:lnTo>
                                <a:lnTo>
                                  <a:pt x="1669" y="463"/>
                                </a:lnTo>
                                <a:lnTo>
                                  <a:pt x="1679" y="463"/>
                                </a:lnTo>
                                <a:lnTo>
                                  <a:pt x="1686" y="463"/>
                                </a:lnTo>
                                <a:lnTo>
                                  <a:pt x="1698" y="463"/>
                                </a:lnTo>
                                <a:lnTo>
                                  <a:pt x="1707" y="463"/>
                                </a:lnTo>
                                <a:lnTo>
                                  <a:pt x="1717" y="463"/>
                                </a:lnTo>
                                <a:lnTo>
                                  <a:pt x="1724" y="463"/>
                                </a:lnTo>
                                <a:lnTo>
                                  <a:pt x="1736" y="463"/>
                                </a:lnTo>
                                <a:lnTo>
                                  <a:pt x="1819" y="364"/>
                                </a:lnTo>
                                <a:lnTo>
                                  <a:pt x="1472" y="399"/>
                                </a:lnTo>
                                <a:lnTo>
                                  <a:pt x="1457" y="368"/>
                                </a:lnTo>
                                <a:lnTo>
                                  <a:pt x="1548" y="285"/>
                                </a:lnTo>
                                <a:lnTo>
                                  <a:pt x="1548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845280"/>
                            <a:ext cx="2761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282">
                                <a:moveTo>
                                  <a:pt x="574" y="282"/>
                                </a:moveTo>
                                <a:lnTo>
                                  <a:pt x="533" y="9"/>
                                </a:lnTo>
                                <a:lnTo>
                                  <a:pt x="331" y="19"/>
                                </a:lnTo>
                                <a:lnTo>
                                  <a:pt x="329" y="21"/>
                                </a:lnTo>
                                <a:lnTo>
                                  <a:pt x="326" y="33"/>
                                </a:lnTo>
                                <a:lnTo>
                                  <a:pt x="321" y="43"/>
                                </a:lnTo>
                                <a:lnTo>
                                  <a:pt x="319" y="50"/>
                                </a:lnTo>
                                <a:lnTo>
                                  <a:pt x="314" y="59"/>
                                </a:lnTo>
                                <a:lnTo>
                                  <a:pt x="312" y="71"/>
                                </a:lnTo>
                                <a:lnTo>
                                  <a:pt x="305" y="81"/>
                                </a:lnTo>
                                <a:lnTo>
                                  <a:pt x="300" y="90"/>
                                </a:lnTo>
                                <a:lnTo>
                                  <a:pt x="291" y="97"/>
                                </a:lnTo>
                                <a:lnTo>
                                  <a:pt x="283" y="107"/>
                                </a:lnTo>
                                <a:lnTo>
                                  <a:pt x="274" y="114"/>
                                </a:lnTo>
                                <a:lnTo>
                                  <a:pt x="264" y="119"/>
                                </a:lnTo>
                                <a:lnTo>
                                  <a:pt x="253" y="121"/>
                                </a:lnTo>
                                <a:lnTo>
                                  <a:pt x="243" y="123"/>
                                </a:lnTo>
                                <a:lnTo>
                                  <a:pt x="229" y="121"/>
                                </a:lnTo>
                                <a:lnTo>
                                  <a:pt x="214" y="119"/>
                                </a:lnTo>
                                <a:lnTo>
                                  <a:pt x="200" y="109"/>
                                </a:lnTo>
                                <a:lnTo>
                                  <a:pt x="188" y="104"/>
                                </a:lnTo>
                                <a:lnTo>
                                  <a:pt x="174" y="92"/>
                                </a:lnTo>
                                <a:lnTo>
                                  <a:pt x="162" y="83"/>
                                </a:lnTo>
                                <a:lnTo>
                                  <a:pt x="150" y="71"/>
                                </a:lnTo>
                                <a:lnTo>
                                  <a:pt x="138" y="62"/>
                                </a:lnTo>
                                <a:lnTo>
                                  <a:pt x="127" y="50"/>
                                </a:lnTo>
                                <a:lnTo>
                                  <a:pt x="115" y="38"/>
                                </a:lnTo>
                                <a:lnTo>
                                  <a:pt x="105" y="26"/>
                                </a:lnTo>
                                <a:lnTo>
                                  <a:pt x="98" y="19"/>
                                </a:lnTo>
                                <a:lnTo>
                                  <a:pt x="91" y="9"/>
                                </a:lnTo>
                                <a:lnTo>
                                  <a:pt x="88" y="5"/>
                                </a:lnTo>
                                <a:lnTo>
                                  <a:pt x="84" y="0"/>
                                </a:lnTo>
                                <a:lnTo>
                                  <a:pt x="60" y="28"/>
                                </a:lnTo>
                                <a:lnTo>
                                  <a:pt x="122" y="114"/>
                                </a:lnTo>
                                <a:lnTo>
                                  <a:pt x="55" y="109"/>
                                </a:lnTo>
                                <a:lnTo>
                                  <a:pt x="0" y="164"/>
                                </a:lnTo>
                                <a:lnTo>
                                  <a:pt x="193" y="230"/>
                                </a:lnTo>
                                <a:lnTo>
                                  <a:pt x="198" y="233"/>
                                </a:lnTo>
                                <a:lnTo>
                                  <a:pt x="203" y="235"/>
                                </a:lnTo>
                                <a:lnTo>
                                  <a:pt x="207" y="237"/>
                                </a:lnTo>
                                <a:lnTo>
                                  <a:pt x="214" y="240"/>
                                </a:lnTo>
                                <a:lnTo>
                                  <a:pt x="224" y="242"/>
                                </a:lnTo>
                                <a:lnTo>
                                  <a:pt x="231" y="242"/>
                                </a:lnTo>
                                <a:lnTo>
                                  <a:pt x="243" y="244"/>
                                </a:lnTo>
                                <a:lnTo>
                                  <a:pt x="250" y="244"/>
                                </a:lnTo>
                                <a:lnTo>
                                  <a:pt x="255" y="244"/>
                                </a:lnTo>
                                <a:lnTo>
                                  <a:pt x="264" y="244"/>
                                </a:lnTo>
                                <a:lnTo>
                                  <a:pt x="272" y="247"/>
                                </a:lnTo>
                                <a:lnTo>
                                  <a:pt x="279" y="244"/>
                                </a:lnTo>
                                <a:lnTo>
                                  <a:pt x="286" y="244"/>
                                </a:lnTo>
                                <a:lnTo>
                                  <a:pt x="295" y="244"/>
                                </a:lnTo>
                                <a:lnTo>
                                  <a:pt x="307" y="244"/>
                                </a:lnTo>
                                <a:lnTo>
                                  <a:pt x="317" y="242"/>
                                </a:lnTo>
                                <a:lnTo>
                                  <a:pt x="326" y="242"/>
                                </a:lnTo>
                                <a:lnTo>
                                  <a:pt x="338" y="240"/>
                                </a:lnTo>
                                <a:lnTo>
                                  <a:pt x="352" y="240"/>
                                </a:lnTo>
                                <a:lnTo>
                                  <a:pt x="352" y="237"/>
                                </a:lnTo>
                                <a:lnTo>
                                  <a:pt x="355" y="237"/>
                                </a:lnTo>
                                <a:lnTo>
                                  <a:pt x="360" y="237"/>
                                </a:lnTo>
                                <a:lnTo>
                                  <a:pt x="367" y="237"/>
                                </a:lnTo>
                                <a:lnTo>
                                  <a:pt x="374" y="237"/>
                                </a:lnTo>
                                <a:lnTo>
                                  <a:pt x="386" y="237"/>
                                </a:lnTo>
                                <a:lnTo>
                                  <a:pt x="398" y="237"/>
                                </a:lnTo>
                                <a:lnTo>
                                  <a:pt x="412" y="240"/>
                                </a:lnTo>
                                <a:lnTo>
                                  <a:pt x="417" y="240"/>
                                </a:lnTo>
                                <a:lnTo>
                                  <a:pt x="424" y="240"/>
                                </a:lnTo>
                                <a:lnTo>
                                  <a:pt x="431" y="240"/>
                                </a:lnTo>
                                <a:lnTo>
                                  <a:pt x="438" y="240"/>
                                </a:lnTo>
                                <a:lnTo>
                                  <a:pt x="445" y="240"/>
                                </a:lnTo>
                                <a:lnTo>
                                  <a:pt x="455" y="242"/>
                                </a:lnTo>
                                <a:lnTo>
                                  <a:pt x="462" y="242"/>
                                </a:lnTo>
                                <a:lnTo>
                                  <a:pt x="471" y="247"/>
                                </a:lnTo>
                                <a:lnTo>
                                  <a:pt x="478" y="247"/>
                                </a:lnTo>
                                <a:lnTo>
                                  <a:pt x="486" y="249"/>
                                </a:lnTo>
                                <a:lnTo>
                                  <a:pt x="495" y="249"/>
                                </a:lnTo>
                                <a:lnTo>
                                  <a:pt x="505" y="252"/>
                                </a:lnTo>
                                <a:lnTo>
                                  <a:pt x="512" y="254"/>
                                </a:lnTo>
                                <a:lnTo>
                                  <a:pt x="521" y="259"/>
                                </a:lnTo>
                                <a:lnTo>
                                  <a:pt x="531" y="261"/>
                                </a:lnTo>
                                <a:lnTo>
                                  <a:pt x="540" y="263"/>
                                </a:lnTo>
                                <a:lnTo>
                                  <a:pt x="574" y="282"/>
                                </a:lnTo>
                                <a:lnTo>
                                  <a:pt x="574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681480"/>
                            <a:ext cx="397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119">
                                <a:moveTo>
                                  <a:pt x="825" y="102"/>
                                </a:moveTo>
                                <a:lnTo>
                                  <a:pt x="36" y="0"/>
                                </a:lnTo>
                                <a:lnTo>
                                  <a:pt x="0" y="7"/>
                                </a:lnTo>
                                <a:lnTo>
                                  <a:pt x="635" y="110"/>
                                </a:lnTo>
                                <a:lnTo>
                                  <a:pt x="756" y="110"/>
                                </a:lnTo>
                                <a:lnTo>
                                  <a:pt x="818" y="119"/>
                                </a:lnTo>
                                <a:lnTo>
                                  <a:pt x="825" y="102"/>
                                </a:lnTo>
                                <a:lnTo>
                                  <a:pt x="8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527040"/>
                            <a:ext cx="2545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75">
                                <a:moveTo>
                                  <a:pt x="435" y="118"/>
                                </a:move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326" y="114"/>
                                </a:lnTo>
                                <a:lnTo>
                                  <a:pt x="395" y="130"/>
                                </a:lnTo>
                                <a:lnTo>
                                  <a:pt x="528" y="175"/>
                                </a:lnTo>
                                <a:lnTo>
                                  <a:pt x="488" y="147"/>
                                </a:lnTo>
                                <a:lnTo>
                                  <a:pt x="435" y="118"/>
                                </a:lnTo>
                                <a:lnTo>
                                  <a:pt x="4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989280"/>
                            <a:ext cx="140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93">
                                <a:moveTo>
                                  <a:pt x="276" y="0"/>
                                </a:moveTo>
                                <a:lnTo>
                                  <a:pt x="273" y="0"/>
                                </a:lnTo>
                                <a:lnTo>
                                  <a:pt x="271" y="2"/>
                                </a:lnTo>
                                <a:lnTo>
                                  <a:pt x="262" y="7"/>
                                </a:lnTo>
                                <a:lnTo>
                                  <a:pt x="254" y="12"/>
                                </a:lnTo>
                                <a:lnTo>
                                  <a:pt x="242" y="14"/>
                                </a:lnTo>
                                <a:lnTo>
                                  <a:pt x="231" y="21"/>
                                </a:lnTo>
                                <a:lnTo>
                                  <a:pt x="219" y="26"/>
                                </a:lnTo>
                                <a:lnTo>
                                  <a:pt x="204" y="31"/>
                                </a:lnTo>
                                <a:lnTo>
                                  <a:pt x="190" y="33"/>
                                </a:lnTo>
                                <a:lnTo>
                                  <a:pt x="178" y="36"/>
                                </a:lnTo>
                                <a:lnTo>
                                  <a:pt x="166" y="38"/>
                                </a:lnTo>
                                <a:lnTo>
                                  <a:pt x="152" y="43"/>
                                </a:lnTo>
                                <a:lnTo>
                                  <a:pt x="138" y="45"/>
                                </a:lnTo>
                                <a:lnTo>
                                  <a:pt x="126" y="48"/>
                                </a:lnTo>
                                <a:lnTo>
                                  <a:pt x="112" y="50"/>
                                </a:lnTo>
                                <a:lnTo>
                                  <a:pt x="100" y="52"/>
                                </a:lnTo>
                                <a:lnTo>
                                  <a:pt x="86" y="55"/>
                                </a:lnTo>
                                <a:lnTo>
                                  <a:pt x="74" y="57"/>
                                </a:lnTo>
                                <a:lnTo>
                                  <a:pt x="62" y="57"/>
                                </a:lnTo>
                                <a:lnTo>
                                  <a:pt x="52" y="62"/>
                                </a:lnTo>
                                <a:lnTo>
                                  <a:pt x="40" y="62"/>
                                </a:lnTo>
                                <a:lnTo>
                                  <a:pt x="33" y="64"/>
                                </a:lnTo>
                                <a:lnTo>
                                  <a:pt x="26" y="64"/>
                                </a:lnTo>
                                <a:lnTo>
                                  <a:pt x="21" y="67"/>
                                </a:ln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lnTo>
                                  <a:pt x="7" y="93"/>
                                </a:lnTo>
                                <a:lnTo>
                                  <a:pt x="14" y="90"/>
                                </a:lnTo>
                                <a:lnTo>
                                  <a:pt x="26" y="90"/>
                                </a:lnTo>
                                <a:lnTo>
                                  <a:pt x="33" y="90"/>
                                </a:lnTo>
                                <a:lnTo>
                                  <a:pt x="40" y="88"/>
                                </a:lnTo>
                                <a:lnTo>
                                  <a:pt x="48" y="86"/>
                                </a:lnTo>
                                <a:lnTo>
                                  <a:pt x="57" y="86"/>
                                </a:lnTo>
                                <a:lnTo>
                                  <a:pt x="64" y="86"/>
                                </a:lnTo>
                                <a:lnTo>
                                  <a:pt x="76" y="86"/>
                                </a:lnTo>
                                <a:lnTo>
                                  <a:pt x="86" y="83"/>
                                </a:lnTo>
                                <a:lnTo>
                                  <a:pt x="97" y="83"/>
                                </a:lnTo>
                                <a:lnTo>
                                  <a:pt x="107" y="81"/>
                                </a:lnTo>
                                <a:lnTo>
                                  <a:pt x="116" y="81"/>
                                </a:lnTo>
                                <a:lnTo>
                                  <a:pt x="128" y="78"/>
                                </a:lnTo>
                                <a:lnTo>
                                  <a:pt x="143" y="78"/>
                                </a:lnTo>
                                <a:lnTo>
                                  <a:pt x="155" y="76"/>
                                </a:lnTo>
                                <a:lnTo>
                                  <a:pt x="166" y="74"/>
                                </a:lnTo>
                                <a:lnTo>
                                  <a:pt x="178" y="71"/>
                                </a:lnTo>
                                <a:lnTo>
                                  <a:pt x="190" y="71"/>
                                </a:lnTo>
                                <a:lnTo>
                                  <a:pt x="202" y="69"/>
                                </a:lnTo>
                                <a:lnTo>
                                  <a:pt x="216" y="67"/>
                                </a:lnTo>
                                <a:lnTo>
                                  <a:pt x="228" y="64"/>
                                </a:lnTo>
                                <a:lnTo>
                                  <a:pt x="242" y="62"/>
                                </a:lnTo>
                                <a:lnTo>
                                  <a:pt x="254" y="57"/>
                                </a:lnTo>
                                <a:lnTo>
                                  <a:pt x="266" y="57"/>
                                </a:lnTo>
                                <a:lnTo>
                                  <a:pt x="278" y="52"/>
                                </a:lnTo>
                                <a:lnTo>
                                  <a:pt x="292" y="52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972360"/>
                            <a:ext cx="846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22">
                                <a:moveTo>
                                  <a:pt x="176" y="117"/>
                                </a:moveTo>
                                <a:lnTo>
                                  <a:pt x="176" y="112"/>
                                </a:lnTo>
                                <a:lnTo>
                                  <a:pt x="176" y="103"/>
                                </a:lnTo>
                                <a:lnTo>
                                  <a:pt x="174" y="93"/>
                                </a:lnTo>
                                <a:lnTo>
                                  <a:pt x="174" y="86"/>
                                </a:lnTo>
                                <a:lnTo>
                                  <a:pt x="174" y="76"/>
                                </a:lnTo>
                                <a:lnTo>
                                  <a:pt x="174" y="69"/>
                                </a:lnTo>
                                <a:lnTo>
                                  <a:pt x="174" y="60"/>
                                </a:lnTo>
                                <a:lnTo>
                                  <a:pt x="171" y="50"/>
                                </a:lnTo>
                                <a:lnTo>
                                  <a:pt x="169" y="41"/>
                                </a:lnTo>
                                <a:lnTo>
                                  <a:pt x="169" y="31"/>
                                </a:lnTo>
                                <a:lnTo>
                                  <a:pt x="164" y="24"/>
                                </a:lnTo>
                                <a:lnTo>
                                  <a:pt x="162" y="17"/>
                                </a:lnTo>
                                <a:lnTo>
                                  <a:pt x="159" y="12"/>
                                </a:lnTo>
                                <a:lnTo>
                                  <a:pt x="155" y="8"/>
                                </a:lnTo>
                                <a:lnTo>
                                  <a:pt x="147" y="3"/>
                                </a:lnTo>
                                <a:lnTo>
                                  <a:pt x="138" y="0"/>
                                </a:lnTo>
                                <a:lnTo>
                                  <a:pt x="128" y="0"/>
                                </a:lnTo>
                                <a:lnTo>
                                  <a:pt x="114" y="0"/>
                                </a:lnTo>
                                <a:lnTo>
                                  <a:pt x="107" y="0"/>
                                </a:lnTo>
                                <a:lnTo>
                                  <a:pt x="100" y="0"/>
                                </a:lnTo>
                                <a:lnTo>
                                  <a:pt x="90" y="0"/>
                                </a:lnTo>
                                <a:lnTo>
                                  <a:pt x="86" y="3"/>
                                </a:lnTo>
                                <a:lnTo>
                                  <a:pt x="76" y="3"/>
                                </a:lnTo>
                                <a:lnTo>
                                  <a:pt x="71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2"/>
                                </a:lnTo>
                                <a:lnTo>
                                  <a:pt x="48" y="15"/>
                                </a:lnTo>
                                <a:lnTo>
                                  <a:pt x="40" y="17"/>
                                </a:lnTo>
                                <a:lnTo>
                                  <a:pt x="33" y="19"/>
                                </a:lnTo>
                                <a:lnTo>
                                  <a:pt x="29" y="24"/>
                                </a:lnTo>
                                <a:lnTo>
                                  <a:pt x="17" y="31"/>
                                </a:lnTo>
                                <a:lnTo>
                                  <a:pt x="9" y="41"/>
                                </a:lnTo>
                                <a:lnTo>
                                  <a:pt x="2" y="48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2" y="72"/>
                                </a:lnTo>
                                <a:lnTo>
                                  <a:pt x="5" y="81"/>
                                </a:lnTo>
                                <a:lnTo>
                                  <a:pt x="9" y="88"/>
                                </a:lnTo>
                                <a:lnTo>
                                  <a:pt x="14" y="93"/>
                                </a:lnTo>
                                <a:lnTo>
                                  <a:pt x="17" y="95"/>
                                </a:lnTo>
                                <a:lnTo>
                                  <a:pt x="24" y="98"/>
                                </a:lnTo>
                                <a:lnTo>
                                  <a:pt x="29" y="103"/>
                                </a:lnTo>
                                <a:lnTo>
                                  <a:pt x="38" y="105"/>
                                </a:lnTo>
                                <a:lnTo>
                                  <a:pt x="43" y="107"/>
                                </a:lnTo>
                                <a:lnTo>
                                  <a:pt x="52" y="112"/>
                                </a:lnTo>
                                <a:lnTo>
                                  <a:pt x="62" y="114"/>
                                </a:lnTo>
                                <a:lnTo>
                                  <a:pt x="76" y="117"/>
                                </a:lnTo>
                                <a:lnTo>
                                  <a:pt x="81" y="117"/>
                                </a:lnTo>
                                <a:lnTo>
                                  <a:pt x="88" y="119"/>
                                </a:lnTo>
                                <a:lnTo>
                                  <a:pt x="95" y="119"/>
                                </a:lnTo>
                                <a:lnTo>
                                  <a:pt x="102" y="122"/>
                                </a:lnTo>
                                <a:lnTo>
                                  <a:pt x="112" y="122"/>
                                </a:lnTo>
                                <a:lnTo>
                                  <a:pt x="119" y="122"/>
                                </a:lnTo>
                                <a:lnTo>
                                  <a:pt x="128" y="122"/>
                                </a:lnTo>
                                <a:lnTo>
                                  <a:pt x="138" y="122"/>
                                </a:lnTo>
                                <a:lnTo>
                                  <a:pt x="128" y="103"/>
                                </a:lnTo>
                                <a:lnTo>
                                  <a:pt x="124" y="103"/>
                                </a:lnTo>
                                <a:lnTo>
                                  <a:pt x="112" y="103"/>
                                </a:lnTo>
                                <a:lnTo>
                                  <a:pt x="102" y="103"/>
                                </a:lnTo>
                                <a:lnTo>
                                  <a:pt x="93" y="103"/>
                                </a:lnTo>
                                <a:lnTo>
                                  <a:pt x="86" y="100"/>
                                </a:lnTo>
                                <a:lnTo>
                                  <a:pt x="76" y="100"/>
                                </a:lnTo>
                                <a:lnTo>
                                  <a:pt x="64" y="98"/>
                                </a:lnTo>
                                <a:lnTo>
                                  <a:pt x="55" y="95"/>
                                </a:lnTo>
                                <a:lnTo>
                                  <a:pt x="45" y="91"/>
                                </a:lnTo>
                                <a:lnTo>
                                  <a:pt x="38" y="88"/>
                                </a:lnTo>
                                <a:lnTo>
                                  <a:pt x="31" y="84"/>
                                </a:lnTo>
                                <a:lnTo>
                                  <a:pt x="26" y="76"/>
                                </a:lnTo>
                                <a:lnTo>
                                  <a:pt x="24" y="69"/>
                                </a:lnTo>
                                <a:lnTo>
                                  <a:pt x="24" y="62"/>
                                </a:lnTo>
                                <a:lnTo>
                                  <a:pt x="24" y="55"/>
                                </a:lnTo>
                                <a:lnTo>
                                  <a:pt x="26" y="48"/>
                                </a:lnTo>
                                <a:lnTo>
                                  <a:pt x="29" y="41"/>
                                </a:lnTo>
                                <a:lnTo>
                                  <a:pt x="38" y="36"/>
                                </a:lnTo>
                                <a:lnTo>
                                  <a:pt x="45" y="31"/>
                                </a:lnTo>
                                <a:lnTo>
                                  <a:pt x="52" y="29"/>
                                </a:lnTo>
                                <a:lnTo>
                                  <a:pt x="62" y="24"/>
                                </a:lnTo>
                                <a:lnTo>
                                  <a:pt x="71" y="24"/>
                                </a:lnTo>
                                <a:lnTo>
                                  <a:pt x="78" y="22"/>
                                </a:lnTo>
                                <a:lnTo>
                                  <a:pt x="88" y="19"/>
                                </a:lnTo>
                                <a:lnTo>
                                  <a:pt x="97" y="19"/>
                                </a:lnTo>
                                <a:lnTo>
                                  <a:pt x="105" y="19"/>
                                </a:lnTo>
                                <a:lnTo>
                                  <a:pt x="112" y="19"/>
                                </a:lnTo>
                                <a:lnTo>
                                  <a:pt x="116" y="19"/>
                                </a:lnTo>
                                <a:lnTo>
                                  <a:pt x="119" y="19"/>
                                </a:lnTo>
                                <a:lnTo>
                                  <a:pt x="121" y="19"/>
                                </a:lnTo>
                                <a:lnTo>
                                  <a:pt x="126" y="27"/>
                                </a:lnTo>
                                <a:lnTo>
                                  <a:pt x="131" y="34"/>
                                </a:lnTo>
                                <a:lnTo>
                                  <a:pt x="136" y="43"/>
                                </a:lnTo>
                                <a:lnTo>
                                  <a:pt x="140" y="55"/>
                                </a:lnTo>
                                <a:lnTo>
                                  <a:pt x="145" y="69"/>
                                </a:lnTo>
                                <a:lnTo>
                                  <a:pt x="145" y="76"/>
                                </a:lnTo>
                                <a:lnTo>
                                  <a:pt x="147" y="84"/>
                                </a:lnTo>
                                <a:lnTo>
                                  <a:pt x="147" y="91"/>
                                </a:lnTo>
                                <a:lnTo>
                                  <a:pt x="147" y="100"/>
                                </a:lnTo>
                                <a:lnTo>
                                  <a:pt x="176" y="117"/>
                                </a:lnTo>
                                <a:lnTo>
                                  <a:pt x="176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3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468720"/>
                            <a:ext cx="242640" cy="5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1208">
                                <a:moveTo>
                                  <a:pt x="283" y="1208"/>
                                </a:moveTo>
                                <a:lnTo>
                                  <a:pt x="283" y="1206"/>
                                </a:lnTo>
                                <a:lnTo>
                                  <a:pt x="285" y="1199"/>
                                </a:lnTo>
                                <a:lnTo>
                                  <a:pt x="288" y="1194"/>
                                </a:lnTo>
                                <a:lnTo>
                                  <a:pt x="290" y="1187"/>
                                </a:lnTo>
                                <a:lnTo>
                                  <a:pt x="292" y="1180"/>
                                </a:lnTo>
                                <a:lnTo>
                                  <a:pt x="297" y="1173"/>
                                </a:lnTo>
                                <a:lnTo>
                                  <a:pt x="300" y="1163"/>
                                </a:lnTo>
                                <a:lnTo>
                                  <a:pt x="302" y="1154"/>
                                </a:lnTo>
                                <a:lnTo>
                                  <a:pt x="304" y="1142"/>
                                </a:lnTo>
                                <a:lnTo>
                                  <a:pt x="311" y="1130"/>
                                </a:lnTo>
                                <a:lnTo>
                                  <a:pt x="314" y="1118"/>
                                </a:lnTo>
                                <a:lnTo>
                                  <a:pt x="319" y="1104"/>
                                </a:lnTo>
                                <a:lnTo>
                                  <a:pt x="323" y="1090"/>
                                </a:lnTo>
                                <a:lnTo>
                                  <a:pt x="330" y="1078"/>
                                </a:lnTo>
                                <a:lnTo>
                                  <a:pt x="333" y="1061"/>
                                </a:lnTo>
                                <a:lnTo>
                                  <a:pt x="340" y="1044"/>
                                </a:lnTo>
                                <a:lnTo>
                                  <a:pt x="345" y="1028"/>
                                </a:lnTo>
                                <a:lnTo>
                                  <a:pt x="352" y="1011"/>
                                </a:lnTo>
                                <a:lnTo>
                                  <a:pt x="357" y="992"/>
                                </a:lnTo>
                                <a:lnTo>
                                  <a:pt x="364" y="973"/>
                                </a:lnTo>
                                <a:lnTo>
                                  <a:pt x="369" y="954"/>
                                </a:lnTo>
                                <a:lnTo>
                                  <a:pt x="376" y="935"/>
                                </a:lnTo>
                                <a:lnTo>
                                  <a:pt x="380" y="916"/>
                                </a:lnTo>
                                <a:lnTo>
                                  <a:pt x="388" y="895"/>
                                </a:lnTo>
                                <a:lnTo>
                                  <a:pt x="392" y="873"/>
                                </a:lnTo>
                                <a:lnTo>
                                  <a:pt x="399" y="854"/>
                                </a:lnTo>
                                <a:lnTo>
                                  <a:pt x="404" y="831"/>
                                </a:lnTo>
                                <a:lnTo>
                                  <a:pt x="414" y="812"/>
                                </a:lnTo>
                                <a:lnTo>
                                  <a:pt x="418" y="788"/>
                                </a:lnTo>
                                <a:lnTo>
                                  <a:pt x="426" y="769"/>
                                </a:lnTo>
                                <a:lnTo>
                                  <a:pt x="430" y="745"/>
                                </a:lnTo>
                                <a:lnTo>
                                  <a:pt x="435" y="724"/>
                                </a:lnTo>
                                <a:lnTo>
                                  <a:pt x="442" y="700"/>
                                </a:lnTo>
                                <a:lnTo>
                                  <a:pt x="447" y="679"/>
                                </a:lnTo>
                                <a:lnTo>
                                  <a:pt x="452" y="655"/>
                                </a:lnTo>
                                <a:lnTo>
                                  <a:pt x="459" y="631"/>
                                </a:lnTo>
                                <a:lnTo>
                                  <a:pt x="464" y="610"/>
                                </a:lnTo>
                                <a:lnTo>
                                  <a:pt x="471" y="586"/>
                                </a:lnTo>
                                <a:lnTo>
                                  <a:pt x="473" y="565"/>
                                </a:lnTo>
                                <a:lnTo>
                                  <a:pt x="478" y="541"/>
                                </a:lnTo>
                                <a:lnTo>
                                  <a:pt x="480" y="520"/>
                                </a:lnTo>
                                <a:lnTo>
                                  <a:pt x="485" y="498"/>
                                </a:lnTo>
                                <a:lnTo>
                                  <a:pt x="487" y="475"/>
                                </a:lnTo>
                                <a:lnTo>
                                  <a:pt x="492" y="453"/>
                                </a:lnTo>
                                <a:lnTo>
                                  <a:pt x="495" y="432"/>
                                </a:lnTo>
                                <a:lnTo>
                                  <a:pt x="499" y="413"/>
                                </a:lnTo>
                                <a:lnTo>
                                  <a:pt x="499" y="391"/>
                                </a:lnTo>
                                <a:lnTo>
                                  <a:pt x="502" y="370"/>
                                </a:lnTo>
                                <a:lnTo>
                                  <a:pt x="502" y="349"/>
                                </a:lnTo>
                                <a:lnTo>
                                  <a:pt x="504" y="330"/>
                                </a:lnTo>
                                <a:lnTo>
                                  <a:pt x="504" y="311"/>
                                </a:lnTo>
                                <a:lnTo>
                                  <a:pt x="504" y="292"/>
                                </a:lnTo>
                                <a:lnTo>
                                  <a:pt x="504" y="273"/>
                                </a:lnTo>
                                <a:lnTo>
                                  <a:pt x="504" y="256"/>
                                </a:lnTo>
                                <a:lnTo>
                                  <a:pt x="502" y="237"/>
                                </a:lnTo>
                                <a:lnTo>
                                  <a:pt x="499" y="223"/>
                                </a:lnTo>
                                <a:lnTo>
                                  <a:pt x="497" y="206"/>
                                </a:lnTo>
                                <a:lnTo>
                                  <a:pt x="495" y="192"/>
                                </a:lnTo>
                                <a:lnTo>
                                  <a:pt x="490" y="175"/>
                                </a:lnTo>
                                <a:lnTo>
                                  <a:pt x="487" y="164"/>
                                </a:lnTo>
                                <a:lnTo>
                                  <a:pt x="483" y="152"/>
                                </a:lnTo>
                                <a:lnTo>
                                  <a:pt x="478" y="140"/>
                                </a:lnTo>
                                <a:lnTo>
                                  <a:pt x="473" y="126"/>
                                </a:lnTo>
                                <a:lnTo>
                                  <a:pt x="466" y="114"/>
                                </a:lnTo>
                                <a:lnTo>
                                  <a:pt x="459" y="104"/>
                                </a:lnTo>
                                <a:lnTo>
                                  <a:pt x="452" y="95"/>
                                </a:lnTo>
                                <a:lnTo>
                                  <a:pt x="445" y="85"/>
                                </a:lnTo>
                                <a:lnTo>
                                  <a:pt x="435" y="78"/>
                                </a:lnTo>
                                <a:lnTo>
                                  <a:pt x="428" y="69"/>
                                </a:lnTo>
                                <a:lnTo>
                                  <a:pt x="421" y="61"/>
                                </a:lnTo>
                                <a:lnTo>
                                  <a:pt x="414" y="54"/>
                                </a:lnTo>
                                <a:lnTo>
                                  <a:pt x="404" y="47"/>
                                </a:lnTo>
                                <a:lnTo>
                                  <a:pt x="395" y="40"/>
                                </a:lnTo>
                                <a:lnTo>
                                  <a:pt x="388" y="35"/>
                                </a:lnTo>
                                <a:lnTo>
                                  <a:pt x="376" y="31"/>
                                </a:lnTo>
                                <a:lnTo>
                                  <a:pt x="369" y="26"/>
                                </a:lnTo>
                                <a:lnTo>
                                  <a:pt x="359" y="21"/>
                                </a:lnTo>
                                <a:lnTo>
                                  <a:pt x="349" y="19"/>
                                </a:lnTo>
                                <a:lnTo>
                                  <a:pt x="340" y="16"/>
                                </a:lnTo>
                                <a:lnTo>
                                  <a:pt x="330" y="12"/>
                                </a:lnTo>
                                <a:lnTo>
                                  <a:pt x="319" y="9"/>
                                </a:lnTo>
                                <a:lnTo>
                                  <a:pt x="311" y="7"/>
                                </a:lnTo>
                                <a:lnTo>
                                  <a:pt x="300" y="4"/>
                                </a:lnTo>
                                <a:lnTo>
                                  <a:pt x="290" y="4"/>
                                </a:lnTo>
                                <a:lnTo>
                                  <a:pt x="281" y="2"/>
                                </a:lnTo>
                                <a:lnTo>
                                  <a:pt x="271" y="2"/>
                                </a:lnTo>
                                <a:lnTo>
                                  <a:pt x="259" y="2"/>
                                </a:lnTo>
                                <a:lnTo>
                                  <a:pt x="252" y="0"/>
                                </a:lnTo>
                                <a:lnTo>
                                  <a:pt x="240" y="0"/>
                                </a:lnTo>
                                <a:lnTo>
                                  <a:pt x="231" y="2"/>
                                </a:lnTo>
                                <a:lnTo>
                                  <a:pt x="221" y="2"/>
                                </a:lnTo>
                                <a:lnTo>
                                  <a:pt x="212" y="2"/>
                                </a:lnTo>
                                <a:lnTo>
                                  <a:pt x="202" y="2"/>
                                </a:lnTo>
                                <a:lnTo>
                                  <a:pt x="193" y="4"/>
                                </a:lnTo>
                                <a:lnTo>
                                  <a:pt x="181" y="4"/>
                                </a:lnTo>
                                <a:lnTo>
                                  <a:pt x="171" y="7"/>
                                </a:lnTo>
                                <a:lnTo>
                                  <a:pt x="162" y="7"/>
                                </a:lnTo>
                                <a:lnTo>
                                  <a:pt x="152" y="9"/>
                                </a:lnTo>
                                <a:lnTo>
                                  <a:pt x="143" y="9"/>
                                </a:lnTo>
                                <a:lnTo>
                                  <a:pt x="136" y="12"/>
                                </a:lnTo>
                                <a:lnTo>
                                  <a:pt x="126" y="14"/>
                                </a:lnTo>
                                <a:lnTo>
                                  <a:pt x="116" y="19"/>
                                </a:lnTo>
                                <a:lnTo>
                                  <a:pt x="109" y="19"/>
                                </a:lnTo>
                                <a:lnTo>
                                  <a:pt x="100" y="21"/>
                                </a:lnTo>
                                <a:lnTo>
                                  <a:pt x="93" y="23"/>
                                </a:lnTo>
                                <a:lnTo>
                                  <a:pt x="83" y="26"/>
                                </a:lnTo>
                                <a:lnTo>
                                  <a:pt x="76" y="26"/>
                                </a:lnTo>
                                <a:lnTo>
                                  <a:pt x="69" y="31"/>
                                </a:lnTo>
                                <a:lnTo>
                                  <a:pt x="62" y="33"/>
                                </a:lnTo>
                                <a:lnTo>
                                  <a:pt x="57" y="35"/>
                                </a:lnTo>
                                <a:lnTo>
                                  <a:pt x="43" y="40"/>
                                </a:lnTo>
                                <a:lnTo>
                                  <a:pt x="33" y="45"/>
                                </a:lnTo>
                                <a:lnTo>
                                  <a:pt x="21" y="47"/>
                                </a:lnTo>
                                <a:lnTo>
                                  <a:pt x="14" y="52"/>
                                </a:lnTo>
                                <a:lnTo>
                                  <a:pt x="2" y="59"/>
                                </a:lnTo>
                                <a:lnTo>
                                  <a:pt x="0" y="61"/>
                                </a:lnTo>
                                <a:lnTo>
                                  <a:pt x="9" y="152"/>
                                </a:lnTo>
                                <a:lnTo>
                                  <a:pt x="12" y="152"/>
                                </a:lnTo>
                                <a:lnTo>
                                  <a:pt x="24" y="149"/>
                                </a:lnTo>
                                <a:lnTo>
                                  <a:pt x="31" y="147"/>
                                </a:lnTo>
                                <a:lnTo>
                                  <a:pt x="40" y="147"/>
                                </a:lnTo>
                                <a:lnTo>
                                  <a:pt x="52" y="145"/>
                                </a:lnTo>
                                <a:lnTo>
                                  <a:pt x="64" y="145"/>
                                </a:lnTo>
                                <a:lnTo>
                                  <a:pt x="76" y="142"/>
                                </a:lnTo>
                                <a:lnTo>
                                  <a:pt x="90" y="142"/>
                                </a:lnTo>
                                <a:lnTo>
                                  <a:pt x="97" y="140"/>
                                </a:lnTo>
                                <a:lnTo>
                                  <a:pt x="107" y="140"/>
                                </a:lnTo>
                                <a:lnTo>
                                  <a:pt x="114" y="140"/>
                                </a:lnTo>
                                <a:lnTo>
                                  <a:pt x="121" y="140"/>
                                </a:lnTo>
                                <a:lnTo>
                                  <a:pt x="128" y="140"/>
                                </a:lnTo>
                                <a:lnTo>
                                  <a:pt x="138" y="140"/>
                                </a:lnTo>
                                <a:lnTo>
                                  <a:pt x="147" y="140"/>
                                </a:lnTo>
                                <a:lnTo>
                                  <a:pt x="155" y="140"/>
                                </a:lnTo>
                                <a:lnTo>
                                  <a:pt x="164" y="140"/>
                                </a:lnTo>
                                <a:lnTo>
                                  <a:pt x="171" y="140"/>
                                </a:lnTo>
                                <a:lnTo>
                                  <a:pt x="181" y="140"/>
                                </a:lnTo>
                                <a:lnTo>
                                  <a:pt x="193" y="140"/>
                                </a:lnTo>
                                <a:lnTo>
                                  <a:pt x="200" y="140"/>
                                </a:lnTo>
                                <a:lnTo>
                                  <a:pt x="209" y="140"/>
                                </a:lnTo>
                                <a:lnTo>
                                  <a:pt x="216" y="140"/>
                                </a:lnTo>
                                <a:lnTo>
                                  <a:pt x="226" y="140"/>
                                </a:lnTo>
                                <a:lnTo>
                                  <a:pt x="233" y="140"/>
                                </a:lnTo>
                                <a:lnTo>
                                  <a:pt x="242" y="142"/>
                                </a:lnTo>
                                <a:lnTo>
                                  <a:pt x="252" y="142"/>
                                </a:lnTo>
                                <a:lnTo>
                                  <a:pt x="262" y="147"/>
                                </a:lnTo>
                                <a:lnTo>
                                  <a:pt x="269" y="147"/>
                                </a:lnTo>
                                <a:lnTo>
                                  <a:pt x="278" y="147"/>
                                </a:lnTo>
                                <a:lnTo>
                                  <a:pt x="285" y="149"/>
                                </a:lnTo>
                                <a:lnTo>
                                  <a:pt x="295" y="152"/>
                                </a:lnTo>
                                <a:lnTo>
                                  <a:pt x="302" y="152"/>
                                </a:lnTo>
                                <a:lnTo>
                                  <a:pt x="311" y="154"/>
                                </a:lnTo>
                                <a:lnTo>
                                  <a:pt x="319" y="156"/>
                                </a:lnTo>
                                <a:lnTo>
                                  <a:pt x="328" y="161"/>
                                </a:lnTo>
                                <a:lnTo>
                                  <a:pt x="340" y="166"/>
                                </a:lnTo>
                                <a:lnTo>
                                  <a:pt x="354" y="173"/>
                                </a:lnTo>
                                <a:lnTo>
                                  <a:pt x="366" y="180"/>
                                </a:lnTo>
                                <a:lnTo>
                                  <a:pt x="378" y="190"/>
                                </a:lnTo>
                                <a:lnTo>
                                  <a:pt x="388" y="197"/>
                                </a:lnTo>
                                <a:lnTo>
                                  <a:pt x="397" y="209"/>
                                </a:lnTo>
                                <a:lnTo>
                                  <a:pt x="404" y="218"/>
                                </a:lnTo>
                                <a:lnTo>
                                  <a:pt x="411" y="232"/>
                                </a:lnTo>
                                <a:lnTo>
                                  <a:pt x="414" y="237"/>
                                </a:lnTo>
                                <a:lnTo>
                                  <a:pt x="414" y="247"/>
                                </a:lnTo>
                                <a:lnTo>
                                  <a:pt x="416" y="254"/>
                                </a:lnTo>
                                <a:lnTo>
                                  <a:pt x="418" y="263"/>
                                </a:lnTo>
                                <a:lnTo>
                                  <a:pt x="418" y="270"/>
                                </a:lnTo>
                                <a:lnTo>
                                  <a:pt x="418" y="282"/>
                                </a:lnTo>
                                <a:lnTo>
                                  <a:pt x="418" y="294"/>
                                </a:lnTo>
                                <a:lnTo>
                                  <a:pt x="418" y="306"/>
                                </a:lnTo>
                                <a:lnTo>
                                  <a:pt x="418" y="318"/>
                                </a:lnTo>
                                <a:lnTo>
                                  <a:pt x="418" y="327"/>
                                </a:lnTo>
                                <a:lnTo>
                                  <a:pt x="416" y="342"/>
                                </a:lnTo>
                                <a:lnTo>
                                  <a:pt x="416" y="356"/>
                                </a:lnTo>
                                <a:lnTo>
                                  <a:pt x="416" y="368"/>
                                </a:lnTo>
                                <a:lnTo>
                                  <a:pt x="414" y="384"/>
                                </a:lnTo>
                                <a:lnTo>
                                  <a:pt x="414" y="399"/>
                                </a:lnTo>
                                <a:lnTo>
                                  <a:pt x="414" y="415"/>
                                </a:lnTo>
                                <a:lnTo>
                                  <a:pt x="411" y="429"/>
                                </a:lnTo>
                                <a:lnTo>
                                  <a:pt x="407" y="444"/>
                                </a:lnTo>
                                <a:lnTo>
                                  <a:pt x="404" y="463"/>
                                </a:lnTo>
                                <a:lnTo>
                                  <a:pt x="402" y="479"/>
                                </a:lnTo>
                                <a:lnTo>
                                  <a:pt x="399" y="494"/>
                                </a:lnTo>
                                <a:lnTo>
                                  <a:pt x="397" y="510"/>
                                </a:lnTo>
                                <a:lnTo>
                                  <a:pt x="395" y="527"/>
                                </a:lnTo>
                                <a:lnTo>
                                  <a:pt x="392" y="546"/>
                                </a:lnTo>
                                <a:lnTo>
                                  <a:pt x="388" y="562"/>
                                </a:lnTo>
                                <a:lnTo>
                                  <a:pt x="385" y="581"/>
                                </a:lnTo>
                                <a:lnTo>
                                  <a:pt x="383" y="598"/>
                                </a:lnTo>
                                <a:lnTo>
                                  <a:pt x="378" y="615"/>
                                </a:lnTo>
                                <a:lnTo>
                                  <a:pt x="376" y="631"/>
                                </a:lnTo>
                                <a:lnTo>
                                  <a:pt x="373" y="650"/>
                                </a:lnTo>
                                <a:lnTo>
                                  <a:pt x="369" y="667"/>
                                </a:lnTo>
                                <a:lnTo>
                                  <a:pt x="366" y="686"/>
                                </a:lnTo>
                                <a:lnTo>
                                  <a:pt x="361" y="700"/>
                                </a:lnTo>
                                <a:lnTo>
                                  <a:pt x="359" y="719"/>
                                </a:lnTo>
                                <a:lnTo>
                                  <a:pt x="354" y="733"/>
                                </a:lnTo>
                                <a:lnTo>
                                  <a:pt x="349" y="752"/>
                                </a:lnTo>
                                <a:lnTo>
                                  <a:pt x="347" y="769"/>
                                </a:lnTo>
                                <a:lnTo>
                                  <a:pt x="342" y="783"/>
                                </a:lnTo>
                                <a:lnTo>
                                  <a:pt x="340" y="800"/>
                                </a:lnTo>
                                <a:lnTo>
                                  <a:pt x="335" y="817"/>
                                </a:lnTo>
                                <a:lnTo>
                                  <a:pt x="333" y="831"/>
                                </a:lnTo>
                                <a:lnTo>
                                  <a:pt x="328" y="845"/>
                                </a:lnTo>
                                <a:lnTo>
                                  <a:pt x="326" y="859"/>
                                </a:lnTo>
                                <a:lnTo>
                                  <a:pt x="321" y="876"/>
                                </a:lnTo>
                                <a:lnTo>
                                  <a:pt x="316" y="888"/>
                                </a:lnTo>
                                <a:lnTo>
                                  <a:pt x="314" y="902"/>
                                </a:lnTo>
                                <a:lnTo>
                                  <a:pt x="311" y="914"/>
                                </a:lnTo>
                                <a:lnTo>
                                  <a:pt x="309" y="928"/>
                                </a:lnTo>
                                <a:lnTo>
                                  <a:pt x="304" y="940"/>
                                </a:lnTo>
                                <a:lnTo>
                                  <a:pt x="302" y="949"/>
                                </a:lnTo>
                                <a:lnTo>
                                  <a:pt x="300" y="961"/>
                                </a:lnTo>
                                <a:lnTo>
                                  <a:pt x="297" y="971"/>
                                </a:lnTo>
                                <a:lnTo>
                                  <a:pt x="295" y="980"/>
                                </a:lnTo>
                                <a:lnTo>
                                  <a:pt x="295" y="990"/>
                                </a:lnTo>
                                <a:lnTo>
                                  <a:pt x="290" y="997"/>
                                </a:lnTo>
                                <a:lnTo>
                                  <a:pt x="290" y="1006"/>
                                </a:lnTo>
                                <a:lnTo>
                                  <a:pt x="285" y="1018"/>
                                </a:lnTo>
                                <a:lnTo>
                                  <a:pt x="285" y="1028"/>
                                </a:lnTo>
                                <a:lnTo>
                                  <a:pt x="283" y="1033"/>
                                </a:lnTo>
                                <a:lnTo>
                                  <a:pt x="283" y="1035"/>
                                </a:lnTo>
                                <a:lnTo>
                                  <a:pt x="283" y="1208"/>
                                </a:lnTo>
                                <a:lnTo>
                                  <a:pt x="283" y="1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778680"/>
                            <a:ext cx="241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128">
                                <a:moveTo>
                                  <a:pt x="501" y="0"/>
                                </a:moveTo>
                                <a:lnTo>
                                  <a:pt x="499" y="0"/>
                                </a:lnTo>
                                <a:lnTo>
                                  <a:pt x="489" y="0"/>
                                </a:lnTo>
                                <a:lnTo>
                                  <a:pt x="482" y="0"/>
                                </a:lnTo>
                                <a:lnTo>
                                  <a:pt x="475" y="3"/>
                                </a:lnTo>
                                <a:lnTo>
                                  <a:pt x="466" y="3"/>
                                </a:lnTo>
                                <a:lnTo>
                                  <a:pt x="459" y="7"/>
                                </a:lnTo>
                                <a:lnTo>
                                  <a:pt x="447" y="7"/>
                                </a:lnTo>
                                <a:lnTo>
                                  <a:pt x="435" y="7"/>
                                </a:lnTo>
                                <a:lnTo>
                                  <a:pt x="423" y="10"/>
                                </a:lnTo>
                                <a:lnTo>
                                  <a:pt x="411" y="10"/>
                                </a:lnTo>
                                <a:lnTo>
                                  <a:pt x="401" y="10"/>
                                </a:lnTo>
                                <a:lnTo>
                                  <a:pt x="397" y="12"/>
                                </a:lnTo>
                                <a:lnTo>
                                  <a:pt x="387" y="12"/>
                                </a:lnTo>
                                <a:lnTo>
                                  <a:pt x="382" y="12"/>
                                </a:lnTo>
                                <a:lnTo>
                                  <a:pt x="375" y="12"/>
                                </a:lnTo>
                                <a:lnTo>
                                  <a:pt x="366" y="14"/>
                                </a:lnTo>
                                <a:lnTo>
                                  <a:pt x="359" y="14"/>
                                </a:lnTo>
                                <a:lnTo>
                                  <a:pt x="352" y="17"/>
                                </a:lnTo>
                                <a:lnTo>
                                  <a:pt x="342" y="17"/>
                                </a:lnTo>
                                <a:lnTo>
                                  <a:pt x="335" y="17"/>
                                </a:lnTo>
                                <a:lnTo>
                                  <a:pt x="325" y="17"/>
                                </a:lnTo>
                                <a:lnTo>
                                  <a:pt x="318" y="17"/>
                                </a:lnTo>
                                <a:lnTo>
                                  <a:pt x="309" y="17"/>
                                </a:lnTo>
                                <a:lnTo>
                                  <a:pt x="302" y="17"/>
                                </a:lnTo>
                                <a:lnTo>
                                  <a:pt x="292" y="17"/>
                                </a:lnTo>
                                <a:lnTo>
                                  <a:pt x="285" y="19"/>
                                </a:lnTo>
                                <a:lnTo>
                                  <a:pt x="275" y="19"/>
                                </a:lnTo>
                                <a:lnTo>
                                  <a:pt x="266" y="19"/>
                                </a:lnTo>
                                <a:lnTo>
                                  <a:pt x="259" y="19"/>
                                </a:lnTo>
                                <a:lnTo>
                                  <a:pt x="249" y="22"/>
                                </a:lnTo>
                                <a:lnTo>
                                  <a:pt x="240" y="22"/>
                                </a:lnTo>
                                <a:lnTo>
                                  <a:pt x="233" y="22"/>
                                </a:lnTo>
                                <a:lnTo>
                                  <a:pt x="223" y="22"/>
                                </a:lnTo>
                                <a:lnTo>
                                  <a:pt x="216" y="22"/>
                                </a:lnTo>
                                <a:lnTo>
                                  <a:pt x="206" y="22"/>
                                </a:lnTo>
                                <a:lnTo>
                                  <a:pt x="197" y="22"/>
                                </a:lnTo>
                                <a:lnTo>
                                  <a:pt x="187" y="22"/>
                                </a:lnTo>
                                <a:lnTo>
                                  <a:pt x="180" y="22"/>
                                </a:lnTo>
                                <a:lnTo>
                                  <a:pt x="171" y="19"/>
                                </a:lnTo>
                                <a:lnTo>
                                  <a:pt x="164" y="19"/>
                                </a:lnTo>
                                <a:lnTo>
                                  <a:pt x="157" y="19"/>
                                </a:lnTo>
                                <a:lnTo>
                                  <a:pt x="147" y="19"/>
                                </a:lnTo>
                                <a:lnTo>
                                  <a:pt x="138" y="17"/>
                                </a:lnTo>
                                <a:lnTo>
                                  <a:pt x="130" y="17"/>
                                </a:lnTo>
                                <a:lnTo>
                                  <a:pt x="123" y="14"/>
                                </a:lnTo>
                                <a:lnTo>
                                  <a:pt x="116" y="14"/>
                                </a:lnTo>
                                <a:lnTo>
                                  <a:pt x="107" y="14"/>
                                </a:lnTo>
                                <a:lnTo>
                                  <a:pt x="99" y="14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0" y="38"/>
                                </a:lnTo>
                                <a:lnTo>
                                  <a:pt x="4" y="41"/>
                                </a:lnTo>
                                <a:lnTo>
                                  <a:pt x="12" y="43"/>
                                </a:lnTo>
                                <a:lnTo>
                                  <a:pt x="19" y="50"/>
                                </a:lnTo>
                                <a:lnTo>
                                  <a:pt x="31" y="55"/>
                                </a:lnTo>
                                <a:lnTo>
                                  <a:pt x="42" y="62"/>
                                </a:lnTo>
                                <a:lnTo>
                                  <a:pt x="50" y="67"/>
                                </a:lnTo>
                                <a:lnTo>
                                  <a:pt x="57" y="69"/>
                                </a:lnTo>
                                <a:lnTo>
                                  <a:pt x="64" y="74"/>
                                </a:lnTo>
                                <a:lnTo>
                                  <a:pt x="73" y="79"/>
                                </a:lnTo>
                                <a:lnTo>
                                  <a:pt x="80" y="81"/>
                                </a:lnTo>
                                <a:lnTo>
                                  <a:pt x="88" y="83"/>
                                </a:lnTo>
                                <a:lnTo>
                                  <a:pt x="95" y="88"/>
                                </a:lnTo>
                                <a:lnTo>
                                  <a:pt x="104" y="90"/>
                                </a:lnTo>
                                <a:lnTo>
                                  <a:pt x="111" y="95"/>
                                </a:lnTo>
                                <a:lnTo>
                                  <a:pt x="121" y="100"/>
                                </a:lnTo>
                                <a:lnTo>
                                  <a:pt x="128" y="102"/>
                                </a:lnTo>
                                <a:lnTo>
                                  <a:pt x="138" y="107"/>
                                </a:lnTo>
                                <a:lnTo>
                                  <a:pt x="145" y="109"/>
                                </a:lnTo>
                                <a:lnTo>
                                  <a:pt x="152" y="112"/>
                                </a:lnTo>
                                <a:lnTo>
                                  <a:pt x="161" y="114"/>
                                </a:lnTo>
                                <a:lnTo>
                                  <a:pt x="168" y="119"/>
                                </a:lnTo>
                                <a:lnTo>
                                  <a:pt x="176" y="121"/>
                                </a:lnTo>
                                <a:lnTo>
                                  <a:pt x="183" y="124"/>
                                </a:lnTo>
                                <a:lnTo>
                                  <a:pt x="190" y="126"/>
                                </a:lnTo>
                                <a:lnTo>
                                  <a:pt x="199" y="128"/>
                                </a:lnTo>
                                <a:lnTo>
                                  <a:pt x="209" y="128"/>
                                </a:lnTo>
                                <a:lnTo>
                                  <a:pt x="221" y="128"/>
                                </a:lnTo>
                                <a:lnTo>
                                  <a:pt x="230" y="128"/>
                                </a:lnTo>
                                <a:lnTo>
                                  <a:pt x="237" y="128"/>
                                </a:lnTo>
                                <a:lnTo>
                                  <a:pt x="247" y="124"/>
                                </a:lnTo>
                                <a:lnTo>
                                  <a:pt x="254" y="121"/>
                                </a:lnTo>
                                <a:lnTo>
                                  <a:pt x="261" y="117"/>
                                </a:lnTo>
                                <a:lnTo>
                                  <a:pt x="271" y="112"/>
                                </a:lnTo>
                                <a:lnTo>
                                  <a:pt x="280" y="105"/>
                                </a:lnTo>
                                <a:lnTo>
                                  <a:pt x="292" y="100"/>
                                </a:lnTo>
                                <a:lnTo>
                                  <a:pt x="297" y="98"/>
                                </a:lnTo>
                                <a:lnTo>
                                  <a:pt x="304" y="95"/>
                                </a:lnTo>
                                <a:lnTo>
                                  <a:pt x="311" y="90"/>
                                </a:lnTo>
                                <a:lnTo>
                                  <a:pt x="318" y="88"/>
                                </a:lnTo>
                                <a:lnTo>
                                  <a:pt x="325" y="86"/>
                                </a:lnTo>
                                <a:lnTo>
                                  <a:pt x="335" y="83"/>
                                </a:lnTo>
                                <a:lnTo>
                                  <a:pt x="342" y="81"/>
                                </a:lnTo>
                                <a:lnTo>
                                  <a:pt x="354" y="79"/>
                                </a:lnTo>
                                <a:lnTo>
                                  <a:pt x="366" y="74"/>
                                </a:lnTo>
                                <a:lnTo>
                                  <a:pt x="378" y="74"/>
                                </a:lnTo>
                                <a:lnTo>
                                  <a:pt x="382" y="71"/>
                                </a:lnTo>
                                <a:lnTo>
                                  <a:pt x="387" y="71"/>
                                </a:lnTo>
                                <a:lnTo>
                                  <a:pt x="397" y="69"/>
                                </a:lnTo>
                                <a:lnTo>
                                  <a:pt x="404" y="69"/>
                                </a:lnTo>
                                <a:lnTo>
                                  <a:pt x="489" y="24"/>
                                </a:lnTo>
                                <a:lnTo>
                                  <a:pt x="501" y="0"/>
                                </a:lnTo>
                                <a:lnTo>
                                  <a:pt x="5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497880"/>
                            <a:ext cx="15372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1333">
                                <a:moveTo>
                                  <a:pt x="312" y="1209"/>
                                </a:moveTo>
                                <a:lnTo>
                                  <a:pt x="312" y="1204"/>
                                </a:lnTo>
                                <a:lnTo>
                                  <a:pt x="312" y="1200"/>
                                </a:lnTo>
                                <a:lnTo>
                                  <a:pt x="312" y="1192"/>
                                </a:lnTo>
                                <a:lnTo>
                                  <a:pt x="312" y="1188"/>
                                </a:lnTo>
                                <a:lnTo>
                                  <a:pt x="312" y="1181"/>
                                </a:lnTo>
                                <a:lnTo>
                                  <a:pt x="312" y="1173"/>
                                </a:lnTo>
                                <a:lnTo>
                                  <a:pt x="312" y="1164"/>
                                </a:lnTo>
                                <a:lnTo>
                                  <a:pt x="312" y="1154"/>
                                </a:lnTo>
                                <a:lnTo>
                                  <a:pt x="314" y="1143"/>
                                </a:lnTo>
                                <a:lnTo>
                                  <a:pt x="314" y="1133"/>
                                </a:lnTo>
                                <a:lnTo>
                                  <a:pt x="314" y="1119"/>
                                </a:lnTo>
                                <a:lnTo>
                                  <a:pt x="314" y="1109"/>
                                </a:lnTo>
                                <a:lnTo>
                                  <a:pt x="317" y="1095"/>
                                </a:lnTo>
                                <a:lnTo>
                                  <a:pt x="317" y="1081"/>
                                </a:lnTo>
                                <a:lnTo>
                                  <a:pt x="317" y="1064"/>
                                </a:lnTo>
                                <a:lnTo>
                                  <a:pt x="317" y="1048"/>
                                </a:lnTo>
                                <a:lnTo>
                                  <a:pt x="317" y="1031"/>
                                </a:lnTo>
                                <a:lnTo>
                                  <a:pt x="317" y="1014"/>
                                </a:lnTo>
                                <a:lnTo>
                                  <a:pt x="317" y="998"/>
                                </a:lnTo>
                                <a:lnTo>
                                  <a:pt x="317" y="981"/>
                                </a:lnTo>
                                <a:lnTo>
                                  <a:pt x="317" y="960"/>
                                </a:lnTo>
                                <a:lnTo>
                                  <a:pt x="319" y="943"/>
                                </a:lnTo>
                                <a:lnTo>
                                  <a:pt x="317" y="922"/>
                                </a:lnTo>
                                <a:lnTo>
                                  <a:pt x="317" y="900"/>
                                </a:lnTo>
                                <a:lnTo>
                                  <a:pt x="317" y="881"/>
                                </a:lnTo>
                                <a:lnTo>
                                  <a:pt x="317" y="860"/>
                                </a:lnTo>
                                <a:lnTo>
                                  <a:pt x="317" y="839"/>
                                </a:lnTo>
                                <a:lnTo>
                                  <a:pt x="317" y="815"/>
                                </a:lnTo>
                                <a:lnTo>
                                  <a:pt x="317" y="793"/>
                                </a:lnTo>
                                <a:lnTo>
                                  <a:pt x="317" y="772"/>
                                </a:lnTo>
                                <a:lnTo>
                                  <a:pt x="314" y="748"/>
                                </a:lnTo>
                                <a:lnTo>
                                  <a:pt x="312" y="725"/>
                                </a:lnTo>
                                <a:lnTo>
                                  <a:pt x="312" y="703"/>
                                </a:lnTo>
                                <a:lnTo>
                                  <a:pt x="309" y="680"/>
                                </a:lnTo>
                                <a:lnTo>
                                  <a:pt x="307" y="653"/>
                                </a:lnTo>
                                <a:lnTo>
                                  <a:pt x="307" y="630"/>
                                </a:lnTo>
                                <a:lnTo>
                                  <a:pt x="305" y="606"/>
                                </a:lnTo>
                                <a:lnTo>
                                  <a:pt x="302" y="582"/>
                                </a:lnTo>
                                <a:lnTo>
                                  <a:pt x="298" y="558"/>
                                </a:lnTo>
                                <a:lnTo>
                                  <a:pt x="295" y="535"/>
                                </a:lnTo>
                                <a:lnTo>
                                  <a:pt x="293" y="509"/>
                                </a:lnTo>
                                <a:lnTo>
                                  <a:pt x="290" y="485"/>
                                </a:lnTo>
                                <a:lnTo>
                                  <a:pt x="286" y="461"/>
                                </a:lnTo>
                                <a:lnTo>
                                  <a:pt x="283" y="437"/>
                                </a:lnTo>
                                <a:lnTo>
                                  <a:pt x="279" y="414"/>
                                </a:lnTo>
                                <a:lnTo>
                                  <a:pt x="276" y="390"/>
                                </a:lnTo>
                                <a:lnTo>
                                  <a:pt x="269" y="366"/>
                                </a:lnTo>
                                <a:lnTo>
                                  <a:pt x="264" y="340"/>
                                </a:lnTo>
                                <a:lnTo>
                                  <a:pt x="257" y="319"/>
                                </a:lnTo>
                                <a:lnTo>
                                  <a:pt x="252" y="295"/>
                                </a:lnTo>
                                <a:lnTo>
                                  <a:pt x="248" y="271"/>
                                </a:lnTo>
                                <a:lnTo>
                                  <a:pt x="240" y="247"/>
                                </a:lnTo>
                                <a:lnTo>
                                  <a:pt x="233" y="226"/>
                                </a:lnTo>
                                <a:lnTo>
                                  <a:pt x="229" y="205"/>
                                </a:lnTo>
                                <a:lnTo>
                                  <a:pt x="219" y="181"/>
                                </a:lnTo>
                                <a:lnTo>
                                  <a:pt x="212" y="162"/>
                                </a:lnTo>
                                <a:lnTo>
                                  <a:pt x="205" y="138"/>
                                </a:lnTo>
                                <a:lnTo>
                                  <a:pt x="195" y="119"/>
                                </a:lnTo>
                                <a:lnTo>
                                  <a:pt x="188" y="100"/>
                                </a:lnTo>
                                <a:lnTo>
                                  <a:pt x="179" y="79"/>
                                </a:lnTo>
                                <a:lnTo>
                                  <a:pt x="169" y="60"/>
                                </a:lnTo>
                                <a:lnTo>
                                  <a:pt x="160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8"/>
                                </a:lnTo>
                                <a:lnTo>
                                  <a:pt x="148" y="34"/>
                                </a:lnTo>
                                <a:lnTo>
                                  <a:pt x="141" y="29"/>
                                </a:lnTo>
                                <a:lnTo>
                                  <a:pt x="133" y="19"/>
                                </a:lnTo>
                                <a:lnTo>
                                  <a:pt x="124" y="15"/>
                                </a:lnTo>
                                <a:lnTo>
                                  <a:pt x="112" y="8"/>
                                </a:lnTo>
                                <a:lnTo>
                                  <a:pt x="103" y="5"/>
                                </a:lnTo>
                                <a:lnTo>
                                  <a:pt x="88" y="0"/>
                                </a:lnTo>
                                <a:lnTo>
                                  <a:pt x="76" y="0"/>
                                </a:lnTo>
                                <a:lnTo>
                                  <a:pt x="65" y="3"/>
                                </a:lnTo>
                                <a:lnTo>
                                  <a:pt x="53" y="8"/>
                                </a:lnTo>
                                <a:lnTo>
                                  <a:pt x="46" y="12"/>
                                </a:lnTo>
                                <a:lnTo>
                                  <a:pt x="41" y="17"/>
                                </a:lnTo>
                                <a:lnTo>
                                  <a:pt x="34" y="22"/>
                                </a:lnTo>
                                <a:lnTo>
                                  <a:pt x="31" y="31"/>
                                </a:lnTo>
                                <a:lnTo>
                                  <a:pt x="24" y="38"/>
                                </a:lnTo>
                                <a:lnTo>
                                  <a:pt x="19" y="50"/>
                                </a:lnTo>
                                <a:lnTo>
                                  <a:pt x="17" y="60"/>
                                </a:lnTo>
                                <a:lnTo>
                                  <a:pt x="12" y="74"/>
                                </a:lnTo>
                                <a:lnTo>
                                  <a:pt x="0" y="114"/>
                                </a:lnTo>
                                <a:lnTo>
                                  <a:pt x="3" y="112"/>
                                </a:lnTo>
                                <a:lnTo>
                                  <a:pt x="12" y="107"/>
                                </a:lnTo>
                                <a:lnTo>
                                  <a:pt x="15" y="105"/>
                                </a:lnTo>
                                <a:lnTo>
                                  <a:pt x="22" y="103"/>
                                </a:lnTo>
                                <a:lnTo>
                                  <a:pt x="31" y="100"/>
                                </a:lnTo>
                                <a:lnTo>
                                  <a:pt x="38" y="100"/>
                                </a:lnTo>
                                <a:lnTo>
                                  <a:pt x="48" y="98"/>
                                </a:lnTo>
                                <a:lnTo>
                                  <a:pt x="57" y="98"/>
                                </a:lnTo>
                                <a:lnTo>
                                  <a:pt x="67" y="100"/>
                                </a:lnTo>
                                <a:lnTo>
                                  <a:pt x="79" y="103"/>
                                </a:lnTo>
                                <a:lnTo>
                                  <a:pt x="88" y="105"/>
                                </a:lnTo>
                                <a:lnTo>
                                  <a:pt x="100" y="112"/>
                                </a:lnTo>
                                <a:lnTo>
                                  <a:pt x="110" y="119"/>
                                </a:lnTo>
                                <a:lnTo>
                                  <a:pt x="122" y="131"/>
                                </a:lnTo>
                                <a:lnTo>
                                  <a:pt x="126" y="136"/>
                                </a:lnTo>
                                <a:lnTo>
                                  <a:pt x="133" y="145"/>
                                </a:lnTo>
                                <a:lnTo>
                                  <a:pt x="138" y="150"/>
                                </a:lnTo>
                                <a:lnTo>
                                  <a:pt x="148" y="162"/>
                                </a:lnTo>
                                <a:lnTo>
                                  <a:pt x="153" y="171"/>
                                </a:lnTo>
                                <a:lnTo>
                                  <a:pt x="162" y="183"/>
                                </a:lnTo>
                                <a:lnTo>
                                  <a:pt x="164" y="190"/>
                                </a:lnTo>
                                <a:lnTo>
                                  <a:pt x="169" y="195"/>
                                </a:lnTo>
                                <a:lnTo>
                                  <a:pt x="172" y="205"/>
                                </a:lnTo>
                                <a:lnTo>
                                  <a:pt x="176" y="212"/>
                                </a:lnTo>
                                <a:lnTo>
                                  <a:pt x="179" y="219"/>
                                </a:lnTo>
                                <a:lnTo>
                                  <a:pt x="183" y="226"/>
                                </a:lnTo>
                                <a:lnTo>
                                  <a:pt x="188" y="235"/>
                                </a:lnTo>
                                <a:lnTo>
                                  <a:pt x="191" y="245"/>
                                </a:lnTo>
                                <a:lnTo>
                                  <a:pt x="193" y="252"/>
                                </a:lnTo>
                                <a:lnTo>
                                  <a:pt x="198" y="262"/>
                                </a:lnTo>
                                <a:lnTo>
                                  <a:pt x="202" y="271"/>
                                </a:lnTo>
                                <a:lnTo>
                                  <a:pt x="205" y="283"/>
                                </a:lnTo>
                                <a:lnTo>
                                  <a:pt x="207" y="292"/>
                                </a:lnTo>
                                <a:lnTo>
                                  <a:pt x="212" y="304"/>
                                </a:lnTo>
                                <a:lnTo>
                                  <a:pt x="214" y="316"/>
                                </a:lnTo>
                                <a:lnTo>
                                  <a:pt x="219" y="328"/>
                                </a:lnTo>
                                <a:lnTo>
                                  <a:pt x="224" y="340"/>
                                </a:lnTo>
                                <a:lnTo>
                                  <a:pt x="226" y="352"/>
                                </a:lnTo>
                                <a:lnTo>
                                  <a:pt x="231" y="366"/>
                                </a:lnTo>
                                <a:lnTo>
                                  <a:pt x="236" y="380"/>
                                </a:lnTo>
                                <a:lnTo>
                                  <a:pt x="238" y="395"/>
                                </a:lnTo>
                                <a:lnTo>
                                  <a:pt x="240" y="409"/>
                                </a:lnTo>
                                <a:lnTo>
                                  <a:pt x="243" y="423"/>
                                </a:lnTo>
                                <a:lnTo>
                                  <a:pt x="245" y="437"/>
                                </a:lnTo>
                                <a:lnTo>
                                  <a:pt x="248" y="454"/>
                                </a:lnTo>
                                <a:lnTo>
                                  <a:pt x="250" y="468"/>
                                </a:lnTo>
                                <a:lnTo>
                                  <a:pt x="252" y="485"/>
                                </a:lnTo>
                                <a:lnTo>
                                  <a:pt x="255" y="504"/>
                                </a:lnTo>
                                <a:lnTo>
                                  <a:pt x="257" y="520"/>
                                </a:lnTo>
                                <a:lnTo>
                                  <a:pt x="260" y="539"/>
                                </a:lnTo>
                                <a:lnTo>
                                  <a:pt x="262" y="558"/>
                                </a:lnTo>
                                <a:lnTo>
                                  <a:pt x="264" y="577"/>
                                </a:lnTo>
                                <a:lnTo>
                                  <a:pt x="264" y="596"/>
                                </a:lnTo>
                                <a:lnTo>
                                  <a:pt x="267" y="618"/>
                                </a:lnTo>
                                <a:lnTo>
                                  <a:pt x="267" y="637"/>
                                </a:lnTo>
                                <a:lnTo>
                                  <a:pt x="269" y="661"/>
                                </a:lnTo>
                                <a:lnTo>
                                  <a:pt x="269" y="682"/>
                                </a:lnTo>
                                <a:lnTo>
                                  <a:pt x="269" y="703"/>
                                </a:lnTo>
                                <a:lnTo>
                                  <a:pt x="269" y="727"/>
                                </a:lnTo>
                                <a:lnTo>
                                  <a:pt x="271" y="751"/>
                                </a:lnTo>
                                <a:lnTo>
                                  <a:pt x="271" y="772"/>
                                </a:lnTo>
                                <a:lnTo>
                                  <a:pt x="271" y="798"/>
                                </a:lnTo>
                                <a:lnTo>
                                  <a:pt x="271" y="822"/>
                                </a:lnTo>
                                <a:lnTo>
                                  <a:pt x="271" y="850"/>
                                </a:lnTo>
                                <a:lnTo>
                                  <a:pt x="269" y="874"/>
                                </a:lnTo>
                                <a:lnTo>
                                  <a:pt x="269" y="903"/>
                                </a:lnTo>
                                <a:lnTo>
                                  <a:pt x="267" y="929"/>
                                </a:lnTo>
                                <a:lnTo>
                                  <a:pt x="267" y="957"/>
                                </a:lnTo>
                                <a:lnTo>
                                  <a:pt x="264" y="986"/>
                                </a:lnTo>
                                <a:lnTo>
                                  <a:pt x="262" y="1014"/>
                                </a:lnTo>
                                <a:lnTo>
                                  <a:pt x="260" y="1045"/>
                                </a:lnTo>
                                <a:lnTo>
                                  <a:pt x="257" y="1076"/>
                                </a:lnTo>
                                <a:lnTo>
                                  <a:pt x="255" y="1083"/>
                                </a:lnTo>
                                <a:lnTo>
                                  <a:pt x="255" y="1090"/>
                                </a:lnTo>
                                <a:lnTo>
                                  <a:pt x="252" y="1100"/>
                                </a:lnTo>
                                <a:lnTo>
                                  <a:pt x="250" y="1109"/>
                                </a:lnTo>
                                <a:lnTo>
                                  <a:pt x="245" y="1116"/>
                                </a:lnTo>
                                <a:lnTo>
                                  <a:pt x="240" y="1126"/>
                                </a:lnTo>
                                <a:lnTo>
                                  <a:pt x="238" y="1135"/>
                                </a:lnTo>
                                <a:lnTo>
                                  <a:pt x="236" y="1145"/>
                                </a:lnTo>
                                <a:lnTo>
                                  <a:pt x="229" y="1152"/>
                                </a:lnTo>
                                <a:lnTo>
                                  <a:pt x="224" y="1159"/>
                                </a:lnTo>
                                <a:lnTo>
                                  <a:pt x="219" y="1164"/>
                                </a:lnTo>
                                <a:lnTo>
                                  <a:pt x="212" y="1169"/>
                                </a:lnTo>
                                <a:lnTo>
                                  <a:pt x="207" y="1169"/>
                                </a:lnTo>
                                <a:lnTo>
                                  <a:pt x="200" y="1166"/>
                                </a:lnTo>
                                <a:lnTo>
                                  <a:pt x="193" y="1162"/>
                                </a:lnTo>
                                <a:lnTo>
                                  <a:pt x="188" y="1154"/>
                                </a:lnTo>
                                <a:lnTo>
                                  <a:pt x="181" y="1143"/>
                                </a:lnTo>
                                <a:lnTo>
                                  <a:pt x="176" y="1133"/>
                                </a:lnTo>
                                <a:lnTo>
                                  <a:pt x="169" y="1119"/>
                                </a:lnTo>
                                <a:lnTo>
                                  <a:pt x="167" y="1109"/>
                                </a:lnTo>
                                <a:lnTo>
                                  <a:pt x="162" y="1095"/>
                                </a:lnTo>
                                <a:lnTo>
                                  <a:pt x="157" y="1083"/>
                                </a:lnTo>
                                <a:lnTo>
                                  <a:pt x="155" y="1071"/>
                                </a:lnTo>
                                <a:lnTo>
                                  <a:pt x="153" y="1059"/>
                                </a:lnTo>
                                <a:lnTo>
                                  <a:pt x="148" y="1048"/>
                                </a:lnTo>
                                <a:lnTo>
                                  <a:pt x="148" y="1038"/>
                                </a:lnTo>
                                <a:lnTo>
                                  <a:pt x="145" y="1026"/>
                                </a:lnTo>
                                <a:lnTo>
                                  <a:pt x="145" y="1019"/>
                                </a:lnTo>
                                <a:lnTo>
                                  <a:pt x="145" y="1012"/>
                                </a:lnTo>
                                <a:lnTo>
                                  <a:pt x="145" y="1007"/>
                                </a:lnTo>
                                <a:lnTo>
                                  <a:pt x="145" y="1002"/>
                                </a:lnTo>
                                <a:lnTo>
                                  <a:pt x="74" y="995"/>
                                </a:lnTo>
                                <a:lnTo>
                                  <a:pt x="72" y="995"/>
                                </a:lnTo>
                                <a:lnTo>
                                  <a:pt x="72" y="1002"/>
                                </a:lnTo>
                                <a:lnTo>
                                  <a:pt x="72" y="1005"/>
                                </a:lnTo>
                                <a:lnTo>
                                  <a:pt x="72" y="1012"/>
                                </a:lnTo>
                                <a:lnTo>
                                  <a:pt x="72" y="1017"/>
                                </a:lnTo>
                                <a:lnTo>
                                  <a:pt x="72" y="1026"/>
                                </a:lnTo>
                                <a:lnTo>
                                  <a:pt x="72" y="1031"/>
                                </a:lnTo>
                                <a:lnTo>
                                  <a:pt x="72" y="1040"/>
                                </a:lnTo>
                                <a:lnTo>
                                  <a:pt x="72" y="1048"/>
                                </a:lnTo>
                                <a:lnTo>
                                  <a:pt x="72" y="1059"/>
                                </a:lnTo>
                                <a:lnTo>
                                  <a:pt x="72" y="1069"/>
                                </a:lnTo>
                                <a:lnTo>
                                  <a:pt x="74" y="1081"/>
                                </a:lnTo>
                                <a:lnTo>
                                  <a:pt x="74" y="1090"/>
                                </a:lnTo>
                                <a:lnTo>
                                  <a:pt x="79" y="1102"/>
                                </a:lnTo>
                                <a:lnTo>
                                  <a:pt x="79" y="1114"/>
                                </a:lnTo>
                                <a:lnTo>
                                  <a:pt x="81" y="1126"/>
                                </a:lnTo>
                                <a:lnTo>
                                  <a:pt x="86" y="1138"/>
                                </a:lnTo>
                                <a:lnTo>
                                  <a:pt x="88" y="1150"/>
                                </a:lnTo>
                                <a:lnTo>
                                  <a:pt x="93" y="1162"/>
                                </a:lnTo>
                                <a:lnTo>
                                  <a:pt x="95" y="1176"/>
                                </a:lnTo>
                                <a:lnTo>
                                  <a:pt x="103" y="1188"/>
                                </a:lnTo>
                                <a:lnTo>
                                  <a:pt x="107" y="1202"/>
                                </a:lnTo>
                                <a:lnTo>
                                  <a:pt x="112" y="1214"/>
                                </a:lnTo>
                                <a:lnTo>
                                  <a:pt x="122" y="1226"/>
                                </a:lnTo>
                                <a:lnTo>
                                  <a:pt x="129" y="1238"/>
                                </a:lnTo>
                                <a:lnTo>
                                  <a:pt x="138" y="1252"/>
                                </a:lnTo>
                                <a:lnTo>
                                  <a:pt x="148" y="1261"/>
                                </a:lnTo>
                                <a:lnTo>
                                  <a:pt x="157" y="1273"/>
                                </a:lnTo>
                                <a:lnTo>
                                  <a:pt x="169" y="1285"/>
                                </a:lnTo>
                                <a:lnTo>
                                  <a:pt x="181" y="1299"/>
                                </a:lnTo>
                                <a:lnTo>
                                  <a:pt x="193" y="1306"/>
                                </a:lnTo>
                                <a:lnTo>
                                  <a:pt x="205" y="1316"/>
                                </a:lnTo>
                                <a:lnTo>
                                  <a:pt x="212" y="1321"/>
                                </a:lnTo>
                                <a:lnTo>
                                  <a:pt x="224" y="1328"/>
                                </a:lnTo>
                                <a:lnTo>
                                  <a:pt x="231" y="1330"/>
                                </a:lnTo>
                                <a:lnTo>
                                  <a:pt x="240" y="1333"/>
                                </a:lnTo>
                                <a:lnTo>
                                  <a:pt x="248" y="1333"/>
                                </a:lnTo>
                                <a:lnTo>
                                  <a:pt x="255" y="1333"/>
                                </a:lnTo>
                                <a:lnTo>
                                  <a:pt x="267" y="1328"/>
                                </a:lnTo>
                                <a:lnTo>
                                  <a:pt x="279" y="1321"/>
                                </a:lnTo>
                                <a:lnTo>
                                  <a:pt x="286" y="1309"/>
                                </a:lnTo>
                                <a:lnTo>
                                  <a:pt x="295" y="1297"/>
                                </a:lnTo>
                                <a:lnTo>
                                  <a:pt x="295" y="1290"/>
                                </a:lnTo>
                                <a:lnTo>
                                  <a:pt x="298" y="1283"/>
                                </a:lnTo>
                                <a:lnTo>
                                  <a:pt x="300" y="1273"/>
                                </a:lnTo>
                                <a:lnTo>
                                  <a:pt x="305" y="1268"/>
                                </a:lnTo>
                                <a:lnTo>
                                  <a:pt x="305" y="1259"/>
                                </a:lnTo>
                                <a:lnTo>
                                  <a:pt x="307" y="1252"/>
                                </a:lnTo>
                                <a:lnTo>
                                  <a:pt x="307" y="1245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26"/>
                                </a:lnTo>
                                <a:lnTo>
                                  <a:pt x="309" y="1216"/>
                                </a:lnTo>
                                <a:lnTo>
                                  <a:pt x="309" y="1211"/>
                                </a:lnTo>
                                <a:lnTo>
                                  <a:pt x="312" y="1209"/>
                                </a:lnTo>
                                <a:lnTo>
                                  <a:pt x="312" y="1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89.85pt" coordorigin="0,0" coordsize="2880,1797">
                <v:rect id="shape_0" stroked="f" o:allowincell="f" style="position:absolute;left:0;top:0;width:2879;height:17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552,2242" path="m221,706l221,699l226,694l228,687l238,684l247,680l259,675l266,672l274,672l283,670l290,670l300,668l309,665l319,665l328,665l338,663l350,663l362,663l376,663l388,663l400,663l407,663l411,663l421,663l428,663l435,663l442,663l450,663l457,663l464,663l471,663l480,663l490,665l497,665l504,665l511,665l521,665l528,665l540,668l549,670l559,672l568,672l578,675l587,677l599,680l609,680l621,684l630,687l642,689l652,691l664,694l673,696l685,701l694,703l704,706l716,708l728,710l737,715l747,718l759,720l771,725l780,727l792,732l801,734l813,739l823,741l832,744l842,746l854,751l861,753l873,758l880,760l892,763l899,765l908,767l916,772l925,775l932,777l939,779l946,784l956,786l966,791l977,794l989,798l996,803l1004,803l1008,805l1011,808l1015,808l1665,865l1881,680l1617,319l1627,29l1629,27l1636,19l1643,12l1655,5l1667,0l1681,0l1686,0l1693,5l1700,10l1707,17l1712,27l1722,41l1724,48l1729,55l1736,65l1741,72l1745,81l1753,88l1757,98l1767,110l1772,117l1779,129l1786,138l1793,148l1798,155l1805,167l1810,174l1817,183l1821,193l1826,200l1831,207l1838,217l1845,228l1852,240l1857,247l1862,255l1862,257l1864,262l1867,269l1871,278l1874,285l1879,297l1883,304l1886,316l1888,326l1890,335l1895,342l1898,352l1902,361l1905,369l1971,504l2204,646l2323,794l2537,903l2939,1216l2998,1202l2998,1200l2998,1197l2998,1192l3001,1185l3001,1176l3003,1166l3006,1157l3010,1150l3013,1138l3015,1128l3020,1119l3025,1112l3027,1102l3034,1095l3039,1093l3046,1090l3053,1086l3063,1081l3067,1079l3075,1079l3084,1076l3091,1074l3101,1069l3110,1067l3117,1064l3129,1062l3139,1060l3148,1057l3158,1055l3170,1052l3179,1048l3189,1045l3198,1043l3208,1041l3215,1038l3224,1036l3231,1033l3239,1033l3250,1029l3262,1026l3270,1024l3272,1024l3552,1575l3503,2183l3308,2230l3186,2242l3115,1948l2625,1914l1753,1983l970,2104l787,2128l785,2128l780,2128l773,2128l763,2130l756,2130l749,2130l744,2130l737,2130l730,2130l723,2133l713,2133l709,2133l699,2133l690,2133l680,2133l673,2133l664,2133l654,2133l647,2133l640,2133l630,2133l621,2133l614,2130l606,2130l597,2130l590,2128l583,2128l578,2126l564,2121l552,2116l540,2109l530,2104l518,2097l511,2090l502,2081l497,2076l490,2066l485,2057l483,2050l485,2043l485,2033l490,2024l495,2016l504,2007l511,2000l526,1993l533,1988l540,1988l549,1986l559,1983l566,1981l578,1978l585,1976l597,1976l606,1976l616,1976l628,1976l640,1976l647,1974l656,1974l666,1974l678,1974l685,1974l694,1976l702,1976l709,1976l721,1976l732,1978l740,1978l742,1978l1344,1817l1267,1774l920,1774l735,1724l732,1724l730,1724l725,1724l718,1724l709,1724l697,1727l685,1727l673,1729l666,1729l659,1729l652,1729l645,1729l635,1729l628,1729l618,1729l611,1732l599,1732l592,1732l583,1732l573,1732l564,1732l557,1732l547,1732l538,1732l528,1732l518,1732l507,1729l497,1729l488,1729l478,1729l469,1727l461,1727l450,1727l440,1724l431,1724l421,1724l411,1722l404,1720l395,1720l388,1720l378,1717l371,1715l362,1713l354,1710l347,1708l338,1705l333,1703l328,1701l314,1696l305,1689l295,1682l288,1675l281,1667l274,1658l269,1653l262,1646l250,1634l243,1625l236,1615l228,1608l224,1599l221,1594l217,1582l221,1570l224,1565l228,1558l236,1553l245,1546l250,1544l255,1539l262,1537l269,1537l276,1532l283,1532l293,1530l302,1530l309,1530l321,1527l331,1527l343,1527l350,1527l362,1527l371,1527l383,1530l392,1530l402,1530l409,1530l419,1530l426,1530l435,1532l445,1532l452,1534l464,1534l473,1537l480,1537l483,1539l1218,1546l1384,1525l1282,1458l647,1423l461,1401l457,1399l447,1399l438,1397l433,1394l423,1394l414,1392l402,1390l390,1387l378,1385l364,1382l357,1380l350,1380l343,1378l335,1378l321,1373l309,1373l302,1371l293,1368l285,1366l278,1366l271,1363l264,1363l257,1359l250,1359l243,1356l236,1356l228,1354l221,1354l209,1352l198,1349l186,1344l174,1342l162,1340l155,1340l148,1337l140,1335l136,1333l133,1333l126,1328l117,1325l110,1321l100,1316l91,1309l81,1306l71,1299l64,1295l55,1290l45,1283l38,1280l33,1276l24,1271l22,1268l17,1266l12,1259l7,1249l5,1238l0,1230l0,1223l0,1214l5,1204l7,1195l14,1185l22,1176l33,1164l221,1147l842,1223l1420,1254l1382,1079l930,1010l927,1010l920,1010l913,1010l901,1010l894,1007l887,1007l878,1007l870,1007l861,1007l851,1007l842,1007l832,1007l820,1005l811,1005l801,1003l790,1003l780,1000l771,998l759,998l749,995l737,993l728,991l718,988l709,984l699,981l690,976l683,974l675,969l666,965l656,962l647,957l640,953l628,948l621,943l609,938l599,936l587,931l578,929l568,924l557,919l547,917l538,912l526,910l518,908l507,903l497,898l488,896l480,893l471,891l464,889l454,886l450,886l438,881l431,879l423,879l423,879l419,877l407,874l397,870l390,867l381,865l373,862l362,858l352,855l343,851l333,848l326,846l319,841l314,839l309,836l302,829l293,822l283,815l274,808l264,801l259,794l255,791l252,789l247,789l243,786l236,779l233,775l231,770l226,763l226,753l221,744l221,734l219,727l219,720l219,713l221,706l221,706xe" fillcolor="white" stroked="f" o:allowincell="f" style="position:absolute;left:19;top:0;width:2696;height:170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8,256" path="m0,0l4,0l12,0l21,2l33,2l47,5l52,5l61,7l69,7l76,9l83,9l90,14l97,14l107,17l111,17l121,19l128,21l135,24l147,28l161,33l168,38l178,43l176,45l176,50l176,55l176,59l173,66l173,74l173,81l171,88l168,97l168,107l166,116l166,126l164,135l164,145l161,154l157,164l154,173l152,183l149,192l147,202l142,209l140,218l138,223l133,230l130,235l126,242l116,252l107,256l95,254l83,252l73,245l64,235l57,223l50,211l45,204l40,197l38,190l38,183l33,176l31,166l28,159l28,152l21,138l21,126l16,114l16,107l16,102l16,102l9,55l0,0l0,0xe" fillcolor="#db1c1c" stroked="f" o:allowincell="f" style="position:absolute;left:2360;top:1495;width:134;height:193;mso-wrap-style:none;v-text-anchor:middle;mso-position-horizontal-relative:char">
                  <v:fill o:detectmouseclick="t" type="solid" color2="#24e3e3"/>
                  <v:stroke color="#3465a4" joinstyle="round" endcap="flat"/>
                  <w10:wrap type="none"/>
                </v:shape>
                <v:shape id="shape_0" coordsize="159,109" path="m0,80l0,75l0,66l0,59l2,52l4,45l7,38l9,28l14,21l16,11l26,9l31,4l40,2l50,0l59,2l71,4l81,7l90,11l102,21l109,28l116,38l126,47l133,57l138,66l142,75l147,83l150,90l157,102l159,106l107,109l54,104l26,92l0,80l0,80xe" fillcolor="#db1c1c" stroked="f" o:allowincell="f" style="position:absolute;left:2322;top:848;width:119;height:81;mso-wrap-style:none;v-text-anchor:middle;mso-position-horizontal-relative:char">
                  <v:fill o:detectmouseclick="t" type="solid" color2="#24e3e3"/>
                  <v:stroke color="#3465a4" joinstyle="round" endcap="flat"/>
                  <w10:wrap type="none"/>
                </v:shape>
                <v:shape id="shape_0" coordsize="606,1163" path="m0,38l0,38l5,35l12,33l22,33l26,31l33,28l41,28l48,26l57,23l64,23l74,21l83,21l90,19l102,16l112,14l124,14l133,12l145,9l157,7l171,7l181,4l193,2l207,2l219,2l233,0l247,0l259,0l274,0l285,0l300,0l312,0l326,0l338,0l352,0l364,0l378,2l390,2l404,4l416,7l428,12l440,14l452,16l464,19l478,26l485,28l497,33l507,35l516,42l526,47l535,54l545,61l554,69l559,76l568,83l573,92l580,102l585,111l590,121l592,133l599,144l599,156l602,168l604,180l606,194l606,209l606,223l606,239l606,256l606,273l604,289l604,306l602,325l599,342l599,361l597,380l595,399l590,420l587,439l583,458l580,479l576,498l571,520l568,539l564,560l559,579l554,603l547,622l542,643l537,662l533,684l528,705l523,726l516,745l511,764l507,783l502,802l495,821l490,840l483,859l480,878l473,895l469,911l464,928l459,945l454,959l450,976l445,990l440,1006l435,1016l430,1030l428,1042l423,1054l421,1063l416,1073l414,1082l411,1092l409,1099l407,1106l404,1111l404,1116l402,1123l402,1125l221,1163l221,1161l221,1158l221,1151l221,1144l221,1132l224,1123l224,1113l224,1106l224,1099l224,1092l224,1082l224,1073l224,1061l224,1054l224,1042l224,1030l224,1018l226,1009l224,997l224,985l224,971l224,959l224,945l224,930l224,916l224,902l221,885l221,871l219,854l219,840l217,824l217,807l214,790l214,774l209,755l209,738l207,722l205,705l202,684l200,667l197,648l195,629l193,610l190,591l186,572l183,553l178,532l176,513l171,494l167,475l162,453l159,432l155,410l150,391l143,370l138,349l133,330l129,308l124,304l119,294l117,287l114,280l110,270l105,263l100,251l95,242l90,230l86,218l79,206l74,194l69,180l62,171l57,156l52,144l45,133l41,121l33,109l29,97l24,88l19,78l14,69l12,61l7,54l5,50l0,42l0,38l0,38xe" fillcolor="#ff8057" stroked="f" o:allowincell="f" style="position:absolute;left:2419;top:796;width:459;height:882;mso-wrap-style:none;v-text-anchor:middle;mso-position-horizontal-relative:char">
                  <v:fill o:detectmouseclick="t" type="solid" color2="#007fa8"/>
                  <v:stroke color="#3465a4" joinstyle="round" endcap="flat"/>
                  <w10:wrap type="none"/>
                </v:shape>
                <v:shape id="shape_0" coordsize="148,102" path="m10,29l12,26l19,21l22,17l31,14l38,12l48,7l55,5l65,2l74,0l84,0l93,0l103,0l110,5l122,10l129,14l133,19l138,26l143,33l145,43l148,50l148,57l148,64l143,78l138,90l131,97l124,102l117,102l110,102l103,102l95,102l88,100l81,100l74,100l65,97l57,95l50,93l43,90l36,90l22,83l15,78l7,71l3,62l0,57l0,52l3,45l3,43l10,29l10,29xe" fillcolor="#d99966" stroked="f" o:allowincell="f" style="position:absolute;left:393;top:1529;width:111;height:76;mso-wrap-style:none;v-text-anchor:middle;mso-position-horizontal-relative:char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73,128" path="m159,128l154,128l152,128l145,125l135,125l123,123l114,121l102,118l88,116l73,111l62,109l47,102l35,97l24,90l16,83l7,76l5,66l2,54l0,47l0,40l2,33l5,21l14,14l21,9l28,7l35,4l38,4l40,4l52,2l59,0l66,0l76,0l88,0l95,0l107,0l116,2l126,4l135,7l145,11l150,14l159,23l166,35l171,47l173,59l173,71l171,83l169,92l169,97l169,99l159,128l159,128xe" fillcolor="#d99966" stroked="f" o:allowincell="f" style="position:absolute;left:180;top:1185;width:130;height:96;mso-wrap-style:none;v-text-anchor:middle;mso-position-horizontal-relative:char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76,137" path="m167,137l164,135l160,135l153,135l143,132l131,130l119,128l105,125l93,123l84,121l77,118l69,116l62,111l48,106l36,102l24,92l15,85l8,78l3,68l0,56l3,49l5,40l12,33l19,26l27,21l36,16l46,14l53,9l62,7l72,4l81,4l86,4l93,4l96,4l98,4l100,2l105,2l115,0l126,2l138,4l153,14l157,16l162,23l167,33l172,45l172,47l174,52l176,61l176,68l176,80l176,92l176,106l167,137l167,137xe" fillcolor="#d99966" stroked="f" o:allowincell="f" style="position:absolute;left:30;top:891;width:132;height:103;mso-wrap-style:none;v-text-anchor:middle;mso-position-horizontal-relative:char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55,129" path="m117,129l112,126l109,126l102,124l95,122l86,117l76,114l64,110l52,105l43,98l31,91l21,84l14,76l5,67l2,57l0,46l0,38l2,27l7,17l14,12l21,8l31,3l43,3l52,0l64,0l76,0l86,3l95,3l105,8l112,8l119,10l121,10l124,12l126,12l138,17l143,19l147,27l150,31l155,43l155,53l152,62l150,72l150,81l145,86l143,93l140,98l140,100l117,129l117,129xe" fillcolor="#d99966" stroked="f" o:allowincell="f" style="position:absolute;left:191;top:524;width:116;height:96;mso-wrap-style:none;v-text-anchor:middle;mso-position-horizontal-relative:char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52,217" path="m64,195l64,193l62,188l57,179l52,167l48,162l45,155l43,148l41,141l36,133l33,124l29,117l26,110l21,100l19,93l17,84l14,76l10,69l10,60l5,53l5,46l2,38l0,31l0,27l0,19l0,12l5,5l12,0l21,0l33,10l45,19l55,31l64,46l69,55l71,57l74,62l76,67l81,76l86,84l90,95l100,107l107,119l112,131l119,145l126,157l133,171l138,183l145,195l148,205l152,214l95,214l93,214l86,217l76,214l71,209l64,195l64,195xe" fillcolor="#d99966" stroked="f" o:allowincell="f" style="position:absolute;left:1305;top:28;width:114;height:163;mso-wrap-style:none;v-text-anchor:middle;mso-position-horizontal-relative:char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299,199" path="m166,183l164,180l157,178l150,173l138,169l131,164l123,159l116,157l109,152l102,147l95,142l85,138l78,133l69,126l62,121l55,114l47,109l33,97l21,86l9,74l5,64l0,52l0,43l2,33l9,24l16,17l26,12l35,7l50,5l62,2l76,2l85,0l100,0l109,0l121,0l128,0l138,2l140,2l142,2l150,2l154,5l166,10l176,12l188,14l195,17l202,19l209,21l216,24l230,29l245,36l257,40l269,48l280,55l288,62l295,69l299,78l299,83l299,93l297,100l295,112l288,121l283,131l276,140l271,152l264,159l257,169l249,178l242,185l228,195l219,199l166,183l166,183xe" fillcolor="#f2cc99" stroked="f" o:allowincell="f" style="position:absolute;left:2136;top:1293;width:226;height:150;mso-wrap-style:none;v-text-anchor:middle;mso-position-horizontal-relative:char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3212,2096" path="m1498,1852l1498,1854l1498,1859l1498,1866l1493,1878l1491,1883l1488,1890l1483,1895l1476,1902l1467,1906l1460,1914l1448,1918l1436,1925l1426,1925l1417,1928l1407,1930l1398,1933l1384,1933l1372,1935l1357,1940l1346,1942l1338,1942l1329,1942l1322,1944l1315,1944l1308,1944l1298,1947l1291,1947l1284,1949l1277,1949l1269,1949l1260,1952l1253,1954l1246,1954l1239,1956l1229,1956l1224,1959l1215,1959l1208,1959l1201,1959l1193,1961l1184,1961l1177,1961l1170,1961l1165,1963l1151,1963l1136,1966l1124,1966l1115,1968l1103,1968l1096,1971l1086,1971l1082,1971l1072,1973l1070,1973l1060,2013l1020,2035l1015,2035l1008,2037l1003,2037l998,2039l991,2039l984,2042l975,2044l965,2047l956,2047l944,2049l932,2051l918,2056l906,2058l891,2061l884,2061l877,2063l870,2063l861,2066l853,2066l846,2068l839,2070l830,2073l822,2073l813,2073l803,2075l796,2075l787,2077l780,2077l770,2080l763,2082l751,2082l742,2085l732,2085l725,2087l713,2087l706,2087l696,2089l687,2089l677,2089l668,2092l656,2092l649,2092l639,2092l630,2094l620,2094l611,2096l611,2092l613,2082l613,2075l613,2066l613,2058l616,2049l613,2039l613,2032l611,2023l608,2016l606,2006l601,2001l594,1997l589,1992l580,1990l570,1987l563,1987l554,1987l544,1987l532,1990l523,1992l516,1994l506,1997l497,1999l490,2001l485,2004l475,2006l473,2009l473,2004l482,1992l487,1987l494,1980l501,1973l511,1968l521,1961l535,1959l547,1954l561,1954l570,1949l580,1949l587,1949l589,1949l592,1947l599,1947l611,1947l625,1947l637,1947l651,1947l661,1944l668,1944l670,1942l680,1942l685,1940l694,1940l701,1937l713,1935l723,1933l732,1930l742,1928l754,1928l765,1923l775,1918l787,1916l799,1914l799,1911l803,1911l811,1911l822,1911l830,1906l842,1906l853,1904l863,1904l865,1904l870,1902l877,1899l891,1897l896,1892l903,1890l913,1887l920,1885l929,1883l939,1880l946,1878l958,1876l968,1871l977,1868l987,1864l998,1861l1008,1857l1017,1854l1029,1852l1039,1847l1048,1845l1060,1840l1070,1835l1079,1833l1089,1830l1098,1828l1108,1826l1117,1823l1122,1819l1132,1816l1139,1814l1146,1811l1153,1809l1162,1809l1170,1804l1179,1804l1189,1802l1196,1802l1203,1800l1210,1800l1217,1797l1224,1797l1234,1797l1241,1797l1253,1795l1265,1792l1277,1792l1286,1792l1293,1792l1298,1792l1303,1792l1305,1792l1265,1669l1243,1669l1243,1714l1243,1714l1241,1714l1236,1714l1229,1714l1220,1714l1212,1714l1201,1714l1191,1717l1179,1717l1165,1717l1158,1717l1151,1719l1143,1719l1136,1721l1127,1721l1120,1721l1113,1721l1105,1721l1096,1721l1089,1724l1082,1724l1075,1724l1065,1724l1056,1724l1046,1724l1039,1724l1029,1724l1020,1724l1013,1724l1003,1726l994,1726l987,1726l977,1726l970,1726l963,1726l956,1726l946,1726l939,1728l932,1728l922,1728l915,1728l908,1728l901,1728l896,1728l889,1728l884,1728l870,1726l861,1726l851,1726l844,1726l837,1724l830,1721l822,1719l815,1717l801,1714l789,1712l780,1707l768,1702l758,1700l751,1695l742,1690l737,1688l730,1686l725,1683l720,1679l718,1679l713,1679l708,1679l701,1679l696,1681l687,1681l682,1683l670,1683l663,1683l651,1686l642,1686l630,1686l618,1688l606,1688l594,1690l585,1690l580,1690l570,1690l566,1690l556,1690l551,1690l544,1690l537,1693l530,1693l521,1693l513,1693l506,1693l499,1693l492,1693l485,1693l478,1693l468,1690l461,1690l454,1690l447,1690l437,1690l433,1690l423,1690l418,1690l409,1688l402,1688l394,1688l387,1688l373,1686l361,1686l335,1686l335,1681l342,1669l345,1662l347,1655l352,1645l356,1636l359,1626l361,1614l364,1605l368,1595l368,1584l368,1574l366,1567l364,1560l356,1553l349,1550l340,1546l330,1543l318,1538l307,1538l292,1538l283,1538l268,1536l257,1536l245,1536l238,1538l228,1538l223,1538l219,1538l219,1538l219,1536l221,1531l226,1527l235,1522l240,1515l245,1512l252,1508l259,1503l266,1500l273,1496l283,1493l295,1491l304,1486l316,1486l328,1484l342,1484l354,1484l364,1484l375,1484l387,1484l397,1484l406,1486l416,1486l423,1489l435,1491l440,1491l444,1491l449,1491l459,1491l466,1491l478,1493l490,1493l501,1496l513,1496l528,1496l540,1496l554,1498l566,1498l578,1498l587,1498l597,1500l604,1498l613,1498l623,1498l635,1498l647,1496l661,1496l673,1496l685,1496l696,1493l708,1493l718,1491l727,1491l732,1491l739,1491l744,1491l746,1491l746,1491l754,1491l758,1489l770,1489l775,1486l784,1486l792,1486l801,1486l808,1486l818,1486l827,1486l839,1486l849,1484l861,1484l872,1484l884,1484l896,1484l908,1484l922,1484l937,1484l949,1484l963,1484l970,1484l977,1484l984,1484l991,1486l998,1486l1006,1486l1015,1486l1022,1486l1029,1486l1036,1489l1046,1491l1053,1491l1060,1491l1067,1491l1075,1491l1082,1493l1089,1493l1096,1493l1103,1493l1110,1493l1117,1493l1124,1493l1132,1493l1139,1496l1146,1496l1153,1496l1162,1496l1170,1496l1182,1496l1196,1496l1208,1496l1222,1498l1236,1498l1248,1498l1260,1498l1272,1500l1284,1500l1293,1500l1303,1500l1312,1500l1322,1500l1329,1500l1338,1500l1346,1500l1357,1500l1367,1500l1372,1500l1374,1500l1291,1401l1289,1401l1286,1401l1279,1401l1272,1401l1262,1401l1250,1401l1239,1401l1224,1401l1215,1401l1208,1401l1198,1401l1191,1401l1182,1401l1172,1401l1162,1401l1153,1401l1143,1401l1134,1401l1122,1401l1113,1401l1101,1401l1091,1401l1079,1401l1070,1403l1058,1401l1046,1401l1034,1401l1022,1401l1013,1401l1001,1401l989,1401l977,1401l963,1398l951,1398l941,1398l929,1398l918,1396l906,1396l894,1396l884,1396l872,1394l861,1394l849,1391l839,1389l827,1389l815,1386l806,1386l796,1386l787,1384l777,1382l768,1382l758,1379l751,1377l742,1377l732,1375l727,1372l723,1372l713,1372l706,1372l699,1375l692,1375l682,1377l670,1377l661,1377l649,1377l637,1379l625,1379l611,1379l599,1382l587,1382l578,1382l568,1382l556,1379l547,1379l540,1377l532,1377l525,1375l518,1375l511,1372l504,1372l494,1372l487,1372l478,1370l468,1367l461,1367l452,1365l442,1363l435,1363l423,1360l416,1360l406,1358l397,1356l387,1356l378,1353l368,1351l361,1351l349,1348l342,1348l333,1346l323,1344l314,1341l304,1341l295,1339l285,1337l278,1337l271,1334l261,1332l254,1329l245,1329l238,1327l230,1327l223,1325l216,1325l211,1325l197,1320l185,1320l176,1318l169,1318l157,1313l154,1313l154,1310l154,1308l157,1301l161,1296l164,1287l169,1277l171,1265l176,1256l176,1242l181,1232l181,1220l181,1208l181,1196l176,1189l171,1180l164,1175l154,1168l142,1166l131,1161l119,1161l104,1161l93,1161l78,1161l64,1163l50,1163l38,1166l26,1168l19,1173l9,1173l5,1175l0,1175l0,1177l0,1175l0,1168l5,1161l12,1151l19,1147l26,1140l38,1135l50,1130l57,1125l64,1123l74,1121l83,1118l93,1113l104,1111l114,1109l128,1109l140,1104l154,1104l169,1099l183,1099l188,1097l195,1097l202,1097l211,1097l216,1097l223,1097l230,1097l240,1097l252,1097l266,1097l278,1097l292,1099l307,1099l318,1102l333,1104l347,1106l356,1106l368,1106l378,1109l390,1111l399,1111l409,1113l418,1113l428,1116l437,1118l449,1121l456,1123l459,1123l461,1123l466,1125l471,1125l478,1125l485,1128l492,1130l499,1130l506,1132l516,1132l528,1135l537,1137l549,1140l561,1140l570,1142l582,1144l594,1147l606,1147l620,1149l630,1151l642,1151l656,1154l668,1156l680,1156l692,1156l701,1159l713,1161l725,1161l735,1161l744,1161l754,1163l763,1161l773,1161l782,1161l794,1161l806,1159l818,1159l825,1159l830,1159l839,1159l846,1159l853,1156l861,1156l868,1156l875,1156l884,1156l891,1156l899,1156l908,1156l915,1156l922,1156l932,1156l941,1156l949,1156l958,1156l968,1156l977,1159l987,1159l994,1159l1003,1159l1013,1159l1022,1159l1032,1159l1039,1159l1051,1161l1060,1161l1067,1161l1077,1161l1089,1161l1096,1161l1108,1163l1117,1163l1127,1166l1134,1166l1146,1166l1153,1166l1165,1168l1172,1168l1182,1168l1191,1170l1201,1173l1210,1173l1220,1175l1227,1175l1239,1177l1246,1177l1255,1180l1265,1180l1274,1182l1310,1192l1310,1189l1310,1182l1310,1175l1310,1163l1310,1154l1310,1147l1310,1140l1312,1132l1312,1123l1312,1116l1312,1106l1315,1099l1312,1090l1312,1080l1312,1071l1312,1064l1312,1056l1312,1049l1312,1040l1312,1035l1310,1021l1308,1011l1300,1007l1298,1004l1293,1002l1286,1002l1279,999l1269,999l1255,997l1243,997l1234,995l1227,995l1217,995l1210,995l1198,995l1189,992l1179,992l1170,992l1158,990l1146,990l1134,990l1124,990l1110,988l1098,988l1086,985l1075,985l1063,983l1048,983l1036,980l1025,980l1010,978l996,978l982,976l970,976l956,973l941,973l927,969l915,969l901,966l887,966l872,964l861,964l846,961l832,959l818,959l806,957l794,954l780,952l768,950l756,950l742,947l730,945l720,942l708,942l696,938l685,935l673,933l666,931l654,928l644,926l635,923l628,921l618,919l608,916l599,914l592,909l582,907l575,904l568,902l561,900l551,895l544,893l535,890l528,888l521,885l513,883l506,881l499,881l492,876l485,876l478,871l471,871l456,866l444,862l433,859l421,855l409,850l399,847l387,845l378,840l368,838l361,836l352,831l345,831l337,828l333,826l321,821l316,821l311,819l314,817l326,809l330,802l340,798l347,790l356,783l361,774l371,767l375,757l380,750l383,741l385,733l383,726l378,719l371,710l361,705l349,700l337,695l330,691l323,691l316,688l309,688l302,686l295,686l288,684l280,684l273,684l266,681l259,679l252,679l240,679l228,679l219,679l216,672l219,665l226,660l233,655l245,650l252,646l264,641l268,636l276,636l283,634l290,631l297,629l304,629l314,627l321,627l330,627l340,627l349,627l359,627l368,627l378,627l390,629l402,629l411,631l423,634l435,634l447,636l459,638l471,641l482,643l494,646l506,648l518,650l530,653l542,657l551,657l561,660l570,662l582,665l589,667l599,669l606,672l616,674l628,676l637,679l644,681l647,684l903,745l906,745l915,745l920,745l927,748l934,748l946,750l956,752l965,755l977,757l991,760l998,760l1006,762l1013,762l1020,764l1029,764l1036,767l1044,769l1053,771l1060,771l1067,774l1077,774l1084,776l1094,776l1103,779l1110,779l1120,781l1127,781l1139,786l1146,786l1155,788l1165,788l1177,790l1184,790l1196,793l1203,793l1212,795l1222,795l1234,798l1241,798l1250,800l1260,800l1269,802l1279,802l1289,805l1296,805l1308,807l1315,807l1324,809l1334,809l1343,814l1353,814l1360,814l1369,814l1376,817l1384,817l1391,817l1400,819l1407,819l1419,819l1434,821l1445,821l1457,824l1467,824l1476,826l1486,828l1495,828l1503,828l1512,831l1517,831l1524,833l1533,833l1543,833l1548,836l1552,836l1560,836l1562,838l1564,836l1576,833l1583,831l1593,831l1602,828l1612,826l1621,821l1633,819l1645,817l1655,812l1664,807l1674,802l1681,795l1690,790l1693,788l1697,783l1705,781l1712,779l1719,774l1726,774l1736,771l1747,769l1757,767l1769,764l1781,764l1793,762l1804,762l1816,760l1828,760l1843,760l1854,760l1866,757l1878,757l1888,757l1900,757l1911,757l1921,757l1930,757l1938,757l1945,757l1952,757l1957,757l1966,757l1969,757l2009,743l1800,741l1883,693l1881,693l1878,691l1871,686l1866,679l1857,669l1847,660l1835,648l1826,638l1819,631l1812,624l1804,617l1797,610l1788,600l1781,593l1774,586l1766,577l1757,567l1750,560l1743,548l1736,541l1726,532l1719,522l1712,513l1705,503l1695,491l1688,479l1678,470l1669,460l1662,449l1655,439l1648,427l1640,415l1633,403l1624,392l1619,382l1612,370l1605,358l1600,349l1593,337l1590,327l1583,316l1579,304l1574,292l1571,280l1567,268l1562,259l1560,247l1557,237l1555,225l1552,213l1552,202l1552,192l1552,180l1552,171l1552,161l1557,152l1557,149l1557,145l1557,140l1557,133l1557,123l1560,111l1562,99l1567,88l1569,73l1574,64l1579,50l1588,38l1595,26l1605,16l1617,7l1631,0l1631,4l1631,12l1631,23l1631,33l1633,47l1636,54l1638,64l1638,71l1643,80l1643,88l1645,97l1648,107l1650,116l1652,126l1657,137l1662,145l1664,156l1669,166l1674,173l1676,183l1681,194l1686,202l1693,211l1697,221l1705,230l1783,213l1783,213l1783,223l1783,225l1785,232l1788,240l1793,249l1793,256l1795,268l1800,275l1804,287l1807,299l1812,311l1816,323l1821,335l1826,346l1828,358l1835,370l1840,384l1845,396l1852,406l1859,418l1866,430l1873,441l1881,451l1888,460l1895,470l1902,477l1911,487l1921,491l1928,498l1938,503l1945,508l1954,513l1961,517l1971,520l1978,525l1988,529l1997,534l2004,539l2011,541l2018,546l2028,551l2037,555l2045,558l2054,562l2061,567l2071,572l2078,574l2085,581l2095,586l2102,591l2109,598l2118,603l2128,610l2133,615l2142,622l2149,629l2156,636l2164,646l2173,655l2180,662l2187,674l2194,681l2202,691l2206,698l2216,707l2221,714l2225,722l2232,729l2237,733l2247,745l2259,755l2266,762l2275,771l2285,781l2294,788l2299,793l2304,793l2304,793l2309,798l2318,802l2330,809l2335,814l2342,819l2351,824l2358,828l2368,833l2378,840l2387,847l2399,857l2408,862l2418,869l2427,876l2439,885l2451,893l2461,902l2473,909l2485,919l2496,926l2508,935l2518,945l2530,954l2539,964l2551,973l2561,983l2570,992l2577,1002l2589,1009l2596,1018l2606,1030l2615,1037l2625,1047l2634,1056l2644,1066l2651,1075l2660,1085l2670,1092l2677,1104l2687,1111l2694,1121l2703,1130l2713,1137l2718,1144l2725,1151l2732,1159l2737,1166l2748,1177l2760,1189l2765,1196l2772,1206l2777,1208l2779,1211l3126,1161l3126,1163l3129,1170l3129,1175l3131,1182l3134,1189l3138,1199l3141,1206l3143,1218l3146,1227l3148,1239l3153,1251l3157,1263l3160,1275l3165,1287l3167,1299l3172,1313l3174,1325l3179,1339l3181,1351l3186,1363l3188,1375l3193,1386l3195,1398l3198,1410l3200,1420l3203,1429l3205,1436l3207,1446l3207,1453l3212,1460l3207,1458l3200,1458l3195,1458l3188,1458l3181,1455l3174,1455l3162,1453l3155,1453l3143,1451l3134,1451l3122,1448l3107,1448l3096,1443l3081,1443l3074,1441l3067,1439l3058,1436l3050,1436l3043,1432l3036,1432l3027,1429l3019,1429l3010,1427l3003,1424l2993,1422l2986,1420l2977,1415l2970,1415l2962,1410l2953,1410l2943,1405l2936,1403l2927,1398l2920,1396l2910,1394l2901,1389l2893,1384l2884,1382l2877,1377l2867,1372l2858,1370l2851,1365l2841,1360l2832,1356l2825,1353l2817,1348l2808,1341l2798,1337l2789,1332l2782,1327l2772,1320l2763,1313l2753,1308l2746,1301l2737,1294l2727,1287l2718,1282l2708,1275l2698,1268l2691,1261l2679,1251l2672,1244l2663,1237l2653,1227l2644,1220l2634,1213l2625,1204l2615,1196l2606,1189l2596,1180l2587,1173l2577,1163l2568,1154l2558,1147l2546,1137l2539,1130l2530,1121l2520,1113l2508,1104l2499,1094l2487,1087l2480,1078l2468,1068l2458,1061l2449,1054l2439,1047l2427,1037l2418,1030l2408,1021l2399,1014l2389,1007l2378,997l2368,990l2358,983l2347,976l2337,969l2325,961l2316,954l2306,947l2294,942l2285,935l2275,931l2263,923l2254,919l2244,912l2232,907l2223,902l2213,900l2202,895l2192,890l2190,890l2180,890l2173,890l2166,890l2159,890l2152,893l2140,893l2130,893l2118,895l2106,895l2092,895l2078,897l2066,900l2054,902l2045,902l2037,902l2030,902l2023,904l2016,904l2007,904l1999,904l1995,907l1985,907l1978,907l1971,909l1964,909l1957,909l1950,912l1942,914l1935,916l1928,916l1921,916l1914,919l1907,919l1892,921l1881,926l1869,928l1857,933l1845,935l1838,940l1828,942l1819,947l1809,950l1800,954l1790,959l1783,961l1776,966l1766,969l1757,973l1750,976l1743,980l1736,983l1721,992l1707,999l1693,1004l1681,1011l1669,1016l1657,1023l1645,1026l1633,1030l1624,1033l1614,1035l1602,1035l1590,1035l1579,1035l1569,1035l1555,1033l1543,1033l1531,1030l1522,1030l1510,1030l1500,1030l1491,1030l1483,1030l1476,1030l1472,1033l1467,1035l1467,1040l1462,1047l1467,1054l1472,1066l1479,1075l1486,1085l1495,1094l1505,1102l1517,1109l1519,1109l1524,1109l1529,1109l1538,1111l1545,1111l1557,1113l1567,1116l1579,1121l1590,1123l1605,1125l1612,1125l1619,1128l1626,1130l1633,1132l1643,1132l1650,1135l1657,1135l1664,1137l1674,1137l1681,1140l1688,1142l1695,1144l1702,1144l1709,1147l1717,1147l1724,1149l1731,1149l1738,1151l1747,1151l1755,1154l1766,1156l1781,1161l1793,1163l1807,1166l1814,1168l1826,1168l1833,1170l1843,1173l1852,1175l1857,1177l1859,1177l1866,1180l1871,1182l1881,1187l1888,1192l1900,1199l1909,1206l1923,1213l1933,1223l1947,1234l1954,1239l1961,1246l1971,1253l1978,1263l1985,1270l1995,1280l2002,1287l2011,1299l2014,1299l2023,1306l2030,1308l2040,1313l2049,1318l2064,1322l2068,1325l2076,1327l2083,1329l2090,1334l2097,1334l2104,1337l2111,1339l2121,1344l2128,1344l2137,1348l2147,1351l2156,1353l2164,1353l2175,1356l2183,1358l2194,1360l2199,1360l2202,1363l2211,1363l2218,1365l2230,1367l2235,1367l2242,1370l2249,1372l2259,1375l2263,1375l2273,1377l2280,1379l2290,1382l2297,1382l2306,1384l2316,1386l2325,1389l2335,1389l2344,1394l2354,1396l2363,1398l2375,1398l2385,1403l2394,1405l2406,1408l2416,1410l2425,1413l2437,1413l2449,1415l2458,1417l2468,1420l2480,1422l2492,1424l2499,1427l2511,1429l2520,1432l2532,1434l2542,1436l2551,1439l2561,1441l2570,1443l2577,1443l2587,1446l2596,1448l2606,1451l2613,1451l2620,1453l2630,1453l2637,1455l2644,1455l2651,1458l2658,1458l2665,1460l2675,1462l2687,1465l2689,1465l2698,1467l2708,1472l2720,1479l2732,1486l2737,1493l2737,1500l2729,1508l2325,1519l1926,1429l1814,1451l1812,1451l1809,1451l1804,1448l1797,1448l1788,1448l1778,1448l1769,1448l1762,1448l1750,1446l1738,1446l1728,1446l1719,1448l1709,1448l1702,1451l1695,1453l1693,1458l1688,1462l1690,1462l1693,1462l1695,1462l1702,1462l1712,1465l1719,1465l1731,1465l1740,1465l1755,1467l1762,1467l1769,1470l1776,1470l1785,1472l1793,1472l1800,1474l1809,1479l1821,1481l1828,1484l1840,1486l1852,1491l1864,1493l1876,1498l1890,1500l1897,1503l1904,1508l1911,1508l1921,1512l1926,1512l1933,1515l1942,1517l1950,1522l1957,1524l1966,1527l1973,1529l1983,1534l1990,1536l1997,1538l2004,1541l2014,1546l2021,1550l2028,1553l2037,1557l2045,1560l2057,1567l2071,1574l2085,1581l2097,1588l2109,1598l2121,1605l2130,1612l2140,1622l2147,1629l2154,1638l2159,1648l2164,1657l2166,1664l2166,1674l2166,1683l2164,1695l2156,1702l2149,1709l2142,1717l2133,1724l2121,1728l2109,1733l2097,1738l2085,1743l2076,1743l2068,1743l2061,1745l2054,1745l2045,1745l2037,1747l2030,1747l2021,1750l2014,1750l2004,1750l1997,1750l1988,1750l1980,1750l1971,1750l1964,1750l1957,1752l1947,1750l1938,1747l1928,1747l1921,1747l1914,1745l1904,1745l1897,1745l1890,1745l1883,1743l1873,1743l1866,1743l1862,1743l1847,1740l1835,1740l1824,1738l1812,1736l1804,1733l1797,1733l1785,1731l1783,1731l1752,1745l1755,1747l1757,1752l1764,1759l1769,1766l1776,1776l1781,1785l1788,1797l1793,1804l1795,1816l1797,1826l1800,1835l1800,1845l1795,1852l1790,1859l1783,1866l1776,1866l1769,1868l1764,1868l1757,1868l1750,1868l1740,1868l1733,1868l1726,1868l1719,1866l1709,1864l1702,1861l1693,1861l1686,1859l1676,1857l1669,1857l1662,1854l1652,1852l1645,1849l1636,1845l1629,1845l1614,1840l1602,1835l1593,1833l1586,1830l1579,1828l1576,1826l1569,1823l1562,1821l1557,1819l1550,1816l1543,1816l1533,1811l1526,1811l1517,1809l1510,1807l1503,1804l1493,1802l1486,1802l1479,1802l1491,1826l1498,1852l1498,1852xe" fillcolor="#e6b380" stroked="f" o:allowincell="f" style="position:absolute;left:32;top:11;width:2438;height:1591;mso-wrap-style:none;v-text-anchor:middle;mso-position-horizontal-relative:char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1510,441" path="m0,28l171,0l613,95l773,147l773,147l778,147l787,147l801,152l806,152l816,152l823,152l832,154l839,154l849,154l861,156l873,156l882,156l892,156l904,156l915,159l925,156l937,156l949,156l961,156l972,154l982,154l994,152l1006,152l1015,147l1025,147l1037,144l1046,142l1053,137l1065,135l1070,133l1077,133l1084,133l1094,133l1099,133l1108,133l1115,133l1125,133l1132,133l1139,133l1148,135l1158,137l1167,137l1177,137l1184,137l1196,140l1203,140l1215,142l1225,142l1234,144l1244,144l1253,147l1263,149l1274,152l1284,154l1293,156l1303,156l1315,159l1324,161l1332,163l1341,166l1353,168l1360,168l1370,171l1377,173l1389,175l1396,175l1403,180l1412,180l1420,182l1427,185l1434,187l1443,187l1450,190l1462,194l1474,197l1484,199l1493,201l1500,201l1505,204l1507,204l1510,206l1510,358l1282,342l1279,339l1277,334l1272,330l1265,327l1255,318l1246,311l1232,304l1220,296l1210,292l1203,289l1194,285l1184,282l1175,277l1165,273l1153,270l1144,270l1129,266l1120,266l1106,261l1094,261l1087,261l1079,261l1072,261l1065,261l1058,261l1051,261l1044,261l1037,263l1034,263l1032,268l1027,273l1022,280l1015,287l1011,296l1006,308l1006,318l1068,415l1065,415l1063,415l1058,415l1051,415l1041,415l1032,415l1020,415l1011,417l1003,417l994,417l987,417l980,417l972,417l965,417l958,417l949,420l942,420l932,420l923,420l915,420l904,420l896,422l887,422l877,422l868,422l858,422l849,422l839,425l830,425l820,427l808,427l801,427l789,427l782,427l770,427l761,429l754,429l744,429l735,429l728,432l718,432l709,432l699,432l692,432l685,432l675,434l668,434l663,434l649,434l637,439l625,439l616,441l602,377l694,296l352,130l350,130l345,128l335,123l323,118l316,114l309,111l302,109l295,104l285,102l276,99l269,95l259,92l250,87l240,85l228,80l219,78l209,73l200,68l188,66l178,61l169,59l159,54l150,52l140,52l131,47l124,45l114,45l109,45l100,42l93,40l86,40l78,38l67,35l55,35l43,33l36,30l26,30l21,30l10,28l2,28l0,28l0,28xe" fillcolor="#e6b380" stroked="f" o:allowincell="f" style="position:absolute;left:1343;top:1084;width:1145;height:333;mso-wrap-style:none;v-text-anchor:middle;mso-position-horizontal-relative:char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1771,762" path="m1771,762l1767,760l1755,758l1745,753l1738,750l1726,748l1717,748l1703,743l1691,739l1681,736l1674,736l1667,734l1660,734l1650,731l1641,729l1634,727l1624,727l1617,724l1607,722l1598,720l1591,720l1581,717l1572,717l1562,715l1553,712l1543,710l1536,708l1524,705l1517,705l1508,703l1498,703l1489,701l1481,701l1472,698l1462,696l1455,696l1448,696l1439,693l1429,693l1422,691l1415,691l1405,691l1398,691l1391,691l1386,691l1372,691l1360,691l1348,691l1341,696l1332,696l1322,698l1313,698l1303,701l1294,701l1284,703l1275,703l1267,705l1256,705l1246,705l1236,705l1227,708l1217,708l1208,708l1201,710l1194,710l1184,710l1175,710l1168,710l1160,710l1146,710l1137,710l1127,710l1120,710l1115,710l1115,712l1113,710l1108,710l1099,708l1089,708l1080,705l1072,703l1065,703l1058,701l1049,698l1039,696l1030,696l1020,693l1008,691l999,689l987,686l977,682l965,679l954,677l942,672l932,670l920,665l908,663l896,658l885,653l873,648l861,646l851,639l842,636l1215,617l1229,606l1227,606l1222,603l1213,601l1203,601l1196,598l1187,596l1179,594l1172,594l1163,591l1153,589l1144,589l1137,587l1125,584l1113,582l1101,577l1089,577l1077,572l1065,572l1051,568l1039,565l1025,563l1011,560l996,558l982,556l968,551l954,549l939,546l927,544l911,539l894,534l880,532l866,530l849,525l835,522l820,520l809,518l792,513l778,508l763,506l751,503l737,499l725,496l711,494l699,492l687,487l673,484l661,480l652,477l640,475l630,473l621,470l614,468l604,463l597,461l587,458l583,458l571,454l564,449l554,444l545,439l537,435l530,430l523,423l514,418l507,413l499,408l485,397l473,387l461,375l449,363l438,354l430,344l421,335l414,328l404,316l402,313l400,313l390,311l381,309l373,309l364,306l357,306l345,304l333,302l319,299l307,297l300,297l293,295l285,292l278,292l264,290l252,290l245,287l235,285l228,285l221,285l214,283l205,280l197,278l190,278l183,278l176,276l169,276l162,276l148,273l136,271l124,268l112,266l100,264l88,261l79,259l71,259l64,257l60,257l50,252l38,245l26,233l17,221l12,211l7,204l2,195l0,188l0,178l0,169l0,162l7,154l186,143l186,140l190,138l197,133l209,128l214,124l221,119l228,116l235,114l245,109l252,105l262,102l271,97l281,93l290,88l302,83l314,81l323,76l335,71l347,69l359,64l369,59l381,55l392,52l404,50l416,45l430,43l440,40l454,38l466,36l478,31l490,29l499,29l511,26l526,24l537,21l549,19l561,17l573,17l585,14l597,12l606,12l618,10l628,10l640,10l649,7l659,5l668,2l678,2l685,2l692,0l699,0l709,0l718,0l728,0l732,0l735,0l737,0l747,7l754,10l763,14l773,19l787,26l792,29l799,33l806,38l813,40l820,45l828,50l837,55l847,59l854,64l863,69l873,74l885,83l892,88l904,95l913,100l925,109l935,114l944,121l956,128l968,135l977,143l989,152l1001,159l1013,169l1025,176l1037,185l1049,195l1063,202l1072,211l1087,223l1099,230l1113,242l1125,252l1137,261l1151,271l1163,283l1175,292l1189,304l1201,316l1215,328l1227,340l1241,351l1253,363l1267,375l1282,387l1294,401l1305,413l1320,427l1324,430l1329,432l1336,437l1343,442l1355,446l1365,456l1379,463l1384,465l1391,470l1398,473l1405,477l1415,480l1422,484l1429,489l1439,492l1446,494l1455,499l1462,503l1472,506l1479,508l1489,513l1498,518l1508,520l1515,522l1524,525l1534,527l1546,530l1553,532l1565,534l1574,537l1586,541l1596,541l1605,544l1617,546l1626,549l1636,551l1648,553l1657,556l1667,558l1676,560l1686,560l1693,563l1703,565l1710,565l1719,568l1724,568l1733,570l1743,572l1750,572l1755,575l1757,575l1771,762l1771,762xe" fillcolor="#f2cc99" stroked="f" o:allowincell="f" style="position:absolute;left:1143;top:667;width:1344;height:577;mso-wrap-style:none;v-text-anchor:middle;mso-position-horizontal-relative:char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1317,1055" path="m1272,952l1101,943l1096,938l1089,931l1082,924l1075,919l1065,912l1058,905l1046,896l1037,886l1025,874l1013,867l1001,855l987,843l975,831l963,822l954,815l947,808l939,801l932,796l918,784l906,772l897,767l889,763l882,755l878,751l863,739l851,729l837,717l825,708l813,701l804,694l792,684l785,679l775,675l771,670l763,665l756,660l747,656l740,653l730,649l721,644l714,639l704,637l695,632l685,627l676,622l666,618l656,613l647,608l637,606l630,601l618,596l611,592l602,587l592,582l583,580l576,575l569,570l559,568l552,563l545,561l538,556l530,551l519,546l511,539l502,532l492,523l483,513l473,504l462,489l452,478l440,466l431,454l421,440l412,430l404,418l397,411l390,404l385,397l383,394l381,392l374,387l364,380l352,371l343,364l335,359l326,352l319,347l307,337l297,333l288,326l278,319l267,311l257,304l248,295l238,288l226,281l217,273l207,264l198,259l190,250l181,245l174,238l167,233l155,221l148,214l136,205l129,193l121,186l119,178l114,171l110,164l105,155l100,145l95,136l91,129l86,119l81,110l76,100l74,93l69,83l64,74l60,64l57,57l53,48l48,41l45,34l43,26l38,15l36,5l34,0l34,0l0,41l0,41l3,48l5,53l7,60l10,67l15,74l17,83l19,91l24,100l29,112l34,121l38,133l43,145l50,157l55,167l60,178l64,190l72,202l76,214l83,224l88,233l95,245l100,254l107,264l112,271l119,278l131,290l143,302l152,307l164,314l171,316l179,319l186,323l193,326l202,330l209,335l217,337l226,342l233,347l243,349l252,354l262,359l269,364l278,366l286,371l295,375l302,380l309,385l319,390l326,394l333,397l340,404l347,409l355,413l366,423l378,432l385,442l393,451l402,463l412,478l421,489l431,501l440,513l452,525l459,537l471,549l481,558l492,568l502,577l514,587l526,594l538,601l542,603l549,606l557,611l566,615l573,620l585,625l597,632l611,639l621,649l635,656l642,658l647,665l656,670l664,675l671,679l678,684l685,691l692,696l702,701l709,708l718,713l725,722l735,727l742,734l749,739l759,746l766,753l775,758l785,767l794,774l802,782l811,791l821,798l830,805l837,812l847,822l856,831l866,841l875,848l885,858l892,867l904,877l911,886l920,896l928,905l939,915l947,924l956,936l966,945l975,957l985,967l994,979l1001,990l1013,1002l1149,1036l1317,1055l1272,952l1272,952xe" fillcolor="#a67a4d" stroked="f" o:allowincell="f" style="position:absolute;left:1406;top:182;width:999;height:800;mso-wrap-style:none;v-text-anchor:middle;mso-position-horizontal-relative:char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347,722" path="m268,719l347,667l344,662l337,658l328,648l318,639l309,629l302,622l292,615l285,605l275,596l266,586l259,577l249,567l237,556l225,544l216,532l206,520l195,508l185,494l173,482l164,470l152,456l145,442l133,427l126,415l116,401l109,387l102,373l95,361l90,354l88,344l83,339l80,332l76,318l71,304l66,292l61,280l59,266l59,254l57,242l54,230l52,218l52,209l52,197l52,187l52,178l54,168l54,159l54,149l57,142l59,135l59,126l61,119l61,111l64,109l69,100l71,92l71,88l73,88l104,50l97,0l95,0l92,2l85,7l80,14l71,21l61,33l57,38l52,45l50,52l45,62l40,69l35,78l30,85l26,97l21,107l19,119l14,130l11,145l9,157l4,171l4,178l2,185l2,195l2,202l0,209l0,216l0,225l0,235l0,242l0,252l0,259l2,271l2,278l2,287l2,294l4,304l4,311l4,320l7,328l9,335l11,347l16,363l21,375l26,389l30,401l35,413l42,425l50,437l57,446l64,458l73,470l83,482l90,491l97,503l107,515l116,527l126,539l135,553l140,560l145,567l149,574l157,582l161,589l166,596l171,603l178,610l183,617l190,627l195,634l202,643l206,653l211,660l218,669l223,681l228,688l235,700l240,712l247,722l268,719l268,719xe" fillcolor="#7d4d1c" stroked="f" o:allowincell="f" style="position:absolute;left:1217;top:2;width:262;height:547;mso-wrap-style:none;v-text-anchor:middle;mso-position-horizontal-relative:char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161,273" path="m161,213l161,211l159,204l154,194l147,185l145,178l140,171l137,161l133,156l128,147l123,140l118,130l114,123l109,111l102,102l97,95l90,85l85,76l80,66l73,59l69,52l61,42l57,35l50,26l45,21l33,7l21,0l19,0l11,7l7,12l4,21l2,26l2,33l2,38l2,45l0,52l0,59l0,69l2,80l2,90l7,102l7,107l9,114l11,121l14,128l16,135l19,142l21,149l23,156l26,166l28,173l33,183l38,192l40,199l45,209l50,218l54,230l57,240l64,251l69,261l76,273l140,251l128,202l69,194l69,190l66,185l61,178l57,168l52,156l45,142l42,135l40,128l38,121l35,114l30,107l28,99l26,92l26,85l23,78l21,71l21,64l21,59l19,47l19,40l21,33l28,33l33,33l40,38l50,45l57,57l61,64l66,71l71,80l78,88l80,95l85,104l90,114l97,123l99,130l104,140l109,147l114,156l116,164l121,171l126,180l128,187l133,199l140,209l142,216l142,218l161,213l161,213xe" fillcolor="#693600" stroked="f" o:allowincell="f" style="position:absolute;left:1298;top:11;width:121;height:206;mso-wrap-style:none;v-text-anchor:middle;mso-position-horizontal-relative:char">
                  <v:fill o:detectmouseclick="t" type="solid" color2="#96c9ff"/>
                  <v:stroke color="#3465a4" joinstyle="round" endcap="flat"/>
                  <w10:wrap type="none"/>
                </v:shape>
                <v:shape id="shape_0" coordsize="1883,262" path="m1883,148l1624,145l1621,145l1619,145l1610,145l1600,145l1593,145l1586,148l1579,148l1571,150l1562,150l1555,150l1545,152l1536,155l1524,155l1514,157l1503,159l1493,162l1481,164l1469,167l1457,169l1445,174l1434,176l1419,178l1407,181l1396,186l1381,190l1369,193l1355,197l1343,205l1341,202l1338,202l1329,202l1322,202l1310,200l1298,197l1289,197l1281,197l1274,197l1267,197l1255,195l1246,195l1236,193l1227,193l1215,193l1203,193l1193,190l1182,190l1170,190l1155,188l1143,188l1132,188l1120,186l1105,183l1094,183l1079,183l1065,181l1051,178l1036,178l1022,176l1008,174l994,174l979,171l965,171l951,169l937,167l922,164l908,164l894,162l880,162l865,159l851,159l837,157l825,155l811,152l796,150l782,148l770,148l756,145l744,143l732,140l718,138l708,136l696,133l685,131l673,131l663,126l654,126l642,121l632,119l620,117l611,114l601,110l592,107l580,105l570,105l561,100l551,98l540,95l530,93l521,88l511,86l499,83l492,81l480,79l473,76l461,74l452,72l442,67l433,64l423,62l416,60l404,55l395,53l387,50l378,48l368,45l359,43l352,38l345,38l335,34l326,34l316,29l309,29l302,24l292,24l285,22l278,19l271,17l261,17l254,15l247,12l233,7l221,7l207,3l195,3l183,0l173,0l161,0l154,0l145,0l138,3l131,3l123,5l114,5l107,7l93,12l81,17l69,19l57,24l45,31l38,36l26,38l21,43l12,45l9,50l0,55l0,57l55,67l57,64l66,62l71,57l81,55l90,53l102,50l114,48l128,45l138,45l145,45l154,45l161,45l171,45l181,45l190,45l202,45l211,45l223,48l235,50l247,53l259,55l273,57l278,57l288,60l295,62l302,64l309,64l316,67l323,67l333,72l342,72l349,74l359,76l368,79l375,79l385,81l395,83l404,86l414,88l421,91l430,91l440,93l449,95l459,98l468,98l478,102l487,105l497,107l506,107l518,112l525,114l535,117l542,117l551,119l561,121l570,124l580,126l589,129l597,131l606,133l613,133l623,136l630,138l637,140l644,140l654,145l668,148l682,150l694,152l706,157l716,159l727,162l735,164l744,167l749,167l761,169l768,169l773,169l782,171l789,174l799,174l806,176l815,176l825,178l834,181l844,183l856,183l868,188l877,188l889,190l901,190l915,193l927,195l939,197l951,197l965,202l977,202l991,205l1003,207l1017,209l1032,212l1046,214l1058,216l1072,219l1084,221l1096,221l1110,224l1122,226l1134,226l1148,228l1160,231l1172,233l1184,235l1196,235l1208,238l1220,240l1229,240l1241,245l1250,245l1260,247l1270,247l1279,250l1286,250l1296,252l1303,252l1310,254l1317,254l1324,257l1331,259l1341,259l1343,259l1346,262l1348,259l1360,259l1367,259l1374,257l1384,254l1396,254l1405,252l1417,250l1429,245l1443,240l1455,235l1469,231l1474,226l1484,224l1488,221l1495,219l1503,216l1512,212l1519,207l1531,207l1538,202l1550,202l1562,197l1576,197l1588,195l1598,193l1612,190l1626,190l1638,188l1652,188l1664,188l1678,188l1690,186l1702,183l1714,183l1726,183l1738,183l1750,183l1757,183l1769,183l1776,181l1783,181l1788,181l1795,181l1804,181l1807,183l1883,148l1883,148xe" fillcolor="#a67a4d" stroked="f" o:allowincell="f" style="position:absolute;left:209;top:476;width:1429;height:198;mso-wrap-style:none;v-text-anchor:middle;mso-position-horizontal-relative:char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730,363" path="m566,207l561,204l559,204l552,204l544,204l533,202l523,202l513,199l509,199l499,199l494,199l485,197l478,197l468,192l459,192l449,192l440,190l430,190l421,190l411,188l399,188l390,185l380,185l368,183l359,183l349,180l338,180l326,178l316,176l304,176l292,173l280,171l271,171l261,169l252,169l240,166l231,164l219,164l209,161l200,159l190,159l181,157l173,157l162,154l152,154l145,150l138,150l131,147l121,147l116,145l112,145l97,140l88,138l81,135l76,133l74,131l71,119l66,112l64,104l59,95l57,85l55,74l50,64l47,52l45,43l43,31l43,19l43,9l43,0l12,2l9,5l9,14l7,19l7,28l5,36l5,45l2,55l2,64l0,74l0,85l0,97l0,107l0,119l0,131l0,169l2,169l12,169l19,169l28,171l38,173l47,176l59,178l71,180l78,180l86,183l93,183l100,185l107,185l114,188l121,188l131,190l138,192l147,195l154,197l164,199l171,199l178,202l188,202l195,204l204,204l214,207l221,209l231,211l238,214l245,214l252,216l261,218l269,218l278,221l285,223l295,226l302,226l309,228l316,230l323,233l335,235l349,240l361,242l371,245l383,247l392,252l404,256l418,261l433,268l445,275l454,283l466,290l473,297l483,304l490,311l497,316l502,321l506,328l513,332l516,337l704,363l730,347l727,344l723,344l716,342l711,342l699,337l687,335l675,330l663,328l649,323l640,318l625,316l616,311l604,306l597,304l590,299l587,294l585,290l582,285l580,278l578,271l575,264l573,256l571,249l571,242l568,235l568,228l566,221l566,216l566,209l566,207l566,207xe" fillcolor="#7d4d1c" stroked="f" o:allowincell="f" style="position:absolute;left:606;top:633;width:553;height:274;mso-wrap-style:none;v-text-anchor:middle;mso-position-horizontal-relative:char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330,211" path="m304,161l299,19l278,0l278,2l275,14l273,21l273,31l271,40l271,52l268,62l268,74l266,83l266,95l266,104l266,116l266,126l268,135l38,64l0,100l2,100l7,102l12,104l19,107l26,109l33,114l40,116l47,119l57,123l66,128l76,131l88,138l99,142l111,147l123,152l135,157l147,159l159,164l171,169l183,173l195,180l209,185l221,188l233,190l245,195l254,199l266,202l275,204l285,207l297,211l330,169l304,161l304,161xe" fillcolor="#7d4d1c" stroked="f" o:allowincell="f" style="position:absolute;left:338;top:590;width:249;height:159;mso-wrap-style:none;v-text-anchor:middle;mso-position-horizontal-relative:char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397,118" path="m397,19l355,0l352,0l345,0l336,0l324,2l314,2l307,2l298,4l290,4l279,4l269,9l260,9l248,14l236,14l224,16l210,19l200,23l186,26l174,28l162,33l150,38l138,42l126,45l115,52l103,57l91,61l79,69l67,78l57,85l0,118l98,109l100,109l107,104l112,102l117,102l124,99l131,99l138,95l145,92l155,90l164,88l176,85l186,83l198,80l207,78l219,73l229,69l241,66l250,64l260,59l271,57l279,54l290,52l298,47l305,47l312,45l321,45l331,40l338,40l348,38l359,33l369,28l378,26l383,23l393,19l395,19l397,19l397,19xe" fillcolor="#a67a4d" stroked="f" o:allowincell="f" style="position:absolute;left:1263;top:536;width:300;height:88;mso-wrap-style:none;v-text-anchor:middle;mso-position-horizontal-relative:char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230,159" path="m164,149l166,145l176,140l180,133l188,128l195,118l202,114l207,104l214,97l219,90l226,83l228,73l230,66l230,59l230,54l223,47l216,40l207,35l195,31l185,26l178,23l171,21l161,19l154,16l145,14l135,12l128,12l119,9l112,7l100,4l93,4l83,2l76,2l69,2l62,2l54,0l45,0l40,0l35,2l26,2l21,7l16,9l12,14l7,21l5,28l0,38l0,45l0,54l5,66l7,76l14,85l21,97l33,107l38,111l45,116l52,121l62,126l69,130l81,133l90,137l104,142l121,126l119,123l114,123l107,118l100,116l88,111l78,109l69,102l59,97l47,90l40,83l33,76l28,69l26,57l28,47l33,38l43,28l43,26l47,26l57,23l69,21l76,19l85,19l93,19l104,23l114,23l128,28l133,28l142,31l150,35l159,38l159,40l159,45l159,54l159,66l157,73l157,80l154,88l150,99l145,109l142,118l133,130l128,142l150,159l164,149l164,149xe" fillcolor="#693600" stroked="f" o:allowincell="f" style="position:absolute;left:195;top:536;width:173;height:119;mso-wrap-style:none;v-text-anchor:middle;mso-position-horizontal-relative:char">
                  <v:fill o:detectmouseclick="t" type="solid" color2="#96c9ff"/>
                  <v:stroke color="#3465a4" joinstyle="round" endcap="flat"/>
                  <w10:wrap type="none"/>
                </v:shape>
                <v:shape id="shape_0" coordsize="402,156" path="m316,40l314,40l307,40l300,38l295,38l288,35l281,35l274,35l264,33l257,33l247,33l236,31l224,31l214,31l205,31l190,28l178,26l169,26l157,23l145,21l133,19l121,19l112,16l100,14l88,14l79,12l69,9l57,7l48,4l41,2l36,0l0,21l5,26l10,28l19,35l29,40l41,47l45,52l52,57l60,61l69,66l74,71l83,73l90,78l98,83l105,85l114,90l121,92l131,99l138,102l145,104l155,107l162,111l169,114l176,116l183,118l190,121l197,121l205,123l212,126l221,126l228,128l236,128l245,130l255,133l262,133l271,135l278,135l288,137l295,137l304,140l314,142l323,145l331,145l338,145l345,147l352,147l359,147l366,149l373,149l378,152l388,152l395,154l400,156l402,156l316,40l316,40xe" fillcolor="#a67a4d" stroked="f" o:allowincell="f" style="position:absolute;left:1253;top:916;width:304;height:117;mso-wrap-style:none;v-text-anchor:middle;mso-position-horizontal-relative:char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1365,133" path="m1365,98l1360,98l1353,95l1344,93l1337,93l1327,91l1317,91l1306,88l1294,86l1279,83l1265,83l1256,83l1249,81l1241,81l1234,81l1225,79l1215,79l1206,79l1199,79l1189,76l1177,74l1168,74l1158,74l1149,72l1137,72l1127,69l1118,69l1106,69l1096,67l1084,67l1075,67l1063,67l1051,67l1039,67l1030,67l1018,65l1006,65l994,62l982,62l970,62l958,62l947,62l935,65l923,65l913,65l901,65l890,65l878,65l866,67l854,67l842,69l830,69l818,69l806,69l794,69l783,69l771,69l761,69l752,69l740,69l728,69l718,69l709,69l697,69l687,69l678,69l671,69l661,67l652,67l642,67l635,67l626,65l616,62l609,62l602,62l592,62l585,60l578,60l569,60l554,57l545,57l530,55l519,53l507,50l497,48l488,46l478,46l471,43l464,43l452,38l445,38l438,36l438,36l433,34l421,31l414,29l404,27l393,24l383,24l374,19l369,19l359,17l355,17l345,15l338,15l331,12l324,12l314,10l305,10l297,8l288,8l281,5l271,5l262,5l255,5l245,3l236,3l226,0l217,0l207,0l198,0l188,0l181,0l169,0l160,0l152,0l143,0l133,0l124,0l117,3l110,5l100,5l91,8l83,10l76,12l67,12l60,15l53,17l48,22l34,27l22,36l10,43l0,53l48,65l48,62l50,60l55,57l62,55l72,48l83,46l91,43l98,41l105,38l114,38l124,36l136,34l145,31l157,31l169,29l183,29l190,29l198,29l207,29l214,29l224,29l231,29l238,29l248,29l255,29l264,29l274,31l283,34l293,34l302,36l312,36l324,38l333,38l345,41l357,43l369,46l378,48l390,50l400,53l412,55l421,55l433,57l442,60l454,62l464,62l473,65l483,65l492,67l502,69l511,69l519,72l530,74l538,74l545,74l552,76l561,79l569,79l578,79l585,81l592,81l607,83l621,86l633,86l647,88l656,88l666,91l676,91l685,93l695,93l702,95l709,95l716,95l725,95l735,98l737,98l740,98l742,98l754,98l759,95l768,95l780,95l792,95l797,95l804,95l811,95l818,95l825,95l832,95l840,95l849,95l856,95l863,95l873,95l885,95l892,95l901,95l911,95l923,98l932,98l942,98l951,98l963,98l973,98l985,98l994,98l1006,98l1016,98l1027,98l1037,100l1049,100l1061,100l1073,102l1084,102l1096,105l1106,105l1118,105l1130,105l1142,107l1151,107l1163,110l1175,110l1187,112l1196,112l1208,114l1220,117l1232,119l1241,119l1253,124l1263,124l1275,126l1301,133l1365,98l1365,98xe" fillcolor="#a67a4d" stroked="f" o:allowincell="f" style="position:absolute;left:77;top:842;width:1035;height:100;mso-wrap-style:none;v-text-anchor:middle;mso-position-horizontal-relative:char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775,285" path="m775,285l628,174l625,171l623,171l616,171l609,171l597,171l585,171l578,171l571,171l563,171l556,171l547,169l537,169l528,169l521,169l509,167l502,167l490,167l480,167l468,167l459,167l447,164l437,164l426,162l416,162l404,162l392,162l380,162l369,160l357,160l345,160l333,157l321,157l311,157l300,157l288,155l276,155l264,152l254,152l242,152l231,150l221,148l212,148l200,145l190,145l181,143l171,143l162,141l155,141l145,138l138,138l131,136l124,133l114,133l109,131l97,129l88,126l31,8l0,0l0,5l0,10l0,17l0,27l0,36l0,48l2,60l2,72l5,84l5,95l7,107l7,117l7,129l9,136l12,145l14,169l17,169l24,169l26,169l33,171l38,171l45,174l55,174l64,176l71,179l83,181l95,183l107,186l114,186l119,186l128,188l135,188l143,188l150,190l157,190l164,190l171,190l181,193l188,195l197,195l204,195l212,198l221,198l231,200l238,200l247,200l257,202l269,202l276,202l285,205l295,205l304,205l314,205l326,207l333,209l345,209l354,209l364,209l376,209l388,212l397,212l409,212l421,212l433,214l433,212l435,212l442,212l452,214l461,214l473,214l480,214l487,214l495,217l504,219l509,219l518,221l525,221l535,226l542,226l552,228l561,233l568,238l578,240l585,243l594,247l604,252l611,257l621,264l628,269l637,276l775,285l775,285xe" fillcolor="#7d4d1c" stroked="f" o:allowincell="f" style="position:absolute;left:554;top:963;width:587;height:215;mso-wrap-style:none;v-text-anchor:middle;mso-position-horizontal-relative:char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414,138" path="m381,95l31,0l0,12l3,12l7,15l12,17l17,19l24,24l31,27l38,29l48,34l55,38l64,43l74,48l86,53l95,57l107,65l117,67l126,72l138,76l150,81l160,86l169,91l179,95l190,100l198,103l207,107l214,110l224,112l231,114l238,117l243,117l250,122l257,122l267,122l274,124l283,126l293,126l302,129l309,129l319,131l331,133l343,136l350,138l355,138l414,110l381,95l381,95xe" fillcolor="#a67a4d" stroked="f" o:allowincell="f" style="position:absolute;left:1081;top:1107;width:313;height:103;mso-wrap-style:none;v-text-anchor:middle;mso-position-horizontal-relative:char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423,112" path="m423,107l388,0l359,0l368,76l366,74l357,71l349,71l342,69l335,69l328,69l316,66l307,64l295,64l285,62l271,59l261,57l247,57l235,55l228,52l221,52l214,50l207,50l193,47l181,47l166,43l154,40l140,38l131,38l116,33l105,31l95,28l86,26l76,24l69,21l59,19l55,17l0,50l2,50l9,52l14,52l19,55l26,55l36,57l43,59l52,62l62,64l74,66l83,69l95,71l107,74l121,78l133,78l145,81l159,83l174,85l183,88l197,93l212,95l226,97l238,97l250,100l261,102l276,104l285,104l297,107l307,107l319,109l326,109l335,109l342,109l352,112l364,112l376,112l385,112l395,112l399,112l407,112l414,109l421,107l421,107l423,107l423,107xe" fillcolor="#7d4d1c" stroked="f" o:allowincell="f" style="position:absolute;left:214;top:999;width:320;height:84;mso-wrap-style:none;v-text-anchor:middle;mso-position-horizontal-relative:char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243,164" path="m217,159l219,155l221,143l224,136l229,126l231,117l236,107l238,95l240,83l240,72l243,62l243,50l243,41l240,29l238,22l231,12l221,7l212,5l205,3l198,3l191,3l179,0l169,0l160,0l148,0l136,0l126,3l117,5l105,7l93,10l81,12l72,15l62,19l53,22l43,24l36,29l29,34l19,38l15,41l7,48l5,53l0,64l3,74l5,86l10,95l19,105l34,114l45,121l60,129l67,131l74,136l81,138l91,143l95,143l105,148l112,148l119,150l133,155l145,157l155,159l162,159l167,162l169,164l174,138l171,136l167,136l160,133l150,131l138,129l126,126l112,121l103,119l88,112l76,107l64,100l57,95l48,86l45,79l43,69l45,62l48,53l53,43l60,38l69,34l79,29l91,29l103,26l112,26l124,26l133,26l143,29l152,31l160,31l164,34l167,34l169,36l171,38l174,43l179,53l179,62l181,74l181,81l181,88l181,98l181,107l217,159l217,159xe" fillcolor="#693600" stroked="f" o:allowincell="f" style="position:absolute;left:25;top:900;width:183;height:123;mso-wrap-style:none;v-text-anchor:middle;mso-position-horizontal-relative:char">
                  <v:fill o:detectmouseclick="t" type="solid" color2="#96c9ff"/>
                  <v:stroke color="#3465a4" joinstyle="round" endcap="flat"/>
                  <w10:wrap type="none"/>
                </v:shape>
                <v:shape id="shape_0" coordsize="1048,60" path="m1048,60l1043,57l1039,52l1027,43l1015,36l1008,31l1001,26l993,22l986,17l972,12l963,10l958,7l948,7l939,7l932,7l922,7l913,7l898,5l889,5l875,5l860,5l853,5l846,5l837,5l829,5l820,5l813,5l806,5l796,5l789,5l779,5l770,5l760,5l751,5l744,5l734,5l725,5l715,5l706,5l699,5l689,5l682,5l672,5l663,5l656,5l644,5l634,5l627,5l618,5l611,5l601,7l594,7l587,7l577,7l570,7l561,10l556,10l546,10l539,12l532,12l527,14l513,14l501,14l487,17l475,17l461,17l449,17l437,17l425,19l411,17l399,17l387,17l375,17l363,17l354,17l342,17l335,17l323,14l313,14l304,14l297,14l287,12l280,12l273,12l268,12l256,10l249,10l244,10l242,7l235,7l223,5l211,5l204,5l195,3l187,0l178,0l166,0l159,0l147,0l137,0l128,0l116,0l107,0l97,3l85,3l76,5l64,5l57,7l45,10l35,12l28,14l21,19l14,24l9,26l2,31l0,38l61,50l61,45l66,43l73,41l85,36l90,33l99,31l111,29l123,29l130,29l135,29l145,29l152,29l161,29l171,29l180,31l192,33l204,33l214,36l225,36l237,38l249,38l261,38l273,38l285,41l297,41l309,41l321,41l332,41l342,41l354,41l366,41l378,41l387,41l397,41l406,38l416,38l425,38l435,38l442,38l449,38l461,38l470,38l475,38l480,38l480,36l485,36l489,33l494,33l499,33l508,33l513,31l523,31l530,31l542,31l554,29l565,29l570,29l577,29l585,29l592,29l599,29l606,29l613,29l620,29l627,29l634,29l644,29l653,29l661,29l670,29l677,29l689,29l696,29l706,29l715,29l727,29l737,29l746,29l756,29l768,31l777,31l789,31l801,33l810,36l822,36l834,36l846,36l858,38l870,38l882,41l896,41l908,43l1048,60l1048,60xe" fillcolor="#a67a4d" stroked="f" o:allowincell="f" style="position:absolute;left:227;top:1140;width:795;height:44;mso-wrap-style:none;v-text-anchor:middle;mso-position-horizontal-relative:char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1032,166" path="m1032,166l941,0l917,4l917,47l915,47l913,47l905,47l901,47l891,47l879,47l870,47l858,49l851,49l844,49l834,49l829,49l820,49l813,49l806,49l798,52l789,52l779,52l770,52l763,52l753,52l746,54l737,54l730,54l718,54l711,54l699,54l692,54l682,54l672,54l663,54l656,57l644,57l637,57l627,57l618,57l611,57l604,57l596,57l587,57l580,54l570,54l563,54l556,54l549,52l542,52l537,52l532,52l520,49l511,49l504,47l497,47l485,42l475,35l463,33l454,28l442,23l432,21l425,19l418,16l409,11l404,9l397,7l392,7l387,4l385,4l380,4l375,4l368,4l363,7l356,7l349,9l340,9l330,9l321,11l309,11l299,14l287,16l275,16l264,19l249,19l235,21l221,21l209,21l202,21l195,21l187,21l180,23l166,23l154,23l145,23l137,23l130,23l126,23l111,23l97,23l83,21l71,21l57,19l45,19l0,33l0,33l7,33l14,35l28,38l35,38l42,38l50,40l61,42l71,42l83,45l95,45l107,47l118,47l130,49l137,49l145,49l152,49l159,52l166,52l173,52l183,52l190,52l197,52l204,54l214,54l221,54l230,54l237,54l244,54l254,54l261,54l271,54l278,54l287,57l297,54l304,54l313,54l323,54l332,54l342,54l349,54l361,54l361,54l371,57l375,57l382,59l390,59l401,61l409,64l420,66l432,68l447,76l458,78l473,83l480,85l489,87l497,92l506,95l513,97l523,99l532,102l544,104l556,104l570,106l577,106l585,106l592,109l599,109l606,109l613,109l623,109l630,111l637,111l644,111l653,111l661,111l670,111l677,111l684,111l694,111l701,111l711,111l718,111l727,113l734,111l741,111l751,111l758,111l765,111l772,111l782,111l789,111l801,109l815,109l827,109l839,109l848,109l858,109l865,109l875,109l884,109l889,109l996,163l1032,166l1032,166xe" fillcolor="#7d4d1c" stroked="f" o:allowincell="f" style="position:absolute;left:309;top:1286;width:782;height:125;mso-wrap-style:none;v-text-anchor:middle;mso-position-horizontal-relative:char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212,148" path="m193,136l193,131l197,119l200,110l202,102l205,93l207,86l209,74l209,64l209,53l212,45l209,36l207,29l205,22l200,19l193,15l183,10l171,5l159,3l152,3l145,0l136,0l128,0l119,0l112,0l105,0l95,0l88,0l79,0l71,3l64,3l57,3l48,5l40,7l36,10l21,15l14,19l7,26l5,36l0,43l0,50l0,60l5,69l7,76l12,86l19,93l29,102l36,110l48,117l52,119l59,121l67,124l74,129l81,131l88,133l95,136l105,138l112,138l124,140l133,140l145,145l155,129l152,129l147,129l140,126l131,124l119,121l109,121l95,117l83,112l71,107l59,102l48,93l40,88l31,79l29,67l26,57l29,45l29,43l33,36l38,31l50,24l57,22l64,19l74,19l86,19l98,19l112,22l119,22l126,24l136,29l147,31l162,36l164,38l166,45l169,53l169,57l169,64l169,72l169,81l169,91l166,102l164,112l164,126l157,148l193,136l193,136xe" fillcolor="#693600" stroked="f" o:allowincell="f" style="position:absolute;left:191;top:1188;width:160;height:111;mso-wrap-style:none;v-text-anchor:middle;mso-position-horizontal-relative:char">
                  <v:fill o:detectmouseclick="t" type="solid" color2="#96c9ff"/>
                  <v:stroke color="#3465a4" joinstyle="round" endcap="flat"/>
                  <w10:wrap type="none"/>
                </v:shape>
                <v:shape id="shape_0" coordsize="90,169" path="m90,159l88,154l83,150l76,142l74,135l69,128l64,121l57,109l55,97l48,85l45,74l41,66l41,59l38,50l36,45l36,36l33,26l31,19l31,12l7,0l5,0l5,5l5,9l5,19l2,26l2,38l0,50l0,64l0,74l0,83l0,93l2,104l2,112l5,123l10,133l12,142l62,169l90,159l90,159xe" fillcolor="#7d4d1c" stroked="f" o:allowincell="f" style="position:absolute;left:641;top:1187;width:67;height:127;mso-wrap-style:none;v-text-anchor:middle;mso-position-horizontal-relative:char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26,129" path="m26,93l23,12l7,0l7,0l7,5l7,10l7,17l4,24l4,34l4,43l4,55l2,60l2,69l0,76l0,84l0,91l0,98l0,103l2,110l26,129l26,93l26,93xe" fillcolor="#7d4d1c" stroked="f" o:allowincell="f" style="position:absolute;left:581;top:1179;width:18;height:96;mso-wrap-style:none;v-text-anchor:middle;mso-position-horizontal-relative:char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808,226" path="m789,29l732,0l730,0l723,0l716,0l711,3l704,3l697,5l687,7l678,10l670,12l661,14l649,17l637,19l628,22l618,26l606,26l594,29l582,31l571,36l559,38l549,41l540,43l530,48l518,48l509,52l502,55l494,57l485,60l478,62l473,64l468,69l459,71l447,76l437,79l425,86l414,88l402,93l390,100l380,105l368,107l357,109l347,114l340,119l333,119l328,121l326,124l326,124l323,124l318,126l309,128l299,131l295,131l288,133l280,136l273,138l264,138l257,143l247,143l240,147l228,147l221,150l209,152l202,155l190,157l181,159l169,162l159,164l147,164l138,166l126,166l119,171l107,171l97,171l88,174l78,174l76,174l74,174l64,174l57,178l47,181l36,188l26,195l17,204l7,214l2,219l0,223l2,226l14,221l28,216l40,209l55,204l52,202l52,202l55,197l62,193l69,190l78,188l81,185l88,183l95,183l104,183l112,181l121,181l131,178l143,178l154,178l166,178l173,178l181,178l190,178l197,178l200,176l207,174l211,171l221,171l228,169l240,166l250,164l264,162l269,159l276,159l283,157l292,157l299,152l309,152l318,150l328,150l338,147l347,145l357,143l368,143l378,138l387,136l399,133l409,131l418,128l428,126l437,124l447,121l456,117l466,114l475,109l485,107l494,102l504,100l513,95l525,93l532,90l542,86l552,81l563,79l573,76l585,74l594,71l606,69l618,64l630,62l642,60l656,57l670,55l685,52l692,50l699,50l706,50l716,50l808,38l789,29l789,29xe" fillcolor="#a67a4d" stroked="f" o:allowincell="f" style="position:absolute;left:415;top:1376;width:612;height:170;mso-wrap-style:none;v-text-anchor:middle;mso-position-horizontal-relative:char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1819,649" path="m1548,285l1327,183l1322,181l1312,174l1303,169l1296,164l1286,157l1277,152l1265,143l1255,133l1243,124l1232,112l1222,100l1213,86l1208,79l1203,72l1198,65l1196,57l1167,53l1163,86l1158,84l1151,81l1144,79l1136,74l1127,72l1120,69l1108,65l1098,60l1086,57l1072,53l1065,50l1058,48l1051,46l1044,43l1037,41l1029,41l1020,38l1013,36l1003,31l994,31l984,29l977,27l965,24l958,24l949,22l939,19l930,17l920,15l911,12l901,12l889,10l880,10l868,8l858,8l846,5l837,5l825,3l815,3l804,0l794,0l782,0l773,0l761,0l749,0l737,0l727,0l716,0l704,0l692,3l682,5l711,27l716,27l723,29l732,31l737,31l742,31l751,34l758,36l766,36l773,38l782,41l794,43l801,43l811,48l820,48l832,50l844,53l856,55l868,57l877,62l889,65l901,67l913,72l927,74l937,79l951,84l963,86l977,91l989,95l1001,98l1013,103l1025,107l1037,110l1051,114l1063,119l1075,124l1086,129l1096,133l1108,138l1120,143l1132,148l1141,155l1151,160l1163,167l1170,171l1179,179l1186,183l1196,188l1201,195l1210,200l1215,205l1222,214l1232,226l1241,240l1241,247l1243,255l1246,262l1248,269l1248,269l1246,274l1243,281l1239,288l1232,295l1222,302l1215,304l1210,307l1203,309l1196,309l1189,309l1182,309l1172,309l1165,309l1153,307l1144,307l1132,307l1120,307l1106,304l1094,304l1079,304l1065,304l1058,302l1051,302l1044,302l1037,302l1029,302l1022,302l1015,302l1008,302l1001,300l991,300l984,300l977,300l963,297l951,297l937,297l925,297l913,295l903,295l892,295l884,295l875,295l870,295l861,295l858,295l818,312l884,409l882,414l880,425l875,430l873,435l863,437l853,440l849,440l844,437l837,435l832,435l823,433l815,430l804,428l796,425l785,423l773,418l758,414l746,411l735,406l720,402l708,399l694,397l687,392l680,392l670,390l666,387l651,385l637,380l630,378l623,376l616,373l609,373l594,371l582,368l571,366l556,364l547,361l535,361l525,359l516,359l506,359l502,361l483,385l485,383l494,383l502,383l509,383l516,385l523,385l530,385l537,387l544,390l552,392l561,402l566,414l566,425l566,437l566,449l563,461l559,466l556,471l552,475l544,482l535,485l528,490l516,492l504,497l494,497l485,499l475,499l466,501l452,501l440,504l425,504l414,506l406,506l399,509l390,509l383,511l376,511l366,511l359,513l352,513l345,513l335,516l328,516l321,518l314,518l304,518l297,520l290,520l280,520l273,520l264,523l257,525l250,525l242,525l235,525l228,528l221,528l214,528l207,528l202,530l188,530l178,532l166,532l159,532l150,532l143,535l133,535l131,537l138,585l109,596l107,596l100,592l90,587l81,580l66,570l55,558l50,551l43,544l38,535l36,528l0,544l0,544l2,551l5,561l12,575l17,580l21,589l28,596l36,606l43,613l55,623l66,632l78,642l523,613l523,613l528,613l537,613l549,613l554,613l563,613l571,615l580,615l587,615l597,618l606,618l618,620l625,620l637,620l644,623l656,623l668,625l680,627l692,630l701,632l713,632l723,634l735,634l744,639l754,639l766,642l775,644l785,646l794,646l806,649l811,649l818,649l827,649l834,649l842,646l849,646l858,644l868,644l875,642l887,642l894,639l906,639l915,637l925,634l934,632l944,630l953,627l965,625l977,620l989,620l999,615l1008,613l1020,611l1032,608l1041,604l1053,601l1063,599l1075,596l1084,592l1096,589l1106,587l1117,585l1125,580l1136,575l1146,573l1155,570l1165,568l1174,563l1184,561l1193,558l1201,556l1210,554l1217,551l1227,549l1239,544l1253,539l1265,535l1274,532l1281,530l1286,528l1289,528l1293,528l1296,528l1303,525l1308,520l1315,520l1324,518l1334,518l1343,513l1355,511l1367,509l1381,506l1386,504l1393,504l1400,501l1407,501l1417,499l1424,499l1431,497l1441,497l1448,492l1457,492l1465,490l1474,487l1484,485l1491,485l1500,482l1510,482l1517,480l1529,478l1536,478l1545,475l1555,475l1564,473l1574,473l1583,473l1593,471l1602,471l1612,468l1621,468l1631,468l1641,466l1650,466l1660,466l1669,463l1679,463l1686,463l1698,463l1707,463l1717,463l1724,463l1736,463l1819,364l1472,399l1457,368l1548,285l1548,285xe" fillcolor="#7d4d1c" stroked="f" o:allowincell="f" style="position:absolute;left:754;top:1107;width:1380;height:491;mso-wrap-style:none;v-text-anchor:middle;mso-position-horizontal-relative:char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574,282" path="m574,282l533,9l331,19l329,21l326,33l321,43l319,50l314,59l312,71l305,81l300,90l291,97l283,107l274,114l264,119l253,121l243,123l229,121l214,119l200,109l188,104l174,92l162,83l150,71l138,62l127,50l115,38l105,26l98,19l91,9l88,5l84,0l60,28l122,114l55,109l0,164l193,230l198,233l203,235l207,237l214,240l224,242l231,242l243,244l250,244l255,244l264,244l272,247l279,244l286,244l295,244l307,244l317,242l326,242l338,240l352,240l352,237l355,237l360,237l367,237l374,237l386,237l398,237l412,240l417,240l424,240l431,240l438,240l445,240l455,242l462,242l471,247l478,247l486,249l495,249l505,252l512,254l521,259l531,261l540,263l574,282l574,282xe" fillcolor="#7d4d1c" stroked="f" o:allowincell="f" style="position:absolute;left:2081;top:1331;width:434;height:213;mso-wrap-style:none;v-text-anchor:middle;mso-position-horizontal-relative:char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825,119" path="m825,102l36,0l0,7l635,110l756,110l818,119l825,102l825,102xe" fillcolor="#c29970" stroked="f" o:allowincell="f" style="position:absolute;left:1502;top:1073;width:625;height:89;mso-wrap-style:none;v-text-anchor:middle;mso-position-horizontal-relative:char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528,175" path="m435,118l36,0l0,0l326,114l395,130l528,175l488,147l435,118l435,118xe" fillcolor="#a67a4d" stroked="f" o:allowincell="f" style="position:absolute;left:1354;top:830;width:400;height:131;mso-wrap-style:none;v-text-anchor:middle;mso-position-horizontal-relative:char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292,93" path="m276,0l273,0l271,2l262,7l254,12l242,14l231,21l219,26l204,31l190,33l178,36l166,38l152,43l138,45l126,48l112,50l100,52l86,55l74,57l62,57l52,62l40,62l33,64l26,64l21,67l0,93l0,93l7,93l14,90l26,90l33,90l40,88l48,86l57,86l64,86l76,86l86,83l97,83l107,81l116,81l128,78l143,78l155,76l166,74l178,71l190,71l202,69l216,67l228,64l242,62l254,57l266,57l278,52l292,52l276,0l276,0xe" fillcolor="#7d4d1c" stroked="f" o:allowincell="f" style="position:absolute;left:554;top:1558;width:220;height:69;mso-wrap-style:none;v-text-anchor:middle;mso-position-horizontal-relative:char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176,122" path="m176,117l176,112l176,103l174,93l174,86l174,76l174,69l174,60l171,50l169,41l169,31l164,24l162,17l159,12l155,8l147,3l138,0l128,0l114,0l107,0l100,0l90,0l86,3l76,3l71,5l62,10l57,12l48,15l40,17l33,19l29,24l17,31l9,41l2,48l2,60l0,65l2,72l5,81l9,88l14,93l17,95l24,98l29,103l38,105l43,107l52,112l62,114l76,117l81,117l88,119l95,119l102,122l112,122l119,122l128,122l138,122l128,103l124,103l112,103l102,103l93,103l86,100l76,100l64,98l55,95l45,91l38,88l31,84l26,76l24,69l24,62l24,55l26,48l29,41l38,36l45,31l52,29l62,24l71,24l78,22l88,19l97,19l105,19l112,19l116,19l119,19l121,19l126,27l131,34l136,43l140,55l145,69l145,76l147,84l147,91l147,100l176,117l176,117xe" fillcolor="#693600" stroked="f" o:allowincell="f" style="position:absolute;left:406;top:1531;width:132;height:91;mso-wrap-style:none;v-text-anchor:middle;mso-position-horizontal-relative:char">
                  <v:fill o:detectmouseclick="t" type="solid" color2="#96c9ff"/>
                  <v:stroke color="#3465a4" joinstyle="round" endcap="flat"/>
                  <w10:wrap type="none"/>
                </v:shape>
                <v:shape id="shape_0" coordsize="504,1208" path="m283,1208l283,1206l285,1199l288,1194l290,1187l292,1180l297,1173l300,1163l302,1154l304,1142l311,1130l314,1118l319,1104l323,1090l330,1078l333,1061l340,1044l345,1028l352,1011l357,992l364,973l369,954l376,935l380,916l388,895l392,873l399,854l404,831l414,812l418,788l426,769l430,745l435,724l442,700l447,679l452,655l459,631l464,610l471,586l473,565l478,541l480,520l485,498l487,475l492,453l495,432l499,413l499,391l502,370l502,349l504,330l504,311l504,292l504,273l504,256l502,237l499,223l497,206l495,192l490,175l487,164l483,152l478,140l473,126l466,114l459,104l452,95l445,85l435,78l428,69l421,61l414,54l404,47l395,40l388,35l376,31l369,26l359,21l349,19l340,16l330,12l319,9l311,7l300,4l290,4l281,2l271,2l259,2l252,0l240,0l231,2l221,2l212,2l202,2l193,4l181,4l171,7l162,7l152,9l143,9l136,12l126,14l116,19l109,19l100,21l93,23l83,26l76,26l69,31l62,33l57,35l43,40l33,45l21,47l14,52l2,59l0,61l9,152l12,152l24,149l31,147l40,147l52,145l64,145l76,142l90,142l97,140l107,140l114,140l121,140l128,140l138,140l147,140l155,140l164,140l171,140l181,140l193,140l200,140l209,140l216,140l226,140l233,140l242,142l252,142l262,147l269,147l278,147l285,149l295,152l302,152l311,154l319,156l328,161l340,166l354,173l366,180l378,190l388,197l397,209l404,218l411,232l414,237l414,247l416,254l418,263l418,270l418,282l418,294l418,306l418,318l418,327l416,342l416,356l416,368l414,384l414,399l414,415l411,429l407,444l404,463l402,479l399,494l397,510l395,527l392,546l388,562l385,581l383,598l378,615l376,631l373,650l369,667l366,686l361,700l359,719l354,733l349,752l347,769l342,783l340,800l335,817l333,831l328,845l326,859l321,876l316,888l314,902l311,914l309,928l304,940l302,949l300,961l297,971l295,980l295,990l290,997l290,1006l285,1018l285,1028l283,1033l283,1035l283,1208l283,1208xe" fillcolor="maroon" stroked="f" o:allowincell="f" style="position:absolute;left:2481;top:738;width:381;height:916;mso-wrap-style:none;v-text-anchor:middle;mso-position-horizontal-relative:char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501,128" path="m501,0l499,0l489,0l482,0l475,3l466,3l459,7l447,7l435,7l423,10l411,10l401,10l397,12l387,12l382,12l375,12l366,14l359,14l352,17l342,17l335,17l325,17l318,17l309,17l302,17l292,17l285,19l275,19l266,19l259,19l249,22l240,22l233,22l223,22l216,22l206,22l197,22l187,22l180,22l171,19l164,19l157,19l147,19l138,17l130,17l123,14l116,14l107,14l99,14l92,12l85,12l0,38l4,41l12,43l19,50l31,55l42,62l50,67l57,69l64,74l73,79l80,81l88,83l95,88l104,90l111,95l121,100l128,102l138,107l145,109l152,112l161,114l168,119l176,121l183,124l190,126l199,128l209,128l221,128l230,128l237,128l247,124l254,121l261,117l271,112l280,105l292,100l297,98l304,95l311,90l318,88l325,86l335,83l342,81l354,79l366,74l378,74l382,71l387,71l397,69l404,69l489,24l501,0l501,0xe" fillcolor="#a67a4d" stroked="f" o:allowincell="f" style="position:absolute;left:1829;top:1226;width:379;height:96;mso-wrap-style:none;v-text-anchor:middle;mso-position-horizontal-relative:char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319,1333" path="m312,1209l312,1204l312,1200l312,1192l312,1188l312,1181l312,1173l312,1164l312,1154l314,1143l314,1133l314,1119l314,1109l317,1095l317,1081l317,1064l317,1048l317,1031l317,1014l317,998l317,981l317,960l319,943l317,922l317,900l317,881l317,860l317,839l317,815l317,793l317,772l314,748l312,725l312,703l309,680l307,653l307,630l305,606l302,582l298,558l295,535l293,509l290,485l286,461l283,437l279,414l276,390l269,366l264,340l257,319l252,295l248,271l240,247l233,226l229,205l219,181l212,162l205,138l195,119l188,100l179,79l169,60l160,43l157,41l155,38l148,34l141,29l133,19l124,15l112,8l103,5l88,0l76,0l65,3l53,8l46,12l41,17l34,22l31,31l24,38l19,50l17,60l12,74l0,114l3,112l12,107l15,105l22,103l31,100l38,100l48,98l57,98l67,100l79,103l88,105l100,112l110,119l122,131l126,136l133,145l138,150l148,162l153,171l162,183l164,190l169,195l172,205l176,212l179,219l183,226l188,235l191,245l193,252l198,262l202,271l205,283l207,292l212,304l214,316l219,328l224,340l226,352l231,366l236,380l238,395l240,409l243,423l245,437l248,454l250,468l252,485l255,504l257,520l260,539l262,558l264,577l264,596l267,618l267,637l269,661l269,682l269,703l269,727l271,751l271,772l271,798l271,822l271,850l269,874l269,903l267,929l267,957l264,986l262,1014l260,1045l257,1076l255,1083l255,1090l252,1100l250,1109l245,1116l240,1126l238,1135l236,1145l229,1152l224,1159l219,1164l212,1169l207,1169l200,1166l193,1162l188,1154l181,1143l176,1133l169,1119l167,1109l162,1095l157,1083l155,1071l153,1059l148,1048l148,1038l145,1026l145,1019l145,1012l145,1007l145,1002l74,995l72,995l72,1002l72,1005l72,1012l72,1017l72,1026l72,1031l72,1040l72,1048l72,1059l72,1069l74,1081l74,1090l79,1102l79,1114l81,1126l86,1138l88,1150l93,1162l95,1176l103,1188l107,1202l112,1214l122,1226l129,1238l138,1252l148,1261l157,1273l169,1285l181,1299l193,1306l205,1316l212,1321l224,1328l231,1330l240,1333l248,1333l255,1333l267,1328l279,1321l286,1309l295,1297l295,1290l298,1283l300,1273l305,1268l305,1259l307,1252l307,1245l309,1240l309,1226l309,1216l309,1211l312,1209l312,1209xe" fillcolor="maroon" stroked="f" o:allowincell="f" style="position:absolute;left:2306;top:784;width:241;height:1011;mso-wrap-style:none;v-text-anchor:middle;mso-position-horizontal-relative:char">
                  <v:fill o:detectmouseclick="t" type="solid" color2="#7f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52"/>
          <w:szCs w:val="52"/>
        </w:rPr>
        <w:t xml:space="preserve">   el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l el el el el el el el el el el el</w:t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Center" w:hAnsi="Hand Center" w:cs="Hand Cent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outline/>
          <w:sz w:val="16"/>
          <w:szCs w:val="16"/>
        </w:rPr>
      </w:pPr>
      <w:r>
        <w:rPr>
          <w:rFonts w:cs="Arial Black" w:ascii="Arial Black" w:hAnsi="Arial Black"/>
          <w:b/>
          <w:outline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  <w:lang w:val="en-US" w:eastAsia="en-US"/>
        </w:rPr>
      </w:pPr>
      <w:r>
        <w:rPr>
          <w:rFonts w:cs="Arial Black" w:ascii="Arial Black" w:hAnsi="Arial Black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7700</wp:posOffset>
                </wp:positionH>
                <wp:positionV relativeFrom="paragraph">
                  <wp:posOffset>4762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3.7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  <w:lang w:val="en-US" w:eastAsia="en-US"/>
        </w:rPr>
      </w:pPr>
      <w:r>
        <w:rPr>
          <w:rFonts w:cs="Arial Black" w:ascii="Arial Black" w:hAnsi="Arial Black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0430</wp:posOffset>
                </wp:positionH>
                <wp:positionV relativeFrom="paragraph">
                  <wp:posOffset>45085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9pt;margin-top:3.5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4635</wp:posOffset>
                </wp:positionH>
                <wp:positionV relativeFrom="paragraph">
                  <wp:posOffset>29845</wp:posOffset>
                </wp:positionV>
                <wp:extent cx="568960" cy="225425"/>
                <wp:effectExtent l="1905" t="4445" r="0" b="762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2.35pt" to="164.8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  <w:lang w:val="en-US" w:eastAsia="en-US"/>
        </w:rPr>
      </w:pPr>
      <w:r>
        <w:rPr>
          <w:rFonts w:cs="Arial Black" w:ascii="Arial Black" w:hAnsi="Arial Black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1025</wp:posOffset>
                </wp:positionH>
                <wp:positionV relativeFrom="paragraph">
                  <wp:posOffset>5588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75pt;margin-top:4.4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07160</wp:posOffset>
                </wp:positionH>
                <wp:positionV relativeFrom="paragraph">
                  <wp:posOffset>55880</wp:posOffset>
                </wp:positionV>
                <wp:extent cx="686435" cy="228600"/>
                <wp:effectExtent l="1905" t="1270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6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4.4pt" to="164.8pt,2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le  le  le  le  le  le  le  le  le</w:t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e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Center" w:hAnsi="Hand Center" w:cs="Hand Cent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e </w:t>
      </w:r>
    </w:p>
    <w:p>
      <w:pPr>
        <w:pStyle w:val="Normal"/>
        <w:ind w:left="180" w:hanging="0"/>
        <w:rPr>
          <w:rFonts w:ascii="Arial Black" w:hAnsi="Arial Black" w:cs="Arial Black"/>
          <w:b/>
          <w:b/>
          <w:outline/>
          <w:sz w:val="16"/>
          <w:szCs w:val="16"/>
        </w:rPr>
      </w:pPr>
      <w:r>
        <w:rPr>
          <w:rFonts w:cs="Arial Black" w:ascii="Arial Black" w:hAnsi="Arial Black"/>
          <w:b/>
          <w:outline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11</w:t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  <w:lang w:val="en-US" w:eastAsia="en-US"/>
        </w:rPr>
      </w:pPr>
      <w:r>
        <w:rPr>
          <w:rFonts w:cs="Arial Black" w:ascii="Arial Black" w:hAnsi="Arial Black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90700</wp:posOffset>
                </wp:positionH>
                <wp:positionV relativeFrom="paragraph">
                  <wp:posOffset>-54419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pt;margin-top:-42.8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90700</wp:posOffset>
                </wp:positionH>
                <wp:positionV relativeFrom="paragraph">
                  <wp:posOffset>13208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pt;margin-top:10.4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17165</wp:posOffset>
                </wp:positionH>
                <wp:positionV relativeFrom="paragraph">
                  <wp:posOffset>-318770</wp:posOffset>
                </wp:positionV>
                <wp:extent cx="450850" cy="225425"/>
                <wp:effectExtent l="2540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5pt,-25.1pt" to="249.4pt,-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17165</wp:posOffset>
                </wp:positionH>
                <wp:positionV relativeFrom="paragraph">
                  <wp:posOffset>206375</wp:posOffset>
                </wp:positionV>
                <wp:extent cx="450850" cy="225425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5pt,16.25pt" to="249.4pt,3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68370</wp:posOffset>
                </wp:positionH>
                <wp:positionV relativeFrom="paragraph">
                  <wp:posOffset>-168910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1pt;margin-top:-13.3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l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/>
      </w:pPr>
      <w:r>
        <w:rPr>
          <w:rFonts w:eastAsia="Hand writing Mutlu" w:cs="Hand writing Mutlu" w:ascii="Hand writing Mutlu" w:hAnsi="Hand writing Mutlu"/>
          <w:outline/>
          <w:sz w:val="56"/>
          <w:szCs w:val="56"/>
        </w:rPr>
        <w:t xml:space="preserve">            </w:t>
      </w:r>
      <w:r>
        <w:rPr>
          <w:rFonts w:cs="Hand writing Mutlu" w:ascii="Hand writing Mutlu" w:hAnsi="Hand writing Mutlu"/>
          <w:outline/>
          <w:sz w:val="56"/>
          <w:szCs w:val="56"/>
        </w:rPr>
        <w:t xml:space="preserve">ele  </w:t>
      </w:r>
      <w:r>
        <w:rPr>
          <w:rFonts w:cs="Hand writing Mutlu" w:ascii="Hand writing Mutlu" w:hAnsi="Hand writing Mutlu"/>
          <w:outline/>
          <w:sz w:val="56"/>
          <w:szCs w:val="56"/>
        </w:rPr>
        <w:drawing>
          <wp:inline distT="0" distB="0" distL="0" distR="0">
            <wp:extent cx="1409700" cy="74803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outline/>
          <w:sz w:val="56"/>
          <w:szCs w:val="56"/>
        </w:rPr>
        <w:t xml:space="preserve">  ele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le ele ele ele ele ele ele ele ele</w:t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e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Center" w:hAnsi="Hand Center" w:cs="Hand Cent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e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40"/>
          <w:szCs w:val="40"/>
        </w:rPr>
      </w:pPr>
      <w:r>
        <w:rPr>
          <w:rFonts w:eastAsia="Hand writing Mutlu" w:cs="Hand writing Mutlu" w:ascii="Hand writing Mutlu" w:hAnsi="Hand writing Mutlu"/>
          <w:outline/>
          <w:sz w:val="56"/>
          <w:szCs w:val="56"/>
        </w:rPr>
        <w:t xml:space="preserve">      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cs="Hand writing Mutlu" w:ascii="Hand writing Mutlu" w:hAnsi="Hand writing Mutlu"/>
          <w:outline/>
          <w:sz w:val="72"/>
          <w:szCs w:val="72"/>
        </w:rPr>
      </w:r>
    </w:p>
    <w:p>
      <w:pPr>
        <w:pStyle w:val="Normal"/>
        <w:rPr>
          <w:rFonts w:ascii="Hand writing Mutlu" w:hAnsi="Hand writing Mutlu" w:cs="Hand writing Mutlu"/>
          <w:outline/>
          <w:sz w:val="40"/>
          <w:szCs w:val="40"/>
        </w:rPr>
      </w:pPr>
      <w:r>
        <w:rPr>
          <w:rFonts w:cs="Hand writing Mutlu" w:ascii="Hand writing Mutlu" w:hAnsi="Hand writing Mutlu"/>
          <w:outline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outline/>
          <w:sz w:val="16"/>
          <w:szCs w:val="16"/>
        </w:rPr>
      </w:pPr>
      <w:r>
        <w:rPr>
          <w:rFonts w:cs="Hand writing Mutlu" w:ascii="Hand writing Mutlu" w:hAnsi="Hand writing Mutlu"/>
          <w:outline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u w:val="single"/>
        </w:rPr>
      </w:pPr>
      <w:r>
        <w:rPr>
          <w:rFonts w:eastAsia="Hand writing Mutlu" w:cs="Hand writing Mutlu" w:ascii="Hand writing Mutlu" w:hAnsi="Hand writing Mutlu"/>
          <w:b/>
          <w:i/>
        </w:rPr>
        <w:t xml:space="preserve">                                       </w:t>
      </w:r>
      <w:r>
        <w:rPr>
          <w:rFonts w:cs="Hand writing Mutlu" w:ascii="Hand writing Mutlu" w:hAnsi="Hand writing Mutlu"/>
          <w:b/>
          <w:i/>
          <w:u w:val="single"/>
        </w:rPr>
        <w:t xml:space="preserve">OKU VE YAZ                                                         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u w:val="single"/>
          <w:lang w:val="en-US" w:eastAsia="en-US"/>
        </w:rPr>
      </w:pPr>
      <w:r>
        <w:rPr>
          <w:rFonts w:cs="Hand writing Mutlu" w:ascii="Hand writing Mutlu" w:hAnsi="Hand writing Mutlu"/>
          <w:b/>
          <w:i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104775</wp:posOffset>
                </wp:positionV>
                <wp:extent cx="4572000" cy="45656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56480"/>
                          <a:chOff x="0" y="0"/>
                          <a:chExt cx="45720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120"/>
                            <a:ext cx="457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8.25pt;width:360pt;height:35.95pt" coordorigin="1440,165" coordsize="7200,719">
                <v:rect id="shape_0" fillcolor="white" stroked="t" o:allowincell="f" style="position:absolute;left:1440;top:165;width:7199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387;width:7199;height:25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  <w:tab w:val="right" w:pos="9072" w:leader="none"/>
        </w:tabs>
        <w:rPr>
          <w:rFonts w:ascii="Hand writing Mutlu" w:hAnsi="Hand writing Mutlu" w:cs="Hand writing Mutlu"/>
          <w:b/>
          <w:b/>
          <w:i/>
          <w:i/>
          <w:sz w:val="36"/>
          <w:szCs w:val="36"/>
        </w:rPr>
      </w:pPr>
      <w:r>
        <w:rPr>
          <w:rFonts w:cs="Hand writing Mutlu" w:ascii="Hand writing Mutlu" w:hAnsi="Hand writing Mutlu"/>
          <w:b/>
          <w:i/>
          <w:sz w:val="36"/>
          <w:szCs w:val="36"/>
        </w:rPr>
        <w:t>E e E e</w:t>
        <w:tab/>
        <w:tab/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36"/>
          <w:szCs w:val="36"/>
        </w:rPr>
      </w:pPr>
      <w:r>
        <w:rPr>
          <w:rFonts w:cs="Hand writing Mutlu" w:ascii="Hand writing Mutlu" w:hAnsi="Hand writing Mutlu"/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136525</wp:posOffset>
                </wp:positionV>
                <wp:extent cx="4572000" cy="45656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56480"/>
                          <a:chOff x="0" y="0"/>
                          <a:chExt cx="45720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120"/>
                            <a:ext cx="457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0.75pt;width:360pt;height:35.95pt" coordorigin="1440,215" coordsize="7200,719">
                <v:rect id="shape_0" fillcolor="white" stroked="t" o:allowincell="f" style="position:absolute;left:1440;top:215;width:7199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437;width:7199;height:25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i/>
          <w:sz w:val="40"/>
          <w:szCs w:val="40"/>
        </w:rPr>
        <w:t xml:space="preserve">   </w:t>
      </w:r>
      <w:r>
        <w:rPr>
          <w:rFonts w:cs="Hand writing Mutlu" w:ascii="Hand writing Mutlu" w:hAnsi="Hand writing Mutlu"/>
          <w:b/>
          <w:i/>
          <w:sz w:val="40"/>
          <w:szCs w:val="40"/>
        </w:rPr>
        <w:t xml:space="preserve">El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47955</wp:posOffset>
                </wp:positionV>
                <wp:extent cx="4572000" cy="45656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56480"/>
                          <a:chOff x="0" y="0"/>
                          <a:chExt cx="45720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120"/>
                            <a:ext cx="457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1.65pt;width:360pt;height:35.95pt" coordorigin="1440,233" coordsize="7200,719">
                <v:rect id="shape_0" fillcolor="white" stroked="t" o:allowincell="f" style="position:absolute;left:1440;top:233;width:7199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455;width:7199;height:25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i/>
          <w:sz w:val="40"/>
          <w:szCs w:val="40"/>
        </w:rPr>
        <w:t xml:space="preserve">   </w:t>
      </w:r>
      <w:r>
        <w:rPr>
          <w:rFonts w:cs="Hand writing Mutlu" w:ascii="Hand writing Mutlu" w:hAnsi="Hand writing Mutlu"/>
          <w:b/>
          <w:i/>
          <w:sz w:val="40"/>
          <w:szCs w:val="40"/>
        </w:rPr>
        <w:t>ele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40"/>
          <w:szCs w:val="40"/>
        </w:rPr>
      </w:pPr>
      <w:r>
        <w:rPr>
          <w:rFonts w:cs="Hand writing Mutlu" w:ascii="Hand writing Mutlu" w:hAnsi="Hand writing Mutlu"/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6985</wp:posOffset>
                </wp:positionV>
                <wp:extent cx="4572000" cy="45656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56480"/>
                          <a:chOff x="0" y="0"/>
                          <a:chExt cx="45720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120"/>
                            <a:ext cx="457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.55pt;width:360pt;height:35.95pt" coordorigin="1440,11" coordsize="7200,719">
                <v:rect id="shape_0" fillcolor="white" stroked="t" o:allowincell="f" style="position:absolute;left:1440;top:11;width:7199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233;width:7199;height:25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i/>
          <w:sz w:val="40"/>
          <w:szCs w:val="40"/>
        </w:rPr>
        <w:t xml:space="preserve">    </w:t>
      </w:r>
      <w:r>
        <w:rPr>
          <w:rFonts w:cs="Hand writing Mutlu" w:ascii="Hand writing Mutlu" w:hAnsi="Hand writing Mutlu"/>
          <w:b/>
          <w:i/>
          <w:sz w:val="40"/>
          <w:szCs w:val="40"/>
        </w:rPr>
        <w:t>le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40"/>
          <w:szCs w:val="40"/>
        </w:rPr>
      </w:pPr>
      <w:r>
        <w:rPr>
          <w:rFonts w:cs="Hand writing Mutlu" w:ascii="Hand writing Mutlu" w:hAnsi="Hand writing Mutlu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Hand writing Mutlu" w:hAnsi="Hand writing Mutlu" w:cs="Hand writing Mutlu"/>
          <w:b/>
          <w:b/>
          <w:i/>
          <w:i/>
          <w:sz w:val="40"/>
          <w:szCs w:val="40"/>
        </w:rPr>
      </w:pPr>
      <w:r>
        <w:rPr>
          <w:rFonts w:cs="Hand writing Mutlu" w:ascii="Hand writing Mutlu" w:hAnsi="Hand writing Mutlu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Hand writing Mutlu" w:hAnsi="Hand writing Mutlu" w:cs="Hand writing Mutlu"/>
          <w:b/>
          <w:b/>
          <w:i/>
          <w:i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4572000" cy="45656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56480"/>
                          <a:chOff x="0" y="0"/>
                          <a:chExt cx="45720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120"/>
                            <a:ext cx="457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.5pt;width:360pt;height:35.95pt" coordorigin="1440,10" coordsize="7200,719">
                <v:rect id="shape_0" fillcolor="white" stroked="t" o:allowincell="f" style="position:absolute;left:1440;top:10;width:7199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232;width:7199;height:25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i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b/>
          <w:i/>
          <w:sz w:val="40"/>
          <w:szCs w:val="40"/>
        </w:rPr>
        <w:t>El ele.</w:t>
        <w:tab/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40"/>
          <w:szCs w:val="40"/>
        </w:rPr>
      </w:pPr>
      <w:r>
        <w:rPr>
          <w:rFonts w:cs="Hand writing Mutlu" w:ascii="Hand writing Mutlu" w:hAnsi="Hand writing Mutlu"/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24790</wp:posOffset>
                </wp:positionV>
                <wp:extent cx="4572000" cy="45656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56480"/>
                          <a:chOff x="0" y="0"/>
                          <a:chExt cx="45720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120"/>
                            <a:ext cx="457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7.7pt;width:360pt;height:35.95pt" coordorigin="1440,354" coordsize="7200,719">
                <v:rect id="shape_0" fillcolor="white" stroked="t" o:allowincell="f" style="position:absolute;left:1440;top:354;width:7199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576;width:7199;height:25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rFonts w:eastAsia="Hand writing Mutlu" w:cs="Hand writing Mutlu" w:ascii="Hand writing Mutlu" w:hAnsi="Hand writing Mutlu"/>
          <w:b/>
          <w:i/>
          <w:sz w:val="40"/>
          <w:szCs w:val="40"/>
        </w:rPr>
        <w:t xml:space="preserve">  </w:t>
      </w:r>
      <w:r>
        <w:rPr>
          <w:rFonts w:cs="Hand writing Mutlu" w:ascii="Hand writing Mutlu" w:hAnsi="Hand writing Mutlu"/>
          <w:b/>
          <w:i/>
          <w:sz w:val="40"/>
          <w:szCs w:val="40"/>
        </w:rPr>
        <w:t>Elle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16"/>
          <w:szCs w:val="16"/>
          <w:u w:val="single"/>
        </w:rPr>
      </w:pPr>
      <w:r>
        <w:rPr>
          <w:rFonts w:cs="Hand writing Mutlu" w:ascii="Hand writing Mutlu" w:hAnsi="Hand writing Mutlu"/>
          <w:b/>
          <w:i/>
          <w:sz w:val="16"/>
          <w:szCs w:val="16"/>
          <w:u w:val="single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48"/>
          <w:szCs w:val="48"/>
          <w:u w:val="single"/>
        </w:rPr>
      </w:pPr>
      <w:r>
        <w:rPr>
          <w:rFonts w:cs="Hand writing Mutlu" w:ascii="Hand writing Mutlu" w:hAnsi="Hand writing Mutlu"/>
          <w:b/>
          <w:i/>
          <w:sz w:val="48"/>
          <w:szCs w:val="48"/>
          <w:u w:val="single"/>
        </w:rPr>
        <w:t>Beş defa oku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52625</wp:posOffset>
            </wp:positionH>
            <wp:positionV relativeFrom="paragraph">
              <wp:posOffset>24765</wp:posOffset>
            </wp:positionV>
            <wp:extent cx="527050" cy="457200"/>
            <wp:effectExtent l="0" t="0" r="0" b="0"/>
            <wp:wrapTight wrapText="bothSides">
              <wp:wrapPolygon edited="0">
                <wp:start x="3654" y="121"/>
                <wp:lineTo x="4566" y="2118"/>
                <wp:lineTo x="5939" y="4116"/>
                <wp:lineTo x="7654" y="6113"/>
                <wp:lineTo x="3311" y="7485"/>
                <wp:lineTo x="2395" y="8110"/>
                <wp:lineTo x="2282" y="8237"/>
                <wp:lineTo x="2969" y="10108"/>
                <wp:lineTo x="3424" y="12109"/>
                <wp:lineTo x="4228" y="14107"/>
                <wp:lineTo x="5253" y="16104"/>
                <wp:lineTo x="2625" y="18101"/>
                <wp:lineTo x="2625" y="19723"/>
                <wp:lineTo x="-2" y="20099"/>
                <wp:lineTo x="-114" y="20470"/>
                <wp:lineTo x="2052" y="21471"/>
                <wp:lineTo x="13482" y="21471"/>
                <wp:lineTo x="21482" y="20973"/>
                <wp:lineTo x="21600" y="20225"/>
                <wp:lineTo x="18394" y="20099"/>
                <wp:lineTo x="19653" y="18726"/>
                <wp:lineTo x="19541" y="16104"/>
                <wp:lineTo x="18854" y="14107"/>
                <wp:lineTo x="18624" y="12109"/>
                <wp:lineTo x="21139" y="11109"/>
                <wp:lineTo x="21252" y="10610"/>
                <wp:lineTo x="18281" y="9111"/>
                <wp:lineTo x="15767" y="8110"/>
                <wp:lineTo x="16683" y="6113"/>
                <wp:lineTo x="17252" y="3241"/>
                <wp:lineTo x="16566" y="2993"/>
                <wp:lineTo x="11541" y="2118"/>
                <wp:lineTo x="11654" y="869"/>
                <wp:lineTo x="8796" y="121"/>
                <wp:lineTo x="4111" y="121"/>
                <wp:lineTo x="3654" y="121"/>
              </wp:wrapPolygon>
            </wp:wrapTight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48"/>
          <w:szCs w:val="48"/>
        </w:rPr>
        <w:t xml:space="preserve">Elle, </w:t>
      </w:r>
      <w:r>
        <w:rPr>
          <w:rFonts w:cs="Arial" w:ascii="Arial" w:hAnsi="Arial"/>
          <w:color w:val="0000CC"/>
          <w:sz w:val="48"/>
          <w:szCs w:val="48"/>
        </w:rPr>
        <w:drawing>
          <wp:inline distT="0" distB="0" distL="0" distR="0">
            <wp:extent cx="408305" cy="457835"/>
            <wp:effectExtent l="0" t="0" r="0" b="0"/>
            <wp:docPr id="41" name="Image2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48"/>
          <w:szCs w:val="48"/>
        </w:rPr>
        <w:t xml:space="preserve"> </w:t>
      </w:r>
      <w:r>
        <w:rPr>
          <w:rFonts w:cs="Arial" w:ascii="Hand writing Mutlu" w:hAnsi="Hand writing Mutlu"/>
          <w:color w:val="000000"/>
          <w:sz w:val="48"/>
          <w:szCs w:val="48"/>
        </w:rPr>
        <w:t>elle,            elle.</w:t>
      </w:r>
    </w:p>
    <w:p>
      <w:pPr>
        <w:pStyle w:val="Normal"/>
        <w:rPr>
          <w:rFonts w:ascii="Hand writing Mutlu" w:hAnsi="Hand writing Mutlu" w:cs="Arial"/>
          <w:color w:val="000000"/>
          <w:sz w:val="20"/>
          <w:szCs w:val="20"/>
        </w:rPr>
      </w:pPr>
      <w:r>
        <w:rPr>
          <w:rFonts w:cs="Arial" w:ascii="Hand writing Mutlu" w:hAnsi="Hand writing Mutlu"/>
          <w:color w:val="000000"/>
          <w:sz w:val="20"/>
          <w:szCs w:val="20"/>
        </w:rPr>
      </w:r>
    </w:p>
    <w:p>
      <w:pPr>
        <w:pStyle w:val="Normal"/>
        <w:rPr>
          <w:rFonts w:ascii="Hand writing Mutlu" w:hAnsi="Hand writing Mutlu" w:cs="Arial"/>
          <w:color w:val="000000"/>
          <w:sz w:val="48"/>
          <w:szCs w:val="48"/>
        </w:rPr>
      </w:pPr>
      <w:r>
        <w:rPr>
          <w:rFonts w:cs="Arial" w:ascii="Hand writing Mutlu" w:hAnsi="Hand writing Mutlu"/>
          <w:color w:val="000000"/>
          <w:sz w:val="48"/>
          <w:szCs w:val="48"/>
        </w:rPr>
        <w:t>El ele , el ele, lele, el ele.</w:t>
      </w:r>
    </w:p>
    <w:p>
      <w:pPr>
        <w:pStyle w:val="Normal"/>
        <w:rPr>
          <w:rFonts w:ascii="Hand writing Mutlu" w:hAnsi="Hand writing Mutlu" w:cs="Arial"/>
          <w:color w:val="000000"/>
          <w:sz w:val="48"/>
          <w:szCs w:val="48"/>
          <w:lang w:val="en-US" w:eastAsia="en-US"/>
        </w:rPr>
      </w:pPr>
      <w:r>
        <w:rPr>
          <w:rFonts w:cs="Arial" w:ascii="Hand writing Mutlu" w:hAnsi="Hand writing Mutlu"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819275</wp:posOffset>
            </wp:positionH>
            <wp:positionV relativeFrom="paragraph">
              <wp:posOffset>268605</wp:posOffset>
            </wp:positionV>
            <wp:extent cx="542925" cy="508000"/>
            <wp:effectExtent l="0" t="0" r="0" b="0"/>
            <wp:wrapTight wrapText="bothSides">
              <wp:wrapPolygon edited="0">
                <wp:start x="1371" y="214"/>
                <wp:lineTo x="226" y="1314"/>
                <wp:lineTo x="-228" y="3739"/>
                <wp:lineTo x="-228" y="18508"/>
                <wp:lineTo x="454" y="21372"/>
                <wp:lineTo x="681" y="21372"/>
                <wp:lineTo x="21136" y="21372"/>
                <wp:lineTo x="21363" y="21372"/>
                <wp:lineTo x="21600" y="20048"/>
                <wp:lineTo x="21600" y="1538"/>
                <wp:lineTo x="21363" y="876"/>
                <wp:lineTo x="20672" y="214"/>
                <wp:lineTo x="1371" y="214"/>
              </wp:wrapPolygon>
            </wp:wrapTight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Hand writing Mutlu" w:hAnsi="Hand writing Mutlu"/>
          <w:color w:val="000000"/>
          <w:sz w:val="48"/>
          <w:szCs w:val="48"/>
        </w:rPr>
        <w:t>Elle, elle</w:t>
      </w:r>
      <w:r>
        <w:rPr>
          <w:rFonts w:cs="Arial" w:ascii="Hand writing Mutlu" w:hAnsi="Hand writing Mutlu"/>
          <w:color w:val="000000"/>
          <w:sz w:val="48"/>
          <w:szCs w:val="48"/>
        </w:rPr>
        <w:t>,</w:t>
      </w:r>
      <w:r>
        <w:rPr>
          <w:rFonts w:cs="Arial" w:ascii="Hand writing Mutlu" w:hAnsi="Hand writing Mutlu"/>
          <w:color w:val="000000"/>
          <w:sz w:val="48"/>
          <w:szCs w:val="48"/>
        </w:rPr>
        <w:t xml:space="preserve"> el ele elle.</w:t>
      </w:r>
      <w:r>
        <w:rPr>
          <w:rFonts w:cs="Arial" w:ascii="Arial" w:hAnsi="Arial"/>
          <w:color w:val="000000"/>
          <w:sz w:val="48"/>
          <w:szCs w:val="4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Hand writing Mutlu" w:hAnsi="Hand writing Mutlu" w:cs="Arial"/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09650</wp:posOffset>
            </wp:positionH>
            <wp:positionV relativeFrom="paragraph">
              <wp:posOffset>43815</wp:posOffset>
            </wp:positionV>
            <wp:extent cx="495300" cy="556260"/>
            <wp:effectExtent l="0" t="0" r="0" b="0"/>
            <wp:wrapTight wrapText="bothSides">
              <wp:wrapPolygon edited="0">
                <wp:start x="3654" y="121"/>
                <wp:lineTo x="4566" y="2118"/>
                <wp:lineTo x="5939" y="4116"/>
                <wp:lineTo x="7654" y="6113"/>
                <wp:lineTo x="3311" y="7485"/>
                <wp:lineTo x="2395" y="8110"/>
                <wp:lineTo x="2282" y="8237"/>
                <wp:lineTo x="2969" y="10108"/>
                <wp:lineTo x="3424" y="12109"/>
                <wp:lineTo x="4228" y="14107"/>
                <wp:lineTo x="5253" y="16104"/>
                <wp:lineTo x="2625" y="18101"/>
                <wp:lineTo x="2625" y="19723"/>
                <wp:lineTo x="-2" y="20099"/>
                <wp:lineTo x="-114" y="20470"/>
                <wp:lineTo x="2052" y="21471"/>
                <wp:lineTo x="13482" y="21471"/>
                <wp:lineTo x="21482" y="20973"/>
                <wp:lineTo x="21600" y="20225"/>
                <wp:lineTo x="18394" y="20099"/>
                <wp:lineTo x="19653" y="18726"/>
                <wp:lineTo x="19541" y="16104"/>
                <wp:lineTo x="18854" y="14107"/>
                <wp:lineTo x="18624" y="12109"/>
                <wp:lineTo x="21139" y="11109"/>
                <wp:lineTo x="21252" y="10610"/>
                <wp:lineTo x="18281" y="9111"/>
                <wp:lineTo x="15767" y="8110"/>
                <wp:lineTo x="16683" y="6113"/>
                <wp:lineTo x="17252" y="3241"/>
                <wp:lineTo x="16566" y="2993"/>
                <wp:lineTo x="11541" y="2118"/>
                <wp:lineTo x="11654" y="869"/>
                <wp:lineTo x="8796" y="121"/>
                <wp:lineTo x="4111" y="121"/>
                <wp:lineTo x="3654" y="121"/>
              </wp:wrapPolygon>
            </wp:wrapTight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028950</wp:posOffset>
            </wp:positionH>
            <wp:positionV relativeFrom="paragraph">
              <wp:posOffset>43815</wp:posOffset>
            </wp:positionV>
            <wp:extent cx="609600" cy="556260"/>
            <wp:effectExtent l="0" t="0" r="0" b="0"/>
            <wp:wrapTight wrapText="bothSides">
              <wp:wrapPolygon edited="0">
                <wp:start x="1371" y="214"/>
                <wp:lineTo x="226" y="1314"/>
                <wp:lineTo x="-228" y="3739"/>
                <wp:lineTo x="-228" y="18508"/>
                <wp:lineTo x="454" y="21372"/>
                <wp:lineTo x="681" y="21372"/>
                <wp:lineTo x="21136" y="21372"/>
                <wp:lineTo x="21363" y="21372"/>
                <wp:lineTo x="21600" y="20048"/>
                <wp:lineTo x="21600" y="1538"/>
                <wp:lineTo x="21363" y="876"/>
                <wp:lineTo x="20672" y="214"/>
                <wp:lineTo x="1371" y="214"/>
              </wp:wrapPolygon>
            </wp:wrapTight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43525</wp:posOffset>
                </wp:positionH>
                <wp:positionV relativeFrom="paragraph">
                  <wp:posOffset>302260</wp:posOffset>
                </wp:positionV>
                <wp:extent cx="1663700" cy="495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75pt;margin-top:23.8pt;width:130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48"/>
          <w:szCs w:val="48"/>
        </w:rPr>
        <w:t xml:space="preserve"> </w:t>
      </w:r>
      <w:r>
        <w:rPr>
          <w:rFonts w:cs="Arial" w:ascii="Arial" w:hAnsi="Arial"/>
          <w:color w:val="0000CC"/>
          <w:sz w:val="48"/>
          <w:szCs w:val="48"/>
        </w:rPr>
        <w:drawing>
          <wp:inline distT="0" distB="0" distL="0" distR="0">
            <wp:extent cx="685800" cy="600710"/>
            <wp:effectExtent l="0" t="0" r="0" b="0"/>
            <wp:docPr id="46" name="Image24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and writing Mutlu" w:hAnsi="Hand writing Mutlu"/>
          <w:color w:val="000000"/>
          <w:sz w:val="48"/>
          <w:szCs w:val="48"/>
        </w:rPr>
        <w:t>elle, elle. El ele, elle.</w:t>
      </w:r>
    </w:p>
    <w:p>
      <w:pPr>
        <w:pStyle w:val="Normal"/>
        <w:rPr>
          <w:rFonts w:ascii="Hand writing Mutlu" w:hAnsi="Hand writing Mutlu" w:cs="Arial"/>
          <w:color w:val="000000"/>
          <w:sz w:val="48"/>
          <w:szCs w:val="48"/>
        </w:rPr>
      </w:pPr>
      <w:r>
        <w:rPr>
          <w:rFonts w:cs="Arial" w:ascii="Hand writing Mutlu" w:hAnsi="Hand writing Mutlu"/>
          <w:color w:val="000000"/>
          <w:sz w:val="48"/>
          <w:szCs w:val="48"/>
        </w:rPr>
      </w:r>
    </w:p>
    <w:p>
      <w:pPr>
        <w:pStyle w:val="Normal"/>
        <w:rPr>
          <w:rFonts w:ascii="Hand writing Mutlu" w:hAnsi="Hand writing Mutlu" w:cs="Hand writing Mutlu"/>
          <w:shadow/>
          <w:color w:val="FF0000"/>
          <w:sz w:val="48"/>
          <w:szCs w:val="48"/>
        </w:rPr>
      </w:pPr>
      <w:r>
        <w:rPr>
          <w:rFonts w:cs="Hand writing Mutlu" w:ascii="Hand writing Mutlu" w:hAnsi="Hand writing Mutlu"/>
          <w:shadow/>
          <w:color w:val="FF0000"/>
          <w:sz w:val="48"/>
          <w:szCs w:val="48"/>
        </w:rPr>
      </w:r>
    </w:p>
    <w:p>
      <w:pPr>
        <w:pStyle w:val="Normal"/>
        <w:rPr/>
      </w:pPr>
      <w:r>
        <w:rPr/>
        <w:t>Aşağıdaki varlıkların sayısını karşılarına rakamla yazınız.</w:t>
      </w:r>
    </w:p>
    <w:tbl>
      <w:tblPr>
        <w:tblW w:w="997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4202"/>
      </w:tblGrid>
      <w:tr>
        <w:trPr>
          <w:trHeight w:val="2397" w:hRule="atLeast"/>
        </w:trPr>
        <w:tc>
          <w:tcPr>
            <w:tcW w:w="577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923" w:leader="none"/>
              </w:tabs>
              <w:rPr/>
            </w:pPr>
            <w:r>
              <w:rPr/>
              <w:t xml:space="preserve">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90015" cy="1256665"/>
                  <wp:effectExtent l="0" t="0" r="0" b="0"/>
                  <wp:docPr id="47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5095" t="0" r="2206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2566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308610</wp:posOffset>
                      </wp:positionV>
                      <wp:extent cx="2004060" cy="618490"/>
                      <wp:effectExtent l="4445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4120" cy="618480"/>
                                <a:chOff x="0" y="0"/>
                                <a:chExt cx="2004120" cy="61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5400"/>
                                  <a:ext cx="200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33080"/>
                                  <a:ext cx="200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18480"/>
                                  <a:ext cx="200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4120" y="0"/>
                                  <a:ext cx="0" cy="58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0" cy="58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65pt;margin-top:24.3pt;width:157.75pt;height:48.65pt" coordorigin="313,486" coordsize="3155,973">
                      <v:line id="shape_0" from="313,486" to="3467,486" stroked="t" o:allowincell="t" style="position:absolute">
                        <v:stroke color="#c00000" weight="9360" joinstyle="miter" endcap="flat"/>
                        <v:fill o:detectmouseclick="t" on="false"/>
                        <w10:wrap type="none"/>
                      </v:line>
                      <v:line id="shape_0" from="313,778" to="3467,778" stroked="t" o:allowincell="t" style="position:absolute">
                        <v:stroke color="#c00000" weight="9360" joinstyle="miter" endcap="flat"/>
                        <v:fill o:detectmouseclick="t" on="false"/>
                        <w10:wrap type="none"/>
                      </v:line>
                      <v:line id="shape_0" from="314,1168" to="3468,1168" stroked="t" o:allowincell="t" style="position:absolute">
                        <v:stroke color="#c00000" weight="9360" joinstyle="miter" endcap="flat"/>
                        <v:fill o:detectmouseclick="t" on="false"/>
                        <w10:wrap type="none"/>
                      </v:line>
                      <v:line id="shape_0" from="314,1460" to="3468,1460" stroked="t" o:allowincell="t" style="position:absolute">
                        <v:stroke color="#c00000" weight="9360" joinstyle="miter" endcap="flat"/>
                        <v:fill o:detectmouseclick="t" on="false"/>
                        <w10:wrap type="none"/>
                      </v:line>
                      <v:line id="shape_0" from="3469,486" to="3469,1405" stroked="t" o:allowincell="t" style="position:absolute">
                        <v:stroke color="#c00000" weight="9360" joinstyle="miter" endcap="flat"/>
                        <v:fill o:detectmouseclick="t" on="false"/>
                        <w10:wrap type="none"/>
                      </v:line>
                      <v:line id="shape_0" from="314,486" to="314,1405" stroked="t" o:allowincell="t" style="position:absolute">
                        <v:stroke color="#c0000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933" w:hRule="atLeast"/>
        </w:trPr>
        <w:tc>
          <w:tcPr>
            <w:tcW w:w="577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 xml:space="preserve">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28090" cy="1076325"/>
                  <wp:effectExtent l="0" t="0" r="0" b="0"/>
                  <wp:docPr id="4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481330</wp:posOffset>
                      </wp:positionV>
                      <wp:extent cx="2004060" cy="618490"/>
                      <wp:effectExtent l="4445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4120" cy="618480"/>
                                <a:chOff x="0" y="0"/>
                                <a:chExt cx="2004120" cy="61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5400"/>
                                  <a:ext cx="200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33080"/>
                                  <a:ext cx="200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18480"/>
                                  <a:ext cx="200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4120" y="0"/>
                                  <a:ext cx="0" cy="58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0" cy="58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6pt;margin-top:37.9pt;width:157.75pt;height:48.65pt" coordorigin="312,758" coordsize="3155,973">
                      <v:line id="shape_0" from="312,758" to="3466,758" stroked="t" o:allowincell="t" style="position:absolute">
                        <v:stroke color="#c00000" weight="9360" joinstyle="miter" endcap="flat"/>
                        <v:fill o:detectmouseclick="t" on="false"/>
                        <w10:wrap type="none"/>
                      </v:line>
                      <v:line id="shape_0" from="312,1050" to="3466,1050" stroked="t" o:allowincell="t" style="position:absolute">
                        <v:stroke color="#c00000" weight="9360" joinstyle="miter" endcap="flat"/>
                        <v:fill o:detectmouseclick="t" on="false"/>
                        <w10:wrap type="none"/>
                      </v:line>
                      <v:line id="shape_0" from="313,1440" to="3467,1440" stroked="t" o:allowincell="t" style="position:absolute">
                        <v:stroke color="#c00000" weight="9360" joinstyle="miter" endcap="flat"/>
                        <v:fill o:detectmouseclick="t" on="false"/>
                        <w10:wrap type="none"/>
                      </v:line>
                      <v:line id="shape_0" from="313,1732" to="3467,1732" stroked="t" o:allowincell="t" style="position:absolute">
                        <v:stroke color="#c00000" weight="9360" joinstyle="miter" endcap="flat"/>
                        <v:fill o:detectmouseclick="t" on="false"/>
                        <w10:wrap type="none"/>
                      </v:line>
                      <v:line id="shape_0" from="3468,758" to="3468,1677" stroked="t" o:allowincell="t" style="position:absolute">
                        <v:stroke color="#c00000" weight="9360" joinstyle="miter" endcap="flat"/>
                        <v:fill o:detectmouseclick="t" on="false"/>
                        <w10:wrap type="none"/>
                      </v:line>
                      <v:line id="shape_0" from="313,758" to="313,1677" stroked="t" o:allowincell="t" style="position:absolute">
                        <v:stroke color="#c0000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933" w:hRule="atLeast"/>
        </w:trPr>
        <w:tc>
          <w:tcPr>
            <w:tcW w:w="577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0" cy="1151890"/>
                  <wp:effectExtent l="0" t="0" r="0" b="0"/>
                  <wp:docPr id="51" name="Res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Res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490220</wp:posOffset>
                      </wp:positionV>
                      <wp:extent cx="2004060" cy="618490"/>
                      <wp:effectExtent l="4445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4120" cy="618480"/>
                                <a:chOff x="0" y="0"/>
                                <a:chExt cx="2004120" cy="61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5400"/>
                                  <a:ext cx="200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33080"/>
                                  <a:ext cx="200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18480"/>
                                  <a:ext cx="200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4120" y="0"/>
                                  <a:ext cx="0" cy="58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0" cy="58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1pt;margin-top:38.6pt;width:157.8pt;height:48.65pt" coordorigin="222,772" coordsize="3156,973">
                      <v:line id="shape_0" from="222,772" to="3376,772" stroked="t" o:allowincell="t" style="position:absolute">
                        <v:stroke color="#c00000" weight="9360" joinstyle="miter" endcap="flat"/>
                        <v:fill o:detectmouseclick="t" on="false"/>
                        <w10:wrap type="none"/>
                      </v:line>
                      <v:line id="shape_0" from="222,1064" to="3376,1064" stroked="t" o:allowincell="t" style="position:absolute">
                        <v:stroke color="#c00000" weight="9360" joinstyle="miter" endcap="flat"/>
                        <v:fill o:detectmouseclick="t" on="false"/>
                        <w10:wrap type="none"/>
                      </v:line>
                      <v:line id="shape_0" from="223,1454" to="3377,1454" stroked="t" o:allowincell="t" style="position:absolute">
                        <v:stroke color="#c00000" weight="9360" joinstyle="miter" endcap="flat"/>
                        <v:fill o:detectmouseclick="t" on="false"/>
                        <w10:wrap type="none"/>
                      </v:line>
                      <v:line id="shape_0" from="223,1746" to="3377,1746" stroked="t" o:allowincell="t" style="position:absolute">
                        <v:stroke color="#c00000" weight="9360" joinstyle="miter" endcap="flat"/>
                        <v:fill o:detectmouseclick="t" on="false"/>
                        <w10:wrap type="none"/>
                      </v:line>
                      <v:line id="shape_0" from="3378,772" to="3378,1691" stroked="t" o:allowincell="t" style="position:absolute">
                        <v:stroke color="#c00000" weight="9360" joinstyle="miter" endcap="flat"/>
                        <v:fill o:detectmouseclick="t" on="false"/>
                        <w10:wrap type="none"/>
                      </v:line>
                      <v:line id="shape_0" from="223,772" to="223,1691" stroked="t" o:allowincell="t" style="position:absolute">
                        <v:stroke color="#c0000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933" w:hRule="atLeast"/>
        </w:trPr>
        <w:tc>
          <w:tcPr>
            <w:tcW w:w="577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885950" cy="1465580"/>
                  <wp:effectExtent l="0" t="0" r="0" b="0"/>
                  <wp:docPr id="53" name="Resi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Resi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639" w:leader="none"/>
              </w:tabs>
              <w:rPr/>
            </w:pPr>
            <w:r>
              <w:rPr/>
              <w:tab/>
            </w:r>
          </w:p>
        </w:tc>
        <w:tc>
          <w:tcPr>
            <w:tcW w:w="420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489585</wp:posOffset>
                      </wp:positionV>
                      <wp:extent cx="2004060" cy="618490"/>
                      <wp:effectExtent l="4445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4120" cy="618480"/>
                                <a:chOff x="0" y="0"/>
                                <a:chExt cx="2004120" cy="61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5400"/>
                                  <a:ext cx="200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33080"/>
                                  <a:ext cx="200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18480"/>
                                  <a:ext cx="200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4120" y="0"/>
                                  <a:ext cx="0" cy="58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0" cy="58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15pt;margin-top:38.55pt;width:157.75pt;height:48.65pt" coordorigin="223,771" coordsize="3155,973">
                      <v:line id="shape_0" from="223,771" to="3377,771" stroked="t" o:allowincell="t" style="position:absolute">
                        <v:stroke color="#c00000" weight="9360" joinstyle="miter" endcap="flat"/>
                        <v:fill o:detectmouseclick="t" on="false"/>
                        <w10:wrap type="none"/>
                      </v:line>
                      <v:line id="shape_0" from="223,1063" to="3377,1063" stroked="t" o:allowincell="t" style="position:absolute">
                        <v:stroke color="#c00000" weight="9360" joinstyle="miter" endcap="flat"/>
                        <v:fill o:detectmouseclick="t" on="false"/>
                        <w10:wrap type="none"/>
                      </v:line>
                      <v:line id="shape_0" from="224,1453" to="3378,1453" stroked="t" o:allowincell="t" style="position:absolute">
                        <v:stroke color="#c00000" weight="9360" joinstyle="miter" endcap="flat"/>
                        <v:fill o:detectmouseclick="t" on="false"/>
                        <w10:wrap type="none"/>
                      </v:line>
                      <v:line id="shape_0" from="224,1745" to="3378,1745" stroked="t" o:allowincell="t" style="position:absolute">
                        <v:stroke color="#c00000" weight="9360" joinstyle="miter" endcap="flat"/>
                        <v:fill o:detectmouseclick="t" on="false"/>
                        <w10:wrap type="none"/>
                      </v:line>
                      <v:line id="shape_0" from="3379,771" to="3379,1690" stroked="t" o:allowincell="t" style="position:absolute">
                        <v:stroke color="#c00000" weight="9360" joinstyle="miter" endcap="flat"/>
                        <v:fill o:detectmouseclick="t" on="false"/>
                        <w10:wrap type="none"/>
                      </v:line>
                      <v:line id="shape_0" from="224,771" to="224,1690" stroked="t" o:allowincell="t" style="position:absolute">
                        <v:stroke color="#c0000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933" w:hRule="atLeast"/>
        </w:trPr>
        <w:tc>
          <w:tcPr>
            <w:tcW w:w="577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1656080" cy="1209675"/>
                  <wp:effectExtent l="0" t="0" r="0" b="0"/>
                  <wp:docPr id="55" name="Resim 25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Resim 25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420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403225</wp:posOffset>
                      </wp:positionV>
                      <wp:extent cx="2004060" cy="618490"/>
                      <wp:effectExtent l="4445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4120" cy="618480"/>
                                <a:chOff x="0" y="0"/>
                                <a:chExt cx="2004120" cy="61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5400"/>
                                  <a:ext cx="200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33080"/>
                                  <a:ext cx="200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18480"/>
                                  <a:ext cx="200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4120" y="0"/>
                                  <a:ext cx="0" cy="58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0" cy="58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pt;margin-top:31.75pt;width:157.75pt;height:48.65pt" coordorigin="224,635" coordsize="3155,973">
                      <v:line id="shape_0" from="224,635" to="3378,635" stroked="t" o:allowincell="t" style="position:absolute">
                        <v:stroke color="#c00000" weight="9360" joinstyle="miter" endcap="flat"/>
                        <v:fill o:detectmouseclick="t" on="false"/>
                        <w10:wrap type="none"/>
                      </v:line>
                      <v:line id="shape_0" from="224,927" to="3378,927" stroked="t" o:allowincell="t" style="position:absolute">
                        <v:stroke color="#c00000" weight="9360" joinstyle="miter" endcap="flat"/>
                        <v:fill o:detectmouseclick="t" on="false"/>
                        <w10:wrap type="none"/>
                      </v:line>
                      <v:line id="shape_0" from="225,1317" to="3379,1317" stroked="t" o:allowincell="t" style="position:absolute">
                        <v:stroke color="#c00000" weight="9360" joinstyle="miter" endcap="flat"/>
                        <v:fill o:detectmouseclick="t" on="false"/>
                        <w10:wrap type="none"/>
                      </v:line>
                      <v:line id="shape_0" from="225,1609" to="3379,1609" stroked="t" o:allowincell="t" style="position:absolute">
                        <v:stroke color="#c00000" weight="9360" joinstyle="miter" endcap="flat"/>
                        <v:fill o:detectmouseclick="t" on="false"/>
                        <w10:wrap type="none"/>
                      </v:line>
                      <v:line id="shape_0" from="3380,635" to="3380,1554" stroked="t" o:allowincell="t" style="position:absolute">
                        <v:stroke color="#c00000" weight="9360" joinstyle="miter" endcap="flat"/>
                        <v:fill o:detectmouseclick="t" on="false"/>
                        <w10:wrap type="none"/>
                      </v:line>
                      <v:line id="shape_0" from="225,635" to="225,1554" stroked="t" o:allowincell="t" style="position:absolute">
                        <v:stroke color="#c0000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</w:r>
    </w:p>
    <w:sectPr>
      <w:type w:val="nextPage"/>
      <w:pgSz w:w="11906" w:h="16838"/>
      <w:pgMar w:left="540" w:right="56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Hand writing Mutlu">
    <w:charset w:val="00"/>
    <w:family w:val="auto"/>
    <w:pitch w:val="variable"/>
  </w:font>
  <w:font w:name="Hand Center">
    <w:charset w:val="00"/>
    <w:family w:val="auto"/>
    <w:pitch w:val="variable"/>
  </w:font>
  <w:font w:name="Hand Garden">
    <w:charset w:val="00"/>
    <w:family w:val="auto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3.wmf"/><Relationship Id="rId20" Type="http://schemas.openxmlformats.org/officeDocument/2006/relationships/image" Target="media/image4.jpeg"/><Relationship Id="rId21" Type="http://schemas.openxmlformats.org/officeDocument/2006/relationships/hyperlink" Target="http://images.google.com.tr/imgres?imgurl=http://www.fortunecity.com/victorian/dante/944/catscol/kitten2.gif&amp;imgrefurl=http://www.fortunecity.com/victorian/dante/944/catscol.htm&amp;h=536&amp;w=736&amp;sz=10&amp;tbnid=czh65XTA52CZfM:&amp;tbnh=101&amp;tbnw=139&amp;hl=tr&amp;start=1&amp;prev=/images%3Fq%3Dcat%2Bclipart%26svnum%3D10%26hl%3Dtr%26lr%3D%26sa%3DG" TargetMode="External"/><Relationship Id="rId22" Type="http://schemas.openxmlformats.org/officeDocument/2006/relationships/image" Target="media/image5.wmf"/><Relationship Id="rId23" Type="http://schemas.openxmlformats.org/officeDocument/2006/relationships/image" Target="media/image3.wmf"/><Relationship Id="rId24" Type="http://schemas.openxmlformats.org/officeDocument/2006/relationships/image" Target="media/image5.wmf"/><Relationship Id="rId25" Type="http://schemas.openxmlformats.org/officeDocument/2006/relationships/image" Target="media/image4.jpeg"/><Relationship Id="rId26" Type="http://schemas.openxmlformats.org/officeDocument/2006/relationships/hyperlink" Target="http://images.google.com.tr/imgres?imgurl=http://www.fortunecity.com/victorian/dante/944/catscol/kitten2.gif&amp;imgrefurl=http://www.fortunecity.com/victorian/dante/944/catscol.htm&amp;h=536&amp;w=736&amp;sz=10&amp;tbnid=czh65XTA52CZfM:&amp;tbnh=101&amp;tbnw=139&amp;hl=tr&amp;start=1&amp;prev=/images%3Fq%3Dcat%2Bclipart%26svnum%3D10%26hl%3Dtr%26lr%3D%26sa%3DG" TargetMode="External"/><Relationship Id="rId27" Type="http://schemas.openxmlformats.org/officeDocument/2006/relationships/image" Target="media/image6.png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image" Target="media/image9.jpeg"/><Relationship Id="rId31" Type="http://schemas.openxmlformats.org/officeDocument/2006/relationships/image" Target="media/image10.jpeg"/><Relationship Id="rId32" Type="http://schemas.openxmlformats.org/officeDocument/2006/relationships/hyperlink" Target="http://images.google.com.tr/imgres?imgurl=http://bp3.blogger.com/_ymgq_6SERpQ/Rq91BShNp2I/AAAAAAAAABU/ae1PtOATu4Y/s400/rintintin%5B1%5D.jpg&amp;imgrefurl=http://corbadatuz.blogspot.com/2007_07_01_archive.html&amp;h=129&amp;w=125&amp;sz=6&amp;hl=tr&amp;start=3&amp;usg=__dr8Bchc7at1Oqgrbkvb1tByhZx0=&amp;tbnid=BAd3PpmJPULW8M:&amp;tbnh=91&amp;tbnw=88&amp;prev=/images?q=rintintin&amp;gbv=2&amp;hl=tr&amp;sa=G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5:40:00Z</dcterms:created>
  <dc:creator>MEB</dc:creator>
  <dc:description/>
  <cp:keywords/>
  <dc:language>en-US</dc:language>
  <cp:lastModifiedBy>user</cp:lastModifiedBy>
  <cp:lastPrinted>2006-10-12T14:29:00Z</cp:lastPrinted>
  <dcterms:modified xsi:type="dcterms:W3CDTF">2015-10-09T19:04:00Z</dcterms:modified>
  <cp:revision>9</cp:revision>
  <dc:subject/>
  <dc:title>eee  eee  eee  </dc:title>
</cp:coreProperties>
</file>