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Merhaba Çocuklar,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7048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Bugün günlerden o gün. İçimde tarifsiz bir acı hissettiğim günlerden biri. Yıllar önce yazmış olduğum bu yazıyı bugün sizinle paylaşmak istedim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Küçük yaşlarımdan beri hayranlıkla bakardım onun bu fotoğrafına. Nasıl da kavramış o çocuğun elini. Kahramanım kim bilir neler söylüyor ona? Baksanıza ona, resimdeki kız çocuğuna ne kadarda mutlu! Neden o karedeki ben değilim?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Hep böyle düşünür, üzülürdüm yıllarca. Avuturdum kendimi. “O öldüğünde ben yoktum ki!”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Şimdi anlıyorum. O sadece onun elini tutmamış ki “Bak!” diyorum kendime “Senin de ellerinden tutmuş kahramanın ve senden sonrakilerinde…” Mutlusunuz özgür, düşüncelerinizi söylemekten korkmuyorsunuz ve güçlüsünüz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Rahat uyu kahramanım. Seni görmek demenin ne demek olduğunu biz çok iyi biliyoruz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Hatice SALIBAŞ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Başarılı olmak için model aldığınız bir kişi var mı? Hangi özelliklerinden dolayı onu model olarak seçtini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 Atatürk’ün hangi özellikleri ile başarılı olduğunu düşünüyorsunuz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şağıda verilen tarihlerde hangi olay olmuştur? Eşleştirelim.Yazalım.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3"/>
      </w:tblGrid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İH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AY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 Mayıs 19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 Nisan 19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 Ağustos 19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 Ekim 19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Cumhuriyet ilan edilmiştir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Kurtuluş Savaşı zaferle sonuçlanmıştır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Ankara’da TBMM açılmıştır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12395</wp:posOffset>
                </wp:positionH>
                <wp:positionV relativeFrom="paragraph">
                  <wp:posOffset>252730</wp:posOffset>
                </wp:positionV>
                <wp:extent cx="6972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Atatürk Samsun ‘a çıkarak kurtuluş Savaşı’nı başlatmıştır.</w:t>
      </w:r>
    </w:p>
    <w:p>
      <w:pPr>
        <w:pStyle w:val="Normal"/>
        <w:spacing w:lineRule="auto" w:line="276" w:before="0" w:after="200"/>
        <w:rPr/>
      </w:pPr>
      <w:r>
        <w:rPr/>
        <w:t>Aşağıda verilen bayramların tarihini yazar mısın?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9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YRA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İ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huriyet Bayram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fer Bayram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usal Egemenlik Ve Çocuk Bayram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tatürk’ü Anma Gençlik ve Spor Bayram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tatürk’ün bildiğin özelliklerini yazar mısın?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tatürk’e hitaben bir kıtalık şiir yazar mısın?</w:t>
      </w:r>
    </w:p>
    <w:p>
      <w:pPr>
        <w:pStyle w:val="Normal"/>
        <w:spacing w:lineRule="auto" w:line="276" w:before="0" w:after="200"/>
        <w:jc w:val="center"/>
        <w:rPr/>
      </w:pPr>
      <w:r>
        <w:rPr/>
        <w:t>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200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200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  <w:sz w:val="3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C00000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1905</wp:posOffset>
                </wp:positionV>
                <wp:extent cx="6667500" cy="951230"/>
                <wp:effectExtent l="15875" t="16510" r="12573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51120"/>
                          <a:chOff x="0" y="0"/>
                          <a:chExt cx="6667560" cy="95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OĞAL SAYILARLA ZİHİNDEN TOPLAMA İŞLEML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49677" r="0" b="0"/>
                          <a:stretch/>
                        </pic:blipFill>
                        <pic:spPr>
                          <a:xfrm>
                            <a:off x="2867040" y="472320"/>
                            <a:ext cx="8571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0.15pt;width:525pt;height:74.85pt" coordorigin="363,3" coordsize="10500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;top:3;width:104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OĞAL SAYILARLA ZİHİNDEN TOPLAMA İŞLEMLERİ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8;top:747;width:1349;height: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C00000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  <w:sz w:val="3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C00000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433705</wp:posOffset>
            </wp:positionV>
            <wp:extent cx="752475" cy="933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251" r="-30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8655</wp:posOffset>
                </wp:positionH>
                <wp:positionV relativeFrom="paragraph">
                  <wp:posOffset>92900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6380</wp:posOffset>
                </wp:positionH>
                <wp:positionV relativeFrom="paragraph">
                  <wp:posOffset>173863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9130</wp:posOffset>
                </wp:positionH>
                <wp:positionV relativeFrom="paragraph">
                  <wp:posOffset>1367155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0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102870</wp:posOffset>
                </wp:positionV>
                <wp:extent cx="3648075" cy="177355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7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6+38 İşlemini zihinden yapalı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: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 6             4 0 + 6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3 8             3 0 + 8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 0    + 1 4  = 8 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8.1pt;width:287.2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6+38 İşlemini zihinden yapalım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: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 6             4 0 + 6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3 8             3 0 + 8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 0    + 1 4  = 8 4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102870</wp:posOffset>
                </wp:positionV>
                <wp:extent cx="3305175" cy="170688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nluklar toplanır:    40+30=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likler Toplanır: 6+8=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nlukların toplamına birliklerin toplamı eklenir: 70+14= 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9pt;margin-top:8.1pt;width:260.2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nluklar toplanır:    40+30= 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likler Toplanır: 6+8=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nlukların toplamına birliklerin toplamı eklenir: 70+14= 84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</wp:posOffset>
                </wp:positionH>
                <wp:positionV relativeFrom="paragraph">
                  <wp:posOffset>635</wp:posOffset>
                </wp:positionV>
                <wp:extent cx="6076950" cy="570865"/>
                <wp:effectExtent l="229870" t="762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70960"/>
                        </a:xfrm>
                        <a:prstGeom prst="wedgeRoundRectCallout">
                          <a:avLst>
                            <a:gd name="adj1" fmla="val -53458"/>
                            <a:gd name="adj2" fmla="val -24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C00000"/>
                                <w:lang w:val="tr-TR" w:bidi="ar-SA"/>
                              </w:rPr>
                              <w:t xml:space="preserve">Merhaba arkadaşlar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ihinden toplama işlemi yaparken her zaman büyük basamaktan başla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64.65pt;margin-top:0pt;width:478.4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C00000"/>
                          <w:lang w:val="tr-TR" w:bidi="ar-SA"/>
                        </w:rPr>
                        <w:t xml:space="preserve">Merhaba arkadaşlar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ihinden toplama işlemi yaparken her zaman büyük basamaktan başlamalıyız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 w:val="32"/>
          <w:szCs w:val="22"/>
          <w:lang w:eastAsia="en-US"/>
        </w:rPr>
        <w:drawing>
          <wp:inline distT="0" distB="0" distL="0" distR="0">
            <wp:extent cx="724535" cy="914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10" t="4699" r="15988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color w:val="C00000"/>
          <w:sz w:val="32"/>
          <w:szCs w:val="22"/>
          <w:u w:val="single"/>
          <w:lang w:eastAsia="en-US"/>
        </w:rPr>
        <w:t>Aşağıdaki toplama işlemlerini zihinden yapınız.</w:t>
      </w:r>
    </w:p>
    <w:p>
      <w:pPr>
        <w:sectPr>
          <w:type w:val="nextPage"/>
          <w:pgSz w:w="11906" w:h="16838"/>
          <w:pgMar w:left="567" w:right="567" w:gutter="0" w:header="0" w:top="2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alibri" w:cs="Comic Sans MS"/>
          <w:sz w:val="32"/>
          <w:szCs w:val="22"/>
          <w:lang w:eastAsia="en-US"/>
        </w:rPr>
      </w:pPr>
      <w:r>
        <w:rPr>
          <w:rFonts w:eastAsia="Calibri" w:cs="Comic Sans MS" w:ascii="Comic Sans MS" w:hAnsi="Comic Sans MS"/>
          <w:sz w:val="3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1504950" cy="4286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5+23=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35.9pt;margin-top:0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5+23=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16380" cy="476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48590</wp:posOffset>
                </wp:positionV>
                <wp:extent cx="1504950" cy="42862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8+34=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1.7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48+34=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930</wp:posOffset>
                </wp:positionH>
                <wp:positionV relativeFrom="paragraph">
                  <wp:posOffset>148590</wp:posOffset>
                </wp:positionV>
                <wp:extent cx="1504950" cy="4286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5+19=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11.7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5+19=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504950" cy="42862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8+28= 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pt;margin-top:2.55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8+28= .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5930</wp:posOffset>
                </wp:positionH>
                <wp:positionV relativeFrom="paragraph">
                  <wp:posOffset>32385</wp:posOffset>
                </wp:positionV>
                <wp:extent cx="1504950" cy="4286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65+33=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5.9pt;margin-top:2.55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65+33=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504950" cy="4286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77+22=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pt;margin-top:4.15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77+22=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5930</wp:posOffset>
                </wp:positionH>
                <wp:positionV relativeFrom="paragraph">
                  <wp:posOffset>52705</wp:posOffset>
                </wp:positionV>
                <wp:extent cx="1504950" cy="42862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84+11=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5.9pt;margin-top:4.15pt;width:118.45pt;height:3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84+11=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……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343025" cy="47625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+18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=…….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5pt;margin-top:0pt;width:10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+18</w:t>
                      </w:r>
                      <w:r>
                        <w:rPr>
                          <w:kern w:val="2"/>
                          <w:b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=…….……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4830</wp:posOffset>
                </wp:positionH>
                <wp:positionV relativeFrom="paragraph">
                  <wp:posOffset>635</wp:posOffset>
                </wp:positionV>
                <wp:extent cx="1343025" cy="47625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+1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=…….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pt;margin-top:0pt;width:10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+15</w:t>
                      </w:r>
                      <w:r>
                        <w:rPr>
                          <w:kern w:val="2"/>
                          <w:b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=…….……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830</wp:posOffset>
                </wp:positionH>
                <wp:positionV relativeFrom="paragraph">
                  <wp:posOffset>152400</wp:posOffset>
                </wp:positionV>
                <wp:extent cx="1343025" cy="476250"/>
                <wp:effectExtent l="16510" t="1587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+1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=…….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pt;margin-top:12pt;width:10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+15</w:t>
                      </w:r>
                      <w:r>
                        <w:rPr>
                          <w:kern w:val="2"/>
                          <w:b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=…….……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</wp:posOffset>
                </wp:positionH>
                <wp:positionV relativeFrom="paragraph">
                  <wp:posOffset>152400</wp:posOffset>
                </wp:positionV>
                <wp:extent cx="1343025" cy="476250"/>
                <wp:effectExtent l="16510" t="15875" r="1651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+2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=…….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12pt;width:10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+25</w:t>
                      </w:r>
                      <w:r>
                        <w:rPr>
                          <w:kern w:val="2"/>
                          <w:b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=…….……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219450" cy="485140"/>
                <wp:effectExtent l="6985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85280"/>
                          <a:chOff x="0" y="0"/>
                          <a:chExt cx="3219480" cy="485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67000" cy="4845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+3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………………………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20"/>
                            <a:ext cx="1467000" cy="4845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+5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.05pt;width:253.55pt;height:38.25pt" coordorigin="-8,261" coordsize="5071,765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757575" stroked="t" o:allowincell="f" style="position:absolute;left:-7;top:262;width:2309;height:762;mso-wrap-style:square;v-text-anchor:top;rotation:18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+30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……………………….</w:t>
                        </w:r>
                      </w:p>
                    </w:txbxContent>
                  </v:textbox>
                  <v:fill o:detectmouseclick="t" color2="white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757575" stroked="t" o:allowincell="f" style="position:absolute;left:2753;top:263;width:2309;height:762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+50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……………………….</w:t>
                        </w:r>
                      </w:p>
                    </w:txbxContent>
                  </v:textbox>
                  <v:fill o:detectmouseclick="t" color2="white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3219450" cy="485140"/>
                <wp:effectExtent l="6985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85280"/>
                          <a:chOff x="0" y="0"/>
                          <a:chExt cx="3219480" cy="485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67000" cy="4845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+3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………………………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20"/>
                            <a:ext cx="1467000" cy="4845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+4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.7pt;width:253.5pt;height:38.25pt" coordorigin="52,74" coordsize="5070,765">
                <v:shape id="shape_0" fillcolor="white" stroked="t" o:allowincell="f" style="position:absolute;left:53;top:75;width:2309;height:762;mso-wrap-style:square;v-text-anchor:top;rotation:18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+30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……………………….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4bacc6" stroked="t" o:allowincell="f" style="position:absolute;left:2813;top:76;width:2309;height:762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+40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……………………….</w:t>
                        </w:r>
                      </w:p>
                    </w:txbxContent>
                  </v:textbox>
                  <v:fill o:detectmouseclick="t" color2="white"/>
                  <v:stroke color="#4bacc6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83585" cy="217551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7 + 5 =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8 + 6 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1 + 10 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7 + 17 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4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1+21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5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5+14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6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9+11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70+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49+12=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double" w:sz="12" w:space="0" w:color="548DD4"/>
                                    <w:left w:val="double" w:sz="12" w:space="0" w:color="548DD4"/>
                                    <w:bottom w:val="double" w:sz="12" w:space="0" w:color="548DD4"/>
                                    <w:right w:val="doub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80+10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1.3pt;mso-wrap-distance-left:7.05pt;mso-wrap-distance-right:0pt;mso-wrap-distance-top:0pt;mso-wrap-distance-bottom:0pt;margin-top:1.85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6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7 + 5 =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8 + 6 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1 + 10 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7 + 17 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4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1+21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5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5+14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6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9+11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70+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49+12=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double" w:sz="12" w:space="0" w:color="548DD4"/>
                              <w:left w:val="double" w:sz="12" w:space="0" w:color="548DD4"/>
                              <w:bottom w:val="double" w:sz="12" w:space="0" w:color="548DD4"/>
                              <w:right w:val="doub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80+10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916555" cy="21755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6+16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7+2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8+18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87+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2+32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79+1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45+45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66+2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9+20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49+3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59+44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80+1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68+29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3+2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6+28=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12" w:space="0" w:color="17365D"/>
                                    <w:left w:val="double" w:sz="12" w:space="0" w:color="17365D"/>
                                    <w:bottom w:val="double" w:sz="12" w:space="0" w:color="17365D"/>
                                    <w:right w:val="doub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58+2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71.3pt;mso-wrap-distance-left:7.05pt;mso-wrap-distance-right:0pt;mso-wrap-distance-top:0pt;mso-wrap-distance-bottom:0pt;margin-top:10.75pt;mso-position-vertical-relative:text;margin-left:3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29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6+16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7+27=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8+18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87+12=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2+32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79+19=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45+45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66+25=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9+20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49+39=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59+44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80+17=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68+29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3+23=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6+28=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12" w:space="0" w:color="17365D"/>
                              <w:left w:val="double" w:sz="12" w:space="0" w:color="17365D"/>
                              <w:bottom w:val="double" w:sz="12" w:space="0" w:color="17365D"/>
                              <w:right w:val="doub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58+2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vanish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vanish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sectPr>
          <w:type w:val="continuous"/>
          <w:pgSz w:w="11906" w:h="16838"/>
          <w:pgMar w:left="567" w:right="567" w:gutter="0" w:header="0" w:top="246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şağıdaki tabloda yer alan sayıları zihinden toplayınız.</w:t>
      </w:r>
    </w:p>
    <w:p>
      <w:pPr>
        <w:sectPr>
          <w:type w:val="continuous"/>
          <w:pgSz w:w="11906" w:h="16838"/>
          <w:pgMar w:left="567" w:right="567" w:gutter="0" w:header="0" w:top="24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1320</wp:posOffset>
                </wp:positionH>
                <wp:positionV relativeFrom="paragraph">
                  <wp:posOffset>175260</wp:posOffset>
                </wp:positionV>
                <wp:extent cx="1689100" cy="2095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13.8pt;mso-position-vertical-relative:text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47640</wp:posOffset>
                </wp:positionH>
                <wp:positionV relativeFrom="paragraph">
                  <wp:posOffset>48260</wp:posOffset>
                </wp:positionV>
                <wp:extent cx="1689100" cy="2095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8pt;mso-position-vertical-relative:text;margin-left:413.2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689100" cy="71501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6.3pt;mso-wrap-distance-left:7.05pt;mso-wrap-distance-right:7.05pt;mso-wrap-distance-top:0pt;mso-wrap-distance-bottom:0pt;margin-top:7.05pt;mso-position-vertical-relative:text;margin-left:2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30800</wp:posOffset>
                </wp:positionH>
                <wp:positionV relativeFrom="paragraph">
                  <wp:posOffset>683895</wp:posOffset>
                </wp:positionV>
                <wp:extent cx="1689100" cy="71501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6.3pt;mso-wrap-distance-left:7.05pt;mso-wrap-distance-right:7.05pt;mso-wrap-distance-top:0pt;mso-wrap-distance-bottom:0pt;margin-top:53.85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3230</wp:posOffset>
                </wp:positionH>
                <wp:positionV relativeFrom="paragraph">
                  <wp:posOffset>68580</wp:posOffset>
                </wp:positionV>
                <wp:extent cx="1689100" cy="2095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5.4pt;mso-position-vertical-relative:text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689100" cy="71501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6.3pt;mso-wrap-distance-left:7.05pt;mso-wrap-distance-right:7.05pt;mso-wrap-distance-top:0pt;mso-wrap-distance-bottom:0pt;margin-top:2.1pt;mso-position-vertical-relative:text;margin-left:2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1689100" cy="2095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1689100" cy="2095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-0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006975</wp:posOffset>
                </wp:positionH>
                <wp:positionV relativeFrom="paragraph">
                  <wp:posOffset>635</wp:posOffset>
                </wp:positionV>
                <wp:extent cx="1689100" cy="7150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6.3pt;mso-wrap-distance-left:7.05pt;mso-wrap-distance-right:7.05pt;mso-wrap-distance-top:0pt;mso-wrap-distance-bottom:0pt;margin-top:0.0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21" w:leader="none"/>
        </w:tabs>
        <w:spacing w:lineRule="auto" w:line="276" w:before="0" w:after="200"/>
        <w:jc w:val="both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  <w:t>Aşağıdaki piramitlerde yer alan sayıları zihinden toplayınız.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0930</wp:posOffset>
                </wp:positionH>
                <wp:positionV relativeFrom="paragraph">
                  <wp:posOffset>-42545</wp:posOffset>
                </wp:positionV>
                <wp:extent cx="51435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-3.3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8580</wp:posOffset>
                </wp:positionH>
                <wp:positionV relativeFrom="paragraph">
                  <wp:posOffset>214630</wp:posOffset>
                </wp:positionV>
                <wp:extent cx="51435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16.9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230</wp:posOffset>
                </wp:positionH>
                <wp:positionV relativeFrom="paragraph">
                  <wp:posOffset>214630</wp:posOffset>
                </wp:positionV>
                <wp:extent cx="51435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16.9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9905</wp:posOffset>
                </wp:positionH>
                <wp:positionV relativeFrom="paragraph">
                  <wp:posOffset>281940</wp:posOffset>
                </wp:positionV>
                <wp:extent cx="51435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22.2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4620</wp:posOffset>
                </wp:positionH>
                <wp:positionV relativeFrom="paragraph">
                  <wp:posOffset>153035</wp:posOffset>
                </wp:positionV>
                <wp:extent cx="161925" cy="129540"/>
                <wp:effectExtent l="0" t="63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2.05pt;width:12.7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4595</wp:posOffset>
                </wp:positionH>
                <wp:positionV relativeFrom="paragraph">
                  <wp:posOffset>153035</wp:posOffset>
                </wp:positionV>
                <wp:extent cx="78740" cy="129540"/>
                <wp:effectExtent l="4445" t="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2.05pt;width:6.2pt;height: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528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093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58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6130</wp:posOffset>
                </wp:positionH>
                <wp:positionV relativeFrom="paragraph">
                  <wp:posOffset>215900</wp:posOffset>
                </wp:positionV>
                <wp:extent cx="514350" cy="2571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1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1780</wp:posOffset>
                </wp:positionH>
                <wp:positionV relativeFrom="paragraph">
                  <wp:posOffset>215900</wp:posOffset>
                </wp:positionV>
                <wp:extent cx="514350" cy="257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1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5280</wp:posOffset>
                </wp:positionH>
                <wp:positionV relativeFrom="paragraph">
                  <wp:posOffset>87630</wp:posOffset>
                </wp:positionV>
                <wp:extent cx="161925" cy="129540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6.9pt;width:12.7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5520</wp:posOffset>
                </wp:positionH>
                <wp:positionV relativeFrom="paragraph">
                  <wp:posOffset>86995</wp:posOffset>
                </wp:positionV>
                <wp:extent cx="106045" cy="129540"/>
                <wp:effectExtent l="3810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20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6.85pt;width:8.3pt;height:1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9035</wp:posOffset>
                </wp:positionH>
                <wp:positionV relativeFrom="paragraph">
                  <wp:posOffset>86995</wp:posOffset>
                </wp:positionV>
                <wp:extent cx="114300" cy="129540"/>
                <wp:effectExtent l="0" t="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6.85pt;width:8.95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3990</wp:posOffset>
                </wp:positionH>
                <wp:positionV relativeFrom="paragraph">
                  <wp:posOffset>86995</wp:posOffset>
                </wp:positionV>
                <wp:extent cx="153670" cy="12954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.85pt;width:12.1pt;height:1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8580</wp:posOffset>
                </wp:positionH>
                <wp:positionV relativeFrom="paragraph">
                  <wp:posOffset>82550</wp:posOffset>
                </wp:positionV>
                <wp:extent cx="514350" cy="2571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6.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82550</wp:posOffset>
                </wp:positionV>
                <wp:extent cx="514350" cy="2571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6.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4255</wp:posOffset>
                </wp:positionH>
                <wp:positionV relativeFrom="paragraph">
                  <wp:posOffset>149860</wp:posOffset>
                </wp:positionV>
                <wp:extent cx="514350" cy="2571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1.8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9905</wp:posOffset>
                </wp:positionH>
                <wp:positionV relativeFrom="paragraph">
                  <wp:posOffset>149860</wp:posOffset>
                </wp:positionV>
                <wp:extent cx="514350" cy="2571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1.8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5555</wp:posOffset>
                </wp:positionH>
                <wp:positionV relativeFrom="paragraph">
                  <wp:posOffset>149860</wp:posOffset>
                </wp:positionV>
                <wp:extent cx="514350" cy="2571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11.8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920</wp:posOffset>
                </wp:positionH>
                <wp:positionV relativeFrom="paragraph">
                  <wp:posOffset>300990</wp:posOffset>
                </wp:positionV>
                <wp:extent cx="153670" cy="106680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23.7pt;width:12.1pt;height: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4835</wp:posOffset>
                </wp:positionH>
                <wp:positionV relativeFrom="paragraph">
                  <wp:posOffset>300990</wp:posOffset>
                </wp:positionV>
                <wp:extent cx="161925" cy="107315"/>
                <wp:effectExtent l="0" t="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3.7pt;width:12.65pt;height: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1410</wp:posOffset>
                </wp:positionH>
                <wp:positionV relativeFrom="paragraph">
                  <wp:posOffset>255270</wp:posOffset>
                </wp:positionV>
                <wp:extent cx="161925" cy="129540"/>
                <wp:effectExtent l="0" t="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20.1pt;width:12.7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5200</wp:posOffset>
                </wp:positionH>
                <wp:positionV relativeFrom="paragraph">
                  <wp:posOffset>255270</wp:posOffset>
                </wp:positionV>
                <wp:extent cx="78740" cy="153035"/>
                <wp:effectExtent l="4445" t="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20.1pt;width:6.2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7025</wp:posOffset>
                </wp:positionH>
                <wp:positionV relativeFrom="paragraph">
                  <wp:posOffset>278765</wp:posOffset>
                </wp:positionV>
                <wp:extent cx="161925" cy="129540"/>
                <wp:effectExtent l="0" t="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21.95pt;width:12.7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6365</wp:posOffset>
                </wp:positionH>
                <wp:positionV relativeFrom="paragraph">
                  <wp:posOffset>255270</wp:posOffset>
                </wp:positionV>
                <wp:extent cx="153670" cy="129540"/>
                <wp:effectExtent l="3175" t="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0.1pt;width:12.1pt;height: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9630</wp:posOffset>
                </wp:positionH>
                <wp:positionV relativeFrom="paragraph">
                  <wp:posOffset>278130</wp:posOffset>
                </wp:positionV>
                <wp:extent cx="161925" cy="129540"/>
                <wp:effectExtent l="0" t="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21.9pt;width:12.7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8340</wp:posOffset>
                </wp:positionH>
                <wp:positionV relativeFrom="paragraph">
                  <wp:posOffset>278765</wp:posOffset>
                </wp:positionV>
                <wp:extent cx="114300" cy="128905"/>
                <wp:effectExtent l="3810" t="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1.95pt;width:8.95pt;height:1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0270</wp:posOffset>
                </wp:positionH>
                <wp:positionV relativeFrom="paragraph">
                  <wp:posOffset>20955</wp:posOffset>
                </wp:positionV>
                <wp:extent cx="95885" cy="129540"/>
                <wp:effectExtent l="0" t="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.65pt;width:7.45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6365</wp:posOffset>
                </wp:positionH>
                <wp:positionV relativeFrom="paragraph">
                  <wp:posOffset>20955</wp:posOffset>
                </wp:positionV>
                <wp:extent cx="161925" cy="129540"/>
                <wp:effectExtent l="0" t="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.65pt;width:12.7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8340</wp:posOffset>
                </wp:positionH>
                <wp:positionV relativeFrom="paragraph">
                  <wp:posOffset>20955</wp:posOffset>
                </wp:positionV>
                <wp:extent cx="114300" cy="129540"/>
                <wp:effectExtent l="0" t="63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4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.65pt;width:8.9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8020</wp:posOffset>
                </wp:positionH>
                <wp:positionV relativeFrom="paragraph">
                  <wp:posOffset>20955</wp:posOffset>
                </wp:positionV>
                <wp:extent cx="78740" cy="129540"/>
                <wp:effectExtent l="4445" t="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8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1.65pt;width:6.15pt;height: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4595</wp:posOffset>
                </wp:positionH>
                <wp:positionV relativeFrom="paragraph">
                  <wp:posOffset>20955</wp:posOffset>
                </wp:positionV>
                <wp:extent cx="78740" cy="129540"/>
                <wp:effectExtent l="4445" t="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.65pt;width:6.2pt;height: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9895</wp:posOffset>
                </wp:positionH>
                <wp:positionV relativeFrom="paragraph">
                  <wp:posOffset>20955</wp:posOffset>
                </wp:positionV>
                <wp:extent cx="153670" cy="129540"/>
                <wp:effectExtent l="3175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.65pt;width:12.1pt;height: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73025</wp:posOffset>
                </wp:positionV>
                <wp:extent cx="533400" cy="27622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5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705</wp:posOffset>
                </wp:positionH>
                <wp:positionV relativeFrom="paragraph">
                  <wp:posOffset>73025</wp:posOffset>
                </wp:positionV>
                <wp:extent cx="533400" cy="27622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5.7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7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13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24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43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230</wp:posOffset>
                </wp:positionH>
                <wp:positionV relativeFrom="paragraph">
                  <wp:posOffset>74930</wp:posOffset>
                </wp:positionV>
                <wp:extent cx="533400" cy="35496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95pt;mso-wrap-distance-left:9.05pt;mso-wrap-distance-right:9.05pt;mso-wrap-distance-top:0pt;mso-wrap-distance-bottom:0pt;margin-top:5.9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5580</wp:posOffset>
                </wp:positionH>
                <wp:positionV relativeFrom="paragraph">
                  <wp:posOffset>74930</wp:posOffset>
                </wp:positionV>
                <wp:extent cx="533400" cy="35496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95pt;mso-wrap-distance-left:9.05pt;mso-wrap-distance-right:9.05pt;mso-wrap-distance-top:0pt;mso-wrap-distance-bottom:0pt;margin-top:5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280</wp:posOffset>
                </wp:positionH>
                <wp:positionV relativeFrom="paragraph">
                  <wp:posOffset>74930</wp:posOffset>
                </wp:positionV>
                <wp:extent cx="533400" cy="35496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95pt;mso-wrap-distance-left:9.05pt;mso-wrap-distance-right:9.05pt;mso-wrap-distance-top:0pt;mso-wrap-distance-bottom:0pt;margin-top:5.9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9930</wp:posOffset>
                </wp:positionH>
                <wp:positionV relativeFrom="paragraph">
                  <wp:posOffset>74930</wp:posOffset>
                </wp:positionV>
                <wp:extent cx="533400" cy="35496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95pt;mso-wrap-distance-left:9.05pt;mso-wrap-distance-right:9.05pt;mso-wrap-distance-top:0pt;mso-wrap-distance-bottom:0pt;margin-top:5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0930</wp:posOffset>
                </wp:positionH>
                <wp:positionV relativeFrom="paragraph">
                  <wp:posOffset>-42545</wp:posOffset>
                </wp:positionV>
                <wp:extent cx="514350" cy="2571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-3.3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8580</wp:posOffset>
                </wp:positionH>
                <wp:positionV relativeFrom="paragraph">
                  <wp:posOffset>214630</wp:posOffset>
                </wp:positionV>
                <wp:extent cx="514350" cy="2571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16.9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4230</wp:posOffset>
                </wp:positionH>
                <wp:positionV relativeFrom="paragraph">
                  <wp:posOffset>214630</wp:posOffset>
                </wp:positionV>
                <wp:extent cx="514350" cy="2571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16.9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2780</wp:posOffset>
                </wp:positionH>
                <wp:positionV relativeFrom="paragraph">
                  <wp:posOffset>214630</wp:posOffset>
                </wp:positionV>
                <wp:extent cx="514350" cy="2571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16.9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528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093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58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8530</wp:posOffset>
                </wp:positionH>
                <wp:positionV relativeFrom="paragraph">
                  <wp:posOffset>148590</wp:posOffset>
                </wp:positionV>
                <wp:extent cx="514350" cy="2571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11.7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4180</wp:posOffset>
                </wp:positionH>
                <wp:positionV relativeFrom="paragraph">
                  <wp:posOffset>147955</wp:posOffset>
                </wp:positionV>
                <wp:extent cx="514350" cy="2571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11.6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880</wp:posOffset>
                </wp:positionH>
                <wp:positionV relativeFrom="paragraph">
                  <wp:posOffset>82550</wp:posOffset>
                </wp:positionV>
                <wp:extent cx="514350" cy="2571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.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230</wp:posOffset>
                </wp:positionH>
                <wp:positionV relativeFrom="paragraph">
                  <wp:posOffset>82550</wp:posOffset>
                </wp:positionV>
                <wp:extent cx="514350" cy="2571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6.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8580</wp:posOffset>
                </wp:positionH>
                <wp:positionV relativeFrom="paragraph">
                  <wp:posOffset>82550</wp:posOffset>
                </wp:positionV>
                <wp:extent cx="514350" cy="2571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6.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2930</wp:posOffset>
                </wp:positionH>
                <wp:positionV relativeFrom="paragraph">
                  <wp:posOffset>82550</wp:posOffset>
                </wp:positionV>
                <wp:extent cx="514350" cy="2571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6.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8430</wp:posOffset>
                </wp:positionH>
                <wp:positionV relativeFrom="paragraph">
                  <wp:posOffset>83185</wp:posOffset>
                </wp:positionV>
                <wp:extent cx="514350" cy="2571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pt;margin-top:6.5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2780</wp:posOffset>
                </wp:positionH>
                <wp:positionV relativeFrom="paragraph">
                  <wp:posOffset>83185</wp:posOffset>
                </wp:positionV>
                <wp:extent cx="514350" cy="2571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6.5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7130</wp:posOffset>
                </wp:positionH>
                <wp:positionV relativeFrom="paragraph">
                  <wp:posOffset>83185</wp:posOffset>
                </wp:positionV>
                <wp:extent cx="514350" cy="2571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6.5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37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813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24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43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363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79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233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6680</wp:posOffset>
                </wp:positionH>
                <wp:positionV relativeFrom="paragraph">
                  <wp:posOffset>6985</wp:posOffset>
                </wp:positionV>
                <wp:extent cx="533400" cy="27622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0.5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24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ayra Aydin;Nyala" w:hAnsi="Kayra Aydin;Nyala" w:cs="Kayra Aydin;Nyala"/>
        </w:rPr>
      </w:pPr>
      <w:r>
        <w:rPr>
          <w:rFonts w:cs="Kayra Aydin;Nyala" w:ascii="Kayra Aydin;Nyala" w:hAnsi="Kayra Aydin;Nyala"/>
        </w:rPr>
      </w:r>
    </w:p>
    <w:sectPr>
      <w:type w:val="nextPage"/>
      <w:pgSz w:w="11906" w:h="16838"/>
      <w:pgMar w:left="85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Kayra Aydin">
    <w:altName w:val="Nyala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 writing Mutlu" w:hAnsi="Hand writing Mutlu" w:cs="Hand writing Mutlu"/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Hand writing Mutlu" w:hAnsi="Hand writing Mutlu" w:cs="Hand writing Mutlu"/>
      <w:sz w:val="28"/>
      <w:szCs w:val="24"/>
    </w:rPr>
  </w:style>
  <w:style w:type="character" w:styleId="KonuBalChar">
    <w:name w:val="Konu Başlığı Char"/>
    <w:qFormat/>
    <w:rPr>
      <w:rFonts w:ascii="Arial" w:hAnsi="Arial" w:cs="Arial"/>
      <w:sz w:val="48"/>
      <w:szCs w:val="24"/>
    </w:rPr>
  </w:style>
  <w:style w:type="character" w:styleId="GvdeMetniChar">
    <w:name w:val="Gövde Metni Char"/>
    <w:qFormat/>
    <w:rPr>
      <w:rFonts w:ascii="Hand writing Mutlu" w:hAnsi="Hand writing Mutlu" w:cs="Hand writing Mutlu"/>
      <w:sz w:val="28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3:00Z</dcterms:created>
  <dc:creator/>
  <dc:description/>
  <cp:keywords/>
  <dc:language>en-US</dc:language>
  <cp:lastModifiedBy>DELL</cp:lastModifiedBy>
  <dcterms:modified xsi:type="dcterms:W3CDTF">2013-11-09T14:25:00Z</dcterms:modified>
  <cp:revision>18</cp:revision>
  <dc:subject/>
  <dc:title>fsm</dc:title>
</cp:coreProperties>
</file>