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ÜMLE OLUŞTURAL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kutucuklar içerisinde yer alan kelimelerle anlamlı cümle oluşturalım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utar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485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ı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ı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yzeml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yzeml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t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t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ş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ş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1485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turm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turm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1485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7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485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7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485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m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7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m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ir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-0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ir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-0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d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0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d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0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r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1485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devler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.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devler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485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ar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485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ı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ı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şu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şu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kadaş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8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kadaş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l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1485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anıl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nanıl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485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b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485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il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il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lef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1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1485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1485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raf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0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raf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1485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malıy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malıy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1485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allar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alları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485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.9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1485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ind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vind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485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.9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ne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485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mes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9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mes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1485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485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rüye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ürüye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485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i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iyor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TÜRKÇE  ÇALIŞMA   SAYFASI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Satıra sığmayan kelimeler satır sonunda hecelerinden bölünerek yeni satıra geçilir.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Örnek: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karde-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şimi seviyorum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şağıdaki cümlelerde satıra sığmayan kelime, bölünerek alt satıra yazılmıştır. Kelimesi 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doğru bölünen cümlenin başındaki parantezin içine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D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, yanlış bölünene ise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Y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yazınız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(       )  Genç adam, çocuklu kadına yer verebilmek için aya-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ğa kalktı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(       )  Ablam ve ben, iki yıldır Şükrüpaşa  İlkokulu’nda ok-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uyoruz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(       )  Evimizin bahçesindeki meyve ağaçları, ilkbahar gel-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ince çiçek açar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(       )  Bir zamanlar bir bahçenin havuzunun kenarın-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da birkaç kurbağa ailesi yaşardı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(       )  Hayat bilgisi dersinde öğrenciler gazete ve tele-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vizyonda  izledikleri haberleri paylaşıyorlardı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(       )  Eğitimimizde en yakın yardımcımız olan kit-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aplar yalnız ders kitaplarından oluşmamaktadır.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(       )  Bir gün bir fil ormanda yürüyüşe çıkınca arkada-</w:t>
      </w:r>
    </w:p>
    <w:p>
      <w:pPr>
        <w:pStyle w:val="Normal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şı karınca ile karşılaşmış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val="en-US" w:eastAsia="en-US"/>
        </w:rPr>
      </w:pPr>
      <w:r>
        <w:rPr>
          <w:rFonts w:eastAsia="Calibri"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-4445</wp:posOffset>
                </wp:positionV>
                <wp:extent cx="6915150" cy="6362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63627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 verilen satır sonuna sığmayan sözcüklerin yazılışları doğru olanların altındaki yüzleri kutuları boy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50.1pt;mso-wrap-distance-left:9.05pt;mso-wrap-distance-right:9.05pt;mso-wrap-distance-top:0pt;mso-wrap-distance-bottom:0pt;margin-top:-0.35pt;mso-position-vertical-relative:text;margin-left:-3.6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 verilen satır sonuna sığmayan sözcüklerin yazılışları doğru olanların altındaki yüzleri kutuları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6659245" cy="4333240"/>
                <wp:effectExtent l="8255" t="825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333320"/>
                          <a:chOff x="0" y="0"/>
                          <a:chExt cx="6659280" cy="43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 ma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Türk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Ana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680" y="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balo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7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 sö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cü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11487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 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unc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1487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 kary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680" y="11487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kahv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824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ma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229824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bilgi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y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229824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tr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680" y="229824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 ta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r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73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. 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ulum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34473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öğre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4473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yur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680" y="3447360"/>
                            <a:ext cx="1488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 tiya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o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5778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5778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778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5778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7272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272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7272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7272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40258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28764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258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8764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8764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0258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87640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025880"/>
                            <a:ext cx="377280" cy="307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75pt;width:524.35pt;height:341.2pt" coordorigin="90,15" coordsize="10487,6824">
                <v:roundrect id="shape_0" fillcolor="white" stroked="t" o:allowincell="f" style="position:absolute;left:90;top:15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 ma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l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roundrect>
                <v:roundrect id="shape_0" fillcolor="white" stroked="t" o:allowincell="f" style="position:absolute;left:2804;top:15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Türk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e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roundrect>
                <v:roundrect id="shape_0" fillcolor="white" stroked="t" o:allowincell="f" style="position:absolute;left:5519;top:15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Anam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r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5840" joinstyle="miter" endcap="flat"/>
                  <w10:wrap type="none"/>
                </v:roundrect>
                <v:roundrect id="shape_0" fillcolor="white" stroked="t" o:allowincell="f" style="position:absolute;left:8233;top:15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balon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5840" joinstyle="miter" endcap="flat"/>
                  <w10:wrap type="none"/>
                </v:roundrect>
                <v:roundrect id="shape_0" fillcolor="white" stroked="t" o:allowincell="f" style="position:absolute;left:90;top:182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 söz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cük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roundrect>
                <v:roundrect id="shape_0" fillcolor="white" stroked="t" o:allowincell="f" style="position:absolute;left:2804;top:182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 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uncak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5840" joinstyle="miter" endcap="flat"/>
                  <w10:wrap type="none"/>
                </v:roundrect>
                <v:roundrect id="shape_0" fillcolor="white" stroked="t" o:allowincell="f" style="position:absolute;left:5519;top:182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 kary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5840" joinstyle="miter" endcap="flat"/>
                  <w10:wrap type="none"/>
                </v:roundrect>
                <v:roundrect id="shape_0" fillcolor="white" stroked="t" o:allowincell="f" style="position:absolute;left:8233;top:182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kahv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tı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roundrect>
                <v:roundrect id="shape_0" fillcolor="white" stroked="t" o:allowincell="f" style="position:absolute;left:90;top:363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ma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l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5840" joinstyle="miter" endcap="flat"/>
                  <w10:wrap type="none"/>
                </v:roundrect>
                <v:roundrect id="shape_0" fillcolor="white" stroked="t" o:allowincell="f" style="position:absolute;left:2804;top:363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bilgi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yar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5840" joinstyle="miter" endcap="flat"/>
                  <w10:wrap type="none"/>
                </v:roundrect>
                <v:roundrect id="shape_0" fillcolor="white" stroked="t" o:allowincell="f" style="position:absolute;left:5519;top:363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tr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k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roundrect>
                <v:roundrect id="shape_0" fillcolor="white" stroked="t" o:allowincell="f" style="position:absolute;left:8233;top:363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 tam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rci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roundrect>
                <v:roundrect id="shape_0" fillcolor="white" stroked="t" o:allowincell="f" style="position:absolute;left:90;top:544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. 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ulumuz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5840" joinstyle="miter" endcap="flat"/>
                  <w10:wrap type="none"/>
                </v:roundrect>
                <v:roundrect id="shape_0" fillcolor="white" stroked="t" o:allowincell="f" style="position:absolute;left:2804;top:544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öğre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en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roundrect>
                <v:roundrect id="shape_0" fillcolor="white" stroked="t" o:allowincell="f" style="position:absolute;left:5519;top:544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yur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ş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roundrect>
                <v:roundrect id="shape_0" fillcolor="white" stroked="t" o:allowincell="f" style="position:absolute;left:8233;top:5444;width:2343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2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 tiya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ocu</w:t>
                        </w:r>
                      </w:p>
                      <w:p>
                        <w:pPr>
                          <w:overflowPunct w:val="false"/>
                          <w:bidi w:val="0"/>
                          <w:ind w:lef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5840" joinstyle="miter" endcap="flat"/>
                  <w10:wrap type="none"/>
                </v:round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53;top:92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7;top:92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92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92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273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;top:273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273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7;top:273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7;top:635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3;top:454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9;top:635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454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454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635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;top:454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;top:6355;width:593;height:4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48475" cy="98679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46570" cy="98672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6"/>
          <w:szCs w:val="26"/>
        </w:rPr>
        <w:t xml:space="preserve">MATEMATİK -  ONLUK BOZARAK ÇIKARMA   </w:t>
      </w:r>
    </w:p>
    <w:p>
      <w:pPr>
        <w:pStyle w:val="Normal"/>
        <w:ind w:right="-49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Aşağıdaki onluk bozarak çıkarma işlemlerini örnekteki gibi yapınız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629400" cy="8796020"/>
                <wp:effectExtent l="571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795880"/>
                          <a:chOff x="0" y="0"/>
                          <a:chExt cx="6629400" cy="87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3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13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31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2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-  1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1 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440" y="8535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372600"/>
                                <a:ext cx="4557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560" y="0"/>
                                  <a:ext cx="30420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420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2556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3492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3492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492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4188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760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1368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9940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485480"/>
                            <a:ext cx="66294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1430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8096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522pt;height:692.6pt" coordorigin="0,94" coordsize="10440,13852">
                <v:group id="shape_0" style="position:absolute;left:0;top:94;width:10440;height:2119">
                  <v:group id="shape_0" style="position:absolute;left:0;top:94;width:1799;height:2064">
                    <v:group id="shape_0" style="position:absolute;left:0;top:94;width:1799;height:2064">
                      <v:oval id="shape_0" fillcolor="white" stroked="t" o:allowincell="f" style="position:absolute;left:0;top:94;width:1798;height:20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-  1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1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9360" joinstyle="miter" endcap="flat"/>
                        <w10:wrap type="none"/>
                      </v:oval>
                      <v:line id="shape_0" from="399,1438" to="1197,14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;top:681;width:717;height:359">
                      <v:line id="shape_0" from="779,681" to="1257,1040" stroked="t" o:allowincell="f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540,681" to="1018,1040" stroked="t" o:allowincell="f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60;top:134;width:1800;height:2064">
                    <v:oval id="shape_0" fillcolor="white" stroked="t" o:allowincell="f" style="position:absolute;left:2160;top:134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2520,1409" to="3319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149;width:1800;height:2064">
                    <v:oval id="shape_0" fillcolor="white" stroked="t" o:allowincell="f" style="position:absolute;left:8640;top:149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00,1424" to="9799,14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49;width:1800;height:2064">
                    <v:oval id="shape_0" fillcolor="white" stroked="t" o:allowincell="f" style="position:absolute;left:6480;top:149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6840,1424" to="7639,14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49;width:1800;height:2064">
                    <v:oval id="shape_0" fillcolor="white" stroked="t" o:allowincell="f" style="position:absolute;left:4320;top:149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4680,1424" to="5479,14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2522;width:10440;height:2064">
                  <v:group id="shape_0" style="position:absolute;left:0;top:2522;width:1800;height:2064">
                    <v:oval id="shape_0" fillcolor="white" stroked="t" o:allowincell="f" style="position:absolute;left: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0,3797" to="115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2522;width:1800;height:2064">
                    <v:oval id="shape_0" fillcolor="white" stroked="t" o:allowincell="f" style="position:absolute;left:216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2520,3797" to="331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2522;width:1800;height:2064">
                    <v:oval id="shape_0" fillcolor="white" stroked="t" o:allowincell="f" style="position:absolute;left:432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4680,3797" to="547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2522;width:1800;height:2064">
                    <v:oval id="shape_0" fillcolor="white" stroked="t" o:allowincell="f" style="position:absolute;left:648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6840,3797" to="763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2522;width:1800;height:2064">
                    <v:oval id="shape_0" fillcolor="white" stroked="t" o:allowincell="f" style="position:absolute;left:8640;top:252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9000,3797" to="9799,37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4862;width:10440;height:2064">
                  <v:group id="shape_0" style="position:absolute;left:0;top:4862;width:1800;height:2064">
                    <v:oval id="shape_0" fillcolor="white" stroked="t" o:allowincell="f" style="position:absolute;left: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360,6137" to="115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4862;width:1800;height:2064">
                    <v:oval id="shape_0" fillcolor="white" stroked="t" o:allowincell="f" style="position:absolute;left:216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0,6137" to="331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4862;width:1800;height:2064">
                    <v:oval id="shape_0" fillcolor="white" stroked="t" o:allowincell="f" style="position:absolute;left:432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4680,6137" to="547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4862;width:1800;height:2064">
                    <v:oval id="shape_0" fillcolor="white" stroked="t" o:allowincell="f" style="position:absolute;left:648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6840,6137" to="763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4862;width:1800;height:2064">
                    <v:oval id="shape_0" fillcolor="white" stroked="t" o:allowincell="f" style="position:absolute;left:8640;top:486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9000,6137" to="9799,6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7202;width:10440;height:2064">
                  <v:group id="shape_0" style="position:absolute;left:0;top:7202;width:1800;height:2064">
                    <v:oval id="shape_0" fillcolor="white" stroked="t" o:allowincell="f" style="position:absolute;left: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360,8477" to="115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7202;width:1800;height:2064">
                    <v:oval id="shape_0" fillcolor="white" stroked="t" o:allowincell="f" style="position:absolute;left:216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2520,8477" to="331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7202;width:1800;height:2064">
                    <v:oval id="shape_0" fillcolor="white" stroked="t" o:allowincell="f" style="position:absolute;left:432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80,8477" to="547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7202;width:1800;height:2064">
                    <v:oval id="shape_0" fillcolor="white" stroked="t" o:allowincell="f" style="position:absolute;left:648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6840,8477" to="763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7202;width:1800;height:2064">
                    <v:oval id="shape_0" fillcolor="white" stroked="t" o:allowincell="f" style="position:absolute;left:8640;top:720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9000,8477" to="9799,84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9542;width:10440;height:2064">
                  <v:group id="shape_0" style="position:absolute;left:0;top:9542;width:1800;height:2064">
                    <v:oval id="shape_0" fillcolor="white" stroked="t" o:allowincell="f" style="position:absolute;left: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360,10817" to="115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9542;width:1800;height:2064">
                    <v:oval id="shape_0" fillcolor="white" stroked="t" o:allowincell="f" style="position:absolute;left:216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2520,10817" to="331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9542;width:1800;height:2064">
                    <v:oval id="shape_0" fillcolor="white" stroked="t" o:allowincell="f" style="position:absolute;left:432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4680,10817" to="547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9542;width:1800;height:2064">
                    <v:oval id="shape_0" fillcolor="white" stroked="t" o:allowincell="f" style="position:absolute;left:648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40,10817" to="763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9542;width:1800;height:2064">
                    <v:oval id="shape_0" fillcolor="white" stroked="t" o:allowincell="f" style="position:absolute;left:8640;top:954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9000,10817" to="9799,108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1882;width:10440;height:2064">
                  <v:group id="shape_0" style="position:absolute;left:0;top:11882;width:1800;height:2064">
                    <v:oval id="shape_0" fillcolor="white" stroked="t" o:allowincell="f" style="position:absolute;left: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0,13157" to="115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11882;width:1800;height:2064">
                    <v:oval id="shape_0" fillcolor="white" stroked="t" o:allowincell="f" style="position:absolute;left:216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  <v:line id="shape_0" from="2520,13157" to="331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1882;width:1800;height:2064">
                    <v:oval id="shape_0" fillcolor="white" stroked="t" o:allowincell="f" style="position:absolute;left:432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  <v:line id="shape_0" from="4680,13157" to="547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1882;width:1800;height:2064">
                    <v:oval id="shape_0" fillcolor="white" stroked="t" o:allowincell="f" style="position:absolute;left:648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  <v:line id="shape_0" from="6840,13157" to="763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0;top:11882;width:1800;height:2064">
                    <v:oval id="shape_0" fillcolor="white" stroked="t" o:allowincell="f" style="position:absolute;left:8640;top:11882;width:1799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  <v:line id="shape_0" from="9000,13157" to="9799,131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25.95pt,1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Aşağıdaki çıkarma işlemlerini yaparak altlarına yazınız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049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-1270</wp:posOffset>
                </wp:positionV>
                <wp:extent cx="6576060" cy="13855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385640"/>
                          <a:chOff x="0" y="0"/>
                          <a:chExt cx="6576120" cy="1385640"/>
                        </a:xfrm>
                      </wpg:grpSpPr>
                      <wps:wsp>
                        <wps:cNvSpPr/>
                        <wps:spPr>
                          <a:xfrm rot="5246400">
                            <a:off x="-288360" y="33336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7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1961640" y="33408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6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9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777600" y="33336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1 8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5516640" y="340560"/>
                            <a:ext cx="1347480" cy="7113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5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3146040" y="33408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3 2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/>
                        <wps:spPr>
                          <a:xfrm rot="5246400">
                            <a:off x="4330800" y="333360"/>
                            <a:ext cx="1347480" cy="7106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2 6</w:t>
                              </w:r>
                            </w:p>
                          </w:txbxContent>
                        </wps:txbx>
                        <wps:bodyPr anchor="t" rot="163536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26.15pt;width:563.2pt;height:76pt" coordorigin="-489,523" coordsize="11264,1520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-487;top:523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4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524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6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523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1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534;width:2121;height:1119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524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3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8;top:523;width:2121;height:1118;mso-wrap-style:square;v-text-anchor:top;rotation:87" type="_x0000_t133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 2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5;top:164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0490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5546090" cy="14014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401480"/>
                          <a:chOff x="0" y="0"/>
                          <a:chExt cx="554616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160" cy="140148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89496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29736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4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8728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3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47300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1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3279960" y="343080"/>
                              <a:ext cx="137088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4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7.05pt;width:483.6pt;height:75.25pt" coordorigin="222,541" coordsize="9672,1505">
                <v:group id="shape_0" style="position:absolute;left:222;top:541;width:9672;height:1126">
                  <v:shape id="shape_0" fillcolor="white" stroked="t" o:allowincell="f" style="position:absolute;left:2102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0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7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i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8;top:541;width:2158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i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4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92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164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40335</wp:posOffset>
                </wp:positionV>
                <wp:extent cx="6688455" cy="14014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1401480"/>
                          <a:chOff x="0" y="0"/>
                          <a:chExt cx="668844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8440" cy="140148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3372840" y="34200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8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69280" y="340920"/>
                              <a:ext cx="1362600" cy="7106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886680" y="34200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1 5 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295920" y="34272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5621760" y="349200"/>
                              <a:ext cx="1362600" cy="7106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3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556520" y="342000"/>
                              <a:ext cx="1362600" cy="70992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37.95pt;width:573.3pt;height:75.45pt" coordorigin="-499,759" coordsize="11466,1509">
                <v:group id="shape_0" style="position:absolute;left:-499;top:759;width:11466;height:1132">
                  <v:shape id="shape_0" fillcolor="white" stroked="t" o:allowincell="f" style="position:absolute;left:5280;top:759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27;top:758;width:2145;height:111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759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1 5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8;top:760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1;top:771;width:2145;height:111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4;top:759;width:2145;height:1117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9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1864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0985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51130</wp:posOffset>
                </wp:positionV>
                <wp:extent cx="5547360" cy="15157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515600"/>
                          <a:chOff x="0" y="0"/>
                          <a:chExt cx="55472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7240" cy="151560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887040" y="44856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9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3272760" y="41364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8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79360" y="44856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3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305280" y="35136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465080" y="449280"/>
                              <a:ext cx="1387440" cy="7149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4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2200" y="11577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1577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157760"/>
                            <a:ext cx="571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1577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9.55pt;width:484.9pt;height:83.65pt" coordorigin="166,791" coordsize="9698,1673">
                <v:group id="shape_0" style="position:absolute;left:166;top:791;width:9698;height:1281">
                  <v:shape id="shape_0" fillcolor="white" stroked="t" o:allowincell="f" style="position:absolute;left:2045;top:944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2;top:889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3;top:944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;top:791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0;top:945;width:2184;height:1125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56;top:206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;top:188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6;top:206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2061;width:8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6;top:2061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049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93675</wp:posOffset>
                </wp:positionV>
                <wp:extent cx="6461760" cy="1400810"/>
                <wp:effectExtent l="0" t="0" r="0" b="444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400760"/>
                          <a:chOff x="0" y="0"/>
                          <a:chExt cx="6461640" cy="14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1640" cy="140076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318708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9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85968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30312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1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202392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4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5399640" y="354240"/>
                              <a:ext cx="1364760" cy="6984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350960" y="348120"/>
                              <a:ext cx="1364760" cy="6980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5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844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104256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42.65pt;width:556.5pt;height:74.8pt" coordorigin="-429,853" coordsize="11130,1496">
                <v:group id="shape_0" style="position:absolute;left:-429;top:853;width:11130;height:1110">
                  <v:shape id="shape_0" fillcolor="white" stroked="t" o:allowincell="f" style="position:absolute;left:5069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4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28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1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4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2;top:862;width:2148;height:1099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2;top:853;width:2148;height:1098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07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8;top:1947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92710</wp:posOffset>
                </wp:positionV>
                <wp:extent cx="5660390" cy="14014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1401480"/>
                          <a:chOff x="0" y="0"/>
                          <a:chExt cx="566028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0280" cy="1401480"/>
                          </a:xfrm>
                        </wpg:grpSpPr>
                        <wps:wsp>
                          <wps:cNvSpPr/>
                          <wps:spPr>
                            <a:xfrm rot="5246400">
                              <a:off x="208548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8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458784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3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77400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3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9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3276720" y="34308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7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  <wps:wsp>
                          <wps:cNvSpPr/>
                          <wps:spPr>
                            <a:xfrm rot="5246400">
                              <a:off x="-297360" y="343800"/>
                              <a:ext cx="1370160" cy="71424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4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 2 6</w:t>
                                </w:r>
                              </w:p>
                            </w:txbxContent>
                          </wps:txbx>
                          <wps:bodyPr anchor="t" rot="163536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3040" y="1043280"/>
                            <a:ext cx="419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043280"/>
                            <a:ext cx="457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..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4.35pt;width:492.6pt;height:75.25pt" coordorigin="22,687" coordsize="9852,1505">
                <v:group id="shape_0" style="position:absolute;left:22;top:687;width:9852;height:1127">
                  <v:shape id="shape_0" fillcolor="white" stroked="t" o:allowincell="f" style="position:absolute;left:3776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7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3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1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3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2;top:686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;top:687;width:2157;height:1124;mso-wrap-style:square;v-text-anchor:top;rotation:8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4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 2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80;top:1789;width:6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789;width:7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..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0"/>
          <w:szCs w:val="20"/>
        </w:rPr>
        <w:t xml:space="preserve">      </w:t>
      </w:r>
      <w:r>
        <w:rPr/>
        <w:t xml:space="preserve">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36"/>
          <w:szCs w:val="36"/>
          <w:lang w:eastAsia="en-US"/>
        </w:rPr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59:00Z</dcterms:created>
  <dc:creator/>
  <dc:description/>
  <dc:language>en-US</dc:language>
  <cp:lastModifiedBy>dell</cp:lastModifiedBy>
  <cp:lastPrinted>2020-11-08T00:16:00Z</cp:lastPrinted>
  <dcterms:modified xsi:type="dcterms:W3CDTF">2020-11-07T21:16:00Z</dcterms:modified>
  <cp:revision>11</cp:revision>
  <dc:subject/>
  <dc:title>Aşağıdaki  eldeli toplama işlemlerini yapınız</dc:title>
</cp:coreProperties>
</file>