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" name="Gr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4" style="position:absolute;margin-left:7.35pt;margin-top:0.75pt;width:81.25pt;height:83.55pt" coordorigin="147,15" coordsize="1625,1671">
                <v:roundrect id="shape_0" ID="AutoShape 21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917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917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Gr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87" style="position:absolute;margin-left:108pt;margin-top:7.2pt;width:411.15pt;height:36pt" coordorigin="2160,144" coordsize="8223,720">
                <v:line id="shape_0" from="2160,153" to="10378,153" ID="Line 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ID="Line 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ID="Line 1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ID="Line 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8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9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ş     eş     eş      eş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3" name="Gr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7" style="position:absolute;margin-left:108pt;margin-top:7.2pt;width:411.15pt;height:36pt" coordorigin="2160,144" coordsize="8223,720">
                <v:line id="shape_0" from="2160,153" to="10378,153" ID="Line 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ID="Line 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ID="Line 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ID="Line 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31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32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83820</wp:posOffset>
                </wp:positionV>
                <wp:extent cx="1094740" cy="1097915"/>
                <wp:effectExtent l="5715" t="5080" r="5715" b="5715"/>
                <wp:wrapNone/>
                <wp:docPr id="4" name="Gr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1" style="position:absolute;margin-left:6.45pt;margin-top:6.6pt;width:86.2pt;height:86.45pt" coordorigin="129,132" coordsize="1724,1729">
                <v:roundrect id="shape_0" ID="AutoShape 54" fillcolor="white" stroked="t" o:allowincell="f" style="position:absolute;left:129;top:13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5" fillcolor="white" stroked="t" o:allowincell="f" style="position:absolute;left:129;top:101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6" stroked="t" o:allowincell="f" style="position:absolute;left:709;top:64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682;top:113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" fillcolor="white" stroked="t" o:allowincell="f" style="position:absolute;left:993;top:69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208280</wp:posOffset>
                </wp:positionV>
                <wp:extent cx="1108710" cy="1083945"/>
                <wp:effectExtent l="5715" t="5080" r="5080" b="5080"/>
                <wp:wrapNone/>
                <wp:docPr id="5" name="Gr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4" style="position:absolute;margin-left:442.2pt;margin-top:16.4pt;width:87.3pt;height:85.35pt" coordorigin="8844,328" coordsize="1746,1707">
                <v:roundrect id="shape_0" ID="AutoShape 60" fillcolor="white" stroked="t" o:allowincell="f" style="position:absolute;left:8844;top:32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8844;top:119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2" stroked="t" o:allowincell="f" style="position:absolute;left:9431;top:83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9403;top:131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4" fillcolor="white" stroked="t" o:allowincell="f" style="position:absolute;left:9719;top:88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aş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aş     aş     aş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221605" cy="457200"/>
                <wp:effectExtent l="3175" t="5080" r="5715" b="5715"/>
                <wp:wrapNone/>
                <wp:docPr id="6" name="Gr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7" style="position:absolute;margin-left:108pt;margin-top:7.8pt;width:411.15pt;height:36pt" coordorigin="2160,156" coordsize="8223,720">
                <v:line id="shape_0" from="2160,165" to="10378,165" ID="Line 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4" to="10378,364" ID="Line 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30" to="10381,630" ID="Line 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5" to="10381,875" ID="Line 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10375;top:156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45" coordsize="9,661" path="m9,0l0,661e" stroked="t" o:allowincell="f" style="position:absolute;left:2164;top:156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435610</wp:posOffset>
                </wp:positionV>
                <wp:extent cx="1209675" cy="1062990"/>
                <wp:effectExtent l="5715" t="5715" r="5080" b="5080"/>
                <wp:wrapNone/>
                <wp:docPr id="7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6.35pt;margin-top:34.3pt;width:95.25pt;height:83.7pt" coordorigin="127,686" coordsize="1905,1674">
                <v:roundrect id="shape_0" ID="AutoShape 73" fillcolor="white" stroked="t" o:allowincell="f" style="position:absolute;left:127;top:686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" fillcolor="white" stroked="t" o:allowincell="f" style="position:absolute;left:127;top:1537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" stroked="t" o:allowincell="f" style="position:absolute;left:767;top:1182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738;top:1654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" fillcolor="white" stroked="t" o:allowincell="f" style="position:absolute;left:1081;top:1234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ş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iş     iş      iş  </w:t>
      </w:r>
    </w:p>
    <w:p>
      <w:pPr>
        <w:pStyle w:val="Normal"/>
        <w:rPr>
          <w:rFonts w:ascii="Hand writing Mutlu" w:hAnsi="Hand writing Mutlu" w:cs="Hand writing Mutlu"/>
          <w:color w:val="BFBFBF"/>
          <w:sz w:val="54"/>
          <w:szCs w:val="54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215</wp:posOffset>
                </wp:positionH>
                <wp:positionV relativeFrom="paragraph">
                  <wp:posOffset>38735</wp:posOffset>
                </wp:positionV>
                <wp:extent cx="1209675" cy="1062990"/>
                <wp:effectExtent l="5715" t="5715" r="5080" b="5080"/>
                <wp:wrapNone/>
                <wp:docPr id="8" name="Gr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464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72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8" style="position:absolute;margin-left:435.45pt;margin-top:3.05pt;width:95.3pt;height:83.7pt" coordorigin="8709,61" coordsize="1906,1674">
                <v:roundrect id="shape_0" ID="AutoShape 179" fillcolor="white" stroked="t" o:allowincell="f" style="position:absolute;left:8709;top:6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0" fillcolor="white" stroked="t" o:allowincell="f" style="position:absolute;left:8709;top:91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81" stroked="t" o:allowincell="f" style="position:absolute;left:9349;top:55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9320;top:1029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83" fillcolor="white" stroked="t" o:allowincell="f" style="position:absolute;left:9663;top:60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9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108pt;margin-top:7.2pt;width:411.15pt;height:36pt" coordorigin="2160,144" coordsize="8223,720">
                <v:line id="shape_0" from="2160,153" to="10378,153" ID="Line 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ID="Line 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ID="Line 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ID="Line 5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51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52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uş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ş     uş    uş  </w:t>
      </w:r>
    </w:p>
    <w:p>
      <w:pPr>
        <w:pStyle w:val="Normal"/>
        <w:rPr>
          <w:rFonts w:ascii="Hand writing Mutlu" w:hAnsi="Hand writing Mutlu" w:cs="Hand writing Mutlu"/>
          <w:color w:val="BFBFBF"/>
          <w:sz w:val="54"/>
          <w:szCs w:val="54"/>
        </w:rPr>
      </w:pPr>
      <w:r>
        <w:rPr>
          <w:rFonts w:eastAsia="Hand writing Mutlu" w:cs="Hand writing Mutlu" w:ascii="Hand writing Mutlu" w:hAnsi="Hand writing Mutlu"/>
          <w:color w:val="BFBFBF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76200</wp:posOffset>
                </wp:positionV>
                <wp:extent cx="1031875" cy="1059180"/>
                <wp:effectExtent l="6350" t="6350" r="6350" b="6350"/>
                <wp:wrapNone/>
                <wp:docPr id="10" name="Gr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5" style="position:absolute;margin-left:10.8pt;margin-top:6pt;width:81.25pt;height:83.45pt" coordorigin="216,120" coordsize="1625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120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;top:968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8" stroked="t" o:allowincell="f" style="position:absolute;left:763;top:613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737;top:1085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0;top:665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1" name="Gr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4" style="position:absolute;margin-left:107.6pt;margin-top:7.2pt;width:411.55pt;height:36pt" coordorigin="2152,144" coordsize="8231,720">
                <v:line id="shape_0" from="2152,153" to="10378,153" ID="Line 6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ID="Line 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ID="Line 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ID="Line 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7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71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oş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oş     oş    oş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518795</wp:posOffset>
                </wp:positionV>
                <wp:extent cx="1031875" cy="1059180"/>
                <wp:effectExtent l="6350" t="6350" r="6350" b="53340"/>
                <wp:wrapNone/>
                <wp:docPr id="12" name="Gr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ş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5" style="position:absolute;margin-left:3.45pt;margin-top:40.85pt;width:81.25pt;height:83.4pt" coordorigin="69,817" coordsize="1625,1668">
                <v:shape id="shape_0" fillcolor="white" stroked="t" o:allowincell="f" style="position:absolute;left:69;top:817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;top:1665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61" stroked="t" o:allowincell="f" style="position:absolute;left:616;top:1310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2" stroked="t" o:allowincell="f" style="position:absolute;left:590;top:1782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3;top:1362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ş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3" name="Gr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1" style="position:absolute;margin-left:107.6pt;margin-top:7.2pt;width:411.55pt;height:36pt" coordorigin="2152,144" coordsize="8231,720">
                <v:line id="shape_0" from="2152,153" to="10378,153" ID="Line 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ID="Line 1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ID="Line 17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ID="Line 1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76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77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4"/>
          <w:szCs w:val="54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ış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ış     ış     ış   </w:t>
      </w:r>
      <w:r>
        <w:rPr>
          <w:rFonts w:cs="Hand writing Mutlu" w:ascii="Hand writing Mutlu" w:hAnsi="Hand writing Mutlu"/>
          <w:color w:val="BFBFBF"/>
          <w:sz w:val="56"/>
        </w:rPr>
        <w:t xml:space="preserve">       </w:t>
      </w:r>
      <w:r>
        <w:rPr>
          <w:color w:val="BFBFBF"/>
        </w:rPr>
        <w:t xml:space="preserve">               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4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108pt;margin-top:7.2pt;width:411.15pt;height:36pt" coordorigin="2160,144" coordsize="8223,720">
                <v:line id="shape_0" from="2160,153" to="10378,153" ID="Line 7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ID="Line 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ID="Line 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ID="Line 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83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84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ş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ş     öş    öş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24460</wp:posOffset>
                </wp:positionV>
                <wp:extent cx="1125220" cy="1069975"/>
                <wp:effectExtent l="6350" t="6350" r="6350" b="6350"/>
                <wp:wrapNone/>
                <wp:docPr id="15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92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3.45pt;margin-top:9.8pt;width:88.6pt;height:84.3pt" coordorigin="69,196" coordsize="1772,1686">
                <v:shape id="shape_0" fillcolor="white" stroked="t" o:allowincell="f" style="position:absolute;left:69;top:196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;top:1053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1" stroked="t" o:allowincell="f" style="position:absolute;left:665;top:695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636;top:1171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6;top:747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7540</wp:posOffset>
                </wp:positionH>
                <wp:positionV relativeFrom="paragraph">
                  <wp:posOffset>395605</wp:posOffset>
                </wp:positionV>
                <wp:extent cx="1031875" cy="1016635"/>
                <wp:effectExtent l="6350" t="6350" r="6350" b="6350"/>
                <wp:wrapNone/>
                <wp:docPr id="16" name="Gr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1" style="position:absolute;margin-left:450.2pt;margin-top:31.15pt;width:81.25pt;height:80.05pt" coordorigin="9004,623" coordsize="1625,1601">
                <v:shape id="shape_0" fillcolor="white" stroked="t" o:allowincell="f" style="position:absolute;left:9004;top:623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4;top:1437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4" stroked="t" o:allowincell="f" style="position:absolute;left:9551;top:1098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9525;top:1550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18;top:1147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17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108pt;margin-top:7.7pt;width:411.15pt;height:36pt" coordorigin="2160,154" coordsize="8223,720">
                <v:line id="shape_0" from="2160,163" to="10378,163" ID="Line 2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ID="Line 26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ID="Line 2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ID="Line 2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69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7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ş    üş    üş    üş 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18" name="Gr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5" style="position:absolute;margin-left:113.05pt;margin-top:8.05pt;width:399.85pt;height:37.3pt" coordorigin="2261,161" coordsize="7997,746">
                <v:line id="shape_0" from="2261,170" to="10254,170" ID="Line 9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ID="Line 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ID="Line 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ID="Line 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96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97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549910</wp:posOffset>
                </wp:positionV>
                <wp:extent cx="1031875" cy="1009015"/>
                <wp:effectExtent l="6350" t="6350" r="6350" b="6350"/>
                <wp:wrapNone/>
                <wp:docPr id="19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4pt;margin-top:43.3pt;width:81.25pt;height:79.45pt" coordorigin="80,866" coordsize="1625,1589">
                <v:shape id="shape_0" fillcolor="white" stroked="t" o:allowincell="f" style="position:absolute;left:80;top:866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;top:1674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55" stroked="t" o:allowincell="f" style="position:absolute;left:627;top:1337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601;top:1786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4;top:1386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şe    şe    şe     şe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0" name="Gr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8" style="position:absolute;margin-left:32.9pt;margin-top:693.7pt;width:498.2pt;height:37.3pt" coordorigin="658,13874" coordsize="9964,746">
                <v:line id="shape_0" from="658,13883" to="10617,13883" ID="Line 2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2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2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2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4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4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1" name="Gr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5" style="position:absolute;margin-left:113.05pt;margin-top:6.85pt;width:399.85pt;height:37.3pt" coordorigin="2261,137" coordsize="7997,746">
                <v:line id="shape_0" from="2261,146" to="10254,146" ID="Line 2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ID="Line 2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ID="Line 2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ID="Line 24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5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51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şa    şa    şa     şa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2" name="Gr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8" style="position:absolute;margin-left:32.9pt;margin-top:693.7pt;width:498.2pt;height:37.3pt" coordorigin="658,13874" coordsize="9964,746">
                <v:line id="shape_0" from="658,13883" to="10617,13883" ID="Line 1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09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1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3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113.05pt;margin-top:6.85pt;width:399.85pt;height:37.3pt" coordorigin="2261,137" coordsize="7997,746">
                <v:line id="shape_0" from="2261,146" to="10254,146" ID="Line 11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ID="Line 11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ID="Line 1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ID="Line 1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16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17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1031875" cy="1009015"/>
                <wp:effectExtent l="6350" t="6350" r="6350" b="6350"/>
                <wp:wrapNone/>
                <wp:docPr id="24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5.7pt;margin-top:6.95pt;width:81.25pt;height:79.45pt" coordorigin="114,139" coordsize="1625,1589">
                <v:shape id="shape_0" fillcolor="white" stroked="t" o:allowincell="f" style="position:absolute;left:114;top:139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;top:947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21" stroked="t" o:allowincell="f" style="position:absolute;left:661;top:610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635;top:1059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8;top:659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ş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583565</wp:posOffset>
                </wp:positionV>
                <wp:extent cx="1257300" cy="1051560"/>
                <wp:effectExtent l="6350" t="6350" r="6350" b="6350"/>
                <wp:wrapNone/>
                <wp:docPr id="25" name="Gr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8" style="position:absolute;margin-left:425.7pt;margin-top:45.95pt;width:99pt;height:82.8pt" coordorigin="8514,919" coordsize="1980,1656">
                <v:shape id="shape_0" fillcolor="white" stroked="t" o:allowincell="f" style="position:absolute;left:8514;top:919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14;top:1761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7" stroked="t" o:allowincell="f" style="position:absolute;left:9180;top:1408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9148;top:1877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05;top:1460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1440</wp:posOffset>
                </wp:positionH>
                <wp:positionV relativeFrom="paragraph">
                  <wp:posOffset>857250</wp:posOffset>
                </wp:positionV>
                <wp:extent cx="5078095" cy="473710"/>
                <wp:effectExtent l="3810" t="5080" r="5080" b="5715"/>
                <wp:wrapNone/>
                <wp:docPr id="26" name="Gr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4" style="position:absolute;margin-left:107.2pt;margin-top:67.5pt;width:399.85pt;height:37.3pt" coordorigin="2144,1350" coordsize="7997,746">
                <v:line id="shape_0" from="2144,1359" to="10137,1359" ID="Line 2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44,1565" to="10137,1565" ID="Line 2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47,1841" to="10140,1841" ID="Line 2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47,2095" to="10140,2095" ID="Line 2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22" coordsize="10,678" path="m0,0l10,678e" stroked="t" o:allowincell="f" style="position:absolute;left:10134;top:135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23" coordsize="9,661" path="m9,0l0,661e" stroked="t" o:allowincell="f" style="position:absolute;left:2147;top:135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şi     şi    şi      şi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93980</wp:posOffset>
                </wp:positionV>
                <wp:extent cx="5078095" cy="473710"/>
                <wp:effectExtent l="3810" t="5080" r="5080" b="5715"/>
                <wp:wrapNone/>
                <wp:docPr id="27" name="Gr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7" style="position:absolute;margin-left:113.6pt;margin-top:7.4pt;width:399.85pt;height:37.3pt" coordorigin="2272,148" coordsize="7997,746">
                <v:line id="shape_0" from="2272,157" to="10265,157" ID="Line 12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63" to="10265,363" ID="Line 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39" to="10268,639" ID="Line 1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93" to="10268,893" ID="Line 1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29" coordsize="10,678" path="m0,0l10,678e" stroked="t" o:allowincell="f" style="position:absolute;left:10262;top:148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30" coordsize="9,661" path="m9,0l0,661e" stroked="t" o:allowincell="f" style="position:absolute;left:2275;top:148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şu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şu     şu    şu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28" name="Gr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1" style="position:absolute;margin-left:121.8pt;margin-top:7.45pt;width:391.1pt;height:37.3pt" coordorigin="2436,149" coordsize="7822,746">
                <v:line id="shape_0" from="2436,158" to="10254,158" ID="Line 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ID="Line 1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ID="Line 1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ID="Line 1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42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43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-166370</wp:posOffset>
                </wp:positionV>
                <wp:extent cx="1257300" cy="1014095"/>
                <wp:effectExtent l="6350" t="6350" r="6350" b="6350"/>
                <wp:wrapNone/>
                <wp:docPr id="29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1.95pt;margin-top:-13.1pt;width:99pt;height:79.85pt" coordorigin="39,-262" coordsize="1980,1597">
                <v:shape id="shape_0" fillcolor="white" stroked="t" o:allowincell="f" style="position:absolute;left:39;top:-26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;top:55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94" stroked="t" o:allowincell="f" style="position:absolute;left:705;top:211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73;top:66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0;top:26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şı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şı     şı    şı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0" name="Gr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7" style="position:absolute;margin-left:121.8pt;margin-top:8.05pt;width:391.1pt;height:37.3pt" coordorigin="2436,161" coordsize="7822,746">
                <v:line id="shape_0" from="2436,170" to="10254,170" ID="Line 18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ID="Line 1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ID="Line 1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ID="Line 18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89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9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2720</wp:posOffset>
                </wp:positionV>
                <wp:extent cx="1257300" cy="1014095"/>
                <wp:effectExtent l="6350" t="6350" r="6350" b="6350"/>
                <wp:wrapNone/>
                <wp:docPr id="31" name="Gr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-878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19944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5" style="position:absolute;margin-left:1.2pt;margin-top:13.6pt;width:99pt;height:79.85pt" coordorigin="24,272" coordsize="1980,1597">
                <v:shape id="shape_0" fillcolor="white" stroked="t" o:allowincell="f" style="position:absolute;left:24;top:27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;top:108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4" stroked="t" o:allowincell="f" style="position:absolute;left:690;top:134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5" stroked="t" o:allowincell="f" style="position:absolute;left:658;top:586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5;top:79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9765</wp:posOffset>
                </wp:positionH>
                <wp:positionV relativeFrom="paragraph">
                  <wp:posOffset>229870</wp:posOffset>
                </wp:positionV>
                <wp:extent cx="1257300" cy="1014095"/>
                <wp:effectExtent l="6350" t="6350" r="6350" b="6350"/>
                <wp:wrapNone/>
                <wp:docPr id="32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-145080"/>
                            <a:ext cx="17280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14220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451.95pt;margin-top:18.1pt;width:99pt;height:79.85pt" coordorigin="9039,362" coordsize="1980,1597">
                <v:shape id="shape_0" fillcolor="white" stroked="t" o:allowincell="f" style="position:absolute;left:9039;top:36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39;top:117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9705;top:134;width:271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9673;top:586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30;top:886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şö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şö     şö    şö </w:t>
      </w:r>
    </w:p>
    <w:p>
      <w:pPr>
        <w:pStyle w:val="Normal"/>
        <w:rPr>
          <w:rFonts w:ascii="Hand writing Mutlu" w:hAnsi="Hand writing Mutlu" w:cs="Hand writing Mutlu"/>
          <w:color w:val="BFBFBF"/>
          <w:sz w:val="18"/>
          <w:szCs w:val="18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3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21.8pt;margin-top:8.05pt;width:391.1pt;height:37.3pt" coordorigin="2436,161" coordsize="7822,746">
                <v:line id="shape_0" from="2436,170" to="10254,170" ID="Line 2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ID="Line 2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ID="Line 2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ID="Line 2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1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şü</w:t>
      </w:r>
      <w:r>
        <w:rPr>
          <w:rFonts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şü     şü    şü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570345" cy="3636010"/>
            <wp:effectExtent l="0" t="0" r="0" b="0"/>
            <wp:docPr id="34" name="Resi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572250" cy="3855720"/>
            <wp:effectExtent l="0" t="0" r="0" b="0"/>
            <wp:docPr id="35" name="Resi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7105650" cy="4876800"/>
            <wp:effectExtent l="0" t="0" r="0" b="0"/>
            <wp:docPr id="36" name="Res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569075" cy="4420870"/>
            <wp:effectExtent l="0" t="0" r="0" b="0"/>
            <wp:docPr id="37" name="Resi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15:00Z</dcterms:created>
  <dc:creator>DELL</dc:creator>
  <dc:description/>
  <dc:language>en-US</dc:language>
  <cp:lastModifiedBy>DELL</cp:lastModifiedBy>
  <dcterms:modified xsi:type="dcterms:W3CDTF">2011-12-10T06:15:00Z</dcterms:modified>
  <cp:revision>2</cp:revision>
  <dc:subject/>
  <dc:title/>
</cp:coreProperties>
</file>