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-71120</wp:posOffset>
                </wp:positionV>
                <wp:extent cx="6477000" cy="6286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de9d9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99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ZİHİNDEN TOPLAMA İŞLEMİ YAPI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ff" stroked="t" o:allowincell="f" style="position:absolute;margin-left:-28.1pt;margin-top:-5.6pt;width:509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ZİHİNDEN TOPLAMA İŞLEMİ YAPIYORUM</w:t>
                      </w:r>
                    </w:p>
                  </w:txbxContent>
                </v:textbox>
                <v:fill o:detectmouseclick="t" color2="#fde9d9"/>
                <v:stroke color="#ff99f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600" w:after="200"/>
        <w:rPr/>
      </w:pPr>
      <w:r>
        <w:rPr/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714375" cy="87630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şağıda verilen toplama işlemlerini zihinden yapalım.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AralkYok"/>
        <w:spacing w:before="360" w:after="0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</w:t>
      </w:r>
      <w:r>
        <w:rPr>
          <w:rFonts w:cs="Verdana" w:ascii="Verdana" w:hAnsi="Verdana"/>
          <w:sz w:val="40"/>
          <w:szCs w:val="40"/>
        </w:rPr>
        <w:t>60</w:t>
        <w:tab/>
        <w:tab/>
        <w:tab/>
        <w:tab/>
        <w:tab/>
        <w:t>30</w:t>
        <w:tab/>
        <w:tab/>
        <w:tab/>
        <w:tab/>
        <w:tab/>
        <w:t>70</w:t>
        <w:tab/>
        <w:tab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422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+  20</w:t>
        <w:tab/>
        <w:tab/>
        <w:tab/>
        <w:t xml:space="preserve"> </w:t>
        <w:tab/>
        <w:t xml:space="preserve">+  </w:t>
        <w:tab/>
        <w:t>10</w:t>
        <w:tab/>
        <w:tab/>
        <w:tab/>
        <w:tab/>
        <w:t>+</w:t>
        <w:tab/>
        <w:t>30</w:t>
      </w:r>
    </w:p>
    <w:p>
      <w:pPr>
        <w:pStyle w:val="AralkYok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AralkYok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AralkYok"/>
        <w:spacing w:before="360" w:after="0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</w:t>
      </w:r>
      <w:r>
        <w:rPr>
          <w:rFonts w:cs="Verdana" w:ascii="Verdana" w:hAnsi="Verdana"/>
          <w:sz w:val="40"/>
          <w:szCs w:val="40"/>
        </w:rPr>
        <w:t>20</w:t>
        <w:tab/>
        <w:tab/>
        <w:tab/>
        <w:tab/>
        <w:tab/>
        <w:t>30</w:t>
        <w:tab/>
        <w:tab/>
        <w:tab/>
        <w:tab/>
        <w:tab/>
        <w:t>50</w:t>
        <w:tab/>
        <w:tab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422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+  20</w:t>
        <w:tab/>
        <w:tab/>
        <w:tab/>
        <w:t xml:space="preserve"> </w:t>
        <w:tab/>
        <w:t xml:space="preserve">+  </w:t>
        <w:tab/>
        <w:t>30</w:t>
        <w:tab/>
        <w:tab/>
        <w:tab/>
        <w:tab/>
        <w:t>+</w:t>
        <w:tab/>
        <w:t>50</w:t>
      </w:r>
    </w:p>
    <w:p>
      <w:pPr>
        <w:pStyle w:val="AralkYok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AralkYok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AralkYok"/>
        <w:spacing w:before="360" w:after="0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</w:t>
      </w:r>
      <w:r>
        <w:rPr>
          <w:rFonts w:cs="Verdana" w:ascii="Verdana" w:hAnsi="Verdana"/>
          <w:sz w:val="40"/>
          <w:szCs w:val="40"/>
        </w:rPr>
        <w:t>40</w:t>
        <w:tab/>
        <w:tab/>
        <w:tab/>
        <w:tab/>
        <w:tab/>
        <w:t>20</w:t>
        <w:tab/>
        <w:tab/>
        <w:tab/>
        <w:tab/>
        <w:tab/>
        <w:t>80</w:t>
        <w:tab/>
        <w:tab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422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+  30</w:t>
        <w:tab/>
        <w:tab/>
        <w:tab/>
        <w:t xml:space="preserve"> </w:t>
        <w:tab/>
        <w:t xml:space="preserve">+  </w:t>
        <w:tab/>
        <w:t>50</w:t>
        <w:tab/>
        <w:tab/>
        <w:tab/>
        <w:tab/>
        <w:t>+</w:t>
        <w:tab/>
        <w:t>10</w:t>
      </w:r>
    </w:p>
    <w:p>
      <w:pPr>
        <w:pStyle w:val="AralkYok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AralkYok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AralkYok"/>
        <w:spacing w:before="360" w:after="0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</w:t>
      </w:r>
      <w:r>
        <w:rPr>
          <w:rFonts w:cs="Verdana" w:ascii="Verdana" w:hAnsi="Verdana"/>
          <w:sz w:val="40"/>
          <w:szCs w:val="40"/>
        </w:rPr>
        <w:t>40</w:t>
        <w:tab/>
        <w:tab/>
        <w:tab/>
        <w:tab/>
        <w:tab/>
        <w:t>30</w:t>
        <w:tab/>
        <w:tab/>
        <w:tab/>
        <w:tab/>
        <w:tab/>
        <w:t>20</w:t>
        <w:tab/>
        <w:tab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422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+  60</w:t>
        <w:tab/>
        <w:tab/>
        <w:tab/>
        <w:t xml:space="preserve"> </w:t>
        <w:tab/>
        <w:t xml:space="preserve">+  </w:t>
        <w:tab/>
        <w:t>50</w:t>
        <w:tab/>
        <w:tab/>
        <w:tab/>
        <w:tab/>
        <w:t>+</w:t>
        <w:tab/>
        <w:t>70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spacing w:before="360" w:after="0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</w:t>
      </w:r>
      <w:r>
        <w:rPr>
          <w:rFonts w:cs="Verdana" w:ascii="Verdana" w:hAnsi="Verdana"/>
          <w:sz w:val="40"/>
          <w:szCs w:val="40"/>
        </w:rPr>
        <w:t>50</w:t>
        <w:tab/>
        <w:tab/>
        <w:tab/>
        <w:tab/>
        <w:tab/>
        <w:t>10</w:t>
        <w:tab/>
        <w:tab/>
        <w:tab/>
        <w:tab/>
        <w:tab/>
        <w:t>40</w:t>
        <w:tab/>
        <w:tab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422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05435</wp:posOffset>
                </wp:positionV>
                <wp:extent cx="715010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4.05pt;width:56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+  40</w:t>
        <w:tab/>
        <w:tab/>
        <w:tab/>
        <w:t xml:space="preserve"> </w:t>
        <w:tab/>
        <w:t xml:space="preserve">+  </w:t>
        <w:tab/>
        <w:t>90</w:t>
        <w:tab/>
        <w:tab/>
        <w:tab/>
        <w:tab/>
        <w:t>+</w:t>
        <w:tab/>
        <w:t>40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ListeParagraf"/>
        <w:ind w:left="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313170" cy="48018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6487795" cy="41351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4"/>
          <w:szCs w:val="24"/>
          <w:lang w:eastAsia="tr-TR"/>
        </w:rPr>
        <w:t>SATIR SONUNA SIĞMAYAN HECELERİ AYIRMA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  <w:t>“</w:t>
      </w: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</w: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>Arkadaş  “ kelimesi satır sonuna sığmadığı zaman iki şarklı biçimde ayrılabilir. Örneği inceleyiniz. Sizde aşağıdaki alttı çizili kelimeleri örnekteki gibi bütün ihtimallere uygun olarak hecelerine ayır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4485</wp:posOffset>
                </wp:positionH>
                <wp:positionV relativeFrom="paragraph">
                  <wp:posOffset>29210</wp:posOffset>
                </wp:positionV>
                <wp:extent cx="1235710" cy="209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>ar-kad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.65pt;mso-wrap-distance-left:7.05pt;mso-wrap-distance-right:7.05pt;mso-wrap-distance-top:0pt;mso-wrap-distance-bottom:0pt;margin-top:2.3pt;mso-position-vertical-relative:text;margin-left:225.55pt;mso-position-horizontal-relative:page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FABET98" w:ascii="ALFABET98" w:hAnsi="ALFABET98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>ar-kad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6180</wp:posOffset>
                </wp:positionH>
                <wp:positionV relativeFrom="paragraph">
                  <wp:posOffset>113665</wp:posOffset>
                </wp:positionV>
                <wp:extent cx="720090" cy="215900"/>
                <wp:effectExtent l="5080" t="8890" r="10160" b="9525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>
                            <a:gd name="textAreaLeft" fmla="*/ 63720 w 408240"/>
                            <a:gd name="textAreaRight" fmla="*/ 357480 w 408240"/>
                            <a:gd name="textAreaTop" fmla="*/ 30600 h 122400"/>
                            <a:gd name="textAreaBottom" fmla="*/ 918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" fillcolor="white" stroked="t" o:allowincell="f" style="position:absolute;margin-left:93.4pt;margin-top:8.95pt;width:56.65pt;height:1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 xml:space="preserve">Örnek :  arkadaş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21860</wp:posOffset>
                </wp:positionH>
                <wp:positionV relativeFrom="paragraph">
                  <wp:posOffset>10160</wp:posOffset>
                </wp:positionV>
                <wp:extent cx="1259840" cy="22034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>arka-d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7.35pt;mso-wrap-distance-left:7.05pt;mso-wrap-distance-right:7.05pt;mso-wrap-distance-top:0pt;mso-wrap-distance-bottom:0pt;margin-top:0.8pt;mso-position-vertical-relative:text;margin-left:371.8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 xml:space="preserve">               </w:t>
                            </w:r>
                            <w:r>
                              <w:rPr>
                                <w:rFonts w:cs="ALFABET98" w:ascii="ALFABET98" w:hAnsi="ALFABET98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>arka-d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Bir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akşam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Atatürk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 yanımıza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geldi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. Babam ve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arkadaşları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 kendisini saygı ile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selamladılar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. Babam, bizleri Atatürk’le tanıştırdı.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Bizler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 onun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büyüklüğünü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kavrayacak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 kadar büyük </w:t>
      </w:r>
      <w:r>
        <w:rPr>
          <w:rFonts w:eastAsia="ALFABET98Normal;MS Mincho" w:cs="ALFABET98Normal;MS Mincho" w:ascii="ALFABET98" w:hAnsi="ALFABET98"/>
          <w:sz w:val="24"/>
          <w:szCs w:val="24"/>
          <w:u w:val="single"/>
          <w:lang w:eastAsia="tr-TR"/>
        </w:rPr>
        <w:t>değildik</w:t>
      </w: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val="en-US" w:eastAsia="en-US"/>
        </w:rPr>
        <w:drawing>
          <wp:inline distT="0" distB="0" distL="0" distR="0">
            <wp:extent cx="5771515" cy="1066800"/>
            <wp:effectExtent l="0" t="0" r="0" b="0"/>
            <wp:docPr id="23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86" t="-34" r="-48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70075</wp:posOffset>
                </wp:positionH>
                <wp:positionV relativeFrom="paragraph">
                  <wp:posOffset>635</wp:posOffset>
                </wp:positionV>
                <wp:extent cx="930275" cy="5105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0.2pt;mso-wrap-distance-left:7.05pt;mso-wrap-distance-right:7.05pt;mso-wrap-distance-top:0pt;mso-wrap-distance-bottom:0pt;margin-top:0.05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bir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60550</wp:posOffset>
                </wp:positionH>
                <wp:positionV relativeFrom="paragraph">
                  <wp:posOffset>29210</wp:posOffset>
                </wp:positionV>
                <wp:extent cx="930275" cy="5105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0.2pt;mso-wrap-distance-left:7.05pt;mso-wrap-distance-right:7.05pt;mso-wrap-distance-top:0pt;mso-wrap-distance-bottom:0pt;margin-top:2.3pt;mso-position-vertical-relative:text;margin-left:146.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akşam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98650</wp:posOffset>
                </wp:positionH>
                <wp:positionV relativeFrom="paragraph">
                  <wp:posOffset>72390</wp:posOffset>
                </wp:positionV>
                <wp:extent cx="1931670" cy="51054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  <w:gridCol w:w="111"/>
                              <w:gridCol w:w="146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0.2pt;mso-wrap-distance-left:7.05pt;mso-wrap-distance-right:7.05pt;mso-wrap-distance-top:0pt;mso-wrap-distance-bottom:0pt;margin-top:5.7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  <w:gridCol w:w="111"/>
                        <w:gridCol w:w="146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Atatürk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898650</wp:posOffset>
                </wp:positionH>
                <wp:positionV relativeFrom="paragraph">
                  <wp:posOffset>79375</wp:posOffset>
                </wp:positionV>
                <wp:extent cx="930275" cy="51054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0.2pt;mso-wrap-distance-left:7.05pt;mso-wrap-distance-right:7.05pt;mso-wrap-distance-top:0pt;mso-wrap-distance-bottom:0pt;margin-top:6.25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geldi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934460" cy="51054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111"/>
                              <w:gridCol w:w="1466"/>
                              <w:gridCol w:w="111"/>
                              <w:gridCol w:w="1466"/>
                              <w:gridCol w:w="111"/>
                              <w:gridCol w:w="146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>ar-kadaşları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>arka-daşları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>arkadaş-ları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  <w:t>arkadaşla- 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40.2pt;mso-wrap-distance-left:7.05pt;mso-wrap-distance-right:7.05pt;mso-wrap-distance-top:0pt;mso-wrap-distance-bottom:0pt;margin-top:5.3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111"/>
                        <w:gridCol w:w="1466"/>
                        <w:gridCol w:w="111"/>
                        <w:gridCol w:w="1466"/>
                        <w:gridCol w:w="111"/>
                        <w:gridCol w:w="146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>ar-kadaşları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>arka-daşları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>arkadaş-ları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  <w:t>arkadaşla- r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arkadaşları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793875</wp:posOffset>
                </wp:positionH>
                <wp:positionV relativeFrom="paragraph">
                  <wp:posOffset>96520</wp:posOffset>
                </wp:positionV>
                <wp:extent cx="3934460" cy="5105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  <w:gridCol w:w="111"/>
                              <w:gridCol w:w="1466"/>
                              <w:gridCol w:w="111"/>
                              <w:gridCol w:w="1466"/>
                              <w:gridCol w:w="111"/>
                              <w:gridCol w:w="146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40.2pt;mso-wrap-distance-left:7.05pt;mso-wrap-distance-right:7.05pt;mso-wrap-distance-top:0pt;mso-wrap-distance-bottom:0pt;margin-top:7.6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  <w:gridCol w:w="111"/>
                        <w:gridCol w:w="1466"/>
                        <w:gridCol w:w="111"/>
                        <w:gridCol w:w="1466"/>
                        <w:gridCol w:w="111"/>
                        <w:gridCol w:w="146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selamladılar 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03400</wp:posOffset>
                </wp:positionH>
                <wp:positionV relativeFrom="paragraph">
                  <wp:posOffset>170815</wp:posOffset>
                </wp:positionV>
                <wp:extent cx="930275" cy="51054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0.2pt;mso-wrap-distance-left:7.05pt;mso-wrap-distance-right:7.05pt;mso-wrap-distance-top:0pt;mso-wrap-distance-bottom:0pt;margin-top:13.4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bizler 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934460" cy="51054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111"/>
                              <w:gridCol w:w="1466"/>
                              <w:gridCol w:w="111"/>
                              <w:gridCol w:w="1466"/>
                              <w:gridCol w:w="111"/>
                              <w:gridCol w:w="146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40.2pt;mso-wrap-distance-left:7.05pt;mso-wrap-distance-right:7.05pt;mso-wrap-distance-top:0pt;mso-wrap-distance-bottom:0pt;margin-top:5.3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111"/>
                        <w:gridCol w:w="1466"/>
                        <w:gridCol w:w="111"/>
                        <w:gridCol w:w="1466"/>
                        <w:gridCol w:w="111"/>
                        <w:gridCol w:w="146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büyüklüğünü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870075</wp:posOffset>
                </wp:positionH>
                <wp:positionV relativeFrom="paragraph">
                  <wp:posOffset>135890</wp:posOffset>
                </wp:positionV>
                <wp:extent cx="2933065" cy="51054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111"/>
                              <w:gridCol w:w="1466"/>
                              <w:gridCol w:w="111"/>
                              <w:gridCol w:w="146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0.2pt;mso-wrap-distance-left:7.05pt;mso-wrap-distance-right:7.05pt;mso-wrap-distance-top:0pt;mso-wrap-distance-bottom:0pt;margin-top:10.7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111"/>
                        <w:gridCol w:w="1466"/>
                        <w:gridCol w:w="111"/>
                        <w:gridCol w:w="146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>kavrayacak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831975</wp:posOffset>
                </wp:positionH>
                <wp:positionV relativeFrom="paragraph">
                  <wp:posOffset>31115</wp:posOffset>
                </wp:positionV>
                <wp:extent cx="1931670" cy="51054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111"/>
                              <w:gridCol w:w="146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Normal;MS Mincho" w:hAnsi="ALFABET98Normal;MS Mincho" w:eastAsia="ALFABET98Normal;MS Mincho" w:cs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Mincho" w:cs="ALFABET98Normal;MS Mincho" w:ascii="ALFABET98Normal;MS Mincho" w:hAnsi="ALFABET98Normal;MS Mincho"/>
                                      <w:spacing w:val="2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0.2pt;mso-wrap-distance-left:7.05pt;mso-wrap-distance-right:7.05pt;mso-wrap-distance-top:0pt;mso-wrap-distance-bottom:0pt;margin-top:2.4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111"/>
                        <w:gridCol w:w="146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Normal;MS Mincho" w:hAnsi="ALFABET98Normal;MS Mincho" w:eastAsia="ALFABET98Normal;MS Mincho" w:cs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Mincho" w:cs="ALFABET98Normal;MS Mincho" w:ascii="ALFABET98Normal;MS Mincho" w:hAnsi="ALFABET98Normal;MS Mincho"/>
                                <w:spacing w:val="2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" w:hAnsi="ALFABET98"/>
          <w:sz w:val="24"/>
          <w:szCs w:val="24"/>
          <w:lang w:eastAsia="tr-TR"/>
        </w:rPr>
        <w:t xml:space="preserve">değildik </w:t>
      </w:r>
    </w:p>
    <w:p>
      <w:pPr>
        <w:pStyle w:val="Normal"/>
        <w:autoSpaceDE w:val="false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Normal;MS Mincho" w:hAnsi="ALFABET98Normal;MS Mincho" w:eastAsia="ALFABET98Normal;MS Mincho" w:cs="ALFABET98Normal;MS Mincho"/>
          <w:sz w:val="24"/>
          <w:szCs w:val="24"/>
          <w:lang w:eastAsia="tr-TR"/>
        </w:rPr>
      </w:pPr>
      <w:r>
        <w:rPr>
          <w:rFonts w:eastAsia="ALFABET98Normal;MS Mincho" w:cs="ALFABET98Normal;MS Mincho" w:ascii="ALFABET98Normal;MS Mincho" w:hAnsi="ALFABET98Normal;MS Mincho"/>
          <w:sz w:val="24"/>
          <w:szCs w:val="24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abalık                                      pırasa                                                pazarcı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71600" cy="913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3680"/>
                          <a:chOff x="0" y="0"/>
                          <a:chExt cx="13716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1.95pt" coordorigin="0,0" coordsize="2160,1439">
                <v:rect id="shape_0" stroked="f" o:allowincell="f" style="position:absolute;left:1;top:0;width:2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          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35255</wp:posOffset>
                </wp:positionV>
                <wp:extent cx="1390650" cy="819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390650" cy="819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372745</wp:posOffset>
                </wp:positionV>
                <wp:extent cx="1352550" cy="819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4.5pt;mso-wrap-distance-left:9.05pt;mso-wrap-distance-right:9.05pt;mso-wrap-distance-top:0pt;mso-wrap-distance-bottom:0pt;margin-top:2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inema</w:t>
        <w:tab/>
        <w:t xml:space="preserve"> portakal                                          Dolmabahç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1390650" cy="819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22225</wp:posOffset>
                </wp:positionV>
                <wp:extent cx="1390650" cy="8191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em                                               kestane                                          çantac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106045</wp:posOffset>
                </wp:positionV>
                <wp:extent cx="1390650" cy="8191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106045</wp:posOffset>
                </wp:positionV>
                <wp:extent cx="1390650" cy="819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390650" cy="819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485" w:leader="none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tmen</w:t>
        <w:tab/>
        <w:t>otobüs</w:t>
        <w:tab/>
        <w:t>pazartesi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1390650" cy="8191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14605</wp:posOffset>
                </wp:positionV>
                <wp:extent cx="1390650" cy="819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</wp:posOffset>
                </wp:positionV>
                <wp:extent cx="1390650" cy="819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center" w:pos="4961" w:leader="none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ğustos                                             sonbahar                                       karanlı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212725</wp:posOffset>
                </wp:positionV>
                <wp:extent cx="1390650" cy="8191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37465</wp:posOffset>
                </wp:positionV>
                <wp:extent cx="1390650" cy="8191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37465</wp:posOffset>
                </wp:positionV>
                <wp:extent cx="1390650" cy="8191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358140</wp:posOffset>
                </wp:positionV>
                <wp:extent cx="1390650" cy="8191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emlik                                        Atatürk                                            salatalık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7620</wp:posOffset>
                </wp:positionV>
                <wp:extent cx="1390650" cy="8191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7620</wp:posOffset>
                </wp:positionV>
                <wp:extent cx="1390650" cy="8191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ALFABET98Normal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8:00Z</dcterms:created>
  <dc:creator/>
  <dc:description/>
  <cp:keywords/>
  <dc:language>en-US</dc:language>
  <cp:lastModifiedBy>DELL</cp:lastModifiedBy>
  <cp:lastPrinted>2011-04-07T11:05:00Z</cp:lastPrinted>
  <dcterms:modified xsi:type="dcterms:W3CDTF">2013-02-08T19:45:00Z</dcterms:modified>
  <cp:revision>5</cp:revision>
  <dc:subject/>
  <dc:title/>
</cp:coreProperties>
</file>