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i/>
        </w:rPr>
        <w:t>BÖLME İŞLEMİ PROBLEMLERİ</w:t>
      </w:r>
      <w:r>
        <w:rPr>
          <w:i/>
        </w:rPr>
        <w:t xml:space="preserve"> </w:t>
      </w:r>
    </w:p>
    <w:p>
      <w:pPr>
        <w:sectPr>
          <w:type w:val="nextPage"/>
          <w:pgSz w:w="11906" w:h="16838"/>
          <w:pgMar w:left="36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 4 kilogram domates 12 TL’dir. 5 kilogram domates alan annem satıcıya kaç TL ödemiş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ınıfımızda 35 öğrenci vardır. Öğrenciler sıralara üçerli oturunca 2 öğrenci ayakta kalıyor. Sınıfımızda kaç sıra var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Şerife ve dört arkadaşı, bir tabaktaki 47 çileği eşit sayıda paylaştı. Tabakta kalan çilekleri de Şerife yedi. Şerife toplam kaç çilek yemiş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Bir bölme işleminde bölen 7, bölüm 13 ve kalan 5’tir. Bölünen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5" w:hanging="0"/>
        <w:rPr>
          <w:b/>
          <w:b/>
        </w:rPr>
      </w:pPr>
      <w:r>
        <w:rPr>
          <w:b/>
        </w:rPr>
        <w:t>5. Bir manav; 92 karpuzun yarısını birinci gün, 28 karpuzu ikinci gün satıyor. Manavda kaç karpuz ka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5" w:hanging="0"/>
        <w:rPr>
          <w:b/>
          <w:b/>
        </w:rPr>
      </w:pPr>
      <w:r>
        <w:rPr>
          <w:b/>
        </w:rPr>
        <w:t>6. 30 portakaldan 5 bardak portakal suyu elde ediliyor. 15 bardak portakal suyu için kaç portakal sıkmak gerek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uncay’ın 60 cevizi vardı. Tuncay cevizlerinin 18 tanesini kendisi yedi. Kalan fındıkları 3 arkadaşına eşit olarak paylaştırdı. Her arkadaşına kaç tane fındık verd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Bir manav 8 kasa portakal aldı. Her kasada 17 kilogram portakal var. Portakallar dörder kiloluk poşetlere doldurulursa kaç poşet gerek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Bir satıcı 8 düzine sabun dörderli paketlere paylaştırıldı. Satıcı kaç tane paket hazırlad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Sınıfımızdaki dolabın 5 tane rafı bulunmaktadır. 73 tane hikaye kitabını bu raflara eşit olarak dizersek kaç tane hikâye kitabı art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1. 7 düzine bilye 8 kutuya eşit olarak paylaştırılıyor. Kaç bilye artar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12. Sıla 110 sayfa olan öykü kitabının 12 sayfasını okudu. Kalan sayfaları her gün eşit şekilde okuyarak bir haftada bitirdi. Sıla günde kaç sayfa okud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Bir bakkal 50 kg şekeri üçer kilogramlık poşetlere dolduruyor. Kaç kilogram şeker art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Ablam 6 tabağa beşer elma koydu. Elmaları 4 tabağa eşit olarak paylaştırsaydı kaç tane elma artard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Bir çiçekçi 12’şerli 7 demet çiçek hazırladı. Aynı çiçekleri 4’erli olarak demet yapsaydı, kaç tane demet oluşurd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Bir kırtasiyeci 56 kalemi 4 kutuya eşit olarak paylaştırdı. Kutuların her birini 5 TL’den sattı. Kalemlerin tamamını kaç TL’ye satt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Bir çiftçi bahçesindeki 12 elma ağacının her birinden 8 kg elma topladı. Topladığı elmaları 5 sepete eşit olarak paylaştırdı. Kaç elma art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Betül her gün 10 sayfa okuyarak kitabını 9 günde bitirdi. Aynı kitabı 5 günde bitirseydi, günde kaç sayfa okuması gerekird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Bir otomobil. 3 litre benzinle 27 km yol gidiyor. Bu otomobilin 90 km yol gidebilmesi için deposunda en az kaç litre benzin olmalı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Nöbetçi öğrenci 5 kutu tebeşiri 4 sınıfa eşit olarak paylaştırdı. Her kutuda 12 tane tebeşir olduğuna göre, sınıflar kaçar tane tebeşir al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36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36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ŞİİRDE ANADUYGU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386840</wp:posOffset>
                </wp:positionV>
                <wp:extent cx="264795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09.2pt;width:208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1386840</wp:posOffset>
                </wp:positionV>
                <wp:extent cx="25431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09.2pt;width:200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3653790</wp:posOffset>
                </wp:positionV>
                <wp:extent cx="219075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287.7pt;width:172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3653790</wp:posOffset>
                </wp:positionV>
                <wp:extent cx="253365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287.7pt;width:19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drawing>
          <wp:inline distT="0" distB="0" distL="0" distR="0">
            <wp:extent cx="7199630" cy="3988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7197090" cy="5133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13335</wp:posOffset>
                </wp:positionV>
                <wp:extent cx="376237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şağıdaki şiirlerin konusunu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23.25pt;mso-wrap-distance-left:9.05pt;mso-wrap-distance-right:9.05pt;mso-wrap-distance-top:0pt;mso-wrap-distance-bottom:0pt;margin-top:-1.0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şağıdaki şiirlerin konusunu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77365</wp:posOffset>
                </wp:positionV>
                <wp:extent cx="4143375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şağıdaki şiirlerin ana duygularını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3.25pt;mso-wrap-distance-left:9.05pt;mso-wrap-distance-right:9.05pt;mso-wrap-distance-top:0pt;mso-wrap-distance-bottom:0pt;margin-top:139.9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şağıdaki şiirlerin ana duygularını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7002780" cy="4437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6999605" cy="50596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30:00Z</dcterms:created>
  <dc:creator/>
  <dc:description/>
  <cp:keywords/>
  <dc:language>en-US</dc:language>
  <cp:lastModifiedBy>DELL</cp:lastModifiedBy>
  <dcterms:modified xsi:type="dcterms:W3CDTF">2014-01-09T17:59:00Z</dcterms:modified>
  <cp:revision>8</cp:revision>
  <dc:subject/>
  <dc:title>          </dc:title>
</cp:coreProperties>
</file>