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8.gif" ContentType="image/gif"/>
  <Override PartName="/word/media/image18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SIVI ÖLÇÜLERİ İLE İLGİLİ PROBLEMLER</w:t>
      </w:r>
    </w:p>
    <w:p>
      <w:pPr>
        <w:pStyle w:val="Normal"/>
        <w:ind w:left="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37555</wp:posOffset>
            </wp:positionH>
            <wp:positionV relativeFrom="paragraph">
              <wp:posOffset>635</wp:posOffset>
            </wp:positionV>
            <wp:extent cx="70167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1)</w:t>
      </w:r>
      <w:r>
        <w:rPr>
          <w:rFonts w:cs="Comic Sans MS" w:ascii="Comic Sans MS" w:hAnsi="Comic Sans MS"/>
          <w:color w:val="000000"/>
          <w:sz w:val="24"/>
          <w:szCs w:val="24"/>
        </w:rPr>
        <w:t>800 L kolony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40 mL ‘lik şişelere dolduruluyor. Kaç tane şişeye ihtiyaç vardır ?</w:t>
      </w:r>
      <w:r>
        <w:rPr>
          <w:rFonts w:cs="Ecofont Vera Sans;Malgun Gothic" w:ascii="Ecofont Vera Sans;Malgun Gothic" w:hAnsi="Ecofont Vera Sans;Malgun Gothic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Verilen                                                     İstenen 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2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Bir meyve suyu kasasında 33mL’lik 12 şişe meyve suyu bulunuyor. 50 kasada kaç litre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11850</wp:posOffset>
            </wp:positionH>
            <wp:positionV relativeFrom="paragraph">
              <wp:posOffset>-5080</wp:posOffset>
            </wp:positionV>
            <wp:extent cx="74422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yve suyu vardır?                                                                                          </w:t>
      </w:r>
      <w:r>
        <w:rPr>
          <w:rFonts w:cs="Ecofont Vera Sans;Malgun Gothic" w:ascii="Ecofont Vera Sans;Malgun Gothic" w:hAnsi="Ecofont Vera Sans;Malgun Gothic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Verilen                                                     İstenen  </w:t>
      </w:r>
    </w:p>
    <w:p>
      <w:pPr>
        <w:pStyle w:val="Normal"/>
        <w:ind w:left="0" w:hanging="0"/>
        <w:rPr/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2805</wp:posOffset>
            </wp:positionH>
            <wp:positionV relativeFrom="paragraph">
              <wp:posOffset>324485</wp:posOffset>
            </wp:positionV>
            <wp:extent cx="669925" cy="66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98" t="4839" r="13726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3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Bir  otomobil 15 L benzinle 120 km yol gidiyor.Bu otomobil 600 km’lik yolda kaç L benzin yakar?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2805</wp:posOffset>
            </wp:positionH>
            <wp:positionV relativeFrom="paragraph">
              <wp:posOffset>302895</wp:posOffset>
            </wp:positionV>
            <wp:extent cx="797560" cy="765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4)</w:t>
      </w:r>
      <w:r>
        <w:rPr>
          <w:rFonts w:cs="Comic Sans MS" w:ascii="Comic Sans MS" w:hAnsi="Comic Sans MS"/>
          <w:color w:val="000000"/>
          <w:sz w:val="24"/>
          <w:szCs w:val="24"/>
        </w:rPr>
        <w:t>7840 L şurup , 80 mL’lik şişelere konacaktır.Kaç şişe gerekir?</w:t>
      </w:r>
      <w:r>
        <w:rPr>
          <w:rFonts w:cs="Arial" w:ascii="Ecofont Vera Sans;Malgun Gothic" w:hAnsi="Ecofont Vera Sans;Malgun Gothic"/>
          <w:color w:val="000000"/>
          <w:lang w:val="en-US" w:eastAsia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28690</wp:posOffset>
            </wp:positionH>
            <wp:positionV relativeFrom="paragraph">
              <wp:posOffset>487045</wp:posOffset>
            </wp:positionV>
            <wp:extent cx="627380" cy="57404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5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lif , her gün sabah ve akşam birer bardak süt içmektedir.Bir bardak süt 250mL geldiğine gore Elif bir ay boyunca kaç litre süt içer ?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61660</wp:posOffset>
            </wp:positionH>
            <wp:positionV relativeFrom="paragraph">
              <wp:posOffset>329565</wp:posOffset>
            </wp:positionV>
            <wp:extent cx="994410" cy="882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6)</w:t>
      </w:r>
      <w:r>
        <w:rPr>
          <w:rFonts w:cs="Comic Sans MS" w:ascii="Comic Sans MS" w:hAnsi="Comic Sans MS"/>
          <w:color w:val="000000"/>
          <w:sz w:val="24"/>
          <w:szCs w:val="24"/>
        </w:rPr>
        <w:t>Bir inekten günde 20 L süt alınmaktadır.Bu inekten 1 ayda kaç L süt alınır?</w:t>
      </w:r>
      <w:r>
        <w:rPr>
          <w:rFonts w:cs="Ecofont Vera Sans;Malgun Gothic" w:ascii="Ecofont Vera Sans;Malgun Gothic" w:hAnsi="Ecofont Vera Sans;Malgun Gothic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68010</wp:posOffset>
            </wp:positionH>
            <wp:positionV relativeFrom="paragraph">
              <wp:posOffset>477520</wp:posOffset>
            </wp:positionV>
            <wp:extent cx="795655" cy="860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18041" b="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7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Bir arabanın deposu 55 L benzin almaktadır.Benzinin L ‘si 3 TL olduğuna göre bir depo kaç TL’ye dolar?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Verilen                                            İstenen          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8)</w:t>
      </w:r>
      <w:r>
        <w:rPr>
          <w:rFonts w:cs="Comic Sans MS" w:ascii="Comic Sans MS" w:hAnsi="Comic Sans MS"/>
          <w:color w:val="000000"/>
          <w:sz w:val="24"/>
          <w:szCs w:val="24"/>
        </w:rPr>
        <w:t>Saatte 4 L su akıtan bir musluk  720 L ‘lik havuzu kaç saatte doldurur?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1310</wp:posOffset>
            </wp:positionH>
            <wp:positionV relativeFrom="paragraph">
              <wp:posOffset>217170</wp:posOffset>
            </wp:positionV>
            <wp:extent cx="923925" cy="8832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9)</w:t>
      </w:r>
      <w:r>
        <w:rPr>
          <w:rFonts w:cs="Comic Sans MS" w:ascii="Comic Sans MS" w:hAnsi="Comic Sans MS"/>
          <w:color w:val="000000"/>
          <w:sz w:val="24"/>
          <w:szCs w:val="24"/>
        </w:rPr>
        <w:t>Haftada 14 L süt tüketen bir aile bir yılda kaç litre süt tüketir?</w:t>
      </w:r>
      <w:r>
        <w:rPr>
          <w:rFonts w:cs="Ecofont Vera Sans;Malgun Gothic" w:ascii="Ecofont Vera Sans;Malgun Gothic" w:hAnsi="Ecofont Vera Sans;Malgun Gothic"/>
          <w:b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43855</wp:posOffset>
            </wp:positionH>
            <wp:positionV relativeFrom="paragraph">
              <wp:posOffset>89535</wp:posOffset>
            </wp:positionV>
            <wp:extent cx="881380" cy="1007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10)</w:t>
      </w:r>
      <w:r>
        <w:rPr>
          <w:rFonts w:cs="Comic Sans MS" w:ascii="Comic Sans MS" w:hAnsi="Comic Sans MS"/>
          <w:color w:val="000000"/>
          <w:sz w:val="24"/>
          <w:szCs w:val="24"/>
        </w:rPr>
        <w:t>Sütçüden  her gün 4 defa 250 mL süt alan bir aile 6 günde kaç litre süt almış olur?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Verilen                                                     İstenen      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Çözüm                                                                         </w:t>
      </w:r>
      <w:r>
        <w:rPr>
          <w:rFonts w:cs="Ecofont Vera Sans;Malgun Gothic" w:ascii="Ecofont Vera Sans;Malgun Gothic" w:hAnsi="Ecofont Vera Sans;Malgun Gothic"/>
        </w:rPr>
        <w:drawing>
          <wp:inline distT="0" distB="0" distL="0" distR="0">
            <wp:extent cx="966470" cy="733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Arial"/>
          <w:b/>
          <w:b/>
          <w:color w:val="FF0000"/>
          <w:sz w:val="22"/>
          <w:szCs w:val="22"/>
          <w:u w:val="single"/>
          <w:lang w:val="tr-TR" w:eastAsia="tr-TR" w:bidi="ar-SA"/>
        </w:rPr>
      </w:pPr>
      <w:r>
        <w:rPr>
          <w:rFonts w:cs="Arial" w:ascii="Cambria" w:hAnsi="Cambria"/>
          <w:b/>
          <w:color w:val="FF0000"/>
          <w:sz w:val="22"/>
          <w:szCs w:val="22"/>
          <w:u w:val="single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Arial"/>
          <w:b/>
          <w:b/>
          <w:color w:val="FF0000"/>
          <w:sz w:val="22"/>
          <w:szCs w:val="22"/>
          <w:u w:val="single"/>
          <w:lang w:val="tr-TR" w:eastAsia="tr-TR" w:bidi="ar-SA"/>
        </w:rPr>
      </w:pPr>
      <w:r>
        <w:rPr>
          <w:rFonts w:cs="Arial" w:ascii="Cambria" w:hAnsi="Cambria"/>
          <w:b/>
          <w:color w:val="FF0000"/>
          <w:sz w:val="22"/>
          <w:szCs w:val="22"/>
          <w:u w:val="single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Arial"/>
          <w:b/>
          <w:b/>
          <w:color w:val="FF0000"/>
          <w:sz w:val="22"/>
          <w:szCs w:val="22"/>
          <w:u w:val="single"/>
          <w:lang w:val="tr-TR" w:eastAsia="tr-TR" w:bidi="ar-SA"/>
        </w:rPr>
      </w:pPr>
      <w:r>
        <w:rPr>
          <w:rFonts w:cs="Arial" w:ascii="Cambria" w:hAnsi="Cambria"/>
          <w:b/>
          <w:color w:val="FF0000"/>
          <w:sz w:val="22"/>
          <w:szCs w:val="22"/>
          <w:u w:val="single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Arial"/>
          <w:b/>
          <w:b/>
          <w:color w:val="FF0000"/>
          <w:sz w:val="22"/>
          <w:szCs w:val="22"/>
          <w:u w:val="single"/>
          <w:lang w:val="tr-TR" w:eastAsia="tr-TR" w:bidi="ar-SA"/>
        </w:rPr>
      </w:pPr>
      <w:r>
        <w:rPr>
          <w:rFonts w:cs="Arial" w:ascii="Cambria" w:hAnsi="Cambria"/>
          <w:b/>
          <w:color w:val="FF0000"/>
          <w:sz w:val="22"/>
          <w:szCs w:val="22"/>
          <w:u w:val="single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Arial"/>
          <w:b/>
          <w:b/>
          <w:color w:val="FF0000"/>
          <w:sz w:val="22"/>
          <w:szCs w:val="22"/>
          <w:u w:val="single"/>
          <w:lang w:val="tr-TR" w:eastAsia="tr-TR" w:bidi="ar-SA"/>
        </w:rPr>
      </w:pPr>
      <w:r>
        <w:rPr>
          <w:rFonts w:cs="Arial" w:ascii="Cambria" w:hAnsi="Cambria"/>
          <w:b/>
          <w:color w:val="FF0000"/>
          <w:sz w:val="22"/>
          <w:szCs w:val="22"/>
          <w:u w:val="single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Arial"/>
          <w:b/>
          <w:b/>
          <w:color w:val="FF0000"/>
          <w:sz w:val="22"/>
          <w:szCs w:val="22"/>
          <w:u w:val="single"/>
          <w:lang w:val="tr-TR" w:eastAsia="tr-TR" w:bidi="ar-SA"/>
        </w:rPr>
      </w:pPr>
      <w:r>
        <w:rPr>
          <w:rFonts w:cs="Arial" w:ascii="Cambria" w:hAnsi="Cambria"/>
          <w:b/>
          <w:color w:val="FF0000"/>
          <w:sz w:val="22"/>
          <w:szCs w:val="22"/>
          <w:u w:val="single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tr-TR" w:eastAsia="tr-TR" w:bidi="ar-SA"/>
        </w:rPr>
        <w:t>KUVVET VE HAREKET</w:t>
      </w: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 xml:space="preserve">                           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val="tr-TR" w:eastAsia="tr-TR" w:bidi="ar-SA"/>
        </w:rPr>
        <w:t>BOŞLUK  DOLDURMA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tr-TR" w:eastAsia="tr-T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25400</wp:posOffset>
                </wp:positionV>
                <wp:extent cx="5881370" cy="339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ızlandırır  –  yön  –  çekme  –  kuvveti  -  döndür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26.7pt;mso-wrap-distance-left:9.05pt;mso-wrap-distance-right:9.05pt;mso-wrap-distance-top:0pt;mso-wrap-distance-bottom:0pt;margin-top: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ızlandırır  –  yön  –  çekme  –  kuvveti  -  döndürm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ind w:left="0" w:hanging="0"/>
        <w:rPr>
          <w:rFonts w:ascii="Cambria" w:hAnsi="Cambria" w:cs="Arial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1. Kuvveti itme ve …………….…….…… olarak tanımlayabili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2. Kuvvet cisimleri yavaşlatır, …………….………….. veya durduru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3. Kuvvet cisimleri …………………………..………hareketli yapa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4. ……………………….……..cisimlerin şekil değiştirmesine neden olur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5. Hareket halindeki cisimler kuvvetin etkisi ile …………..……….değiştirebilirler.</w:t>
      </w:r>
    </w:p>
    <w:p>
      <w:pPr>
        <w:pStyle w:val="Normal"/>
        <w:spacing w:lineRule="auto" w:line="240" w:before="0" w:after="60"/>
        <w:ind w:left="0" w:hanging="0"/>
        <w:rPr/>
      </w:pPr>
      <w:r>
        <w:rPr>
          <w:rFonts w:eastAsia="Cambria" w:cs="Cambria" w:ascii="Cambria" w:hAnsi="Cambria"/>
          <w:b/>
          <w:color w:val="000000"/>
          <w:sz w:val="22"/>
          <w:szCs w:val="22"/>
          <w:lang w:val="tr-TR" w:eastAsia="tr-TR" w:bidi="ar-SA"/>
        </w:rPr>
        <w:t xml:space="preserve">                                                                 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val="tr-TR" w:eastAsia="tr-TR" w:bidi="ar-SA"/>
        </w:rPr>
        <w:t>DOĞRU  -  YANLIŞ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(…...)  Kuvvet cisimde şekil değişikliğine neden olabilir.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(…...) Bir cisim itme veya çekme sonucunda hareket ettirilebilir.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(…...) Bazı cisimler itme veya çekme ile hareket etmeyebilir.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(…...) Uygulanan kuvvet kalkınca her cisim eski haline döner.</w:t>
      </w:r>
    </w:p>
    <w:p>
      <w:pPr>
        <w:pStyle w:val="Normal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(…...) Her cisim hareket ettirilebilir.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VVET VE HAREKET TEST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 xml:space="preserve">1-Aşağıdaki ifadelerden hangis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tr-TR" w:eastAsia="tr-TR" w:bidi="ar-SA"/>
        </w:rPr>
        <w:t>yanlıştı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>a. Canlı varlıklar kendiliğinden hareket edebilirler.</w:t>
        <w:tab/>
        <w:t xml:space="preserve">        b. Yer değiştirmeyen, duran cisim hareketsizdir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>c. Bitkiler yön değiştirme hareketi yapamaz.           d. Cansız varlıklar bir etki uygulandığında hareket edebili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right="-12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 w:eastAsia="tr-TR" w:bidi="ar-SA"/>
        </w:rPr>
        <w:t>. Pikniğe gittiğimizde Ayşe ile ebru salıncağa bindiler ve sallanmaya başladılar. Bu olayda hangi hareket vardır?</w:t>
      </w: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>a) itme      b) çekme      c) sallanma      d) dönm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 xml:space="preserve">3-Aşağıdaki olaylardan hangisi bitkilerin kendiliğinden hareket ettiğin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tr-TR" w:eastAsia="tr-TR" w:bidi="ar-SA"/>
        </w:rPr>
        <w:t>göstermez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a. Çiçek ve yaprakların güneşe yönelmesi </w:t>
        <w:tab/>
        <w:tab/>
        <w:t>b. Yaprakların rüzgârda sallanması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>c. Köklerin su ve minerallere uzanması</w:t>
        <w:tab/>
        <w:tab/>
        <w:tab/>
        <w:t>d. Bitkilerin büyümesi ve çiçek açması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4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 w:eastAsia="tr-TR" w:bidi="ar-SA"/>
        </w:rPr>
        <w:t>. Aşağıdakilerden hangisi yavaşlayan harekettir?</w:t>
      </w: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>a) balkondan düşen halının hareketi                       b) yukarı doğru fırlatılan taşın hareketi</w:t>
        <w:br/>
        <w:t xml:space="preserve">c) gökyüzünden yere düşen uçağın hareketi           d) Dünya'nın Güneş etrafındaki dönme hareketi       </w:t>
        <w:b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 xml:space="preserve">5-Aşağıdakilerden hangisi düz yolda hareket eden bir otomobile göre daha hızlı hareket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tr-TR" w:eastAsia="tr-TR" w:bidi="ar-SA"/>
        </w:rPr>
        <w:t>edemez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a. bisiklet </w:t>
        <w:tab/>
        <w:tab/>
        <w:t xml:space="preserve">b. motosiklet </w:t>
        <w:tab/>
        <w:tab/>
        <w:t xml:space="preserve">c. uçak </w:t>
        <w:tab/>
        <w:tab/>
        <w:t>d. helikopter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6-Bir tren yolcu indirmek ve bindirmek için istasyona yaklaşmaktadır. Bu trenin yaptığı hareket türü aşağıdakilerden hangisidir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a. yavaşlama </w:t>
        <w:tab/>
        <w:tab/>
        <w:t xml:space="preserve">b. hızlanma </w:t>
        <w:tab/>
        <w:tab/>
        <w:t xml:space="preserve">c. sallanma </w:t>
        <w:tab/>
        <w:tab/>
        <w:t>d. Dönm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7-Aşağıdakilerden hangisinde hızlanma hareketi söz konusudur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>a. Kavşağa yaklaşan otomobilde     b. Yokuş çıkan bisiklette   c. Limana yanaşan gemide     d. Pistten kalkan uçak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8-Ağaçtan düşen bir elmanın hareket türü aşağıdakilerden hangisidir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>a. yavaşlama</w:t>
        <w:tab/>
        <w:tab/>
        <w:t xml:space="preserve"> b. hızlanma </w:t>
        <w:tab/>
        <w:tab/>
        <w:tab/>
        <w:t xml:space="preserve">c. sallanma </w:t>
        <w:tab/>
        <w:tab/>
        <w:tab/>
        <w:t>d. dönm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tr-TR" w:eastAsia="tr-TR" w:bidi="ar-SA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9-Bisikletle kursa giden Enes, 400 m sonra yorulduğu için yolun kenarında oturarak dinlendi.  Kalan 200 metreyi giderken geç kaldığı için acele etti. Enes’in bisikleti ile yaptığı hareket türleri sırasıyla aşağıdakilerden hangisinde doğru verilmiştir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a. Hızlanma - yavaşlama - hızlanma </w:t>
        <w:tab/>
        <w:tab/>
        <w:tab/>
        <w:t>b. Hızlanma - hızlanma - yavaşlam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c. Yavaşlama - hızlanma – yavaşlama </w:t>
        <w:tab/>
        <w:tab/>
        <w:tab/>
        <w:t>d. Yavaşlama - hızlanma – hızlanm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10-Aşağıdakilerin hangisinin hareketi diğerlerinden farklıdır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a.</w:t>
      </w:r>
      <w:r>
        <w:rPr>
          <w:rFonts w:cs="Times New Roman" w:ascii="Times New Roman" w:hAnsi="Times New Roman"/>
          <w:b/>
          <w:color w:val="000000"/>
          <w:w w:val="100"/>
          <w:sz w:val="22"/>
          <w:szCs w:val="22"/>
          <w:shd w:fill="000000" w:val="clear"/>
          <w:lang w:val="tr-TR" w:eastAsia="tr-TR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en-US" w:bidi="ar-SA"/>
        </w:rPr>
        <w:drawing>
          <wp:inline distT="0" distB="0" distL="0" distR="0">
            <wp:extent cx="695325" cy="647700"/>
            <wp:effectExtent l="0" t="0" r="0" b="0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en-US" w:bidi="ar-SA"/>
        </w:rPr>
        <w:drawing>
          <wp:inline distT="0" distB="0" distL="0" distR="0">
            <wp:extent cx="838835" cy="675640"/>
            <wp:effectExtent l="0" t="0" r="0" b="0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ab/>
        <w:tab/>
        <w:t>c.</w:t>
      </w:r>
      <w:r>
        <w:rPr>
          <w:rFonts w:cs="Times New Roman" w:ascii="Times New Roman" w:hAnsi="Times New Roman"/>
          <w:b/>
          <w:color w:val="000000"/>
          <w:w w:val="100"/>
          <w:sz w:val="22"/>
          <w:szCs w:val="22"/>
          <w:shd w:fill="000000" w:val="clear"/>
          <w:lang w:val="tr-TR" w:eastAsia="tr-TR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en-US" w:bidi="ar-SA"/>
        </w:rPr>
        <w:drawing>
          <wp:inline distT="0" distB="0" distL="0" distR="0">
            <wp:extent cx="684530" cy="684530"/>
            <wp:effectExtent l="0" t="0" r="0" b="0"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 xml:space="preserve"> </w:t>
        <w:tab/>
        <w:tab/>
        <w:t>d.</w:t>
      </w:r>
      <w:r>
        <w:rPr>
          <w:rFonts w:cs="Times New Roman" w:ascii="Times New Roman" w:hAnsi="Times New Roman"/>
          <w:b/>
          <w:color w:val="000000"/>
          <w:w w:val="100"/>
          <w:sz w:val="22"/>
          <w:szCs w:val="22"/>
          <w:shd w:fill="000000" w:val="clear"/>
          <w:lang w:val="tr-TR" w:eastAsia="tr-TR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en-US" w:bidi="ar-SA"/>
        </w:rPr>
        <w:drawing>
          <wp:inline distT="0" distB="0" distL="0" distR="0">
            <wp:extent cx="762000" cy="570865"/>
            <wp:effectExtent l="0" t="0" r="0" b="0"/>
            <wp:docPr id="1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11-Bir taşıt, birer saatlik zaman dilimlerinde eşit uzunluklarda yol alıyor. Bu taşıtın hızı için aşağıdakilerden hangisi söylenebilir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a. Gittikçe artmıştır. </w:t>
        <w:tab/>
        <w:t>b.Önce artmış, sonra azalmıştır.  c. Önce azalmış, sonra artmıştır.  d. Değişmemiş, sabit kalmıştı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12-Bir otobüsün durağa yaklaşması, duraktan yolcu alması ve duraktan hareket etmesi durumlarında sırasıyla aşağıdakilerden hangisi gerçekleşir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a. Yavaşlama - durma - hızlanma </w:t>
        <w:tab/>
        <w:tab/>
        <w:tab/>
        <w:t>b. Hızlanma - yavaşlama - durm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tr-TR" w:eastAsia="tr-T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c. Durma - yavaşlama - hızlanma </w:t>
        <w:tab/>
        <w:tab/>
        <w:tab/>
        <w:t>d. Yavaşlama - hızlanma – durm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tr-TR" w:eastAsia="tr-TR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tr-TR" w:eastAsia="tr-TR" w:bidi="ar-SA"/>
        </w:rPr>
        <w:t>13- Ayhan, elindeki topu yuvarlayarak bir kum tepesinin üzerinden diğer tarafa geçiriyor. Bu durumda topun hareketi için aşağıdakilerden hangisi söylenebilir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tr-TR" w:bidi="ar-SA"/>
        </w:rPr>
        <w:t xml:space="preserve">a.Hızlanır - yavaşlar – durur </w:t>
        <w:tab/>
        <w:t>b.Yavaşlar - hızlanır – durur   c.Durur - hızlanır – yavaşlar   d.Hızlanır - durur – yavaşlar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FF0000"/>
          <w:sz w:val="16"/>
          <w:szCs w:val="16"/>
          <w:lang w:val="tr-TR" w:eastAsia="tr-TR" w:bidi="ar-SA"/>
        </w:rPr>
      </w:pPr>
      <w:r>
        <w:rPr>
          <w:rFonts w:cs="Arial" w:ascii="Cambria" w:hAnsi="Cambria"/>
          <w:b/>
          <w:color w:val="FF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 xml:space="preserve">14.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I. itme ve çekme bir kuvvettir        II.  her cismin şeklini değiştirir       III. cisimleri hareket ettirebilir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Kuvvet ile ilgili yukarıda verilen bilgilerden hangileri doğrudu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I ve II           B) I ve III             C) II ve III         D) I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15. Aşağıda verilenlerden hangisi için kuvvet etkisine gerek yoktur?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Topa vurarak yönünü değiştirmek    B) el arabası ile kum taşımak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C) Televizyon seyretme                              D) parkta bisiklet sürmek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 xml:space="preserve">16.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“Cisimleri itme ve çekme ile hareket ettiren etkiye ………………. denir.”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Boş bırakılan yere aşağıdakilerden hangisi gelmelidi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Kuvvet          b) hareket         C) Etki              D) Çekm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17. Aşağıda verilenlerden hangisi, cisimlerde kuvvetin etkisi ile değişmez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Şekli             B) Hareketi           C) Yönü             D) Reng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18. Aşağıda verilen bilgilerden hangisi doğru değildi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Kuvvet, etki ettiği cisimde şekil değişikliğine neden olur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B) Kuvvet, cisimlerin hareket yönünde değişikliğe neden olur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C) Kuvvet, hareketsiz cisimleri hareket ettirebilir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D) Kuvvet, uygulanan her cisim hareket ettirilebilir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 xml:space="preserve">19.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“Hareket halindeki bir cisme zıt yönde kuvvet uygulanırsa cisim ………………”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Arial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Boş bırakılan yere aşağıdakilerden hangisi gelmelidi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Yavaşlar       B) Hareketlenir    C) Hızlanır      D) Hızı artar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 xml:space="preserve">20.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 xml:space="preserve">I. kuvvet cismin yönünü değiştirir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II. kuvvet uygulanması ile cisim hızlanabilir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III. kuvvet etkisi ile cisim yavaşlayabilir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  <w:lang w:val="tr-TR" w:eastAsia="tr-TR" w:bidi="ar-SA"/>
        </w:rPr>
        <w:t xml:space="preserve">    </w:t>
      </w: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Yukarıda verilen bilgilerden hangisi doğrudur?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I ve II         B) I, II, III         C) II ve III         d) I ve II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21. Aşağıda verilenlerden hangisinin hareket etmesi için dışardan kuvvet etkisine ihtiyaç yoktu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 xml:space="preserve">A) araba           B) bisiklet             C) asansör           D) balık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22.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 xml:space="preserve">  I. kuvvet cisimlerin hareketini yavaşlatır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II. kuvvet cisimlerin yönünü değiştirir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III. kuvvet cisimlerin şeklini değiştirebilir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Yukarıda verilen bilgilerden hangileri doğrudu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I ve II           B) I ve III           C) II ve III           D) I, II, II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23. Aşağıda verilenlerden hangisini yaparken kuvvet uygulamak gerekmez?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Pencereyi açarken           B) Şekeri sütte çözerken     C) Kapıyı kapatırken             D) Zile basarken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24. “Bazı cisimler kuvvet ortadan kalkınca kuvvet uygulanmadan önceki şekline döner.”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şağıdakilerden hangisi yukarıda verilen ifadeye örnek olarak verilemez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Silgi     B) Paket lastiği     C) Bulaşık süngeri      D) Cam vazo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 xml:space="preserve">25.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I. cisimlerin yönü değişebilir           II. cismin şekli değişebilir         III. duran cisim hareket edebilir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Yukarıda verilenlerden hangisi kuvvetin cisimlerde yaptığı etki sonucunda gerçekleşi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I, II, III        B) I ve II              C) II             D) II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10"/>
          <w:szCs w:val="10"/>
          <w:lang w:val="tr-TR" w:eastAsia="tr-TR" w:bidi="ar-SA"/>
        </w:rPr>
      </w:pPr>
      <w:r>
        <w:rPr>
          <w:rFonts w:cs="Arial" w:ascii="Cambria" w:hAnsi="Cambria"/>
          <w:b/>
          <w:color w:val="000000"/>
          <w:sz w:val="10"/>
          <w:szCs w:val="10"/>
          <w:lang w:val="tr-TR" w:eastAsia="tr-TR" w:bidi="ar-SA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tr-TR" w:eastAsia="tr-TR" w:bidi="ar-SA"/>
        </w:rPr>
        <w:t>26. Aşağıdaki cisimlerden hangisi kuvvetin etkisi ortadan kalkınca eski şeklini alır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tr-TR" w:eastAsia="tr-TR" w:bidi="ar-SA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val="tr-TR" w:eastAsia="tr-TR" w:bidi="ar-SA"/>
        </w:rPr>
        <w:t xml:space="preserve">     </w:t>
      </w: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</w:t>
      </w:r>
      <w:r>
        <w:rPr>
          <w:rFonts w:cs="Arial" w:ascii="Cambria" w:hAnsi="Cambria"/>
          <w:color w:val="0000FF"/>
          <w:sz w:val="22"/>
          <w:szCs w:val="22"/>
          <w:lang w:val="tr-TR" w:eastAsia="tr-TR" w:bidi="ar-SA"/>
        </w:rPr>
        <w:drawing>
          <wp:inline distT="0" distB="0" distL="0" distR="0">
            <wp:extent cx="499110" cy="589280"/>
            <wp:effectExtent l="0" t="0" r="0" b="0"/>
            <wp:docPr id="16" name="ipfPLQHW_fBsQp8J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pfPLQHW_fBsQp8J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               </w:t>
      </w:r>
      <w:r>
        <w:rPr>
          <w:rFonts w:cs="Arial" w:ascii="Cambria" w:hAnsi="Cambria"/>
          <w:color w:val="0000FF"/>
          <w:sz w:val="22"/>
          <w:szCs w:val="22"/>
          <w:lang w:val="tr-TR" w:eastAsia="tr-TR" w:bidi="ar-SA"/>
        </w:rPr>
        <w:drawing>
          <wp:inline distT="0" distB="0" distL="0" distR="0">
            <wp:extent cx="690880" cy="578485"/>
            <wp:effectExtent l="0" t="0" r="0" b="0"/>
            <wp:docPr id="17" name="ipfFWLGIYE6KRJ6aM: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pfFWLGIYE6KRJ6aM: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      </w:t>
      </w:r>
      <w:r>
        <w:rPr>
          <w:rFonts w:cs="Arial" w:ascii="Cambria" w:hAnsi="Cambria"/>
          <w:color w:val="0000FF"/>
          <w:sz w:val="22"/>
          <w:szCs w:val="22"/>
          <w:lang w:val="tr-TR" w:eastAsia="tr-TR" w:bidi="ar-SA"/>
        </w:rPr>
        <w:drawing>
          <wp:inline distT="0" distB="0" distL="0" distR="0">
            <wp:extent cx="482600" cy="581025"/>
            <wp:effectExtent l="0" t="0" r="0" b="0"/>
            <wp:docPr id="18" name="ipfcFPk1SyyYaHYlM: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pfcFPk1SyyYaHYlM: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2"/>
          <w:szCs w:val="22"/>
          <w:lang w:val="tr-TR" w:eastAsia="tr-TR" w:bidi="ar-SA"/>
        </w:rPr>
        <w:t xml:space="preserve">                 </w:t>
      </w:r>
      <w:r>
        <w:rPr>
          <w:rFonts w:cs="Arial" w:ascii="Cambria" w:hAnsi="Cambria"/>
          <w:color w:val="0000FF"/>
          <w:sz w:val="22"/>
          <w:szCs w:val="22"/>
          <w:lang w:val="tr-TR" w:eastAsia="tr-TR" w:bidi="ar-SA"/>
        </w:rPr>
        <w:drawing>
          <wp:inline distT="0" distB="0" distL="0" distR="0">
            <wp:extent cx="723900" cy="707390"/>
            <wp:effectExtent l="0" t="0" r="0" b="0"/>
            <wp:docPr id="19" name="ipfH6XcLgE6kj9RjM: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pfH6XcLgE6kj9RjM: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Arial"/>
          <w:color w:val="000000"/>
          <w:sz w:val="22"/>
          <w:szCs w:val="22"/>
          <w:lang w:val="tr-TR" w:eastAsia="tr-TR" w:bidi="ar-SA"/>
        </w:rPr>
      </w:pPr>
      <w:r>
        <w:rPr>
          <w:rFonts w:cs="Arial" w:ascii="Cambria" w:hAnsi="Cambria"/>
          <w:color w:val="000000"/>
          <w:sz w:val="22"/>
          <w:szCs w:val="22"/>
          <w:lang w:val="tr-TR" w:eastAsia="tr-TR" w:bidi="ar-SA"/>
        </w:rPr>
        <w:t>A) Kalem açacağı        B) Oyun hamuru           C) Yay                  D) Kalem ucu</w:t>
      </w:r>
    </w:p>
    <w:p>
      <w:pPr>
        <w:pStyle w:val="Normal"/>
        <w:tabs>
          <w:tab w:val="clear" w:pos="708"/>
          <w:tab w:val="left" w:pos="7418" w:leader="none"/>
        </w:tabs>
        <w:spacing w:before="0" w:after="160"/>
        <w:rPr>
          <w:rFonts w:ascii="Comic Sans MS" w:hAnsi="Comic Sans MS" w:cs="Comic Sans MS"/>
          <w:color w:val="000000"/>
          <w:sz w:val="24"/>
          <w:szCs w:val="24"/>
          <w:lang w:val="tr-TR" w:eastAsia="tr-TR" w:bidi="ar-SA"/>
        </w:rPr>
      </w:pPr>
      <w:r>
        <w:rPr>
          <w:rFonts w:cs="Comic Sans MS" w:ascii="Comic Sans MS" w:hAnsi="Comic Sans MS"/>
          <w:color w:val="000000"/>
          <w:sz w:val="24"/>
          <w:szCs w:val="24"/>
          <w:lang w:val="tr-TR" w:eastAsia="tr-TR" w:bidi="ar-SA"/>
        </w:rPr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Ecofont Vera Sans">
    <w:altName w:val="Malgun Gothic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Balk5Char">
    <w:name w:val="Başlık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Balk6Char">
    <w:name w:val="Başlık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Balk7Char">
    <w:name w:val="Başlık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Balk8Char">
    <w:name w:val="Başlık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Balk9Char">
    <w:name w:val="Başlık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KonuBalChar">
    <w:name w:val="Konu Başlığı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AltKonuBalChar">
    <w:name w:val="Alt Konu Başlığı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TrnakChar">
    <w:name w:val="Tırnak Char"/>
    <w:qFormat/>
    <w:rPr>
      <w:i/>
      <w:iCs/>
      <w:color w:val="5A5A5A"/>
      <w:sz w:val="20"/>
      <w:szCs w:val="20"/>
    </w:rPr>
  </w:style>
  <w:style w:type="character" w:styleId="KeskinTrnakChar">
    <w:name w:val="Keskin Tırnak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HafifVurgulama">
    <w:name w:val="Hafif Vurgulam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GlVurgulama">
    <w:name w:val="Güçlü Vurgulama"/>
    <w:qFormat/>
    <w:rPr>
      <w:b/>
      <w:bCs/>
      <w:smallCaps/>
      <w:color w:val="4F81BD"/>
      <w:spacing w:val="40"/>
    </w:rPr>
  </w:style>
  <w:style w:type="character" w:styleId="HafifBavuru">
    <w:name w:val="Hafif Başvuru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GlBavuru">
    <w:name w:val="Güçlü Başvuru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bilgiChar">
    <w:name w:val="Üstbilgi Char"/>
    <w:qFormat/>
    <w:rPr>
      <w:color w:val="5A5A5A"/>
    </w:rPr>
  </w:style>
  <w:style w:type="character" w:styleId="AltbilgiChar">
    <w:name w:val="Altbilgi Char"/>
    <w:qFormat/>
    <w:rPr>
      <w:color w:val="5A5A5A"/>
    </w:rPr>
  </w:style>
  <w:style w:type="character" w:styleId="Kpr1">
    <w:name w:val="Köprü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images.google.com.tr/imgres?imgurl=http://www.hayatkirtasiye.net/FileUpload/bs9062/File/kalemtras.jpg&amp;imgrefurl=http://www.hayatkirtasiye.net/&amp;usg=__AaQjHKrIBkRjzsSoMvlhtdbaND4=&amp;h=175&amp;w=148&amp;sz=8&amp;hl=tr&amp;start=6&amp;um=1&amp;tbnid=PLQHW_fBsQp8JM:&amp;tbnh=100&amp;tbnw=85&amp;prev=/images%3Fq%3Dkalemtra%25C5%259F%2Bresmi%26hl%3Dtr%26um%3D1" TargetMode="External"/><Relationship Id="rId18" Type="http://schemas.openxmlformats.org/officeDocument/2006/relationships/image" Target="media/image16.jpeg"/><Relationship Id="rId19" Type="http://schemas.openxmlformats.org/officeDocument/2006/relationships/hyperlink" Target="http://images.google.com.tr/imgres?imgurl=http://www.photoshopmagazin.com/forum/uploads/pm0806/20080716_175201_OyunHamuru.jpg&amp;imgrefurl=http://www.photoshopmagazin.com/forum/baslik/5015%3Fs%3Deskiden%26p%3D2&amp;usg=__O-xuO2Xki4b-8X3ZhyXE_DhezZw=&amp;h=320&amp;w=438&amp;sz=36&amp;hl=tr&amp;start=2&amp;um=1&amp;tbnid=FWLGIYE6KRJ6aM:&amp;tbnh=93&amp;tbnw=127&amp;prev=/images%3Fq%3Doyun%2Bhamuru%26hl%3Dtr%26sa%3DG%26um%3D1" TargetMode="External"/><Relationship Id="rId20" Type="http://schemas.openxmlformats.org/officeDocument/2006/relationships/image" Target="media/image17.jpeg"/><Relationship Id="rId21" Type="http://schemas.openxmlformats.org/officeDocument/2006/relationships/hyperlink" Target="http://images.google.com.tr/imgres?imgurl=http://www.alcamsatcam.com/r/orjinal-el-yapimi-kizilderili-yay-ve-oklari-mb_494821_r1.jpg&amp;imgrefurl=http://www.alcamsatcam.com/orjinal-el-yapimi-kizilderili-yay-ve-oklari-widq494821&amp;usg=__P3pr0qs5lR5ufe7aWJSQ3YKq4v8=&amp;h=377&amp;w=350&amp;sz=11&amp;hl=tr&amp;start=5&amp;um=1&amp;tbnid=cFPk1SyyYaHYlM:&amp;tbnh=122&amp;tbnw=113&amp;prev=/images%3Fq%3Dyay%26hl%3Dtr%26sa%3DG%26um%3D1" TargetMode="External"/><Relationship Id="rId22" Type="http://schemas.openxmlformats.org/officeDocument/2006/relationships/image" Target="media/image18.jpeg"/><Relationship Id="rId23" Type="http://schemas.openxmlformats.org/officeDocument/2006/relationships/hyperlink" Target="http://images.google.com.tr/imgres?imgurl=http://www.ofislink.com/images/urunler/OL-08/b/OL-081016.jpg&amp;imgrefurl=http://www.ofislink.com/site/page.asp%3Fdsy_id%3D5384&amp;usg=__p6RFlm16HpJY6XC8376X0TvNGB0=&amp;h=465&amp;w=600&amp;sz=98&amp;hl=tr&amp;start=21&amp;um=1&amp;tbnid=H6XcLgE6kj9RjM:&amp;tbnh=105&amp;tbnw=135&amp;prev=/images%3Fq%3Dkalem%2Bucu%26ndsp%3D18%26hl%3Dtr%26sa%3DN%26start%3D18%26um%3D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36:00Z</dcterms:created>
  <dc:creator>TOLGA DAŞTAN</dc:creator>
  <dc:description/>
  <cp:keywords/>
  <dc:language>en-US</dc:language>
  <cp:lastModifiedBy>user</cp:lastModifiedBy>
  <dcterms:modified xsi:type="dcterms:W3CDTF">2015-01-04T19:35:00Z</dcterms:modified>
  <cp:revision>11</cp:revision>
  <dc:subject/>
  <dc:title>                                                  </dc:title>
</cp:coreProperties>
</file>