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LIKLARIN EYLEMİNİ BİLDİREN SÖZCÜKLER</w:t>
      </w:r>
    </w:p>
    <w:p>
      <w:pPr>
        <w:pStyle w:val="Normal"/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erguven.net/medya/www.erguven.net-house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z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4.6pt;margin-top:90.95pt;width:75.05pt;height:50.1pt" coordorigin="292,1819" coordsize="1501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92;top:1819;width:1500;height:10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z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40665</wp:posOffset>
                </wp:positionV>
                <wp:extent cx="5745480" cy="808355"/>
                <wp:effectExtent l="5080" t="628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08200"/>
                        </a:xfrm>
                        <a:prstGeom prst="wedgeRectCallout">
                          <a:avLst>
                            <a:gd name="adj1" fmla="val 50055"/>
                            <a:gd name="adj2" fmla="val -57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im arkadaşlarım üzerinde eylem yazılmış sözcüklerin bulunduğu evlerde oturuyorlar. Bu evleri tek tek bulup maviye boyamak istiyorum.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5pt;margin-top:18.95pt;width:452.35pt;height:6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im arkadaşlarım üzerinde eylem yazılmış sözcüklerin bulunduğu evlerde oturuyorlar. Bu evleri tek tek bulup maviye boyamak istiyorum.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http://www.erguven.net/medya/www.erguven.net-house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5.15pt;margin-top:90.95pt;width:75.05pt;height:50.1pt" coordorigin="1903,1819" coordsize="1501,1002">
                <v:shape id="shape_0" ID="Picture 2" stroked="f" o:allowincell="f" style="position:absolute;left:1903;top:1819;width:1500;height:10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13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www.erguven.net/medya/www.erguven.net-house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81.9pt;margin-top:90.95pt;width:75.05pt;height:50.1pt" coordorigin="3638,1819" coordsize="1501,1002">
                <v:shape id="shape_0" ID="Picture 2" stroked="f" o:allowincell="f" style="position:absolute;left:3638;top:1819;width:1500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71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77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5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http://www.erguven.net/medya/www.erguven.net-house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65.1pt;margin-top:90.95pt;width:75.05pt;height:50.1pt" coordorigin="5302,1819" coordsize="1501,1002">
                <v:shape id="shape_0" ID="Picture 2" stroked="f" o:allowincell="f" style="position:absolute;left:5302;top:1819;width:1500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155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6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http://www.erguven.net/medya/www.erguven.net-house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lt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47.65pt;margin-top:90.95pt;width:75.05pt;height:50.1pt" coordorigin="6953,1819" coordsize="1501,1002">
                <v:shape id="shape_0" ID="Picture 2" stroked="f" o:allowincell="f" style="position:absolute;left:6953;top:1819;width:1500;height:10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186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l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270</wp:posOffset>
                </wp:positionH>
                <wp:positionV relativeFrom="paragraph">
                  <wp:posOffset>1155065</wp:posOffset>
                </wp:positionV>
                <wp:extent cx="953135" cy="636270"/>
                <wp:effectExtent l="0" t="0" r="0" b="0"/>
                <wp:wrapNone/>
                <wp:docPr id="7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http://www.erguven.net/medya/www.erguven.net-house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iki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30.1pt;margin-top:90.95pt;width:75.05pt;height:50.1pt" coordorigin="8602,1819" coordsize="1501,1002">
                <v:shape id="shape_0" ID="Picture 2" stroked="f" o:allowincell="f" style="position:absolute;left:8602;top:1819;width:1500;height:10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2186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iki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635635" cy="1047750"/>
            <wp:effectExtent l="0" t="0" r="0" b="0"/>
            <wp:docPr id="8" name="Resim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9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http://www.erguven.net/medya/www.erguven.net-house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0.1pt;margin-top:14pt;width:75.05pt;height:50.1pt" coordorigin="202,280" coordsize="1501,1002">
                <v:shape id="shape_0" ID="Picture 2" stroked="f" o:allowincell="f" style="position:absolute;left:202;top:280;width:1500;height:10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5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0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http://www.erguven.net/medya/www.erguven.net-house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şm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89.65pt;margin-top:14pt;width:75.05pt;height:50.1pt" coordorigin="1793,280" coordsize="1501,1002">
                <v:shape id="shape_0" ID="Picture 2" stroked="f" o:allowincell="f" style="position:absolute;left:1793;top:280;width:1500;height:10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26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ş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1540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http://www.erguven.net/medya/www.erguven.net-house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ğu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70.2pt;margin-top:14pt;width:75.05pt;height:50.1pt" coordorigin="3404,280" coordsize="1501,1002">
                <v:shape id="shape_0" ID="Picture 2" stroked="f" o:allowincell="f" style="position:absolute;left:3404;top:280;width:1500;height:10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37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ğu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93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http://www.erguven.net/medya/www.erguven.net-house.gi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249.05pt;margin-top:14pt;width:75.05pt;height:50.1pt" coordorigin="4981,280" coordsize="1501,1002">
                <v:shape id="shape_0" ID="Picture 2" stroked="f" o:allowincell="f" style="position:absolute;left:4981;top:280;width:1500;height:10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6565</wp:posOffset>
                </wp:positionH>
                <wp:positionV relativeFrom="paragraph">
                  <wp:posOffset>177800</wp:posOffset>
                </wp:positionV>
                <wp:extent cx="953135" cy="636270"/>
                <wp:effectExtent l="0" t="0" r="0" b="0"/>
                <wp:wrapNone/>
                <wp:docPr id="13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0" name="Picture 2" descr="http://www.erguven.net/medya/www.erguven.net-house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apışt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35.95pt;margin-top:14pt;width:75.05pt;height:50.1pt" coordorigin="6719,280" coordsize="1501,1002">
                <v:shape id="shape_0" ID="Picture 2" stroked="f" o:allowincell="f" style="position:absolute;left:6719;top:280;width:1500;height:10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52;top:647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apışt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8290</wp:posOffset>
                </wp:positionH>
                <wp:positionV relativeFrom="paragraph">
                  <wp:posOffset>165735</wp:posOffset>
                </wp:positionV>
                <wp:extent cx="953135" cy="636270"/>
                <wp:effectExtent l="0" t="0" r="0" b="0"/>
                <wp:wrapNone/>
                <wp:docPr id="14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636120"/>
                          <a:chOff x="0" y="0"/>
                          <a:chExt cx="953280" cy="63612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http://www.erguven.net/medya/www.erguven.net-house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53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232920"/>
                            <a:ext cx="655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422.7pt;margin-top:13.05pt;width:75.05pt;height:50.1pt" coordorigin="8454,261" coordsize="1501,1002">
                <v:shape id="shape_0" ID="Picture 2" stroked="f" o:allowincell="f" style="position:absolute;left:8454;top:261;width:1500;height:10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87;top:628;width:10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-3175</wp:posOffset>
                </wp:positionV>
                <wp:extent cx="257175" cy="209550"/>
                <wp:effectExtent l="17145" t="12065" r="184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1.35pt;margin-top:-0.25pt;width:20.2pt;height:16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ab/>
        <w:t>Tuna aşağıdaki tabloda yazılı olan sözcüklerden eylem olanları kırmızı, eylem</w:t>
      </w:r>
      <w:r>
        <w:rPr/>
        <w:t xml:space="preserve"> olmayan sözcükleri ise yeşil boya kalemi ile boyuyor. Başlangıçta kalemlerin boyları eşit büyüklüktedir. Buna göre aşağıdaki soruları yanıtlayınız.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83"/>
        <w:gridCol w:w="983"/>
        <w:gridCol w:w="983"/>
        <w:gridCol w:w="983"/>
        <w:gridCol w:w="983"/>
        <w:gridCol w:w="983"/>
        <w:gridCol w:w="1172"/>
        <w:gridCol w:w="985"/>
        <w:gridCol w:w="1119"/>
      </w:tblGrid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onuşac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ngi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ür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z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l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ır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oğra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izm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eklemek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şek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üld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özlü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ü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arar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ay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eme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s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zlı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k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ürers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lı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rek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p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ö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it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ıp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ha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lm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ulam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ku</w:t>
            </w:r>
          </w:p>
        </w:tc>
      </w:tr>
      <w:tr>
        <w:trPr>
          <w:trHeight w:val="8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tur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tt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ı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yin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ö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ünk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u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ep</w:t>
            </w:r>
          </w:p>
        </w:tc>
      </w:tr>
      <w:tr>
        <w:trPr>
          <w:trHeight w:val="8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i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oym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ağır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u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düt dü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e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eç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zayı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v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avlamış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1) Tuna, kırmızı kalemini kaç kere kullanmıştır? 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)Tuna’nın kalemlerinin boyları boyama işleminden sonra aşağıdakilerden hangisi gibi olabilir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6" name="irc_mi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ırmızı                                      B)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7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yeşil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916430" cy="182880"/>
            <wp:effectExtent l="0" t="0" r="0" b="0"/>
            <wp:docPr id="18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yeşil                 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19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kırmızı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)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0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kırmızı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1185545" cy="182880"/>
            <wp:effectExtent l="0" t="0" r="0" b="0"/>
            <wp:docPr id="21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yeşil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/>
        <w:t>Aşağıdaki kelimeleri uygun şekilde dolduralım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8"/>
        <w:gridCol w:w="1952"/>
        <w:gridCol w:w="1283"/>
        <w:gridCol w:w="1829"/>
        <w:gridCol w:w="2096"/>
      </w:tblGrid>
      <w:tr>
        <w:trPr>
          <w:trHeight w:val="33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yle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ylem değil</w:t>
            </w:r>
          </w:p>
        </w:tc>
      </w:tr>
      <w:tr>
        <w:trPr>
          <w:trHeight w:val="3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dı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ş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y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tı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g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ğa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öy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ıca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lı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t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vu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ür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şağıda verilen cümlelerde iş, oluş ve hareket bildiren kelimelerin altını çiziniz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vgi içeride süt içi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harın gelişiyle çiçekler de aç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üçük bebek çok kötü üşütmüş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lesi ile birlikte Ankara’ya gidecek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zodaki bir deste çiçeğe su verd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re şırıl şırıl ak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ladığı kağıtları geri dönüşüme götürdü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visle gidecek köye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ldi yine yaz mevsimi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yvah, yan binada yangın çıktı!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Neden çalışmıyor dersine?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nceredeki süt taştı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ışarıda lapa lapa kar yağıyor.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rat çok güzel resim yapa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           </w:t>
      </w:r>
      <w:r>
        <w:rPr>
          <w:rFonts w:cs="ALFABET98" w:ascii="ALFABET98" w:hAnsi="ALFABET98"/>
          <w:b/>
        </w:rPr>
        <w:t>GEOMETRİK  ŞEKİLLER  ETKİNLİĞ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eometrik   şekilleri  isimleriyle  eşleştirelim.İstediğimiz  renge  boyayalım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478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2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7915</wp:posOffset>
                </wp:positionH>
                <wp:positionV relativeFrom="paragraph">
                  <wp:posOffset>116840</wp:posOffset>
                </wp:positionV>
                <wp:extent cx="9144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9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230</wp:posOffset>
                </wp:positionH>
                <wp:positionV relativeFrom="paragraph">
                  <wp:posOffset>116840</wp:posOffset>
                </wp:positionV>
                <wp:extent cx="1143000" cy="800100"/>
                <wp:effectExtent l="9525" t="5715" r="952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4.9pt;margin-top:9.2pt;width:89.95pt;height:62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</w:t>
      </w:r>
      <w:r>
        <w:rPr>
          <w:rFonts w:cs="ALFABET98" w:ascii="ALFABET98" w:hAnsi="ALFABET98"/>
          <w:sz w:val="28"/>
          <w:szCs w:val="28"/>
        </w:rPr>
        <w:t>Üçgen    -      Kare   -   Dikdörtgen   -   Çember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25</wp:posOffset>
                </wp:positionH>
                <wp:positionV relativeFrom="paragraph">
                  <wp:posOffset>134620</wp:posOffset>
                </wp:positionV>
                <wp:extent cx="5606415" cy="847725"/>
                <wp:effectExtent l="5715" t="5715" r="5080" b="153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847800"/>
                        </a:xfrm>
                        <a:prstGeom prst="wedgeRoundRectCallout">
                          <a:avLst>
                            <a:gd name="adj1" fmla="val -49152"/>
                            <a:gd name="adj2" fmla="val 67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arenin, dikdörtgenin ve üçgenin köşelerini ve kenarlarını renk tablosuna göre  boyayalım. Okla gösterilen yerlerin isimlerini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75pt;margin-top:10.6pt;width:441.4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arenin, dikdörtgenin ve üçgenin köşelerini ve kenarlarını renk tablosuna göre  boyayalım. Okla gösterilen yerlerin isimlerini yaz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       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</w:t>
      </w: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u w:val="single"/>
        </w:rPr>
        <w:t xml:space="preserve">  </w:t>
      </w:r>
      <w:r>
        <w:rPr/>
        <w:t>Renk   Tablosu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enar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öşe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Üç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3366FF"/>
                <w:sz w:val="28"/>
                <w:szCs w:val="28"/>
              </w:rPr>
            </w:pPr>
            <w:r>
              <w:rPr>
                <w:rFonts w:eastAsia="ALFABET98" w:cs="ALFABET98" w:ascii="ALFABET98" w:hAnsi="ALFABET98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ALFABET98" w:ascii="ALFABET98" w:hAnsi="ALFABET98"/>
                <w:color w:val="3366FF"/>
                <w:sz w:val="28"/>
                <w:szCs w:val="28"/>
              </w:rPr>
              <w:t>M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00FF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FF00"/>
                <w:sz w:val="28"/>
                <w:szCs w:val="28"/>
              </w:rPr>
              <w:t>Yeş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K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FF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FF0000"/>
                <w:sz w:val="28"/>
                <w:szCs w:val="28"/>
              </w:rPr>
              <w:t>Kırmı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FFFF00"/>
                <w:sz w:val="28"/>
                <w:szCs w:val="28"/>
              </w:rPr>
            </w:pPr>
            <w:r>
              <w:rPr>
                <w:rFonts w:cs="ALFABET98" w:ascii="ALFABET98" w:hAnsi="ALFABET98"/>
                <w:color w:val="FFFF00"/>
                <w:sz w:val="28"/>
                <w:szCs w:val="28"/>
              </w:rPr>
              <w:t xml:space="preserve">Sarı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Dikdört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color w:val="FF9900"/>
                <w:sz w:val="28"/>
                <w:szCs w:val="28"/>
              </w:rPr>
            </w:pPr>
            <w:r>
              <w:rPr>
                <w:rFonts w:cs="ALFABET98" w:ascii="ALFABET98" w:hAnsi="ALFABET98"/>
                <w:color w:val="FF9900"/>
                <w:sz w:val="28"/>
                <w:szCs w:val="28"/>
              </w:rPr>
              <w:t>turun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iyah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90600" cy="917575"/>
                <wp:effectExtent l="8255" t="1079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2pt;width:77.95pt;height:72.2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4640</wp:posOffset>
                </wp:positionH>
                <wp:positionV relativeFrom="paragraph">
                  <wp:posOffset>17145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2pt;margin-top:13.5pt;width:71.9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349625</wp:posOffset>
                </wp:positionH>
                <wp:positionV relativeFrom="paragraph">
                  <wp:posOffset>191770</wp:posOffset>
                </wp:positionV>
                <wp:extent cx="2050415" cy="13296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;Courier New" w:hAnsi="Hand writing Mutlu;Courier New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04.7pt;mso-wrap-distance-left:7.05pt;mso-wrap-distance-right:7.05pt;mso-wrap-distance-top:0pt;mso-wrap-distance-bottom:0pt;margin-top:15.1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32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;Courier New" w:hAnsi="Hand writing Mutlu;Courier New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9.9pt,51.6pt" to="59.9pt,10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60730</wp:posOffset>
                </wp:positionH>
                <wp:positionV relativeFrom="paragraph">
                  <wp:posOffset>655320</wp:posOffset>
                </wp:positionV>
                <wp:extent cx="0" cy="6610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51.6pt" to="59.9pt,10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901825</wp:posOffset>
                </wp:positionH>
                <wp:positionV relativeFrom="paragraph">
                  <wp:posOffset>-19050</wp:posOffset>
                </wp:positionV>
                <wp:extent cx="1062355" cy="118681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;Courier New" w:hAnsi="Hand writing Mutlu;Courier New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3.45pt;mso-wrap-distance-left:7.05pt;mso-wrap-distance-right:7.05pt;mso-wrap-distance-top:0pt;mso-wrap-distance-bottom:0pt;margin-top:-1.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6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;Courier New" w:hAnsi="Hand writing Mutlu;Courier New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0.85pt,33.95pt" to="30.85pt,92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431165</wp:posOffset>
                </wp:positionV>
                <wp:extent cx="0" cy="7423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33.95pt" to="30.85pt,92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25</wp:posOffset>
                </wp:positionH>
                <wp:positionV relativeFrom="paragraph">
                  <wp:posOffset>20955</wp:posOffset>
                </wp:positionV>
                <wp:extent cx="0" cy="5238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.65pt" to="41.7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1365</wp:posOffset>
                </wp:positionH>
                <wp:positionV relativeFrom="paragraph">
                  <wp:posOffset>20955</wp:posOffset>
                </wp:positionV>
                <wp:extent cx="1270" cy="58547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.95pt;margin-top:1.65pt;width:0.1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………………</w:t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…………..                       ………………….……                       …………………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7pt" to="191.9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…………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399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7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74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2pt;margin-top:1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4226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3.8pt;margin-top:14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302125</wp:posOffset>
                </wp:positionH>
                <wp:positionV relativeFrom="paragraph">
                  <wp:posOffset>136525</wp:posOffset>
                </wp:positionV>
                <wp:extent cx="1210310" cy="927735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;Courier New" w:hAnsi="Hand writing Mutlu;Courier New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73.05pt;mso-wrap-distance-left:7.05pt;mso-wrap-distance-right:7.05pt;mso-wrap-distance-top:0pt;mso-wrap-distance-bottom:0pt;margin-top:10.7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;Courier New" w:hAnsi="Hand writing Mutlu;Courier New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7.9pt,47.4pt" to="56.85pt,101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black" stroked="t" o:allowincell="t" style="position:absolute;margin-left:80.5pt;margin-top:-0.4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85.65pt;margin-top:63.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08330</wp:posOffset>
                </wp:positionH>
                <wp:positionV relativeFrom="paragraph">
                  <wp:posOffset>601980</wp:posOffset>
                </wp:positionV>
                <wp:extent cx="114300" cy="685800"/>
                <wp:effectExtent l="25400" t="127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47.4pt" to="56.85pt,101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02235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0.5pt;margin-top:-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87755</wp:posOffset>
                </wp:positionH>
                <wp:positionV relativeFrom="paragraph">
                  <wp:posOffset>80645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85.65pt;margin-top:6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2125</wp:posOffset>
                </wp:positionH>
                <wp:positionV relativeFrom="paragraph">
                  <wp:posOffset>-13335</wp:posOffset>
                </wp:positionV>
                <wp:extent cx="2658110" cy="85090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;Courier New" w:hAnsi="Hand writing Mutlu;Courier New" w:cs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7pt;mso-wrap-distance-left:7.05pt;mso-wrap-distance-right:7.05pt;mso-wrap-distance-top:0pt;mso-wrap-distance-bottom:0pt;margin-top:-1.0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;Courier New" w:hAnsi="Hand writing Mutlu;Courier New" w:cs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97.5pt;margin-top:49.55pt;width:98.95pt;height:10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black" stroked="t" o:allowincell="t" style="position:absolute;margin-left:199.55pt;margin-top:61.5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508250</wp:posOffset>
                </wp:positionH>
                <wp:positionV relativeFrom="paragraph">
                  <wp:posOffset>629285</wp:posOffset>
                </wp:positionV>
                <wp:extent cx="1257300" cy="1371600"/>
                <wp:effectExtent l="7620" t="11430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.5pt;margin-top:49.55pt;width:98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534285</wp:posOffset>
                </wp:positionH>
                <wp:positionV relativeFrom="paragraph">
                  <wp:posOffset>78168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199.55pt;margin-top:6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1622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1.75pt;margin-top:1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2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25pt;margin-top: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   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……………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665</wp:posOffset>
                </wp:positionH>
                <wp:positionV relativeFrom="paragraph">
                  <wp:posOffset>384175</wp:posOffset>
                </wp:positionV>
                <wp:extent cx="882650" cy="180975"/>
                <wp:effectExtent l="1270" t="5080" r="0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0.25pt" to="358.4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5735</wp:posOffset>
                </wp:positionH>
                <wp:positionV relativeFrom="paragraph">
                  <wp:posOffset>167005</wp:posOffset>
                </wp:positionV>
                <wp:extent cx="1206500" cy="271780"/>
                <wp:effectExtent l="0" t="20955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3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3.15pt" to="208pt,3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</w:t>
      </w:r>
      <w:r>
        <w:rPr>
          <w:sz w:val="28"/>
          <w:szCs w:val="28"/>
        </w:rPr>
        <w:t>………………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Kayra Aydin" w:hAnsi="Kayra Aydin" w:cs="Kayra Aydin"/>
          <w:b/>
          <w:b/>
          <w:sz w:val="32"/>
          <w:szCs w:val="32"/>
          <w:u w:val="single"/>
          <w:lang w:val="en-US" w:eastAsia="en-US"/>
        </w:rPr>
      </w:pPr>
      <w:r>
        <w:rPr>
          <w:rFonts w:cs="Kayra Aydin" w:ascii="Kayra Aydin" w:hAnsi="Kayra Aydi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967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1pt;margin-top:19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1735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05pt;margin-top:1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Kayra Aydin" w:ascii="Kayra Aydin" w:hAnsi="Kayra Aydi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Kayra Aydin" w:ascii="Kayra Aydin" w:hAnsi="Kayra Aydi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Kayra Aydin" w:ascii="Kayra Aydin" w:hAnsi="Kayra Aydi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Kayra Aydin" w:ascii="Kayra Aydin" w:hAnsi="Kayra Aydi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ayra Aydin" w:hAnsi="Kayra Aydin" w:cs="Kayra Aydin"/>
          <w:b/>
          <w:b/>
          <w:sz w:val="32"/>
          <w:szCs w:val="32"/>
          <w:u w:val="single"/>
        </w:rPr>
      </w:pPr>
      <w:r>
        <w:rPr>
          <w:rFonts w:cs="Kayra Aydin" w:ascii="Kayra Aydin" w:hAnsi="Kayra Aydin"/>
          <w:b/>
          <w:sz w:val="32"/>
          <w:szCs w:val="32"/>
          <w:u w:val="single"/>
        </w:rPr>
        <w:t>KONU ÇALIŞMAS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360"/>
        <w:rPr/>
      </w:pPr>
      <w:r>
        <w:rPr/>
        <w:t>Aşağıdaki geometrik şekillerin özellikleriyle ilgili bilgileri tabloda uygun yere yazınız. Her geometrik şekli farklı renge boyayınız.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17"/>
        <w:gridCol w:w="2717"/>
        <w:gridCol w:w="2904"/>
      </w:tblGrid>
      <w:tr>
        <w:trPr>
          <w:trHeight w:val="5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b/>
                <w:b/>
                <w:sz w:val="32"/>
                <w:szCs w:val="32"/>
              </w:rPr>
            </w:pPr>
            <w:r>
              <w:rPr>
                <w:rFonts w:cs="Kayra Aydin" w:ascii="Kayra Aydin" w:hAnsi="Kayra Aydin"/>
                <w:b/>
                <w:sz w:val="32"/>
                <w:szCs w:val="32"/>
              </w:rPr>
              <w:t>GEOMETRİK ŞEKİ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b/>
                <w:b/>
                <w:sz w:val="32"/>
                <w:szCs w:val="32"/>
              </w:rPr>
            </w:pPr>
            <w:r>
              <w:rPr>
                <w:rFonts w:cs="Kayra Aydin" w:ascii="Kayra Aydin" w:hAnsi="Kayra Aydin"/>
                <w:b/>
                <w:sz w:val="32"/>
                <w:szCs w:val="32"/>
              </w:rPr>
              <w:t>ŞEKLİN AD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b/>
                <w:b/>
                <w:sz w:val="32"/>
                <w:szCs w:val="32"/>
              </w:rPr>
            </w:pPr>
            <w:r>
              <w:rPr>
                <w:rFonts w:cs="Kayra Aydin" w:ascii="Kayra Aydin" w:hAnsi="Kayra Aydin"/>
                <w:b/>
                <w:sz w:val="32"/>
                <w:szCs w:val="32"/>
              </w:rPr>
              <w:t>KENAR(AYRIT) SAYI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b/>
                <w:b/>
                <w:sz w:val="32"/>
                <w:szCs w:val="32"/>
              </w:rPr>
            </w:pPr>
            <w:r>
              <w:rPr>
                <w:rFonts w:cs="Kayra Aydin" w:ascii="Kayra Aydin" w:hAnsi="Kayra Aydin"/>
                <w:b/>
                <w:sz w:val="32"/>
                <w:szCs w:val="32"/>
              </w:rPr>
              <w:t>KÖŞE SAYISI</w:t>
            </w:r>
          </w:p>
        </w:tc>
      </w:tr>
      <w:tr>
        <w:trPr>
          <w:trHeight w:val="33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b/>
                <w:b/>
                <w:sz w:val="32"/>
                <w:szCs w:val="32"/>
              </w:rPr>
            </w:pPr>
            <w:r>
              <w:rPr>
                <w:rFonts w:cs="Kayra Aydin" w:ascii="Kayra Aydin" w:hAnsi="Kayra Aydi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  <w:lang w:val="en-US" w:eastAsia="en-US"/>
              </w:rPr>
            </w:pPr>
            <w:r>
              <w:rPr>
                <w:rFonts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775</wp:posOffset>
                      </wp:positionV>
                      <wp:extent cx="1143000" cy="907415"/>
                      <wp:effectExtent l="9525" t="10160" r="952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25pt;width:89.95pt;height:71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30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  <w:lang w:val="en-US" w:eastAsia="en-US"/>
              </w:rPr>
            </w:pPr>
            <w:r>
              <w:rPr>
                <w:rFonts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2870</wp:posOffset>
                      </wp:positionV>
                      <wp:extent cx="989330" cy="997585"/>
                      <wp:effectExtent l="15875" t="22225" r="1651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9975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2pt;margin-top:8.1pt;width:77.85pt;height:78.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29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  <w:lang w:val="en-US" w:eastAsia="en-US"/>
              </w:rPr>
            </w:pPr>
            <w:r>
              <w:rPr>
                <w:rFonts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430</wp:posOffset>
                      </wp:positionV>
                      <wp:extent cx="989330" cy="105410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054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pt;margin-top:0.9pt;width:77.85pt;height:82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Ayrıtı yoktur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Köşesi yoktur.</w:t>
            </w:r>
          </w:p>
        </w:tc>
      </w:tr>
      <w:tr>
        <w:trPr>
          <w:trHeight w:val="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  <w:lang w:val="en-US" w:eastAsia="en-US"/>
              </w:rPr>
            </w:pPr>
            <w:r>
              <w:rPr>
                <w:rFonts w:cs="Kayra Aydin" w:ascii="Kayra Aydin" w:hAnsi="Kayra Aydi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3970</wp:posOffset>
                      </wp:positionV>
                      <wp:extent cx="1066800" cy="931545"/>
                      <wp:effectExtent l="9525" t="10160" r="952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-1.1pt;width:83.95pt;height:7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</w:t>
            </w:r>
            <w:r>
              <w:rPr>
                <w:rFonts w:cs="Kayra Aydin" w:ascii="Kayra Aydin" w:hAnsi="Kayra Aydin"/>
                <w:sz w:val="32"/>
                <w:szCs w:val="3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yra Aydin" w:hAnsi="Kayra Aydin" w:cs="Kayra Aydin"/>
                <w:sz w:val="32"/>
                <w:szCs w:val="32"/>
              </w:rPr>
            </w:pPr>
            <w:r>
              <w:rPr>
                <w:rFonts w:cs="Kayra Aydin" w:ascii="Kayra Aydin" w:hAnsi="Kayra Aydin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ind w:right="113" w:hanging="0"/>
        <w:rPr/>
      </w:pPr>
      <w:r>
        <w:rPr/>
      </w:r>
    </w:p>
    <w:sectPr>
      <w:headerReference w:type="default" r:id="rId41"/>
      <w:type w:val="nextPage"/>
      <w:pgSz w:w="11906" w:h="16838"/>
      <w:pgMar w:left="851" w:right="567" w:gutter="0" w:header="34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charset w:val="00"/>
    <w:family w:val="auto"/>
    <w:pitch w:val="variable"/>
  </w:font>
  <w:font w:name="Kayra Aydin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854075"/>
              <wp:effectExtent l="0" t="0" r="0" b="0"/>
              <wp:wrapNone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boyamaoyunlari.biz/file2.php?f=226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google.com.tr/url?sa=i&amp;rct=j&amp;q=kalem+gifi&amp;source=images&amp;cd=&amp;cad=rja&amp;docid=JAcA6DZabyt8nM&amp;tbnid=VkoPAG_ZZF9TzM:&amp;ved=0CAUQjRw&amp;url=http://www.dersdestek.com/deneme/dersler/matematik/matematik1/unite8/konu1_1.html&amp;ei=JsefUd_-KMrtO_Ik&amp;bvm=bv.47008514,d.ZGU&amp;psig=AFQjCNHd_tx-ekqnGDRj--TZtRefpwW5wQ&amp;ust=1369512096000926" TargetMode="External"/><Relationship Id="rId40" Type="http://schemas.openxmlformats.org/officeDocument/2006/relationships/image" Target="media/image4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06:00Z</dcterms:created>
  <dc:creator/>
  <dc:description/>
  <cp:keywords/>
  <dc:language>en-US</dc:language>
  <cp:lastModifiedBy>dell</cp:lastModifiedBy>
  <dcterms:modified xsi:type="dcterms:W3CDTF">2020-12-26T18:34:00Z</dcterms:modified>
  <cp:revision>48</cp:revision>
  <dc:subject/>
  <dc:title/>
</cp:coreProperties>
</file>