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LE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8"/>
        <w:gridCol w:w="5418"/>
        <w:gridCol w:w="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Emir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’siyle kitap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’ iyle de çikolata aldı. Emir’ in parasın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Ali kalem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</w:rPr>
              <w:t xml:space="preserve"> ‘ini kardeşine 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</w:rPr>
              <w:t>’ ünü de arkadaşına verdi. Ali’nin kalemlerini kaçta kaçı kalmıştır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Nida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’üyle pantolon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 üyle de kitap aldı. Nida’nın parasın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Erol misketlerini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sini Mert’e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sini de Fatih’e verdi. Erol’un misketlerinin kaçta kaçı kalmıştır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Ayşe, hikaye kitabını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‘sini sonra d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 ünü okudu. Ayşe hikayenin kaçta kaçını okumuştu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) Bir manav limonları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1. gün   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 sini de 2. gün sattığına göre, limonların kaçta kaçı </w:t>
            </w:r>
            <w:r>
              <w:rPr>
                <w:b/>
                <w:u w:val="single"/>
              </w:rPr>
              <w:t>satılmamıştır</w:t>
            </w:r>
            <w:r>
              <w:rPr>
                <w:b/>
              </w:rPr>
              <w:t xml:space="preserve">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Bir trendeki  yolcu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 ü 1. durakta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 si 2. durakta indi. Trende yolcular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Bir simitçi simit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‘ini öğleden önce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ünü öğleden sonra sattı. Simitlerin kaçta kaçı satılmamıştır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Bir yolu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‘sini, sonr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‘ini gittim. Geriye yolu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) Can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sini Cem’e,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ünü de Zeynep’e verdi. Geriye parasının kaçta kaçı kalmıştır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Kitabım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1. gün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de 2. gün okudum. Geriye kalan sayfa kitabın kaçta kaçıdı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) Zehra fındıklar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ünü yedi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ini kardeşine verdi. Zehra’nın fındıkların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3) Bir sepetteki 72 çiçeğ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si gül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ü papatya, </w:t>
            </w:r>
            <w:r>
              <w:rPr>
                <w:b/>
                <w:u w:val="single"/>
              </w:rPr>
              <w:t>geriye kalanlar</w:t>
            </w:r>
            <w:r>
              <w:rPr>
                <w:b/>
              </w:rPr>
              <w:t xml:space="preserve"> ise laledir. Buna göre sepette kaç lale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8) 4.sınıfa giden Yusuf hafta sonu tatil günü olan cumartesi gününü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ini oyun oynayarak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ini televizyon izleyerek ve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ini ders çalışarak geçiriyor. Yusuf geri kalan zamanını yemek ve uykuya ayırdığına göre Yusuf, yemek uykuya toplam ne kadar zaman ayırmaktadır?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4) Bir trendeki 144 yolcun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 ilk durakta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’i ise ikinci durakta iniyor. Buna göre trende kaç yolcu kal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5) Messi, bir sezonda oynadığı 84 maç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ünde gol atmıştır. Buna göre Messi, kaç maçta gol atamamışt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9) 96 sayfalık bir kitabı okumaya başlayan Eda, ilk gün kitab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, ikinci gün kitab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’ünü ve üçüncü gün de kalan kısmı okuyarak kitabı bitiriyor. Buna göre Eda, üçüncü gün kaç sayfa kitap okumuştur?</w:t>
            </w:r>
          </w:p>
        </w:tc>
      </w:tr>
      <w:tr>
        <w:trPr>
          <w:trHeight w:val="1290" w:hRule="atLeast"/>
        </w:trPr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6) Bir torbada kırmızı, sarı ve mavi renklerde 120 top vardır. Top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</w:rPr>
              <w:t xml:space="preserve">’ü sarı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</w:rPr>
              <w:t>’sı mavi olduğuna göre, torbada kaç tane kırmızı top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) Sinem’in babası Hasan bey 210 km’lik yolu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</w:rPr>
              <w:t xml:space="preserve">’sını, sonra d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</w:rPr>
              <w:t>’sini gidiyor. Hasan beyin kaç km’lik yolu kalmışt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7) 42 kişilik bir sınıfta bütün öğrenciler  futbol, basketbol ve voleybol takımlarında oynamaktadır. Sınıf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ü futbol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si basketbol oynadığına göre, voleybol oynayan kaç öğrenci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10160</wp:posOffset>
                </wp:positionV>
                <wp:extent cx="6864985" cy="9900285"/>
                <wp:effectExtent l="0" t="0" r="0" b="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900360"/>
                          <a:chOff x="0" y="0"/>
                          <a:chExt cx="6864840" cy="9900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64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DDENİN ISI ETKİSİYLE DEĞİŞİ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oktalı yerlere uygun kelimeleri yazarak cümleleri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0880"/>
                            <a:ext cx="6810480" cy="9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0480" cy="9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lerin sıcaklığını her zaman ………………… organlarımızla ölçemey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caklık ölçmek için …………………………………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an maddelerin sıcaklığı ………………………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17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caklıkları farklı iki madde temas ettiğinde aralarına …………… alışverişi ol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ışverişi, iki maddenin sıcaklıkları …………………………… kadar sü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bir ………………………… türüdür, madde değil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onma; sıvı bir maddenin ısı vererek …………………… hâle dönüşmes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uzun suya dönüşmesi, ………………………… olayına bir örnekt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sı alan sıvı bir maddenin gaz haline dönüşmesine ………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rime, katı bir maddenin ısı ………………………… sıvı hâle dönüşmes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onma, erime ve buharlaşma olayları birer …………………… değişim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lerin hâl değişimi ……………………… etkisiyle ol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âl değişimi olan maddeler ……………………………… kaybetme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azı katı maddelere şekil vermek için erime ve ………………… olaylarından yarar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nin ısı alarak sıcaklığının artmasına …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ir sıvıyı tartmak için kullanılan kabın kütlesine 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ir cismin boşlukta kapladığı yere ………………………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dde olmayan ışık, ses gibi olguların kütlesi ve ……………………… yok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vıların hacmi ölçülürken …………………… ve mililitre birimleri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" w:right="-57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ütle birimi olarak ……………………… ve kilogram kullanıl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0560" y="90720"/>
                              <a:ext cx="1991520" cy="89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760" y="0"/>
                                <a:ext cx="100440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ı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nerj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lar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5958360"/>
                                <a:ext cx="1005120" cy="29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1004040" cy="12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da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righ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termomet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032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hâ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0080"/>
                                  <a:ext cx="1004040" cy="12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righ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özelliklerin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kat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0320"/>
                                    <a:ext cx="10040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Comic Sans MS" w:hAnsi="Comic Sans MS" w:eastAsia="Times New Roman" w:cs="Comic Sans MS"/>
                                          <w:color w:val="C0504D"/>
                                          <w:lang w:val="tr-TR" w:bidi="ar-SA"/>
                                        </w:rPr>
                                        <w:t>hac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li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1567800"/>
                                <a:ext cx="1004400" cy="16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buharlaşma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6"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20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ısını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duy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72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3807000"/>
                                <a:ext cx="1004400" cy="16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hac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20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r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ar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7240"/>
                                  <a:ext cx="1004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Comic Sans MS" w:hAnsi="Comic Sans MS" w:eastAsia="Times New Roman" w:cs="Comic Sans MS"/>
                                        <w:color w:val="C0504D"/>
                                        <w:lang w:val="tr-TR" w:bidi="ar-SA"/>
                                      </w:rPr>
                                      <w:t>eşitlene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309160"/>
                                <a:ext cx="9277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C0504D"/>
                                      <w:lang w:val="tr-TR" w:bidi="ar-SA"/>
                                    </w:rPr>
                                    <w:t>don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52800"/>
                                <a:ext cx="9277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C0504D"/>
                                      <w:lang w:val="tr-TR" w:bidi="ar-SA"/>
                                    </w:rPr>
                                    <w:t>ısın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.85pt;margin-top:0.8pt;width:540.55pt;height:779.55pt" coordorigin="37,16" coordsize="10811,15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;top:16;width:1080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DDENİN ISI ETKİSİYLE DEĞİŞİ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Noktalı yerlere uygun kelimeleri yazarak cümleleri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" style="position:absolute;left:37;top:1041;width:10725;height:14566">
                  <v:shape id="shape_0" fillcolor="white" stroked="f" o:allowincell="f" style="position:absolute;left:37;top:1041;width:10724;height:14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lerin sıcaklığını her zaman ………………… organlarımızla ölçemeyi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caklık ölçmek için …………………………………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an maddelerin sıcaklığı ………………………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17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caklıkları farklı iki madde temas ettiğinde aralarına …………… alışverişi ol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ışverişi, iki maddenin sıcaklıkları …………………………… kadar sü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bir ………………………… türüdür, madde değil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onma; sıvı bir maddenin ısı vererek …………………… hâle dönüşmes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uzun suya dönüşmesi, ………………………… olayına bir örnekt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Isı alan sıvı bir maddenin gaz haline dönüşmesine ………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Erime, katı bir maddenin ısı ………………………… sıvı hâle dönüşmes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onma, erime ve buharlaşma olayları birer …………………… değişim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lerin hâl değişimi ……………………… etkisiyle ol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âl değişimi olan maddeler ……………………………… kaybetme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azı katı maddelere şekil vermek için erime ve ………………… olaylarından yarar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nin ısı alarak sıcaklığının artmasına …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ir sıvıyı tartmak için kullanılan kabın kütlesine 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ir cismin boşlukta kapladığı yere ………………………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dde olmayan ışık, ses gibi olguların kütlesi ve ……………………… yok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vıların hacmi ölçülürken …………………… ve mililitre birimleri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" w:right="-57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ütle birimi olarak ……………………… ve kilogram kullanıl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7" style="position:absolute;left:7518;top:1184;width:3136;height:14021">
                    <v:group id="shape_0" alt="Group 48" style="position:absolute;left:9072;top:1184;width:1582;height:1929">
                      <v:shape id="shape_0" fillcolor="white" stroked="t" o:allowincell="f" style="position:absolute;left:9072;top:1184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ı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1853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ner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2523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lar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52" style="position:absolute;left:9071;top:10567;width:1583;height:4638">
                      <v:group id="shape_0" alt="Group 53" style="position:absolute;left:9071;top:11252;width:1581;height:1929">
                        <v:shape id="shape_0" fillcolor="white" stroked="t" o:allowincell="f" style="position:absolute;left:9071;top:11252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da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071;top:11921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termomet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071;top:12591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hâ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</v:group>
                      <v:group id="shape_0" alt="Group 57" style="position:absolute;left:9071;top:13276;width:1581;height:1929">
                        <v:shape id="shape_0" fillcolor="white" stroked="t" o:allowincell="f" style="position:absolute;left:9071;top:13276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özelliklerin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071;top:13945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kat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071;top:14615;width:1580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504D"/>
                                    <w:lang w:val="tr-TR" w:bidi="ar-SA"/>
                                  </w:rPr>
                                  <w:t>hac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9072;top:10567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lit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62" style="position:absolute;left:9072;top:3653;width:1582;height:2602">
                      <v:shape id="shape_0" fillcolor="white" stroked="t" o:allowincell="f" style="position:absolute;left:9072;top:5665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buharlaşma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4979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ısını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3653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duy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4310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group id="shape_0" alt="Group 67" style="position:absolute;left:9072;top:7179;width:1582;height:2602">
                      <v:shape id="shape_0" fillcolor="white" stroked="t" o:allowincell="f" style="position:absolute;left:9072;top:9191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hac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8505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r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7179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art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  <v:shape id="shape_0" fillcolor="white" stroked="t" o:allowincell="f" style="position:absolute;left:9072;top:7836;width:1581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C0504D"/>
                                  <w:lang w:val="tr-TR" w:bidi="ar-SA"/>
                                </w:rPr>
                                <w:t>eşitlene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518;top:14269;width:1460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C0504D"/>
                                <w:lang w:val="tr-TR" w:bidi="ar-SA"/>
                              </w:rPr>
                              <w:t>don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dashstyle="shortdot" joinstyle="miter" endcap="flat"/>
                      <w10:wrap type="none"/>
                    </v:shape>
                    <v:shape id="shape_0" fillcolor="white" stroked="t" o:allowincell="f" style="position:absolute;left:7518;top:8826;width:1460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C0504D"/>
                                <w:lang w:val="tr-TR" w:bidi="ar-SA"/>
                              </w:rPr>
                              <w:t>ısın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123825</wp:posOffset>
                </wp:positionV>
                <wp:extent cx="670814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MADDENİN ISI ETKİSİYLE DEĞİŞİ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Aşağıdaki bulmacayı soldan sağa ve yukarıdan aşağıya verilen sorularla çözünü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48.05pt;mso-wrap-distance-left:9.05pt;mso-wrap-distance-right:9.05pt;mso-wrap-distance-top:0pt;mso-wrap-distance-bottom:0pt;margin-top:9.7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</w:rPr>
                        <w:t>MADDENİN ISI ETKİSİYLE DEĞİŞİ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6"/>
                          <w:szCs w:val="26"/>
                        </w:rPr>
                        <w:t>Aşağıdaki bulmacayı soldan sağa ve yukarıdan aşağıya verilen sorularla çözünü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-482600</wp:posOffset>
                </wp:positionV>
                <wp:extent cx="6036945" cy="5885180"/>
                <wp:effectExtent l="0" t="0" r="6350" b="6350"/>
                <wp:wrapNone/>
                <wp:docPr id="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5885280"/>
                          <a:chOff x="0" y="0"/>
                          <a:chExt cx="6036840" cy="5885280"/>
                        </a:xfrm>
                      </wpg:grpSpPr>
                      <wps:wsp>
                        <wps:cNvSpPr txBox="1"/>
                        <wps:spPr>
                          <a:xfrm>
                            <a:off x="4444200" y="29386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2948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23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7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896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16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20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526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936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41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55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72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3231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3821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116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411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470592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5904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2952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0007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2936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6480" cy="58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7280" y="382140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120" y="44107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120" y="529524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5879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320" y="26409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240" y="235008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20631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23136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264096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58932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883800"/>
                              <a:ext cx="309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8360"/>
                              <a:ext cx="283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466280"/>
                              <a:ext cx="300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0070C0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295200"/>
                              <a:ext cx="318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9688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7320" y="89172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481400"/>
                              <a:ext cx="3182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Arial"/>
                                    <w:color w:val="FF0000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0480" y="295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590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59004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883800"/>
                            <a:ext cx="319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117936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1473840"/>
                            <a:ext cx="319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35836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7936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883800"/>
                            <a:ext cx="31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4738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176904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06388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9484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26532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4.7pt;margin-top:-38pt;width:475.35pt;height:463.35pt" coordorigin="694,-760" coordsize="9507,9267">
                <v:shape id="shape_0" fillcolor="white" stroked="t" o:allowincell="f" style="position:absolute;left:7693;top:386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9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388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433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198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697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4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9700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8195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69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7191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479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386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8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5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2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6;top:4329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525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5722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618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665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8044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757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7115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386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5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group id="shape_0" alt="Group 142" style="position:absolute;left:694;top:-760;width:9506;height:9263">
                  <v:shape id="shape_0" fillcolor="white" stroked="f" o:allowincell="f" style="position:absolute;left:5682;top:5258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5;top:6186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5;top:7579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2;top:8040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8;top:339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99;top:2941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7;top:248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4;top:4329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3399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0;top:168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-760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0;top:632;width:48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4;top:2954;width:44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3;top:1549;width:47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0070C0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7;top:-295;width:50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3;top:180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6;top:644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7;top:1573;width:5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Arial"/>
                              <w:color w:val="FF0000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83;top:-295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689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6187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685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169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5183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69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632;width:50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097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676;top:1561;width:50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179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4681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669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171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954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1097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171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3174;top:632;width:50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2673;top:1561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026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2490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3883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  <v:shape id="shape_0" fillcolor="white" stroked="t" o:allowincell="f" style="position:absolute;left:1167;top:3418;width:500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515</wp:posOffset>
            </wp:positionH>
            <wp:positionV relativeFrom="paragraph">
              <wp:posOffset>3129915</wp:posOffset>
            </wp:positionV>
            <wp:extent cx="1066800" cy="1247775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8" t="-29" r="73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61255</wp:posOffset>
            </wp:positionH>
            <wp:positionV relativeFrom="paragraph">
              <wp:posOffset>-387350</wp:posOffset>
            </wp:positionV>
            <wp:extent cx="960120" cy="199580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9" t="12016" r="52270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510</wp:posOffset>
            </wp:positionH>
            <wp:positionV relativeFrom="paragraph">
              <wp:posOffset>-241935</wp:posOffset>
            </wp:positionV>
            <wp:extent cx="1143000" cy="91440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" t="6330" r="79261" b="8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48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5274945</wp:posOffset>
                </wp:positionV>
                <wp:extent cx="6771005" cy="3370580"/>
                <wp:effectExtent l="0" t="0" r="0" b="0"/>
                <wp:wrapNone/>
                <wp:docPr id="7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3370680"/>
                          <a:chOff x="0" y="0"/>
                          <a:chExt cx="6770880" cy="33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0880" cy="33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9640" y="0"/>
                              <a:ext cx="3351600" cy="3370680"/>
                            </a:xfrm>
                            <a:prstGeom prst="rect">
                              <a:avLst/>
                            </a:prstGeom>
                            <a:solidFill>
                              <a:srgbClr val="b6dde8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0000"/>
                                    <w:lang w:val="tr-TR" w:bidi="ar-SA"/>
                                  </w:rPr>
                                  <w:t>YUKARIDAN AŞAĞI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sının etkisiyle maddenin yapısını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değişmes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şekli olmay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 maddelere ait bir özell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oşlukta kapladığı y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Değişmeyen madde miktar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6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İnsanlar ya da makineler tarafın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işlenerek şekillendirilmiş mad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caklık ölçüm ale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8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Yurdumuzda doğal değişimin örneği o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Peri Bacalarının bulunduğu böl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9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 hâlden gaz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0" cy="33706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C00000"/>
                                    <w:lang w:val="tr-TR" w:bidi="ar-SA"/>
                                  </w:rPr>
                                  <w:t>SOLDAN SAĞ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ıvı hâlden katı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elli bir şekli ol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sıcaklığının artmas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ütle ölçüm ale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Sıvıların hacmini ölçmekte kullanı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cisi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6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Doğada bulunduğu hâliyle kullandığı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mız maddel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sı kaybet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8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Maddenin belli bir hacmi olmayan hâl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9-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atı hâlden sıvı hâle geç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1600" y="0"/>
                            <a:ext cx="0" cy="331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.8pt;margin-top:415.35pt;width:533.15pt;height:265.4pt" coordorigin="76,8307" coordsize="10663,5308">
                <v:group id="shape_0" alt="Group 195" style="position:absolute;left:76;top:8307;width:10663;height:5308">
                  <v:shape id="shape_0" fillcolor="#b6dde8" stroked="f" o:allowincell="f" style="position:absolute;left:5461;top:8307;width:5277;height:5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C00000"/>
                              <w:lang w:val="tr-TR" w:bidi="ar-SA"/>
                            </w:rPr>
                            <w:t>YUKARIDAN AŞAĞI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sının etkisiyle maddenin yapısını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değişmes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şekli olmay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3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 maddelere ait bir özelli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oşlukta kapladığı y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5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Değişmeyen madde miktar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6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İnsanlar ya da makineler tarafın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işlenerek şekillendirilmiş madd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7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caklık ölçüm alet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8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Yurdumuzda doğal değişimin örneği ol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Peri Bacalarının bulunduğu bölg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9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 hâlden gaz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92217" opacity="0.09"/>
                    <v:stroke color="#3465a4" joinstyle="round" endcap="flat"/>
                    <w10:wrap type="none"/>
                  </v:shape>
                  <v:shape id="shape_0" fillcolor="yellow" stroked="f" o:allowincell="f" style="position:absolute;left:76;top:8307;width:5277;height:5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C00000"/>
                              <w:lang w:val="tr-TR" w:bidi="ar-SA"/>
                            </w:rPr>
                            <w:t>SOLDAN SAĞ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ıvı hâlden katı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elli bir şekli ol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3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sıcaklığının artmas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ütle ölçüm alet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5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Sıvıların hacmini ölçmekte kullanıl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cisi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6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Doğada bulunduğu hâliyle kullandığı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mız maddel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7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sı kaybet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8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Maddenin belli bir hacmi olmayan hâl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9-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atı hâlden sıvı hâle geç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 opacity="0.09"/>
                    <v:stroke color="#3465a4" joinstyle="round" endcap="flat"/>
                    <w10:wrap type="none"/>
                  </v:shape>
                </v:group>
                <v:line id="shape_0" from="5354,8307" to="5354,13523" ID="Line 198" stroked="t" o:allowincell="f" style="position:absolute">
                  <v:stroke color="#0070c0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4BACC6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BACC6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BACC6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BACC6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06:00Z</dcterms:created>
  <dc:creator>KANMAZ</dc:creator>
  <dc:description/>
  <dc:language>en-US</dc:language>
  <cp:lastModifiedBy>user</cp:lastModifiedBy>
  <cp:lastPrinted>2011-04-08T10:33:00Z</cp:lastPrinted>
  <dcterms:modified xsi:type="dcterms:W3CDTF">2019-02-09T09:06:00Z</dcterms:modified>
  <cp:revision>2</cp:revision>
  <dc:subject/>
  <dc:title/>
</cp:coreProperties>
</file>