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ALFABET98" w:hAnsi="ALFABET98" w:cs="Times New Roman"/>
          <w:sz w:val="16"/>
          <w:szCs w:val="16"/>
        </w:rPr>
      </w:pPr>
      <w:r>
        <w:rPr>
          <w:rFonts w:cs="Times New Roman" w:ascii="ALFABET98" w:hAnsi="ALFABET98"/>
          <w:sz w:val="16"/>
          <w:szCs w:val="16"/>
        </w:rPr>
      </w:r>
    </w:p>
    <w:p>
      <w:pPr>
        <w:pStyle w:val="Normal"/>
        <w:widowControl/>
        <w:autoSpaceDE w:val="true"/>
        <w:rPr>
          <w:rFonts w:ascii="ALFABET98" w:hAnsi="ALFABET98" w:cs="Times New Roman"/>
          <w:sz w:val="48"/>
          <w:szCs w:val="48"/>
          <w:u w:val="single"/>
        </w:rPr>
      </w:pPr>
      <w:r>
        <w:rPr>
          <w:rFonts w:cs="Times New Roman" w:ascii="ALFABET98" w:hAnsi="ALFABET98"/>
          <w:sz w:val="28"/>
          <w:szCs w:val="28"/>
          <w:u w:val="single"/>
        </w:rPr>
        <w:t>Her okuduğunda kutuya x koy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87750</wp:posOffset>
                </wp:positionH>
                <wp:positionV relativeFrom="paragraph">
                  <wp:posOffset>63500</wp:posOffset>
                </wp:positionV>
                <wp:extent cx="159385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TKB Dik Temel Abece" w:hAnsi="TTKB Dik Temel Abece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TKB Dik Temel Abece" w:hAnsi="TTKB Dik Temel Abec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TKB Dik Temel Abece" w:hAnsi="TTKB Dik Temel Abece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TKB Dik Temel Abece" w:hAnsi="TTKB Dik Temel Abec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TKB Dik Temel Abece" w:hAnsi="TTKB Dik Temel Abece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TKB Dik Temel Abece" w:hAnsi="TTKB Dik Temel Abec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TKB Dik Temel Abece" w:hAnsi="TTKB Dik Temel Abece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TKB Dik Temel Abece" w:hAnsi="TTKB Dik Temel Abec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TKB Dik Temel Abece" w:hAnsi="TTKB Dik Temel Abece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TKB Dik Temel Abece" w:hAnsi="TTKB Dik Temel Abec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20.05pt;mso-wrap-distance-left:7.05pt;mso-wrap-distance-right:7.05pt;mso-wrap-distance-top:0pt;mso-wrap-distance-bottom:0pt;margin-top:5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2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TKB Dik Temel Abece" w:hAnsi="TTKB Dik Temel Abece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TKB Dik Temel Abece" w:hAnsi="TTKB Dik Temel Abec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TKB Dik Temel Abece" w:hAnsi="TTKB Dik Temel Abece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TKB Dik Temel Abece" w:hAnsi="TTKB Dik Temel Abec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TKB Dik Temel Abece" w:hAnsi="TTKB Dik Temel Abece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TKB Dik Temel Abece" w:hAnsi="TTKB Dik Temel Abec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TKB Dik Temel Abece" w:hAnsi="TTKB Dik Temel Abece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TKB Dik Temel Abece" w:hAnsi="TTKB Dik Temel Abec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TKB Dik Temel Abece" w:hAnsi="TTKB Dik Temel Abece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TKB Dik Temel Abece" w:hAnsi="TTKB Dik Temel Abec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32" w:before="739" w:after="0"/>
        <w:ind w:right="10" w:hanging="0"/>
        <w:jc w:val="center"/>
        <w:rPr>
          <w:rFonts w:ascii="ALFABET98" w:hAnsi="ALFABET98" w:cs="Times New Roman"/>
          <w:color w:val="000000"/>
          <w:sz w:val="36"/>
          <w:szCs w:val="36"/>
        </w:rPr>
      </w:pPr>
      <w:r>
        <w:rPr>
          <w:rFonts w:cs="Times New Roman" w:ascii="ALFABET98" w:hAnsi="ALFABET98"/>
          <w:color w:val="000000"/>
          <w:spacing w:val="1"/>
          <w:w w:val="84"/>
          <w:sz w:val="36"/>
          <w:szCs w:val="36"/>
        </w:rPr>
        <w:t>BEN ZATEN İNECEKTİM</w:t>
      </w:r>
    </w:p>
    <w:p>
      <w:pPr>
        <w:pStyle w:val="Normal"/>
        <w:shd w:fill="FFFFFF" w:val="clear"/>
        <w:spacing w:lineRule="auto" w:line="276" w:before="10" w:after="0"/>
        <w:ind w:left="14" w:right="14" w:firstLine="288"/>
        <w:rPr>
          <w:rFonts w:ascii="ALFABET98" w:hAnsi="ALFABET98" w:cs="Times New Roman"/>
          <w:color w:val="000000"/>
          <w:sz w:val="36"/>
          <w:szCs w:val="36"/>
        </w:rPr>
      </w:pPr>
      <w:r>
        <w:rPr>
          <w:rFonts w:cs="Times New Roman" w:ascii="ALFABET98" w:hAnsi="ALFABET98"/>
          <w:color w:val="000000"/>
          <w:spacing w:val="6"/>
          <w:sz w:val="36"/>
          <w:szCs w:val="36"/>
        </w:rPr>
        <w:t xml:space="preserve">Nasrettin Hoca, bir gün eşeği ile yolda giderken hayvan </w:t>
      </w:r>
      <w:r>
        <w:rPr>
          <w:rFonts w:cs="Times New Roman" w:ascii="ALFABET98" w:hAnsi="ALFABET98"/>
          <w:color w:val="000000"/>
          <w:spacing w:val="-1"/>
          <w:sz w:val="36"/>
          <w:szCs w:val="36"/>
        </w:rPr>
        <w:t>ürker ve Hoca'yı sırtından düşürür.</w:t>
      </w:r>
    </w:p>
    <w:p>
      <w:pPr>
        <w:pStyle w:val="Normal"/>
        <w:shd w:fill="FFFFFF" w:val="clear"/>
        <w:spacing w:lineRule="auto" w:line="276"/>
        <w:ind w:left="5" w:right="5" w:firstLine="283"/>
        <w:rPr>
          <w:rFonts w:ascii="ALFABET98" w:hAnsi="ALFABET98" w:cs="Times New Roman"/>
          <w:color w:val="000000"/>
          <w:sz w:val="36"/>
          <w:szCs w:val="36"/>
        </w:rPr>
      </w:pPr>
      <w:r>
        <w:rPr>
          <w:rFonts w:cs="Times New Roman" w:ascii="ALFABET98" w:hAnsi="ALFABET98"/>
          <w:color w:val="000000"/>
          <w:spacing w:val="3"/>
          <w:sz w:val="36"/>
          <w:szCs w:val="36"/>
        </w:rPr>
        <w:t xml:space="preserve">Çoluk çocuk, kadın erkek yere düşen Hoca'nın başına toplanırlar. Alay edip gülmeye başlarlar. Çocuklar hep bir </w:t>
      </w:r>
      <w:r>
        <w:rPr>
          <w:rFonts w:cs="Times New Roman" w:ascii="ALFABET98" w:hAnsi="ALFABET98"/>
          <w:color w:val="000000"/>
          <w:spacing w:val="-9"/>
          <w:sz w:val="36"/>
          <w:szCs w:val="36"/>
        </w:rPr>
        <w:t>ağızdan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auto" w:line="276"/>
        <w:ind w:left="288" w:right="1306" w:hanging="0"/>
        <w:rPr>
          <w:rFonts w:ascii="ALFABET98" w:hAnsi="ALFABET98" w:cs="Times New Roman"/>
          <w:color w:val="000000"/>
          <w:sz w:val="36"/>
          <w:szCs w:val="36"/>
        </w:rPr>
      </w:pPr>
      <w:r>
        <w:rPr>
          <w:rFonts w:cs="Times New Roman" w:ascii="ALFABET98" w:hAnsi="ALFABET98"/>
          <w:color w:val="000000"/>
          <w:spacing w:val="-1"/>
          <w:sz w:val="36"/>
          <w:szCs w:val="36"/>
        </w:rPr>
        <w:t>Hoca eşekten düştü ! Diye bağrışmaya başlarlar.</w:t>
        <w:br/>
      </w:r>
      <w:r>
        <w:rPr>
          <w:rFonts w:cs="Times New Roman" w:ascii="ALFABET98" w:hAnsi="ALFABET98"/>
          <w:color w:val="000000"/>
          <w:spacing w:val="-3"/>
          <w:sz w:val="36"/>
          <w:szCs w:val="36"/>
        </w:rPr>
        <w:t>Hoca hiç bozuntuya vermez ve kendisine gülenler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auto" w:line="276"/>
        <w:ind w:left="288" w:hanging="0"/>
        <w:rPr>
          <w:rFonts w:ascii="ALFABET98" w:hAnsi="ALFABET98" w:cs="Times New Roman"/>
          <w:color w:val="000000"/>
          <w:sz w:val="36"/>
          <w:szCs w:val="36"/>
        </w:rPr>
      </w:pPr>
      <w:r>
        <w:rPr>
          <w:rFonts w:cs="Times New Roman" w:ascii="ALFABET98" w:hAnsi="ALFABET98"/>
          <w:color w:val="000000"/>
          <w:spacing w:val="-3"/>
          <w:sz w:val="36"/>
          <w:szCs w:val="36"/>
        </w:rPr>
        <w:t>Ne gülüyorsunuz canım, ben zaten inecektim, der.</w:t>
      </w:r>
    </w:p>
    <w:p>
      <w:pPr>
        <w:pStyle w:val="Normal"/>
        <w:shd w:fill="FFFFFF" w:val="clear"/>
        <w:spacing w:lineRule="exact" w:line="432" w:before="230" w:after="0"/>
        <w:ind w:left="10" w:hanging="0"/>
        <w:rPr>
          <w:rFonts w:ascii="ALFABET98" w:hAnsi="ALFABET98" w:cs="Times New Roman"/>
          <w:color w:val="000000"/>
          <w:spacing w:val="-1"/>
          <w:sz w:val="36"/>
          <w:szCs w:val="36"/>
        </w:rPr>
      </w:pPr>
      <w:r>
        <w:rPr>
          <w:rFonts w:eastAsia="ALFABET98" w:cs="ALFABET98" w:ascii="ALFABET98" w:hAnsi="ALFABET98"/>
          <w:color w:val="000000"/>
          <w:spacing w:val="-1"/>
          <w:sz w:val="36"/>
          <w:szCs w:val="36"/>
        </w:rPr>
        <w:t xml:space="preserve">                         </w:t>
      </w:r>
      <w:r>
        <w:rPr>
          <w:rFonts w:cs="Times New Roman" w:ascii="ALFABET98" w:hAnsi="ALFABET98"/>
          <w:color w:val="000000"/>
          <w:spacing w:val="-1"/>
          <w:sz w:val="36"/>
          <w:szCs w:val="36"/>
        </w:rPr>
        <w:t>SORULAR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ALFABET98" w:hAnsi="ALFABET98"/>
          <w:color w:val="000000"/>
          <w:spacing w:val="-1"/>
          <w:sz w:val="36"/>
          <w:szCs w:val="36"/>
        </w:rPr>
        <w:t>Çocukların Nasrettin Hoca'ya karşı davranışını nasıl değer</w:t>
      </w:r>
      <w:r>
        <w:rPr>
          <w:rFonts w:cs="Times New Roman" w:ascii="ALFABET98" w:hAnsi="ALFABET98"/>
          <w:color w:val="000000"/>
          <w:spacing w:val="-8"/>
          <w:sz w:val="36"/>
          <w:szCs w:val="36"/>
        </w:rPr>
        <w:t>lendiri-</w:t>
      </w:r>
    </w:p>
    <w:p>
      <w:pPr>
        <w:pStyle w:val="Normal"/>
        <w:shd w:fill="FFFFFF" w:val="clear"/>
        <w:ind w:left="10" w:hanging="0"/>
        <w:rPr>
          <w:rFonts w:ascii="ALFABET98" w:hAnsi="ALFABET98" w:cs="Times New Roman"/>
          <w:color w:val="000000"/>
          <w:spacing w:val="-8"/>
          <w:sz w:val="36"/>
          <w:szCs w:val="36"/>
        </w:rPr>
      </w:pPr>
      <w:r>
        <w:rPr>
          <w:rFonts w:cs="Times New Roman" w:ascii="ALFABET98" w:hAnsi="ALFABET98"/>
          <w:color w:val="000000"/>
          <w:spacing w:val="-8"/>
          <w:sz w:val="36"/>
          <w:szCs w:val="36"/>
        </w:rPr>
        <w:t>yorsunuz?</w:t>
      </w:r>
    </w:p>
    <w:p>
      <w:pPr>
        <w:pStyle w:val="Normal"/>
        <w:shd w:fill="FFFFFF" w:val="clear"/>
        <w:spacing w:before="1104" w:after="0"/>
        <w:ind w:left="24" w:hanging="0"/>
        <w:rPr>
          <w:rFonts w:ascii="ALFABET98" w:hAnsi="ALFABET98" w:cs="Times New Roman"/>
          <w:color w:val="000000"/>
          <w:spacing w:val="-3"/>
          <w:sz w:val="36"/>
          <w:szCs w:val="36"/>
          <w:lang w:val="en-US" w:eastAsia="en-US"/>
        </w:rPr>
      </w:pPr>
      <w:r>
        <w:rPr>
          <w:rFonts w:cs="Times New Roman" w:ascii="ALFABET98" w:hAnsi="ALFABET98"/>
          <w:color w:val="000000"/>
          <w:spacing w:val="-3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88900</wp:posOffset>
                </wp:positionV>
                <wp:extent cx="6865620" cy="381000"/>
                <wp:effectExtent l="190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560" cy="380880"/>
                          <a:chOff x="0" y="0"/>
                          <a:chExt cx="68655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8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8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5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7pt;width:540.55pt;height:29.95pt" coordorigin="-20,140" coordsize="10811,599">
                <v:line id="shape_0" from="-20,140" to="10786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320" to="10786,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560" to="10791,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740" to="10791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2,140" to="10792,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40" to="-15,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660400</wp:posOffset>
                </wp:positionV>
                <wp:extent cx="6865620" cy="381000"/>
                <wp:effectExtent l="190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560" cy="380880"/>
                          <a:chOff x="0" y="0"/>
                          <a:chExt cx="68655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8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8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5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2pt;width:540.55pt;height:29.9pt" coordorigin="-15,1040" coordsize="10811,598">
                <v:line id="shape_0" from="-15,1040" to="10791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220" to="10791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,1460" to="10796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,1640" to="10796,1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7,1040" to="10797,1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,1040" to="-10,1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before="240" w:after="0"/>
        <w:ind w:left="24" w:hanging="0"/>
        <w:rPr>
          <w:rFonts w:ascii="ALFABET98" w:hAnsi="ALFABET98" w:cs="Times New Roman"/>
          <w:color w:val="000000"/>
          <w:spacing w:val="-3"/>
          <w:sz w:val="36"/>
          <w:szCs w:val="36"/>
        </w:rPr>
      </w:pPr>
      <w:r>
        <w:rPr>
          <w:rFonts w:cs="Times New Roman" w:ascii="ALFABET98" w:hAnsi="ALFABET98"/>
          <w:color w:val="000000"/>
          <w:spacing w:val="-3"/>
          <w:sz w:val="36"/>
          <w:szCs w:val="36"/>
        </w:rPr>
        <w:t>2. Okuduğunuz fıkrada sizi güldüren cümleyi yazın.</w:t>
      </w:r>
    </w:p>
    <w:p>
      <w:pPr>
        <w:pStyle w:val="Normal"/>
        <w:shd w:fill="FFFFFF" w:val="clear"/>
        <w:spacing w:lineRule="exact" w:line="432" w:before="1037" w:after="0"/>
        <w:ind w:left="5" w:hanging="0"/>
        <w:rPr>
          <w:rFonts w:ascii="ALFABET98" w:hAnsi="ALFABET98" w:cs="Times New Roman"/>
          <w:color w:val="000000"/>
          <w:spacing w:val="-4"/>
          <w:sz w:val="36"/>
          <w:szCs w:val="36"/>
          <w:lang w:val="en-US" w:eastAsia="en-US"/>
        </w:rPr>
      </w:pPr>
      <w:r>
        <w:rPr>
          <w:rFonts w:cs="Times New Roman" w:ascii="ALFABET98" w:hAnsi="ALFABET98"/>
          <w:color w:val="000000"/>
          <w:spacing w:val="-4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21285</wp:posOffset>
                </wp:positionV>
                <wp:extent cx="6862445" cy="381000"/>
                <wp:effectExtent l="190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2320" cy="380880"/>
                          <a:chOff x="0" y="0"/>
                          <a:chExt cx="68623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85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85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23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9.55pt;width:540.3pt;height:29.95pt" coordorigin="-10,191" coordsize="10806,599">
                <v:line id="shape_0" from="-10,191" to="10791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,371" to="10791,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,611" to="10796,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,791" to="10796,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7,191" to="10797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,191" to="-5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664210</wp:posOffset>
                </wp:positionV>
                <wp:extent cx="6865620" cy="381000"/>
                <wp:effectExtent l="190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560" cy="380880"/>
                          <a:chOff x="0" y="0"/>
                          <a:chExt cx="68655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8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8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5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52.3pt;width:540.55pt;height:29.95pt" coordorigin="-5,1046" coordsize="10811,599">
                <v:line id="shape_0" from="-5,1046" to="10801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,1226" to="10801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466" to="10806,1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646" to="10806,1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7,1046" to="10807,1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46" to="0,1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432"/>
        <w:ind w:left="5" w:hanging="0"/>
        <w:rPr>
          <w:rFonts w:ascii="ALFABET98" w:hAnsi="ALFABET98" w:cs="Times New Roman"/>
          <w:color w:val="000000"/>
          <w:spacing w:val="-4"/>
          <w:sz w:val="36"/>
          <w:szCs w:val="36"/>
        </w:rPr>
      </w:pPr>
      <w:r>
        <w:rPr>
          <w:rFonts w:cs="Times New Roman" w:ascii="ALFABET98" w:hAnsi="ALFABET98"/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spacing w:lineRule="exact" w:line="432"/>
        <w:ind w:left="5" w:hanging="0"/>
        <w:rPr>
          <w:rFonts w:ascii="ALFABET98" w:hAnsi="ALFABET98" w:cs="Times New Roman"/>
          <w:color w:val="000000"/>
          <w:sz w:val="36"/>
          <w:szCs w:val="36"/>
        </w:rPr>
      </w:pPr>
      <w:r>
        <w:rPr>
          <w:rFonts w:cs="Times New Roman" w:ascii="ALFABET98" w:hAnsi="ALFABET98"/>
          <w:color w:val="000000"/>
          <w:spacing w:val="-4"/>
          <w:sz w:val="36"/>
          <w:szCs w:val="36"/>
        </w:rPr>
        <w:t>3. Nasrettin Hoca'nın sözü karşısında çocuklar ne yapmış ola</w:t>
        <w:softHyphen/>
      </w:r>
      <w:r>
        <w:rPr>
          <w:rFonts w:cs="Times New Roman" w:ascii="ALFABET98" w:hAnsi="ALFABET98"/>
          <w:color w:val="000000"/>
          <w:spacing w:val="-2"/>
          <w:sz w:val="36"/>
          <w:szCs w:val="36"/>
        </w:rPr>
        <w:t>bilirler?</w:t>
      </w:r>
    </w:p>
    <w:p>
      <w:pPr>
        <w:pStyle w:val="Normal"/>
        <w:shd w:fill="FFFFFF" w:val="clear"/>
        <w:ind w:left="10" w:hanging="0"/>
        <w:rPr>
          <w:rFonts w:ascii="ALFABET98" w:hAnsi="ALFABET98" w:cs="Times New Roman"/>
          <w:color w:val="000000"/>
          <w:sz w:val="36"/>
          <w:szCs w:val="36"/>
          <w:lang w:val="en-US" w:eastAsia="en-US"/>
        </w:rPr>
      </w:pPr>
      <w:r>
        <w:rPr>
          <w:rFonts w:cs="Times New Roman" w:ascii="ALFABET98" w:hAnsi="ALFABET98"/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808470" cy="381000"/>
                <wp:effectExtent l="254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8320" cy="380880"/>
                          <a:chOff x="0" y="0"/>
                          <a:chExt cx="68083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0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80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80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83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536.05pt;height:29.9pt" coordorigin="0,168" coordsize="10721,598">
                <v:line id="shape_0" from="0,168" to="10717,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48" to="10717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588" to="10721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768" to="10721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22,168" to="10722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68" to="4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left="10" w:hanging="0"/>
        <w:rPr>
          <w:rFonts w:ascii="ALFABET98" w:hAnsi="ALFABET98" w:cs="Times New Roman"/>
          <w:color w:val="000000"/>
          <w:sz w:val="36"/>
          <w:szCs w:val="36"/>
        </w:rPr>
      </w:pPr>
      <w:r>
        <w:rPr>
          <w:rFonts w:cs="Times New Roman" w:ascii="ALFABET98" w:hAnsi="ALFABET98"/>
          <w:color w:val="000000"/>
          <w:sz w:val="36"/>
          <w:szCs w:val="36"/>
        </w:rPr>
      </w:r>
    </w:p>
    <w:p>
      <w:pPr>
        <w:pStyle w:val="Normal"/>
        <w:shd w:fill="FFFFFF" w:val="clear"/>
        <w:ind w:left="10" w:hanging="0"/>
        <w:rPr>
          <w:rFonts w:ascii="ALFABET98" w:hAnsi="ALFABET98" w:cs="Times New Roman"/>
          <w:color w:val="000000"/>
          <w:sz w:val="36"/>
          <w:szCs w:val="36"/>
        </w:rPr>
      </w:pPr>
      <w:r>
        <w:rPr>
          <w:rFonts w:cs="Times New Roman" w:ascii="ALFABET98" w:hAnsi="ALFABET98"/>
          <w:color w:val="000000"/>
          <w:sz w:val="36"/>
          <w:szCs w:val="36"/>
        </w:rPr>
        <w:t>4. Bu fıkrada Nasrettin Hoca'nın hangi özelliğini fark ediyorsu</w:t>
      </w:r>
      <w:r>
        <w:rPr>
          <w:rFonts w:cs="Times New Roman" w:ascii="ALFABET98" w:hAnsi="ALFABET98"/>
          <w:color w:val="000000"/>
          <w:spacing w:val="-19"/>
          <w:sz w:val="36"/>
          <w:szCs w:val="36"/>
        </w:rPr>
        <w:t>nuz?</w:t>
      </w:r>
    </w:p>
    <w:p>
      <w:pPr>
        <w:pStyle w:val="Normal"/>
        <w:tabs>
          <w:tab w:val="clear" w:pos="720"/>
          <w:tab w:val="left" w:pos="8880" w:leader="none"/>
        </w:tabs>
        <w:jc w:val="right"/>
        <w:rPr>
          <w:rFonts w:ascii="ALFABET98" w:hAnsi="ALFABET98" w:cs="Times New Roman"/>
          <w:b/>
          <w:b/>
          <w:color w:val="000000"/>
          <w:sz w:val="24"/>
          <w:szCs w:val="24"/>
        </w:rPr>
      </w:pPr>
      <w:r>
        <w:rPr>
          <w:rFonts w:cs="Times New Roman" w:ascii="ALFABET98" w:hAnsi="ALFABET98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880" w:leader="none"/>
        </w:tabs>
        <w:jc w:val="right"/>
        <w:rPr>
          <w:rFonts w:ascii="ALFABET98" w:hAnsi="ALFABET98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ALFABET98" w:hAnsi="ALFABET98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15240</wp:posOffset>
                </wp:positionV>
                <wp:extent cx="6824345" cy="381000"/>
                <wp:effectExtent l="254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4520" cy="380880"/>
                          <a:chOff x="0" y="0"/>
                          <a:chExt cx="68245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2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82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82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.2pt;width:537.35pt;height:29.9pt" coordorigin="5,24" coordsize="10747,598">
                <v:line id="shape_0" from="5,24" to="10747,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,204" to="10747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,444" to="10751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,624" to="10751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52,24" to="10752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,24" to="9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880" w:leader="none"/>
        </w:tabs>
        <w:jc w:val="right"/>
        <w:rPr>
          <w:rFonts w:ascii="ALFABET98" w:hAnsi="ALFABET98" w:cs="Times New Roman"/>
          <w:b/>
          <w:b/>
          <w:sz w:val="24"/>
          <w:szCs w:val="24"/>
        </w:rPr>
      </w:pPr>
      <w:r>
        <w:rPr>
          <w:rFonts w:cs="Times New Roman" w:ascii="ALFABET98" w:hAnsi="ALFABET98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880" w:leader="none"/>
        </w:tabs>
        <w:jc w:val="right"/>
        <w:rPr>
          <w:rFonts w:ascii="ALFABET98" w:hAnsi="ALFABET98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ALFABET98" w:hAnsi="ALFABET98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155575</wp:posOffset>
                </wp:positionV>
                <wp:extent cx="6824345" cy="381000"/>
                <wp:effectExtent l="254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4520" cy="380880"/>
                          <a:chOff x="0" y="0"/>
                          <a:chExt cx="68245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2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82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82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2.25pt;width:537.35pt;height:29.95pt" coordorigin="10,245" coordsize="10747,599">
                <v:line id="shape_0" from="10,245" to="10752,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,425" to="10752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665" to="10756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845" to="10756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57,245" to="10757,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245" to="14,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880" w:leader="none"/>
        </w:tabs>
        <w:jc w:val="right"/>
        <w:rPr>
          <w:rFonts w:ascii="ALFABET98" w:hAnsi="ALFABET98" w:cs="Times New Roman"/>
          <w:b/>
          <w:b/>
          <w:sz w:val="24"/>
          <w:szCs w:val="24"/>
        </w:rPr>
      </w:pPr>
      <w:r>
        <w:rPr>
          <w:rFonts w:cs="Times New Roman" w:ascii="ALFABET98" w:hAnsi="ALFABET98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880" w:leader="none"/>
        </w:tabs>
        <w:rPr>
          <w:rFonts w:ascii="ALFABET98" w:hAnsi="ALFABET98" w:cs="Times New Roman"/>
          <w:b/>
          <w:b/>
          <w:sz w:val="24"/>
          <w:szCs w:val="24"/>
        </w:rPr>
      </w:pPr>
      <w:r>
        <w:rPr>
          <w:rFonts w:cs="Times New Roman" w:ascii="ALFABET98" w:hAnsi="ALFABET98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880" w:leader="none"/>
        </w:tabs>
        <w:rPr>
          <w:rFonts w:ascii="ALFABET98" w:hAnsi="ALFABET98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ALFABET98" w:hAnsi="ALFABET98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3480</wp:posOffset>
                </wp:positionH>
                <wp:positionV relativeFrom="paragraph">
                  <wp:posOffset>59055</wp:posOffset>
                </wp:positionV>
                <wp:extent cx="44958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HECE VE HARF ETKİNLİĞ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pt;height:27pt;mso-wrap-distance-left:9.05pt;mso-wrap-distance-right:9.05pt;mso-wrap-distance-top:0pt;mso-wrap-distance-bottom:0pt;margin-top:4.65pt;mso-position-vertical-relative:text;margin-left: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HECE VE HARF ETKİNLİĞ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ascii="ALFABET98" w:hAnsi="ALFABET98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ALFABET98" w:hAnsi="ALFABET98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</w:t>
      </w:r>
      <w:r>
        <w:rPr>
          <w:rFonts w:eastAsia="Calibri" w:cs="Times New Roman" w:ascii="ALFABET98" w:hAnsi="ALFABET98"/>
          <w:sz w:val="36"/>
          <w:szCs w:val="36"/>
          <w:lang w:eastAsia="en-US"/>
        </w:rPr>
        <w:t>Aşağıda tabloda verilen kelimeleri örnekte olduğu gibi karşısına hece hece yazınız</w:t>
      </w:r>
    </w:p>
    <w:p>
      <w:pPr>
        <w:pStyle w:val="Normal"/>
        <w:widowControl/>
        <w:autoSpaceDE w:val="true"/>
        <w:rPr>
          <w:rFonts w:ascii="ALFABET98" w:hAnsi="ALFABET98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ALFABET98" w:hAnsi="ALFABET98"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96060</wp:posOffset>
                </wp:positionV>
                <wp:extent cx="6321425" cy="332613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332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  <w:gridCol w:w="6805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LFABET98" w:hAnsi="ALFABET98" w:eastAsia="Calibri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ALFABET98" w:hAnsi="ALFABET98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KELİME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LFABET98" w:hAnsi="ALFABET98" w:eastAsia="Calibri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ALFABET98" w:hAnsi="ALFABET98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HECE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LFABET98" w:hAnsi="ALFABET98" w:eastAsia="Calibri" w:cs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ALFABET98" w:hAnsi="ALFABET98"/>
                                      <w:sz w:val="36"/>
                                      <w:szCs w:val="36"/>
                                      <w:lang w:eastAsia="en-US"/>
                                    </w:rPr>
                                    <w:t>Domates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LFABET98" w:hAnsi="ALFABET98" w:eastAsia="Calibri" w:cs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6"/>
                                      <w:szCs w:val="36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Times New Roman" w:ascii="ALFABET98" w:hAnsi="ALFABET98"/>
                                      <w:sz w:val="36"/>
                                      <w:szCs w:val="36"/>
                                      <w:lang w:eastAsia="en-US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Times New Roman" w:ascii="ALFABET98" w:hAnsi="ALFABET98"/>
                                      <w:sz w:val="36"/>
                                      <w:szCs w:val="36"/>
                                      <w:lang w:eastAsia="en-US"/>
                                    </w:rPr>
                                    <w:t xml:space="preserve"> ma - 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LFABET98" w:hAnsi="ALFABET98" w:eastAsia="Calibri" w:cs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ALFABET98" w:hAnsi="ALFABET98"/>
                                      <w:sz w:val="36"/>
                                      <w:szCs w:val="36"/>
                                      <w:lang w:eastAsia="en-US"/>
                                    </w:rPr>
                                    <w:t>Hediye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LFABET98" w:hAnsi="ALFABET98" w:eastAsia="Calibri" w:cs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ALFABET98" w:hAnsi="ALFABET98"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LFABET98" w:hAnsi="ALFABET98" w:eastAsia="Calibri" w:cs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ALFABET98" w:hAnsi="ALFABET98"/>
                                      <w:sz w:val="36"/>
                                      <w:szCs w:val="36"/>
                                      <w:lang w:eastAsia="en-US"/>
                                    </w:rPr>
                                    <w:t>Maydanoz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LFABET98" w:hAnsi="ALFABET98" w:eastAsia="Calibri" w:cs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ALFABET98" w:hAnsi="ALFABET98"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LFABET98" w:hAnsi="ALFABET98" w:eastAsia="Calibri" w:cs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ALFABET98" w:hAnsi="ALFABET98"/>
                                      <w:sz w:val="36"/>
                                      <w:szCs w:val="36"/>
                                      <w:lang w:eastAsia="en-US"/>
                                    </w:rPr>
                                    <w:t>Spor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LFABET98" w:hAnsi="ALFABET98" w:eastAsia="Calibri" w:cs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ALFABET98" w:hAnsi="ALFABET98"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LFABET98" w:hAnsi="ALFABET98" w:eastAsia="Calibri" w:cs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ALFABET98" w:hAnsi="ALFABET98"/>
                                      <w:sz w:val="36"/>
                                      <w:szCs w:val="36"/>
                                      <w:lang w:eastAsia="en-US"/>
                                    </w:rPr>
                                    <w:t>Kelebek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LFABET98" w:hAnsi="ALFABET98" w:eastAsia="Calibri" w:cs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ALFABET98" w:hAnsi="ALFABET98"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LFABET98" w:hAnsi="ALFABET98" w:eastAsia="Calibri" w:cs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ALFABET98" w:hAnsi="ALFABET98"/>
                                      <w:sz w:val="36"/>
                                      <w:szCs w:val="36"/>
                                      <w:lang w:eastAsia="en-US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LFABET98" w:hAnsi="ALFABET98" w:eastAsia="Calibri" w:cs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ALFABET98" w:hAnsi="ALFABET98"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LFABET98" w:hAnsi="ALFABET98" w:eastAsia="Calibri" w:cs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ALFABET98" w:hAnsi="ALFABET98"/>
                                      <w:sz w:val="36"/>
                                      <w:szCs w:val="36"/>
                                      <w:lang w:eastAsia="en-US"/>
                                    </w:rPr>
                                    <w:t>yarışçı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LFABET98" w:hAnsi="ALFABET98" w:eastAsia="Calibri" w:cs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ALFABET98" w:hAnsi="ALFABET98"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LFABET98" w:hAnsi="ALFABET98" w:eastAsia="Calibri" w:cs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ALFABET98" w:hAnsi="ALFABET98"/>
                                      <w:sz w:val="36"/>
                                      <w:szCs w:val="36"/>
                                      <w:lang w:eastAsia="en-US"/>
                                    </w:rPr>
                                    <w:t>Karnabahar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LFABET98" w:hAnsi="ALFABET98" w:eastAsia="Calibri" w:cs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ALFABET98" w:hAnsi="ALFABET98"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261.9pt;mso-wrap-distance-left:7.05pt;mso-wrap-distance-right:7.05pt;mso-wrap-distance-top:0pt;mso-wrap-distance-bottom:0pt;margin-top:117.8pt;mso-position-vertical-relative:page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0"/>
                        <w:gridCol w:w="6805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LFABET98" w:hAnsi="ALFABET98" w:eastAsia="Calibri" w:cs="Times New Roman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ALFABET98" w:hAnsi="ALFABET98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KELİME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LFABET98" w:hAnsi="ALFABET98" w:eastAsia="Calibri" w:cs="Times New Roman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ALFABET98" w:hAnsi="ALFABET98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HECELER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LFABET98" w:hAnsi="ALFABET98" w:eastAsia="Calibri"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ALFABET98" w:hAnsi="ALFABET98"/>
                                <w:sz w:val="36"/>
                                <w:szCs w:val="36"/>
                                <w:lang w:eastAsia="en-US"/>
                              </w:rPr>
                              <w:t>Domates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LFABET98" w:hAnsi="ALFABET98" w:eastAsia="Calibri"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6"/>
                                <w:szCs w:val="36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imes New Roman" w:ascii="ALFABET98" w:hAnsi="ALFABET98"/>
                                <w:sz w:val="36"/>
                                <w:szCs w:val="36"/>
                                <w:lang w:eastAsia="en-US"/>
                              </w:rPr>
                              <w:t xml:space="preserve">Do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  <w:szCs w:val="36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Calibri" w:cs="Times New Roman" w:ascii="ALFABET98" w:hAnsi="ALFABET98"/>
                                <w:sz w:val="36"/>
                                <w:szCs w:val="36"/>
                                <w:lang w:eastAsia="en-US"/>
                              </w:rPr>
                              <w:t xml:space="preserve"> ma - tes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LFABET98" w:hAnsi="ALFABET98" w:eastAsia="Calibri"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ALFABET98" w:hAnsi="ALFABET98"/>
                                <w:sz w:val="36"/>
                                <w:szCs w:val="36"/>
                                <w:lang w:eastAsia="en-US"/>
                              </w:rPr>
                              <w:t>Hediye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LFABET98" w:hAnsi="ALFABET98" w:eastAsia="Calibri"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ALFABET98" w:hAnsi="ALFABET98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LFABET98" w:hAnsi="ALFABET98" w:eastAsia="Calibri"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ALFABET98" w:hAnsi="ALFABET98"/>
                                <w:sz w:val="36"/>
                                <w:szCs w:val="36"/>
                                <w:lang w:eastAsia="en-US"/>
                              </w:rPr>
                              <w:t>Maydanoz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LFABET98" w:hAnsi="ALFABET98" w:eastAsia="Calibri"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ALFABET98" w:hAnsi="ALFABET98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LFABET98" w:hAnsi="ALFABET98" w:eastAsia="Calibri"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ALFABET98" w:hAnsi="ALFABET98"/>
                                <w:sz w:val="36"/>
                                <w:szCs w:val="36"/>
                                <w:lang w:eastAsia="en-US"/>
                              </w:rPr>
                              <w:t>Spor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LFABET98" w:hAnsi="ALFABET98" w:eastAsia="Calibri"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ALFABET98" w:hAnsi="ALFABET98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LFABET98" w:hAnsi="ALFABET98" w:eastAsia="Calibri"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ALFABET98" w:hAnsi="ALFABET98"/>
                                <w:sz w:val="36"/>
                                <w:szCs w:val="36"/>
                                <w:lang w:eastAsia="en-US"/>
                              </w:rPr>
                              <w:t>Kelebek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LFABET98" w:hAnsi="ALFABET98" w:eastAsia="Calibri"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ALFABET98" w:hAnsi="ALFABET98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LFABET98" w:hAnsi="ALFABET98" w:eastAsia="Calibri"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ALFABET98" w:hAnsi="ALFABET98"/>
                                <w:sz w:val="36"/>
                                <w:szCs w:val="36"/>
                                <w:lang w:eastAsia="en-US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LFABET98" w:hAnsi="ALFABET98" w:eastAsia="Calibri"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ALFABET98" w:hAnsi="ALFABET98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LFABET98" w:hAnsi="ALFABET98" w:eastAsia="Calibri"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ALFABET98" w:hAnsi="ALFABET98"/>
                                <w:sz w:val="36"/>
                                <w:szCs w:val="36"/>
                                <w:lang w:eastAsia="en-US"/>
                              </w:rPr>
                              <w:t>yarışçı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LFABET98" w:hAnsi="ALFABET98" w:eastAsia="Calibri"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ALFABET98" w:hAnsi="ALFABET98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LFABET98" w:hAnsi="ALFABET98" w:eastAsia="Calibri"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ALFABET98" w:hAnsi="ALFABET98"/>
                                <w:sz w:val="36"/>
                                <w:szCs w:val="36"/>
                                <w:lang w:eastAsia="en-US"/>
                              </w:rPr>
                              <w:t>Karnabahar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LFABET98" w:hAnsi="ALFABET98" w:eastAsia="Calibri"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ALFABET98" w:hAnsi="ALFABET98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/>
      </w:pP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</w:t>
      </w:r>
      <w:r>
        <w:rPr>
          <w:rFonts w:eastAsia="Calibri" w:cs="Times New Roman" w:ascii="ALFABET98" w:hAnsi="ALFABET98"/>
          <w:sz w:val="32"/>
          <w:szCs w:val="32"/>
          <w:lang w:eastAsia="en-US"/>
        </w:rPr>
        <w:t xml:space="preserve">Aşağıda tabloda verilen kelimeleri kaç hece kaç harften oluştuğunu örnekteki  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ALFABET98" w:hAnsi="ALFABET98"/>
          <w:sz w:val="32"/>
          <w:szCs w:val="32"/>
          <w:lang w:eastAsia="en-US"/>
        </w:rPr>
        <w:t xml:space="preserve"> </w:t>
      </w:r>
      <w:r>
        <w:rPr/>
        <w:t>gibi tabloya yazınız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389"/>
        <w:gridCol w:w="3502"/>
      </w:tblGrid>
      <w:tr>
        <w:trPr>
          <w:trHeight w:val="54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LFABET98" w:hAnsi="ALFABET98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b/>
                <w:sz w:val="32"/>
                <w:szCs w:val="32"/>
                <w:lang w:eastAsia="en-US"/>
              </w:rPr>
              <w:t>KELİM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LFABET98" w:hAnsi="ALFABET98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b/>
                <w:sz w:val="32"/>
                <w:szCs w:val="32"/>
                <w:lang w:eastAsia="en-US"/>
              </w:rPr>
              <w:t>HECE SAYIS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LFABET98" w:hAnsi="ALFABET98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b/>
                <w:sz w:val="32"/>
                <w:szCs w:val="32"/>
                <w:lang w:eastAsia="en-US"/>
              </w:rPr>
              <w:t>HARF</w:t>
            </w:r>
          </w:p>
        </w:tc>
      </w:tr>
      <w:tr>
        <w:trPr>
          <w:trHeight w:val="51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  <w:t xml:space="preserve">Atatürk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  <w:t>A - ta - türk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  <w:t>Televizyon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  <w:t>Sandaly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  <w:t>Bahç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  <w:t>Kanep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  <w:t>Orkid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  <w:t>Buzdolabı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  <w:t>Mutluluk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  <w:t>Salıncak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  <w:t>Martı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  <w:t>Ailemiz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  <w:t>Elm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left="720" w:hanging="0"/>
        <w:jc w:val="center"/>
        <w:rPr>
          <w:rFonts w:ascii="TTKB Dik Temel Abece" w:hAnsi="TTKB Dik Temel Abece" w:cs="Times New Roman"/>
          <w:sz w:val="40"/>
          <w:szCs w:val="40"/>
        </w:rPr>
      </w:pPr>
      <w:r>
        <w:rPr>
          <w:rFonts w:cs="Times New Roman" w:ascii="TTKB Dik Temel Abece" w:hAnsi="TTKB Dik Temel Abece"/>
          <w:sz w:val="40"/>
          <w:szCs w:val="40"/>
        </w:rPr>
        <w:t>VERİLMEYEN TOPLANANI BULMA</w:t>
      </w:r>
    </w:p>
    <w:p>
      <w:pPr>
        <w:pStyle w:val="Normal"/>
        <w:widowControl/>
        <w:autoSpaceDE w:val="true"/>
        <w:ind w:left="360" w:hanging="0"/>
        <w:rPr>
          <w:rFonts w:ascii="TTKB Dik Temel Abece" w:hAnsi="TTKB Dik Temel Abece" w:cs="Times New Roman"/>
          <w:sz w:val="40"/>
          <w:szCs w:val="40"/>
        </w:rPr>
      </w:pPr>
      <w:r>
        <w:rPr>
          <w:rFonts w:cs="Times New Roman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</w:t>
      </w:r>
      <w:r>
        <w:rPr>
          <w:rFonts w:cs="Times New Roman" w:ascii="TTKB Dik Temel Abece" w:hAnsi="TTKB Dik Temel Abece"/>
          <w:sz w:val="40"/>
          <w:szCs w:val="40"/>
        </w:rPr>
        <w:t>Uğur böceklerinin kanatlarında, benekleri inceleyerek toplama işlemlerini yapınız. Esik olan benekleri siz tamamlayınız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828155" cy="1713230"/>
                <wp:effectExtent l="5080" t="0" r="5080" b="5080"/>
                <wp:wrapNone/>
                <wp:docPr id="12" name="Gr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120" cy="1713240"/>
                          <a:chOff x="0" y="0"/>
                          <a:chExt cx="6828120" cy="17132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43280" y="0"/>
                            <a:ext cx="111816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86200" y="0"/>
                            <a:ext cx="112212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480" y="0"/>
                            <a:ext cx="113904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70880"/>
                            <a:ext cx="13716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val="tr-TR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val="tr-TR" w:bidi="ar-SA"/>
                                </w:rPr>
                                <w:t xml:space="preserve">  =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370880"/>
                            <a:ext cx="13431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 xml:space="preserve">..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val="tr-TR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val="tr-TR" w:bidi="ar-SA"/>
                                </w:rPr>
                                <w:t xml:space="preserve">  =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bidi="ar-SA" w:val="tr-TR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370880"/>
                            <a:ext cx="13716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val="tr-TR" w:bidi="ar-SA"/>
                                </w:rPr>
                                <w:t xml:space="preserve"> +...  =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599440" y="0"/>
                            <a:ext cx="104976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84960" y="1370880"/>
                            <a:ext cx="13431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val="tr-TR" w:bidi="ar-SA"/>
                                </w:rPr>
                                <w:t xml:space="preserve"> + ... =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bidi="ar-SA" w:val="tr-TR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1" style="position:absolute;margin-left:0pt;margin-top:2.4pt;width:537.65pt;height:134.9pt" coordorigin="0,48" coordsize="10753,26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060;top:48;width:1760;height:197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6120;top:48;width:1766;height:197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80;top:48;width:1793;height:197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oundrect id="shape_0" ID="AutoShape 6" fillcolor="white" stroked="t" o:allowincell="f" style="position:absolute;left:0;top:2207;width:2159;height:53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val="tr-TR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val="tr-TR" w:bidi="ar-SA"/>
                          </w:rPr>
                          <w:t xml:space="preserve">  =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ID="AutoShape 7" fillcolor="white" stroked="t" o:allowincell="f" style="position:absolute;left:5760;top:2207;width:2114;height:53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 xml:space="preserve">..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val="tr-TR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val="tr-TR" w:bidi="ar-SA"/>
                          </w:rPr>
                          <w:t xml:space="preserve">  =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bidi="ar-SA" w:val="tr-TR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ID="AutoShape 8" fillcolor="white" stroked="t" o:allowincell="f" style="position:absolute;left:2880;top:2207;width:2159;height:53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val="tr-TR" w:bidi="ar-SA"/>
                          </w:rPr>
                          <w:t xml:space="preserve"> +...  =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shape id="shape_0" ID="Picture 9" stroked="f" o:allowincell="f" style="position:absolute;left:8818;top:48;width:1652;height:197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oundrect id="shape_0" ID="AutoShape 10" fillcolor="white" stroked="t" o:allowincell="f" style="position:absolute;left:8638;top:2207;width:2114;height:53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val="tr-TR" w:bidi="ar-SA"/>
                          </w:rPr>
                          <w:t xml:space="preserve"> + ... =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bidi="ar-SA" w:val="tr-TR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28790" cy="1714500"/>
                <wp:effectExtent l="5080" t="0" r="5080" b="5715"/>
                <wp:wrapNone/>
                <wp:docPr id="13" name="Gr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840" cy="1714680"/>
                          <a:chOff x="0" y="0"/>
                          <a:chExt cx="6828840" cy="171468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1371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val="tr-TR" w:bidi="ar-SA"/>
                                </w:rPr>
                                <w:t xml:space="preserve"> + ... =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8320" y="1371600"/>
                            <a:ext cx="13431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 xml:space="preserve">..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val="tr-T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val="tr-TR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bidi="ar-SA" w:val="tr-TR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371600"/>
                            <a:ext cx="1371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val="tr-TR" w:bidi="ar-SA"/>
                                </w:rPr>
                                <w:t xml:space="preserve"> +...  =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1371600"/>
                            <a:ext cx="13431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val="tr-TR" w:bidi="ar-SA"/>
                                </w:rPr>
                                <w:t xml:space="preserve"> + 6 =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bidi="ar-SA" w:val="tr-TR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8600" y="0"/>
                            <a:ext cx="10987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57400" y="0"/>
                            <a:ext cx="106056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886920" y="0"/>
                            <a:ext cx="109584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600160" y="0"/>
                            <a:ext cx="112716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32" style="position:absolute;margin-left:0pt;margin-top:0pt;width:537.7pt;height:135pt" coordorigin="0,0" coordsize="10754,2700">
                <v:roundrect id="shape_0" ID="AutoShape 12" fillcolor="white" stroked="t" o:allowincell="f" style="position:absolute;left:0;top:2160;width:2159;height:53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val="tr-TR" w:bidi="ar-SA"/>
                          </w:rPr>
                          <w:t xml:space="preserve"> + ... =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ID="AutoShape 13" fillcolor="white" stroked="t" o:allowincell="f" style="position:absolute;left:5761;top:2160;width:2114;height:53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 xml:space="preserve">..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val="tr-TR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val="tr-TR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>1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bidi="ar-SA" w:val="tr-TR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ID="AutoShape 14" fillcolor="white" stroked="t" o:allowincell="f" style="position:absolute;left:2880;top:2160;width:2159;height:53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val="tr-TR" w:bidi="ar-SA"/>
                          </w:rPr>
                          <w:t xml:space="preserve"> +...  =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ID="AutoShape 15" fillcolor="white" stroked="t" o:allowincell="f" style="position:absolute;left:8639;top:2160;width:2114;height:53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>..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val="tr-TR" w:bidi="ar-SA"/>
                          </w:rPr>
                          <w:t xml:space="preserve"> + 6 =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>1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bidi="ar-SA" w:val="tr-TR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shape id="shape_0" ID="Picture 16" stroked="f" o:allowincell="f" style="position:absolute;left:360;top:0;width:1729;height:1979;mso-wrap-style:none;v-text-anchor:middle;mso-position-vertical:top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3240;top:0;width:1669;height:1979;mso-wrap-style:none;v-text-anchor:middle;mso-position-vertical:top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6121;top:0;width:1725;height:1979;mso-wrap-style:none;v-text-anchor:middle;mso-position-vertical:top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8819;top:0;width:1774;height:1979;mso-wrap-style:none;v-text-anchor:middle;mso-position-vertical:top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168275</wp:posOffset>
                </wp:positionV>
                <wp:extent cx="6828155" cy="1713230"/>
                <wp:effectExtent l="5080" t="0" r="5080" b="215900"/>
                <wp:wrapNone/>
                <wp:docPr id="14" name="Gr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120" cy="1713240"/>
                          <a:chOff x="0" y="0"/>
                          <a:chExt cx="6828120" cy="1713240"/>
                        </a:xfrm>
                      </wpg:grpSpPr>
                      <wps:wsp>
                        <wps:cNvSpPr/>
                        <wps:spPr>
                          <a:xfrm>
                            <a:off x="0" y="1370880"/>
                            <a:ext cx="13716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 xml:space="preserve">..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val="tr-TR" w:bidi="ar-SA"/>
                                </w:rPr>
                                <w:t xml:space="preserve"> + 5 =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370880"/>
                            <a:ext cx="13431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val="tr-T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val="tr-TR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bidi="ar-SA" w:val="tr-TR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370880"/>
                            <a:ext cx="13716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val="tr-TR" w:bidi="ar-SA"/>
                                </w:rPr>
                                <w:t xml:space="preserve"> +...  =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4960" y="1370880"/>
                            <a:ext cx="13431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val="tr-TR" w:bidi="ar-SA"/>
                                </w:rPr>
                                <w:t xml:space="preserve"> + 8 =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bidi="ar-SA" w:val="tr-TR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2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943280" y="0"/>
                            <a:ext cx="107640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4480" y="0"/>
                            <a:ext cx="113220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2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657600" y="0"/>
                            <a:ext cx="113364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2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599440" y="0"/>
                            <a:ext cx="114732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23" style="position:absolute;margin-left:0pt;margin-top:13.25pt;width:537.65pt;height:134.9pt" coordorigin="0,265" coordsize="10753,2698">
                <v:roundrect id="shape_0" ID="AutoShape 21" fillcolor="white" stroked="t" o:allowincell="f" style="position:absolute;left:0;top:2424;width:2159;height:53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 xml:space="preserve">..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val="tr-TR" w:bidi="ar-SA"/>
                          </w:rPr>
                          <w:t xml:space="preserve"> + 5 =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ID="AutoShape 22" fillcolor="white" stroked="t" o:allowincell="f" style="position:absolute;left:5760;top:2424;width:2114;height:53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val="tr-TR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>.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val="tr-TR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>2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bidi="ar-SA" w:val="tr-TR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ID="AutoShape 23" fillcolor="white" stroked="t" o:allowincell="f" style="position:absolute;left:2880;top:2424;width:2159;height:53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val="tr-TR" w:bidi="ar-SA"/>
                          </w:rPr>
                          <w:t xml:space="preserve"> +...  =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ID="AutoShape 24" fillcolor="white" stroked="t" o:allowincell="f" style="position:absolute;left:8638;top:2424;width:2114;height:53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>..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val="tr-TR" w:bidi="ar-SA"/>
                          </w:rPr>
                          <w:t xml:space="preserve"> + 8 =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>2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bidi="ar-SA" w:val="tr-TR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shape id="shape_0" ID="Picture 25" stroked="f" o:allowincell="f" style="position:absolute;left:3060;top:265;width:1694;height:1978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180;top:265;width:1782;height:1978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27" stroked="f" o:allowincell="f" style="position:absolute;left:5760;top:265;width:1784;height:1978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8818;top:265;width:1806;height:1978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200"/>
        <w:contextualSpacing/>
        <w:rPr>
          <w:rFonts w:ascii="TTKB Dik Temel Abece" w:hAnsi="TTKB Dik Temel Abece" w:eastAsia="Calibri" w:cs="Times New Roman"/>
          <w:color w:val="0000FF"/>
          <w:sz w:val="44"/>
          <w:szCs w:val="44"/>
          <w:lang w:eastAsia="en-US"/>
        </w:rPr>
      </w:pPr>
      <w:r>
        <w:rPr>
          <w:rFonts w:eastAsia="Calibri" w:cs="Times New Roman" w:ascii="TTKB Dik Temel Abece" w:hAnsi="TTKB Dik Temel Abece"/>
          <w:color w:val="0000FF"/>
          <w:sz w:val="44"/>
          <w:szCs w:val="44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</wp:posOffset>
                </wp:positionH>
                <wp:positionV relativeFrom="paragraph">
                  <wp:posOffset>81280</wp:posOffset>
                </wp:positionV>
                <wp:extent cx="1162050" cy="6540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5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5pt;margin-top:6.4pt;width:91.45pt;height:5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righ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2605</wp:posOffset>
                </wp:positionH>
                <wp:positionV relativeFrom="paragraph">
                  <wp:posOffset>17145</wp:posOffset>
                </wp:positionV>
                <wp:extent cx="1162050" cy="5429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15pt;margin-top:1.35pt;width:91.45pt;height:4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59270" cy="9417685"/>
            <wp:effectExtent l="0" t="0" r="0" b="0"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941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TTKB Dik Temel Abece">
    <w:charset w:val="a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5" w:hanging="43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4D.rtf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8:21:00Z</dcterms:created>
  <dc:creator>no no no</dc:creator>
  <dc:description/>
  <cp:keywords/>
  <dc:language>en-US</dc:language>
  <cp:lastModifiedBy>dell</cp:lastModifiedBy>
  <cp:lastPrinted>2009-01-07T16:26:00Z</cp:lastPrinted>
  <dcterms:modified xsi:type="dcterms:W3CDTF">2024-02-10T16:01:00Z</dcterms:modified>
  <cp:revision>29</cp:revision>
  <dc:subject/>
  <dc:title> </dc:title>
</cp:coreProperties>
</file>