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rPr>
          <w:rFonts w:ascii="Hand writing Mutlu" w:hAnsi="Hand writing Mutlu" w:cs="Hand writing Mutlu"/>
          <w:sz w:val="22"/>
          <w:szCs w:val="22"/>
          <w:u w:val="single"/>
        </w:rPr>
      </w:pPr>
      <w:r>
        <w:rPr>
          <w:rFonts w:cs="Hand writing Mutlu" w:ascii="Hand writing Mutlu" w:hAnsi="Hand writing Mutlu"/>
          <w:sz w:val="22"/>
          <w:szCs w:val="22"/>
          <w:u w:val="single"/>
        </w:rPr>
        <w:t>Her okuduğunda kutuya x koy.</w:t>
      </w:r>
      <w:r>
        <w:rPr>
          <w:rFonts w:cs="Lucida Handwriting" w:ascii="Hand writing Mutlu" w:hAnsi="Hand writing Mutlu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27305</wp:posOffset>
                </wp:positionV>
                <wp:extent cx="318770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1.9pt;mso-wrap-distance-left:7.05pt;mso-wrap-distance-right:7.05pt;mso-wrap-distance-top:0pt;mso-wrap-distance-bottom:0pt;margin-top:2.15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                 </w:t>
      </w:r>
      <w:r>
        <w:rPr>
          <w:rFonts w:cs="Comic Sans MS" w:ascii="Hand writing Mutlu" w:hAnsi="Hand writing Mutlu"/>
          <w:b/>
          <w:bCs/>
          <w:sz w:val="28"/>
          <w:szCs w:val="28"/>
        </w:rPr>
        <w:t>KÜÇÜK ÇOBAN ve KURT</w:t>
      </w:r>
    </w:p>
    <w:p>
      <w:pPr>
        <w:pStyle w:val="Normal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  <w:t>Köyün çobanı, bir süredir hayvanları otlatma işini oğluna bırakmıştı. Küçük çoban her gün koyunları çayıra götürüyor, otlatıyordu.</w:t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</w:rPr>
        <w:tab/>
        <w:t xml:space="preserve">Bir gün canı sıkıldı; biraz heyecan olsun diye, </w:t>
      </w:r>
      <w:r>
        <w:rPr>
          <w:i/>
          <w:iCs/>
          <w:sz w:val="28"/>
          <w:szCs w:val="28"/>
        </w:rPr>
        <w:t>“</w:t>
      </w:r>
      <w:r>
        <w:rPr>
          <w:rFonts w:cs="Comic Sans MS" w:ascii="Hand writing Mutlu" w:hAnsi="Hand writing Mutlu"/>
          <w:i/>
          <w:iCs/>
          <w:sz w:val="28"/>
          <w:szCs w:val="28"/>
        </w:rPr>
        <w:t>Kurt geliyor!</w:t>
      </w:r>
      <w:r>
        <w:rPr>
          <w:i/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diye bağırarak</w:t>
        <w:tab/>
        <w:t xml:space="preserve">köye doğru koşmaya başladı. Köylüler derhal sopalarına sarıldılar; kurdu yakalamak için çayıra koştularsa da, tabii kurdu göremediler. </w:t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</w:rPr>
        <w:tab/>
        <w:t xml:space="preserve">Çocuğun bu yalancılığı öylesine inandırıcı idi ki, aynı yalanı iki defa tekrarladı. Her defasında da, </w:t>
      </w:r>
      <w:r>
        <w:rPr>
          <w:i/>
          <w:iCs/>
          <w:sz w:val="28"/>
          <w:szCs w:val="28"/>
        </w:rPr>
        <w:t>“</w:t>
      </w:r>
      <w:r>
        <w:rPr>
          <w:rFonts w:cs="Comic Sans MS" w:ascii="Hand writing Mutlu" w:hAnsi="Hand writing Mutlu"/>
          <w:i/>
          <w:iCs/>
          <w:sz w:val="28"/>
          <w:szCs w:val="28"/>
        </w:rPr>
        <w:t>Bu koca adamlar</w:t>
      </w:r>
      <w:r>
        <w:rPr>
          <w:rFonts w:cs="Hand writing Mutlu" w:ascii="Hand writing Mutlu" w:hAnsi="Hand writing Mutlu"/>
          <w:i/>
          <w:iCs/>
          <w:sz w:val="28"/>
          <w:szCs w:val="28"/>
        </w:rPr>
        <w:t>ı</w:t>
      </w:r>
      <w:r>
        <w:rPr>
          <w:rFonts w:cs="Comic Sans MS" w:ascii="Hand writing Mutlu" w:hAnsi="Hand writing Mutlu"/>
          <w:i/>
          <w:iCs/>
          <w:sz w:val="28"/>
          <w:szCs w:val="28"/>
        </w:rPr>
        <w:t xml:space="preserve"> nas</w:t>
      </w:r>
      <w:r>
        <w:rPr>
          <w:rFonts w:cs="Hand writing Mutlu" w:ascii="Hand writing Mutlu" w:hAnsi="Hand writing Mutlu"/>
          <w:i/>
          <w:iCs/>
          <w:sz w:val="28"/>
          <w:szCs w:val="28"/>
        </w:rPr>
        <w:t>ı</w:t>
      </w:r>
      <w:r>
        <w:rPr>
          <w:rFonts w:cs="Comic Sans MS" w:ascii="Hand writing Mutlu" w:hAnsi="Hand writing Mutlu"/>
          <w:i/>
          <w:iCs/>
          <w:sz w:val="28"/>
          <w:szCs w:val="28"/>
        </w:rPr>
        <w:t>l da aldat</w:t>
      </w:r>
      <w:r>
        <w:rPr>
          <w:rFonts w:cs="Hand writing Mutlu" w:ascii="Hand writing Mutlu" w:hAnsi="Hand writing Mutlu"/>
          <w:i/>
          <w:iCs/>
          <w:sz w:val="28"/>
          <w:szCs w:val="28"/>
        </w:rPr>
        <w:t>ı</w:t>
      </w:r>
      <w:r>
        <w:rPr>
          <w:rFonts w:cs="Comic Sans MS" w:ascii="Hand writing Mutlu" w:hAnsi="Hand writing Mutlu"/>
          <w:i/>
          <w:iCs/>
          <w:sz w:val="28"/>
          <w:szCs w:val="28"/>
        </w:rPr>
        <w:t>yorum.</w:t>
      </w:r>
      <w:r>
        <w:rPr>
          <w:i/>
          <w:iCs/>
          <w:sz w:val="28"/>
          <w:szCs w:val="28"/>
        </w:rPr>
        <w:t>”</w:t>
      </w:r>
      <w:r>
        <w:rPr>
          <w:rFonts w:cs="Comic Sans MS" w:ascii="Hand writing Mutlu" w:hAnsi="Hand writing Mutlu"/>
          <w:i/>
          <w:iCs/>
          <w:sz w:val="28"/>
          <w:szCs w:val="28"/>
        </w:rPr>
        <w:t xml:space="preserve"> </w:t>
      </w:r>
      <w:r>
        <w:rPr>
          <w:rFonts w:cs="Comic Sans MS" w:ascii="Hand writing Mutlu" w:hAnsi="Hand writing Mutlu"/>
          <w:sz w:val="28"/>
          <w:szCs w:val="28"/>
        </w:rPr>
        <w:t>diye içinden köyünün insanları ile alay etti.</w:t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</w:rPr>
        <w:tab/>
        <w:t xml:space="preserve">Ama bir gün, bir kurt gerçekten sürüye hücum etti. Çocuk, heyecan ve korku içinde, </w:t>
      </w:r>
      <w:r>
        <w:rPr>
          <w:i/>
          <w:iCs/>
          <w:sz w:val="28"/>
          <w:szCs w:val="28"/>
        </w:rPr>
        <w:t>“</w:t>
      </w:r>
      <w:r>
        <w:rPr>
          <w:rFonts w:cs="Comic Sans MS" w:ascii="Hand writing Mutlu" w:hAnsi="Hand writing Mutlu"/>
          <w:i/>
          <w:iCs/>
          <w:sz w:val="28"/>
          <w:szCs w:val="28"/>
        </w:rPr>
        <w:t>Kurt geliyor!</w:t>
      </w:r>
      <w:r>
        <w:rPr>
          <w:i/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diye köye gidip yardım istedi ise de, bu defa kimse inanmadı. Kurt da, koyunların hepsini parçaladı, öldürdü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19050</wp:posOffset>
                </wp:positionV>
                <wp:extent cx="4088765" cy="1210945"/>
                <wp:effectExtent l="5715" t="5715" r="922655" b="436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1211040"/>
                        </a:xfrm>
                        <a:prstGeom prst="wedgeRoundRectCallout">
                          <a:avLst>
                            <a:gd name="adj1" fmla="val 72532"/>
                            <a:gd name="adj2" fmla="val 8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Küçük çoban, koyunlar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y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götürüyord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.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.8pt;margin-top:1.5pt;width:321.9pt;height:9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Küçük çoban, koyunları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y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götürüyord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.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.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Hand writing Mutlu" w:hAnsi="Hand writing Mutlu"/>
          <w:sz w:val="28"/>
          <w:szCs w:val="28"/>
        </w:rPr>
        <w:tab/>
      </w:r>
      <w:r>
        <w:rPr>
          <w:rFonts w:cs="Comic Sans MS" w:ascii="Hand writing Mutlu" w:hAnsi="Hand writing Mutlu"/>
          <w:sz w:val="20"/>
          <w:szCs w:val="20"/>
        </w:rPr>
        <w:t>EZOP MASALLARI</w:t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015</wp:posOffset>
                </wp:positionH>
                <wp:positionV relativeFrom="paragraph">
                  <wp:posOffset>36195</wp:posOffset>
                </wp:positionV>
                <wp:extent cx="2752725" cy="995680"/>
                <wp:effectExtent l="5715" t="5080" r="5080" b="1043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95760"/>
                        </a:xfrm>
                        <a:prstGeom prst="wedgeRoundRectCallout">
                          <a:avLst>
                            <a:gd name="adj1" fmla="val 8638"/>
                            <a:gd name="adj2" fmla="val 15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im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canı sıkı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2.85pt;width:216.7pt;height:7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im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canı sıkı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1550</wp:posOffset>
            </wp:positionH>
            <wp:positionV relativeFrom="paragraph">
              <wp:posOffset>111125</wp:posOffset>
            </wp:positionV>
            <wp:extent cx="532765" cy="379095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48260</wp:posOffset>
                </wp:positionV>
                <wp:extent cx="3882390" cy="1107440"/>
                <wp:effectExtent l="5080" t="5080" r="9823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107360"/>
                        </a:xfrm>
                        <a:prstGeom prst="wedgeRoundRectCallout">
                          <a:avLst>
                            <a:gd name="adj1" fmla="val 74402"/>
                            <a:gd name="adj2" fmla="val -2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Küçük çoban, canı sıkılınc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yapt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8pt;margin-top:3.8pt;width:305.65pt;height:8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Küçük çoban, canı sıkılınca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yapt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.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183515</wp:posOffset>
            </wp:positionV>
            <wp:extent cx="1870075" cy="1475105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7220</wp:posOffset>
            </wp:positionH>
            <wp:positionV relativeFrom="paragraph">
              <wp:posOffset>38735</wp:posOffset>
            </wp:positionV>
            <wp:extent cx="813435" cy="577850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221615</wp:posOffset>
                </wp:positionV>
                <wp:extent cx="3743960" cy="1268095"/>
                <wp:effectExtent l="5080" t="86995" r="1668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267920"/>
                        </a:xfrm>
                        <a:prstGeom prst="wedgeRoundRectCallout">
                          <a:avLst>
                            <a:gd name="adj1" fmla="val 94500"/>
                            <a:gd name="adj2" fmla="val -5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Çocuk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korku ve heyecan içinde kald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8pt;margin-top:17.45pt;width:294.75pt;height:9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Çocuk,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korku ve heyecan içinde kaldı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6660</wp:posOffset>
            </wp:positionH>
            <wp:positionV relativeFrom="paragraph">
              <wp:posOffset>157480</wp:posOffset>
            </wp:positionV>
            <wp:extent cx="895350" cy="914400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57785</wp:posOffset>
                </wp:positionV>
                <wp:extent cx="2752725" cy="1776730"/>
                <wp:effectExtent l="5715" t="76644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776600"/>
                        </a:xfrm>
                        <a:prstGeom prst="wedgeRoundRectCallout">
                          <a:avLst>
                            <a:gd name="adj1" fmla="val 15189"/>
                            <a:gd name="adj2" fmla="val -9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Sonunda köylüler, çocuğ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nanmadı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pt;margin-top:4.55pt;width:216.7pt;height:1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Sonunda köylüler, çocuğa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nanmadıla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35255</wp:posOffset>
                </wp:positionV>
                <wp:extent cx="3935095" cy="1405890"/>
                <wp:effectExtent l="5715" t="482600" r="270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1405800"/>
                        </a:xfrm>
                        <a:prstGeom prst="wedgeRoundRectCallout">
                          <a:avLst>
                            <a:gd name="adj1" fmla="val 56824"/>
                            <a:gd name="adj2" fmla="val -8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Köylüler, kurdu yakalamak içi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sı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davrandı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………………..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…………………..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5pt;margin-top:10.65pt;width:309.8pt;height:11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Köylüler, kurdu yakalamak için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sı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davrandılar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………………..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…………………..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şağıdaki kelimeleri örnekteki gibi hecelere ayırarak karşısına yazalım ve okuyalı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91"/>
        <w:gridCol w:w="1150"/>
        <w:gridCol w:w="1484"/>
        <w:gridCol w:w="2508"/>
        <w:gridCol w:w="1545"/>
      </w:tblGrid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dirne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2"/>
                <w:szCs w:val="32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>E-dir-n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>3 hec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kertenkele 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Ker-ten-ke-le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>4 hece</w:t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dıyama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alina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fyo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ıldırcı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akary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oğa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arabük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oril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inop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üverci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alıkesi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arga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urs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anguru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anis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ırlangıç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İzmir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ranguta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ırklareli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engue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üzce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okarca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iirt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ergeda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akkari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elincik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uğl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mpala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ersi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anda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rdu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elika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ize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akal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ivas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orsuk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unceli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imsah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nizli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ülü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rtvin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eve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ümüşhane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eyla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orum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izon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Erzurum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32"/>
              </w:rPr>
              <w:t>…………………………</w:t>
            </w:r>
            <w:r>
              <w:rPr>
                <w:rFonts w:cs="Comic Sans MS" w:ascii="Comic Sans MS" w:hAnsi="Comic Sans MS"/>
                <w:szCs w:val="32"/>
              </w:rPr>
              <w:t>.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ivciv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ltta yazılı işlemlere uygun olarak örnekteki gibi eksilen kadar şekil çizelim. Çıkanı işaretleyelim ve farkı bul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2390775" cy="1266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9.55pt;width:188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121285</wp:posOffset>
                </wp:positionV>
                <wp:extent cx="2390775" cy="1266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pt;margin-top:9.55pt;width:188.2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207010</wp:posOffset>
                </wp:positionV>
                <wp:extent cx="1845945" cy="20955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09520"/>
                          <a:chOff x="0" y="0"/>
                          <a:chExt cx="1846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6.3pt;width:145.35pt;height:16.5pt" coordorigin="301,326" coordsize="2907,330">
                <v:oval id="shape_0" fillcolor="white" stroked="t" o:allowincell="f" style="position:absolute;left:30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36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23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1648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101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518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2923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454660</wp:posOffset>
                </wp:positionV>
                <wp:extent cx="180975" cy="20955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35.8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135</wp:posOffset>
                </wp:positionH>
                <wp:positionV relativeFrom="paragraph">
                  <wp:posOffset>454660</wp:posOffset>
                </wp:positionV>
                <wp:extent cx="180975" cy="20955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05pt;margin-top:35.8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9405</wp:posOffset>
                </wp:positionH>
                <wp:positionV relativeFrom="paragraph">
                  <wp:posOffset>207010</wp:posOffset>
                </wp:positionV>
                <wp:extent cx="1845945" cy="20955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09520"/>
                          <a:chOff x="0" y="0"/>
                          <a:chExt cx="18460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16.3pt;width:145.35pt;height:16.5pt" coordorigin="4503,326" coordsize="2907,330">
                <v:oval id="shape_0" fillcolor="white" stroked="t" o:allowincell="f" style="position:absolute;left:4503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938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433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850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303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720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125;top:326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660</wp:posOffset>
                </wp:positionH>
                <wp:positionV relativeFrom="paragraph">
                  <wp:posOffset>177165</wp:posOffset>
                </wp:positionV>
                <wp:extent cx="180975" cy="209550"/>
                <wp:effectExtent l="8890" t="825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8pt;margin-top:13.95pt;width:14.2pt;height:16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930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3.95pt;width:15.8pt;height:16.6pt" coordorigin="2518,279" coordsize="316,332">
                <v:oval id="shape_0" fillcolor="white" stroked="t" o:allowincell="f" style="position:absolute;left:2549;top:28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2518;top:279;width:316;height:3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18;top:28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519;top:27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5085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13.95pt;width:15.8pt;height:16.6pt" coordorigin="2071,279" coordsize="316,332">
                <v:shape id="shape_0" stroked="t" o:allowincell="f" style="position:absolute;left:2071;top:280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072;top:279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660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13.95pt;width:15.8pt;height:16.6pt" coordorigin="1516,279" coordsize="316,332">
                <v:shape id="shape_0" stroked="t" o:allowincell="f" style="position:absolute;left:1516;top:280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17;top:279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335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2008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0"/>
                            <a:ext cx="177480" cy="210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3.95pt;width:15.8pt;height:16.6pt" coordorigin="1021,279" coordsize="316,332">
                <v:shape id="shape_0" stroked="t" o:allowincell="f" style="position:absolute;left:1021;top:280;width:315;height:33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22;top:279;width:278;height:330;flip:y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0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3.95pt;width:15.8pt;height:16.6pt" coordorigin="5480,279" coordsize="316,332">
                <v:oval id="shape_0" fillcolor="white" stroked="t" o:allowincell="f" style="position:absolute;left:5511;top:28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5480;top:279;width:316;height:332">
                  <v:shape id="shape_0" stroked="t" o:allowincell="f" style="position:absolute;left:5480;top:28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481;top:27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205</wp:posOffset>
                </wp:positionH>
                <wp:positionV relativeFrom="paragraph">
                  <wp:posOffset>177165</wp:posOffset>
                </wp:positionV>
                <wp:extent cx="200660" cy="210820"/>
                <wp:effectExtent l="9525" t="825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10960"/>
                          <a:chOff x="0" y="0"/>
                          <a:chExt cx="200520" cy="210960"/>
                        </a:xfrm>
                      </wpg:grpSpPr>
                      <wps:wsp>
                        <wps:cNvSpPr/>
                        <wps:spPr>
                          <a:xfrm>
                            <a:off x="19800" y="720"/>
                            <a:ext cx="1810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520" cy="21096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20124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177480" cy="210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3.95pt;width:15.8pt;height:16.6pt" coordorigin="5983,279" coordsize="316,332">
                <v:oval id="shape_0" fillcolor="white" stroked="t" o:allowincell="f" style="position:absolute;left:6014;top:280;width:284;height:32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group id="shape_0" style="position:absolute;left:5983;top:279;width:316;height:332">
                  <v:shape id="shape_0" stroked="t" o:allowincell="f" style="position:absolute;left:5983;top:280;width:316;height:33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984;top:279;width:278;height:330;flip:y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256540</wp:posOffset>
                </wp:positionV>
                <wp:extent cx="1550670" cy="427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20.2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256540</wp:posOffset>
                </wp:positionV>
                <wp:extent cx="1550670" cy="4279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20.2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65</wp:posOffset>
                </wp:positionH>
                <wp:positionV relativeFrom="paragraph">
                  <wp:posOffset>1732915</wp:posOffset>
                </wp:positionV>
                <wp:extent cx="1550670" cy="4279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2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136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2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390775" cy="12763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12pt;width:188.2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152400</wp:posOffset>
                </wp:positionV>
                <wp:extent cx="2390775" cy="12858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pt;margin-top:12pt;width:188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9415</wp:posOffset>
                </wp:positionH>
                <wp:positionV relativeFrom="paragraph">
                  <wp:posOffset>67945</wp:posOffset>
                </wp:positionV>
                <wp:extent cx="1550670" cy="4279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3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5.3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3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12725</wp:posOffset>
                </wp:positionV>
                <wp:extent cx="2390775" cy="1419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16.75pt;width:188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0480</wp:posOffset>
                </wp:positionH>
                <wp:positionV relativeFrom="paragraph">
                  <wp:posOffset>212725</wp:posOffset>
                </wp:positionV>
                <wp:extent cx="2390775" cy="1419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pt;margin-top:16.75pt;width:188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0</wp:posOffset>
                </wp:positionH>
                <wp:positionV relativeFrom="paragraph">
                  <wp:posOffset>252095</wp:posOffset>
                </wp:positionV>
                <wp:extent cx="1550670" cy="4279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5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19.8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5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65</wp:posOffset>
                </wp:positionH>
                <wp:positionV relativeFrom="paragraph">
                  <wp:posOffset>252095</wp:posOffset>
                </wp:positionV>
                <wp:extent cx="1550670" cy="4279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19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oruları okuyunuz, çözümünü karşısına yapınız.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805"/>
      </w:tblGrid>
      <w:tr>
        <w:trPr>
          <w:trHeight w:val="112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baktaki 12 bisküviden 6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sını yedim. Geriye kaç bisküvi kaldı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>–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6 =..</w:t>
            </w:r>
          </w:p>
        </w:tc>
      </w:tr>
      <w:tr>
        <w:trPr>
          <w:trHeight w:val="98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8 ekmekten 3</w:t>
            </w:r>
            <w:r>
              <w:rPr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ünü bugün yedik. Yarına kaç ekmek kaldı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.   -   .  = ..</w:t>
            </w:r>
          </w:p>
        </w:tc>
      </w:tr>
      <w:tr>
        <w:trPr>
          <w:trHeight w:val="125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11 kişi bir minibüse bindi. Birinci durakta 5 kişi indi. Minibüste kaç kişi kaldı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.   -   .  = ..</w:t>
            </w:r>
          </w:p>
        </w:tc>
      </w:tr>
      <w:tr>
        <w:trPr>
          <w:trHeight w:val="1344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ğaçta 6 tane nar vardı. Narların 4 tanesini topladım. Ağaçta kaç nar kaldı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.   -   .  = ..</w:t>
            </w:r>
          </w:p>
        </w:tc>
      </w:tr>
      <w:tr>
        <w:trPr>
          <w:trHeight w:val="170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andan, tabaktaki 9 kurabiyeden 3 tanesini yedi. Tabakta kaç kurabiye kaldı?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.   -   .  = .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920</wp:posOffset>
                </wp:positionH>
                <wp:positionV relativeFrom="paragraph">
                  <wp:posOffset>262890</wp:posOffset>
                </wp:positionV>
                <wp:extent cx="830580" cy="84836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48520"/>
                          <a:chOff x="0" y="0"/>
                          <a:chExt cx="830520" cy="84852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85120"/>
                              <a:ext cx="3715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83052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21204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20.7pt;width:65.4pt;height:66.8pt" coordorigin="1992,414" coordsize="1308,1336">
                <v:group id="shape_0" style="position:absolute;left:2398;top:414;width:810;height:10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98;top:414;width:80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7;top:863;width:58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2;top:799;width:1308;height:951">
                  <v:shape id="shape_0" fillcolor="white" stroked="f" o:allowincell="f" style="position:absolute;left:1992;top:799;width:404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07;top:1133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262890</wp:posOffset>
                </wp:positionV>
                <wp:extent cx="830580" cy="84836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48520"/>
                          <a:chOff x="0" y="0"/>
                          <a:chExt cx="830520" cy="84852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85120"/>
                              <a:ext cx="3715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83052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21204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20.7pt;width:65.4pt;height:66.8pt" coordorigin="3765,414" coordsize="1308,1336">
                <v:group id="shape_0" style="position:absolute;left:4171;top:414;width:810;height:1094">
                  <v:shape id="shape_0" fillcolor="white" stroked="f" o:allowincell="f" style="position:absolute;left:4171;top:414;width:80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0;top:863;width:58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65;top:799;width:1308;height:951">
                  <v:shape id="shape_0" fillcolor="white" stroked="f" o:allowincell="f" style="position:absolute;left:3765;top:799;width:404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880;top:1133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990</wp:posOffset>
                </wp:positionH>
                <wp:positionV relativeFrom="paragraph">
                  <wp:posOffset>262890</wp:posOffset>
                </wp:positionV>
                <wp:extent cx="830580" cy="84836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48520"/>
                          <a:chOff x="0" y="0"/>
                          <a:chExt cx="830520" cy="84852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85120"/>
                              <a:ext cx="3715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83052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720" y="212040"/>
                              <a:ext cx="75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20.7pt;width:65.45pt;height:66.8pt" coordorigin="5474,414" coordsize="1309,1336">
                <v:group id="shape_0" style="position:absolute;left:5880;top:414;width:810;height:1094">
                  <v:shape id="shape_0" fillcolor="white" stroked="f" o:allowincell="f" style="position:absolute;left:5880;top:414;width:80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9;top:863;width:58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74;top:799;width:1309;height:951">
                  <v:shape id="shape_0" fillcolor="white" stroked="f" o:allowincell="f" style="position:absolute;left:5474;top:799;width:404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89;top:1133;width:119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çıkarma işlemlerini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155</wp:posOffset>
                </wp:positionH>
                <wp:positionV relativeFrom="paragraph">
                  <wp:posOffset>24130</wp:posOffset>
                </wp:positionV>
                <wp:extent cx="830580" cy="84836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48520"/>
                          <a:chOff x="0" y="0"/>
                          <a:chExt cx="830520" cy="84852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285120"/>
                              <a:ext cx="3715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4440"/>
                            <a:ext cx="83052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50360"/>
                              <a:ext cx="7581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.9pt;width:65.4pt;height:66.8pt" coordorigin="553,38" coordsize="1308,1336">
                <v:group id="shape_0" style="position:absolute;left:959;top:38;width:810;height:1094">
                  <v:shape id="shape_0" fillcolor="white" stroked="f" o:allowincell="f" style="position:absolute;left:959;top:38;width:80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8;top:487;width:58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3;top:423;width:1308;height:951">
                  <v:shape id="shape_0" fillcolor="white" stroked="f" o:allowincell="f" style="position:absolute;left:553;top:423;width:404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68;top:1132;width:1193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80</wp:posOffset>
                </wp:positionH>
                <wp:positionV relativeFrom="paragraph">
                  <wp:posOffset>94615</wp:posOffset>
                </wp:positionV>
                <wp:extent cx="5124450" cy="1270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7.45pt;width:403.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ragraph">
                  <wp:posOffset>226060</wp:posOffset>
                </wp:positionV>
                <wp:extent cx="830580" cy="908685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17.8pt;width:65.4pt;height:71.55pt" coordorigin="241,356" coordsize="1308,1431">
                <v:group id="shape_0" style="position:absolute;left:647;top:356;width:810;height:1172">
                  <v:shape id="shape_0" fillcolor="white" stroked="f" o:allowincell="f" style="position:absolute;left:647;top:356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;top:837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1;top:769;width:1308;height:1018">
                  <v:shape id="shape_0" fillcolor="white" stroked="f" o:allowincell="f" style="position:absolute;left:241;top:769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56;top:1527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0</wp:posOffset>
                </wp:positionH>
                <wp:positionV relativeFrom="paragraph">
                  <wp:posOffset>226060</wp:posOffset>
                </wp:positionV>
                <wp:extent cx="830580" cy="90868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720" y="481320"/>
                              <a:ext cx="75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7.8pt;width:65.45pt;height:71.55pt" coordorigin="2060,356" coordsize="1309,1431">
                <v:group id="shape_0" style="position:absolute;left:2466;top:356;width:810;height:1172">
                  <v:shape id="shape_0" fillcolor="white" stroked="f" o:allowincell="f" style="position:absolute;left:2466;top:356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95;top:837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60;top:769;width:1309;height:1018">
                  <v:shape id="shape_0" fillcolor="white" stroked="f" o:allowincell="f" style="position:absolute;left:2060;top:769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75;top:1527;width:119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3165</wp:posOffset>
                </wp:positionH>
                <wp:positionV relativeFrom="paragraph">
                  <wp:posOffset>226060</wp:posOffset>
                </wp:positionV>
                <wp:extent cx="830580" cy="908685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7.8pt;width:65.4pt;height:71.55pt" coordorigin="3879,356" coordsize="1308,1431">
                <v:group id="shape_0" style="position:absolute;left:4285;top:356;width:810;height:1172">
                  <v:shape id="shape_0" fillcolor="white" stroked="f" o:allowincell="f" style="position:absolute;left:4285;top:356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4;top:837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9;top:769;width:1308;height:1018">
                  <v:shape id="shape_0" fillcolor="white" stroked="f" o:allowincell="f" style="position:absolute;left:3879;top:769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994;top:1527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0950</wp:posOffset>
                </wp:positionH>
                <wp:positionV relativeFrom="paragraph">
                  <wp:posOffset>226060</wp:posOffset>
                </wp:positionV>
                <wp:extent cx="830580" cy="908685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7.8pt;width:65.4pt;height:71.55pt" coordorigin="5970,356" coordsize="1308,1431">
                <v:group id="shape_0" style="position:absolute;left:6376;top:356;width:810;height:1172">
                  <v:shape id="shape_0" fillcolor="white" stroked="f" o:allowincell="f" style="position:absolute;left:6376;top:356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05;top:837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70;top:769;width:1308;height:1018">
                  <v:shape id="shape_0" fillcolor="white" stroked="f" o:allowincell="f" style="position:absolute;left:5970;top:769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85;top:1527;width:119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830580" cy="90868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680"/>
                              <a:ext cx="75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.05pt;width:65.4pt;height:71.5pt" coordorigin="355,21" coordsize="1308,1430">
                <v:group id="shape_0" style="position:absolute;left:761;top:21;width:810;height:1172">
                  <v:shape id="shape_0" fillcolor="white" stroked="f" o:allowincell="f" style="position:absolute;left:761;top:21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0;top:502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5;top:434;width:1308;height:1018">
                  <v:shape id="shape_0" fillcolor="white" stroked="f" o:allowincell="f" style="position:absolute;left:355;top:434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70;top:1192;width:1192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955</wp:posOffset>
                </wp:positionH>
                <wp:positionV relativeFrom="paragraph">
                  <wp:posOffset>73025</wp:posOffset>
                </wp:positionV>
                <wp:extent cx="830580" cy="908685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5.75pt;width:65.4pt;height:71.55pt" coordorigin="2233,115" coordsize="1308,1431">
                <v:group id="shape_0" style="position:absolute;left:2639;top:115;width:810;height:1172">
                  <v:shape id="shape_0" fillcolor="white" stroked="f" o:allowincell="f" style="position:absolute;left:2639;top:115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68;top:596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3;top:528;width:1308;height:1018">
                  <v:shape id="shape_0" fillcolor="white" stroked="f" o:allowincell="f" style="position:absolute;left:2233;top:528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48;top:1286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5555</wp:posOffset>
                </wp:positionH>
                <wp:positionV relativeFrom="paragraph">
                  <wp:posOffset>73025</wp:posOffset>
                </wp:positionV>
                <wp:extent cx="830580" cy="908685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5.75pt;width:65.4pt;height:71.55pt" coordorigin="3993,115" coordsize="1308,1431">
                <v:group id="shape_0" style="position:absolute;left:4399;top:115;width:810;height:1172">
                  <v:shape id="shape_0" fillcolor="white" stroked="f" o:allowincell="f" style="position:absolute;left:4399;top:115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8;top:596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3;top:528;width:1308;height:1018">
                  <v:shape id="shape_0" fillcolor="white" stroked="f" o:allowincell="f" style="position:absolute;left:3993;top:528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108;top:1286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5555</wp:posOffset>
                </wp:positionH>
                <wp:positionV relativeFrom="paragraph">
                  <wp:posOffset>73025</wp:posOffset>
                </wp:positionV>
                <wp:extent cx="830580" cy="908685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5.75pt;width:65.4pt;height:71.55pt" coordorigin="5993,115" coordsize="1308,1431">
                <v:group id="shape_0" style="position:absolute;left:6399;top:115;width:810;height:1172">
                  <v:shape id="shape_0" fillcolor="white" stroked="f" o:allowincell="f" style="position:absolute;left:6399;top:115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28;top:596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93;top:528;width:1308;height:1018">
                  <v:shape id="shape_0" fillcolor="white" stroked="f" o:allowincell="f" style="position:absolute;left:5993;top:528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108;top:1286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795</wp:posOffset>
                </wp:positionH>
                <wp:positionV relativeFrom="paragraph">
                  <wp:posOffset>108585</wp:posOffset>
                </wp:positionV>
                <wp:extent cx="830580" cy="90868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720" y="481320"/>
                              <a:ext cx="75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8.55pt;width:65.45pt;height:71.55pt" coordorigin="417,171" coordsize="1309,1431">
                <v:group id="shape_0" style="position:absolute;left:823;top:171;width:810;height:1172">
                  <v:shape id="shape_0" fillcolor="white" stroked="f" o:allowincell="f" style="position:absolute;left:823;top:171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2;top:652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7;top:584;width:1309;height:1018">
                  <v:shape id="shape_0" fillcolor="white" stroked="f" o:allowincell="f" style="position:absolute;left:417;top:584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32;top:1342;width:1193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5095</wp:posOffset>
                </wp:positionH>
                <wp:positionV relativeFrom="paragraph">
                  <wp:posOffset>108585</wp:posOffset>
                </wp:positionV>
                <wp:extent cx="830580" cy="908685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8.55pt;width:65.4pt;height:71.55pt" coordorigin="2197,171" coordsize="1308,1431">
                <v:group id="shape_0" style="position:absolute;left:2603;top:171;width:810;height:1172">
                  <v:shape id="shape_0" fillcolor="white" stroked="f" o:allowincell="f" style="position:absolute;left:2603;top:171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2;top:652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7;top:584;width:1308;height:1018">
                  <v:shape id="shape_0" fillcolor="white" stroked="f" o:allowincell="f" style="position:absolute;left:2197;top:584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12;top:1342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5555</wp:posOffset>
                </wp:positionH>
                <wp:positionV relativeFrom="paragraph">
                  <wp:posOffset>108585</wp:posOffset>
                </wp:positionV>
                <wp:extent cx="830580" cy="90868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8.55pt;width:65.4pt;height:71.55pt" coordorigin="3993,171" coordsize="1308,1431">
                <v:group id="shape_0" style="position:absolute;left:4399;top:171;width:810;height:1172">
                  <v:shape id="shape_0" fillcolor="white" stroked="f" o:allowincell="f" style="position:absolute;left:4399;top:171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8;top:652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3;top:584;width:1308;height:1018">
                  <v:shape id="shape_0" fillcolor="white" stroked="f" o:allowincell="f" style="position:absolute;left:3993;top:584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108;top:1342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165</wp:posOffset>
                </wp:positionH>
                <wp:positionV relativeFrom="paragraph">
                  <wp:posOffset>89535</wp:posOffset>
                </wp:positionV>
                <wp:extent cx="830580" cy="908685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908640"/>
                          <a:chOff x="0" y="0"/>
                          <a:chExt cx="830520" cy="90864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51444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" y="305280"/>
                              <a:ext cx="3715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2080"/>
                            <a:ext cx="83052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80" y="481320"/>
                              <a:ext cx="75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7.05pt;width:65.4pt;height:71.55pt" coordorigin="5879,141" coordsize="1308,1431">
                <v:group id="shape_0" style="position:absolute;left:6285;top:141;width:810;height:1172">
                  <v:shape id="shape_0" fillcolor="white" stroked="f" o:allowincell="f" style="position:absolute;left:6285;top:141;width:809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14;top:622;width:584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79;top:554;width:1308;height:1018">
                  <v:shape id="shape_0" fillcolor="white" stroked="f" o:allowincell="f" style="position:absolute;left:5879;top:554;width:404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994;top:1312;width:1192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Örneği inceleyerek diğer çıkarma işlemlerini siz yap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895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.85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2630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155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4105</wp:posOffset>
                </wp:positionH>
                <wp:positionV relativeFrom="paragraph">
                  <wp:posOffset>86995</wp:posOffset>
                </wp:positionV>
                <wp:extent cx="295275" cy="295275"/>
                <wp:effectExtent l="24130" t="27940" r="24130" b="215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6.8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6430</wp:posOffset>
                </wp:positionH>
                <wp:positionV relativeFrom="paragraph">
                  <wp:posOffset>33655</wp:posOffset>
                </wp:positionV>
                <wp:extent cx="904875" cy="777240"/>
                <wp:effectExtent l="13335" t="12700" r="1270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0.9pt;margin-top:2.65pt;width:71.2pt;height:61.1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9460</wp:posOffset>
                </wp:positionH>
                <wp:positionV relativeFrom="paragraph">
                  <wp:posOffset>14605</wp:posOffset>
                </wp:positionV>
                <wp:extent cx="1550670" cy="42799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1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4105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895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2630</wp:posOffset>
                </wp:positionH>
                <wp:positionV relativeFrom="paragraph">
                  <wp:posOffset>160655</wp:posOffset>
                </wp:positionV>
                <wp:extent cx="295275" cy="295275"/>
                <wp:effectExtent l="24130" t="27940" r="24130" b="21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12.65pt;width:23.2pt;height:23.2pt;mso-wrap-style:none;v-text-anchor:middl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5010</wp:posOffset>
                </wp:positionH>
                <wp:positionV relativeFrom="paragraph">
                  <wp:posOffset>156210</wp:posOffset>
                </wp:positionV>
                <wp:extent cx="2609215" cy="4279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en 4 çıktı, 4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3.7pt;mso-wrap-distance-left:9.05pt;mso-wrap-distance-right:9.05pt;mso-wrap-distance-top:0pt;mso-wrap-distance-bottom:0pt;margin-top:12.3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den 4 çıktı, 4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2420</wp:posOffset>
                </wp:positionH>
                <wp:positionV relativeFrom="paragraph">
                  <wp:posOffset>207010</wp:posOffset>
                </wp:positionV>
                <wp:extent cx="5124450" cy="1270"/>
                <wp:effectExtent l="635" t="8255" r="63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6.3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1705</wp:posOffset>
                </wp:positionH>
                <wp:positionV relativeFrom="paragraph">
                  <wp:posOffset>207010</wp:posOffset>
                </wp:positionV>
                <wp:extent cx="981075" cy="981075"/>
                <wp:effectExtent l="13335" t="13335" r="1143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74.15pt;margin-top:16.3pt;width:77.2pt;height:77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2420</wp:posOffset>
                </wp:positionH>
                <wp:positionV relativeFrom="paragraph">
                  <wp:posOffset>1435735</wp:posOffset>
                </wp:positionV>
                <wp:extent cx="5124450" cy="1270"/>
                <wp:effectExtent l="635" t="8255" r="6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13.05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2420</wp:posOffset>
                </wp:positionH>
                <wp:positionV relativeFrom="paragraph">
                  <wp:posOffset>3921760</wp:posOffset>
                </wp:positionV>
                <wp:extent cx="5124450" cy="1270"/>
                <wp:effectExtent l="635" t="8255" r="63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308.8pt;width:403.5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89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8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20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310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410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56055</wp:posOffset>
                </wp:positionH>
                <wp:positionV relativeFrom="paragraph">
                  <wp:posOffset>53340</wp:posOffset>
                </wp:positionV>
                <wp:extent cx="228600" cy="333375"/>
                <wp:effectExtent l="11430" t="25400" r="1206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4.2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2160</wp:posOffset>
                </wp:positionH>
                <wp:positionV relativeFrom="paragraph">
                  <wp:posOffset>48895</wp:posOffset>
                </wp:positionV>
                <wp:extent cx="1550670" cy="4279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4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3.8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4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2160</wp:posOffset>
                </wp:positionH>
                <wp:positionV relativeFrom="paragraph">
                  <wp:posOffset>1268095</wp:posOffset>
                </wp:positionV>
                <wp:extent cx="1550670" cy="4279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99.8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2160</wp:posOffset>
                </wp:positionH>
                <wp:positionV relativeFrom="paragraph">
                  <wp:posOffset>2544445</wp:posOffset>
                </wp:positionV>
                <wp:extent cx="1550670" cy="4279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3.7pt;mso-wrap-distance-left:9.05pt;mso-wrap-distance-right:9.05pt;mso-wrap-distance-top:0pt;mso-wrap-distance-bottom:0pt;margin-top:200.3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310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15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605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410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8895</wp:posOffset>
                </wp:positionH>
                <wp:positionV relativeFrom="paragraph">
                  <wp:posOffset>213360</wp:posOffset>
                </wp:positionV>
                <wp:extent cx="228600" cy="333375"/>
                <wp:effectExtent l="11430" t="25400" r="1206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16.8pt;width:17.95pt;height:2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2160</wp:posOffset>
                </wp:positionH>
                <wp:positionV relativeFrom="paragraph">
                  <wp:posOffset>256540</wp:posOffset>
                </wp:positionV>
                <wp:extent cx="2675890" cy="42799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an 4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7pt;mso-wrap-distance-left:9.05pt;mso-wrap-distance-right:9.05pt;mso-wrap-distance-top:0pt;mso-wrap-distance-bottom:0pt;margin-top:20.2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an 4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2160</wp:posOffset>
                </wp:positionH>
                <wp:positionV relativeFrom="paragraph">
                  <wp:posOffset>1504315</wp:posOffset>
                </wp:positionV>
                <wp:extent cx="2675890" cy="42799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e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7pt;mso-wrap-distance-left:9.05pt;mso-wrap-distance-right:9.05pt;mso-wrap-distance-top:0pt;mso-wrap-distance-bottom:0pt;margin-top:118.4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e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2160</wp:posOffset>
                </wp:positionH>
                <wp:positionV relativeFrom="paragraph">
                  <wp:posOffset>2771140</wp:posOffset>
                </wp:positionV>
                <wp:extent cx="2675890" cy="42799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e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7pt;mso-wrap-distance-left:9.05pt;mso-wrap-distance-right:9.05pt;mso-wrap-distance-top:0pt;mso-wrap-distance-bottom:0pt;margin-top:218.2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e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89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.8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70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15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6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0230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8830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790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1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6505</wp:posOffset>
                </wp:positionH>
                <wp:positionV relativeFrom="paragraph">
                  <wp:posOffset>190500</wp:posOffset>
                </wp:positionV>
                <wp:extent cx="142875" cy="342900"/>
                <wp:effectExtent l="8890" t="8255" r="825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1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895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6505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280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5030</wp:posOffset>
                </wp:positionH>
                <wp:positionV relativeFrom="paragraph">
                  <wp:posOffset>581025</wp:posOffset>
                </wp:positionV>
                <wp:extent cx="142875" cy="342900"/>
                <wp:effectExtent l="8890" t="8255" r="825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pt;margin-top:45.7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865505" cy="956310"/>
                <wp:effectExtent l="13335" t="12700" r="1270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4pt;margin-top:6.45pt;width:68.1pt;height:75.2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030</wp:posOffset>
                </wp:positionH>
                <wp:positionV relativeFrom="paragraph">
                  <wp:posOffset>26035</wp:posOffset>
                </wp:positionV>
                <wp:extent cx="142875" cy="342900"/>
                <wp:effectExtent l="8890" t="8255" r="825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pt;margin-top:2.05pt;width:11.2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5124450" cy="1270"/>
                <wp:effectExtent l="635" t="8255" r="63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4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3.1pt;width:403.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2630</wp:posOffset>
                </wp:positionH>
                <wp:positionV relativeFrom="paragraph">
                  <wp:posOffset>213995</wp:posOffset>
                </wp:positionV>
                <wp:extent cx="1200150" cy="981075"/>
                <wp:effectExtent l="12700" t="13335" r="1270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56.9pt;margin-top:16.85pt;width:94.45pt;height:77.2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889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3.8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380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030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550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745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51305</wp:posOffset>
                </wp:positionH>
                <wp:positionV relativeFrom="paragraph">
                  <wp:posOffset>98425</wp:posOffset>
                </wp:positionV>
                <wp:extent cx="228600" cy="219075"/>
                <wp:effectExtent l="8255" t="8890" r="825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7.7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55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980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5030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745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51305</wp:posOffset>
                </wp:positionH>
                <wp:positionV relativeFrom="paragraph">
                  <wp:posOffset>192405</wp:posOffset>
                </wp:positionV>
                <wp:extent cx="228600" cy="219075"/>
                <wp:effectExtent l="8255" t="8890" r="825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400 h 124200"/>
                            <a:gd name="textAreaBottom" fmla="*/ 78120 h 124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5.15pt;width:17.95pt;height:17.2pt;mso-wrap-style:none;v-text-anchor:middle" type="_x0000_t74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4980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.4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4414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70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740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220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6055</wp:posOffset>
                </wp:positionH>
                <wp:positionV relativeFrom="paragraph">
                  <wp:posOffset>197485</wp:posOffset>
                </wp:positionV>
                <wp:extent cx="190500" cy="247650"/>
                <wp:effectExtent l="12065" t="1143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65pt;margin-top:15.55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280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130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5505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27455</wp:posOffset>
                </wp:positionH>
                <wp:positionV relativeFrom="paragraph">
                  <wp:posOffset>607060</wp:posOffset>
                </wp:positionV>
                <wp:extent cx="190500" cy="247650"/>
                <wp:effectExtent l="12065" t="1143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47.8pt;width:14.95pt;height:19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85010</wp:posOffset>
                </wp:positionH>
                <wp:positionV relativeFrom="paragraph">
                  <wp:posOffset>97790</wp:posOffset>
                </wp:positionV>
                <wp:extent cx="1607820" cy="427990"/>
                <wp:effectExtent l="0" t="0" r="0" b="0"/>
                <wp:wrapNone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.. = 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3.7pt;mso-wrap-distance-left:9.05pt;mso-wrap-distance-right:9.05pt;mso-wrap-distance-top:0pt;mso-wrap-distance-bottom:0pt;margin-top:7.7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..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355</wp:posOffset>
                </wp:positionH>
                <wp:positionV relativeFrom="paragraph">
                  <wp:posOffset>243840</wp:posOffset>
                </wp:positionV>
                <wp:extent cx="1600200" cy="438150"/>
                <wp:effectExtent l="12700" t="1270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1" swAng="2159119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.65pt;margin-top:19.2pt;width:125.95pt;height:34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35200</wp:posOffset>
                </wp:positionH>
                <wp:positionV relativeFrom="paragraph">
                  <wp:posOffset>258445</wp:posOffset>
                </wp:positionV>
                <wp:extent cx="2733040" cy="427990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da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çıktı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ka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33.7pt;mso-wrap-distance-left:9.05pt;mso-wrap-distance-right:9.05pt;mso-wrap-distance-top:0pt;mso-wrap-distance-bottom:0pt;margin-top:20.3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dan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çıktı, </w:t>
                      </w: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ka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41:00Z</dcterms:created>
  <dc:creator>Süleyman OCAK</dc:creator>
  <dc:description>ocak5567@mynet.com</dc:description>
  <cp:keywords>Bafra Gazi İÖO</cp:keywords>
  <dc:language>en-US</dc:language>
  <cp:lastModifiedBy>DELL</cp:lastModifiedBy>
  <cp:lastPrinted>2008-04-06T20:32:00Z</cp:lastPrinted>
  <dcterms:modified xsi:type="dcterms:W3CDTF">2012-03-09T23:32:00Z</dcterms:modified>
  <cp:revision>11</cp:revision>
  <dc:subject>türkçe</dc:subject>
  <dc:title>5N_1K_calismalari_03</dc:title>
</cp:coreProperties>
</file>