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21.png" ContentType="image/png"/>
  <Override PartName="/word/media/image20.jpeg" ContentType="image/jpeg"/>
  <Override PartName="/word/media/image19.wmf" ContentType="image/x-wmf"/>
  <Override PartName="/word/media/image17.png" ContentType="image/png"/>
  <Override PartName="/word/media/image4.jpeg" ContentType="image/jpeg"/>
  <Override PartName="/word/media/image16.png" ContentType="image/png"/>
  <Override PartName="/word/media/image15.wmf" ContentType="image/x-wmf"/>
  <Override PartName="/word/media/image14.png" ContentType="image/png"/>
  <Override PartName="/word/media/image5.gif" ContentType="image/gif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  <w:lang w:val="en-US" w:eastAsia="en-US"/>
        </w:rPr>
      </w:pPr>
      <w:r>
        <w:rPr>
          <w:rFonts w:cs="AR BERKLEY;Times New Roman" w:ascii="AR BERKLEY;Times New Roman" w:hAnsi="AR BERKLEY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24765</wp:posOffset>
                </wp:positionV>
                <wp:extent cx="4362450" cy="37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ŞAĞIDAKİ PROBLEMLERİ ÇÖZÜNÜ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46" style="position:absolute;rotation:-0;width:343.5pt;height:29.8pt;mso-wrap-distance-left:9.05pt;mso-wrap-distance-right:9.05pt;mso-wrap-distance-top:0pt;mso-wrap-distance-bottom:0pt;margin-top:1.95pt;mso-position-vertical-relative:text;margin-left:78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ŞAĞIDAKİ PROBLEMLERİ ÇÖZÜNÜZ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365760" cy="374015"/>
            <wp:effectExtent l="0" t="0" r="0" b="0"/>
            <wp:wrapTight wrapText="bothSides">
              <wp:wrapPolygon edited="0">
                <wp:start x="-168" y="0"/>
                <wp:lineTo x="-168" y="21295"/>
                <wp:lineTo x="21600" y="21295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>Betüller ve Ayçalar günde 14 ekmek tüketiyorlar. 23 günde kaç ekmek tüketirle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562610" cy="457200"/>
            <wp:effectExtent l="0" t="0" r="0" b="0"/>
            <wp:wrapNone/>
            <wp:docPr id="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497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>Ali günde 50 Kr  harcıyor. Bir haftada kaç kuruş harca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9940" cy="767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İlknur 13 yaşındadır. Annesi İlknur’un yaşının 2 katından 15 fazla olduğuna göre, İlknur’un annesi kaç yaşındad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571500" cy="7346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ir terzi 3 metre kumaştan bir takım elbise dikiyor. 27 takım elbise için kaç metre kumaş kullan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7275" cy="656590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>Bir manav her kasada 75 kg elma bulunan kasalardan, pazarda 34 kasa satmıştır. Manav pazarda kaç kg elma satmışt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647065" cy="346075"/>
            <wp:effectExtent l="0" t="0" r="0" b="0"/>
            <wp:docPr id="7" name="Resim 1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>Her kutuda bir düzine kalem bulunan kutulardan 39 tane satın alan bir kırtasiyeci kaç kalem almış olu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</wp:posOffset>
            </wp:positionH>
            <wp:positionV relativeFrom="paragraph">
              <wp:posOffset>77470</wp:posOffset>
            </wp:positionV>
            <wp:extent cx="571500" cy="571500"/>
            <wp:effectExtent l="0" t="0" r="0" b="0"/>
            <wp:wrapNone/>
            <wp:docPr id="8" name="Ekmek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kmek_0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7.Bir fırıncı günde 19 çuval undan ekmek yapıyor. </w:t>
      </w:r>
      <w:r>
        <w:rPr>
          <w:sz w:val="28"/>
          <w:szCs w:val="28"/>
          <w:lang w:val="en-US" w:eastAsia="en-US"/>
        </w:rPr>
        <w:t>Her bir çuvalda 42 kg un olduğuna göre, fırıncı günde kaç kg un tüketiyo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4665" cy="494665"/>
            <wp:effectExtent l="0" t="0" r="0" b="0"/>
            <wp:docPr id="9" name="Resim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Sılanur, okulda günde tanesi 50 kuruş olan simitlerden yemektedir. 25 günde kaç kuruş harcamaktad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542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hanging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kara’dan saatte ortalama 95 kilometre hızla İzmir’e hareket eden bir otobüs, 6 saatte İzmir’e geliyor. Ankara izmir arası kaç kilometredi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104900" cy="628015"/>
            <wp:effectExtent l="0" t="0" r="0" b="0"/>
            <wp:docPr id="11" name="ipfsJRQKmGyjH8McM: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pfsJRQKmGyjH8McM: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540"/>
        <w:rPr/>
      </w:pPr>
      <w:r>
        <w:rPr>
          <w:sz w:val="28"/>
          <w:szCs w:val="28"/>
          <w:lang w:val="en-US" w:eastAsia="en-US"/>
        </w:rPr>
        <w:t>Babam herbirinde 47 kilogram domates bulunan kasalardan pazara 29 tane getirdi. Domateslerin 617 kilogramını sattı. Geriye kaç kilogram domatesi kaldı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685800" cy="704850"/>
            <wp:effectExtent l="0" t="0" r="0" b="0"/>
            <wp:wrapNone/>
            <wp:docPr id="12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>
          <w:sz w:val="28"/>
          <w:szCs w:val="28"/>
          <w:lang w:val="en-US" w:eastAsia="en-US"/>
        </w:rPr>
        <w:t>Herbirinde 33 kilogram fındık bulunan poşetlerden 78 tanesinde kaç kilogram fındık bulunu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37515" cy="466090"/>
            <wp:effectExtent l="0" t="0" r="0" b="0"/>
            <wp:docPr id="13" name="ipfZi_-TNa8CddGCM: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pfZi_-TNa8CddGCM: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3425" cy="584835"/>
            <wp:effectExtent l="0" t="0" r="0" b="0"/>
            <wp:docPr id="14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2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anesi 75 kuruş olan şekerlerden 5 tane aldım. Yanımda 400 kuruş olduğuna göre kaç kuruşum arta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1355" cy="8553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>
          <w:sz w:val="28"/>
          <w:szCs w:val="28"/>
          <w:lang w:val="en-US" w:eastAsia="en-US"/>
        </w:rPr>
        <w:t>134 ‘ ün 4 katının 58 eksiği benim okul numaram olduğuna göre benim numaram kaçtır?</w: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6223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2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akamları farklı üç basamaklı en küçük tek doğal sayının 8 katının, en büyük iki basamaklı sayıyla toplamı kaçt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685800" cy="658495"/>
            <wp:effectExtent l="0" t="0" r="0" b="0"/>
            <wp:wrapNone/>
            <wp:docPr id="17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2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nim yaşım 9 dur. Babamın yaşı benim yaşımın 7 katından 5 eksiktir. Babamla benim yaşımın toplamı kaçt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9145" cy="4997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540"/>
        <w:rPr/>
      </w:pPr>
      <w:r>
        <w:rPr>
          <w:sz w:val="28"/>
          <w:szCs w:val="28"/>
          <w:lang w:val="en-US" w:eastAsia="en-US"/>
        </w:rPr>
        <w:t>Benim yaşım 8 dir. Annemin yaşı benim yaşımın 7 katıdır. Annem 4 yıl sonra kaç yaşında olu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32410</wp:posOffset>
            </wp:positionH>
            <wp:positionV relativeFrom="paragraph">
              <wp:posOffset>129540</wp:posOffset>
            </wp:positionV>
            <wp:extent cx="786765" cy="1017905"/>
            <wp:effectExtent l="0" t="0" r="0" b="0"/>
            <wp:wrapTight wrapText="bothSides">
              <wp:wrapPolygon edited="0">
                <wp:start x="-196" y="0"/>
                <wp:lineTo x="-196" y="21314"/>
                <wp:lineTo x="21600" y="21314"/>
                <wp:lineTo x="21600" y="0"/>
                <wp:lineTo x="-196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67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0-  Her süt kolisinin içinde  16 kutu süt vardır.  Buna göre  10 kolinin içinde kaç tane süt kutusu vardır ?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110" cy="4514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hanging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ir kutuda 24 paket tebeşir varsa 26 kutuda kaç pakettebeşir vard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6851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7 ‘nin 9 eksiğinin 14 katı katı kaçtır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7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5422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85 cevizi 75 tanesini yedik.Kalan cevizlerin 7 katı kadarını’da Eda’ya verdim.Eda’ya kaç ceviz verdim?</w:t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  <w:lang w:val="en-US" w:eastAsia="en-US"/>
        </w:rPr>
      </w:pPr>
      <w:r>
        <w:rPr>
          <w:rFonts w:cs="AR BERKLEY;Times New Roman" w:ascii="AR BERKLEY;Times New Roman" w:hAnsi="AR BERKLEY;Times New Roman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sectPr>
          <w:type w:val="continuous"/>
          <w:pgSz w:w="11906" w:h="16838"/>
          <w:pgMar w:left="654" w:right="652" w:gutter="0" w:header="0" w:top="340" w:footer="0" w:bottom="3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KISALTMALARIN YAZIMI</w:t>
      </w:r>
    </w:p>
    <w:p>
      <w:pPr>
        <w:pStyle w:val="Normal"/>
        <w:jc w:val="center"/>
        <w:rPr/>
      </w:pPr>
      <w:r>
        <w:rPr/>
        <w:t>Aşağıdaki verilen kurum adlarının kısaltmalarını yazınız.</w:t>
      </w:r>
    </w:p>
    <w:tbl>
      <w:tblPr>
        <w:tblW w:w="98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98"/>
        <w:gridCol w:w="908"/>
        <w:gridCol w:w="2934"/>
      </w:tblGrid>
      <w:tr>
        <w:trPr>
          <w:trHeight w:val="4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İstanbul Teknik Üniversitesi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DK</w:t>
            </w:r>
          </w:p>
        </w:tc>
      </w:tr>
      <w:tr>
        <w:trPr>
          <w:trHeight w:val="6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elevizy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İng.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Orta Doğu Teknik Üniversites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KM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armara Üniversites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BB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İngiliz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TV 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 Dil Kurum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A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 Tarih Kurum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TK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Radyo Televizyon Üst Kurul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RTÜK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nadolu Ajans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İTÜ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tatürk Kültür Merkez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TSK 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cele Posta Servis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TSE 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evlet Su İşler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TL 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ulak,Burun,Boğaz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MÜ 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ara Kuvvetleri Komutanlığ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ODTÜ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uzey Kıbrıs Türk Cumhuriye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PS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amu Personeli Seçme Sınav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ÖTV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Özel Tüketim Vergis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KPS 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atma Değer Vergis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DV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 Liras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Sİ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 Silahlı Kuvvetler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KK</w:t>
            </w:r>
          </w:p>
        </w:tc>
      </w:tr>
      <w:tr>
        <w:trPr>
          <w:trHeight w:val="6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 Standartları Enstitüs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KTC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b/>
          <w:b/>
          <w:sz w:val="18"/>
          <w:szCs w:val="18"/>
          <w:bdr w:val="single" w:sz="4" w:space="0" w:color="000000"/>
        </w:rPr>
      </w:pPr>
      <w:r>
        <w:rPr>
          <w:rFonts w:cs="AR BERKLEY;Times New Roman" w:ascii="AR BERKLEY;Times New Roman" w:hAnsi="AR BERKLEY;Times New Roman"/>
          <w:b/>
          <w:sz w:val="18"/>
          <w:szCs w:val="18"/>
          <w:bdr w:val="single" w:sz="4" w:space="0" w:color="000000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agRoundedBoldTurk;MS Mincho"/>
          <w:b/>
          <w:b/>
          <w:bCs/>
          <w:color w:val="FFFFFF"/>
          <w:sz w:val="28"/>
          <w:szCs w:val="28"/>
        </w:rPr>
      </w:pPr>
      <w:r>
        <w:rPr>
          <w:b/>
          <w:sz w:val="28"/>
          <w:szCs w:val="28"/>
        </w:rPr>
        <w:t>ANA DUYGU</w:t>
      </w:r>
    </w:p>
    <w:p>
      <w:pPr>
        <w:pStyle w:val="Normal"/>
        <w:autoSpaceDE w:val="false"/>
        <w:rPr/>
      </w:pPr>
      <w:r>
        <w:rPr>
          <w:rFonts w:eastAsia="VagRoundedBoldTurk;MS Mincho"/>
          <w:color w:val="000000"/>
          <w:sz w:val="26"/>
          <w:szCs w:val="26"/>
        </w:rPr>
        <w:t>Aşağıdaki şiiri okuyunuz. Şiiri okurken hangi duyguları hissettiğinizi düşününüz.</w:t>
      </w:r>
    </w:p>
    <w:p>
      <w:pPr>
        <w:pStyle w:val="Normal"/>
        <w:autoSpaceDE w:val="false"/>
        <w:rPr>
          <w:rFonts w:eastAsia="VagRoundedBoldTurk;MS Mincho"/>
          <w:b/>
          <w:b/>
          <w:bCs/>
          <w:sz w:val="26"/>
          <w:szCs w:val="26"/>
        </w:rPr>
      </w:pPr>
      <w:r>
        <w:rPr>
          <w:rFonts w:eastAsia="VagRoundedBoldTurk;MS Mincho"/>
          <w:b/>
          <w:bCs/>
          <w:sz w:val="26"/>
          <w:szCs w:val="26"/>
        </w:rPr>
        <w:t>ÇOCUK VE OYUN</w:t>
      </w:r>
    </w:p>
    <w:p>
      <w:pPr>
        <w:pStyle w:val="Normal"/>
        <w:autoSpaceDE w:val="false"/>
        <w:rPr>
          <w:rFonts w:eastAsia="VagRoundedBoldTurk;MS Mincho"/>
          <w:color w:val="000000"/>
          <w:sz w:val="26"/>
          <w:szCs w:val="26"/>
        </w:rPr>
      </w:pPr>
      <w:r>
        <w:rPr>
          <w:rFonts w:eastAsia="VagRoundedBoldTurk;MS Mincho"/>
          <w:color w:val="000000"/>
          <w:sz w:val="26"/>
          <w:szCs w:val="26"/>
        </w:rPr>
        <w:t>Sebzelerden sevdiklerim:</w:t>
      </w:r>
    </w:p>
    <w:p>
      <w:pPr>
        <w:pStyle w:val="Normal"/>
        <w:autoSpaceDE w:val="false"/>
        <w:rPr>
          <w:rFonts w:eastAsia="VagRoundedBoldTurk;MS Mincho"/>
          <w:color w:val="000000"/>
          <w:sz w:val="26"/>
          <w:szCs w:val="26"/>
        </w:rPr>
      </w:pPr>
      <w:r>
        <w:rPr>
          <w:rFonts w:eastAsia="VagRoundedBoldTurk;MS Mincho"/>
          <w:color w:val="000000"/>
          <w:sz w:val="26"/>
          <w:szCs w:val="26"/>
        </w:rPr>
        <w:t>Havuç, domates, oyun.</w:t>
      </w:r>
    </w:p>
    <w:p>
      <w:pPr>
        <w:pStyle w:val="Normal"/>
        <w:autoSpaceDE w:val="false"/>
        <w:rPr>
          <w:rFonts w:eastAsia="VagRoundedBoldTurk;MS Mincho"/>
          <w:color w:val="000000"/>
          <w:sz w:val="26"/>
          <w:szCs w:val="26"/>
        </w:rPr>
      </w:pPr>
      <w:r>
        <w:rPr>
          <w:rFonts w:eastAsia="VagRoundedBoldTurk;MS Mincho"/>
          <w:color w:val="000000"/>
          <w:sz w:val="26"/>
          <w:szCs w:val="26"/>
        </w:rPr>
        <w:t>Meyvelerden sevdiklerim:</w:t>
      </w:r>
    </w:p>
    <w:p>
      <w:pPr>
        <w:pStyle w:val="Normal"/>
        <w:autoSpaceDE w:val="false"/>
        <w:rPr>
          <w:rFonts w:eastAsia="VagRoundedBoldTurk;MS Mincho"/>
          <w:color w:val="000000"/>
          <w:sz w:val="26"/>
          <w:szCs w:val="26"/>
        </w:rPr>
      </w:pPr>
      <w:r>
        <w:rPr>
          <w:rFonts w:eastAsia="VagRoundedBoldTurk;MS Mincho"/>
          <w:color w:val="000000"/>
          <w:sz w:val="26"/>
          <w:szCs w:val="26"/>
        </w:rPr>
        <w:t>Elma, şeftali, oyun.</w:t>
      </w:r>
    </w:p>
    <w:p>
      <w:pPr>
        <w:pStyle w:val="Normal"/>
        <w:autoSpaceDE w:val="false"/>
        <w:rPr>
          <w:rFonts w:eastAsia="VagRoundedBoldTurk;MS Mincho"/>
          <w:color w:val="000000"/>
          <w:sz w:val="26"/>
          <w:szCs w:val="26"/>
        </w:rPr>
      </w:pPr>
      <w:r>
        <w:rPr>
          <w:rFonts w:eastAsia="VagRoundedBoldTurk;MS Mincho"/>
          <w:color w:val="000000"/>
          <w:sz w:val="26"/>
          <w:szCs w:val="26"/>
        </w:rPr>
        <w:t>Bence en iyi besin oyun</w:t>
      </w:r>
    </w:p>
    <w:p>
      <w:pPr>
        <w:pStyle w:val="Normal"/>
        <w:autoSpaceDE w:val="false"/>
        <w:rPr>
          <w:rFonts w:eastAsia="VagRoundedBoldTurk;MS Mincho"/>
          <w:color w:val="000000"/>
          <w:sz w:val="26"/>
          <w:szCs w:val="26"/>
        </w:rPr>
      </w:pPr>
      <w:r>
        <w:rPr>
          <w:rFonts w:eastAsia="VagRoundedBoldTurk;MS Mincho"/>
          <w:color w:val="000000"/>
          <w:sz w:val="26"/>
          <w:szCs w:val="26"/>
        </w:rPr>
        <w:t>Çünkü</w:t>
      </w:r>
    </w:p>
    <w:p>
      <w:pPr>
        <w:pStyle w:val="Normal"/>
        <w:autoSpaceDE w:val="false"/>
        <w:rPr>
          <w:rFonts w:eastAsia="VagRoundedBoldTurk;MS Mincho"/>
          <w:color w:val="000000"/>
          <w:sz w:val="26"/>
          <w:szCs w:val="26"/>
        </w:rPr>
      </w:pPr>
      <w:r>
        <w:rPr>
          <w:rFonts w:eastAsia="VagRoundedBoldTurk;MS Mincho"/>
          <w:color w:val="000000"/>
          <w:sz w:val="26"/>
          <w:szCs w:val="26"/>
        </w:rPr>
        <w:t>Hiçbir şey yemesem bile bazen</w:t>
      </w:r>
    </w:p>
    <w:p>
      <w:pPr>
        <w:pStyle w:val="Normal"/>
        <w:autoSpaceDE w:val="false"/>
        <w:rPr>
          <w:rFonts w:eastAsia="VagRoundedBoldTurk;MS Mincho"/>
          <w:color w:val="000000"/>
          <w:sz w:val="26"/>
          <w:szCs w:val="26"/>
        </w:rPr>
      </w:pPr>
      <w:r>
        <w:rPr>
          <w:rFonts w:eastAsia="VagRoundedBoldTurk;MS Mincho"/>
          <w:color w:val="000000"/>
          <w:sz w:val="26"/>
          <w:szCs w:val="26"/>
        </w:rPr>
        <w:t>Oynarken doyuyorum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        </w:t>
      </w:r>
      <w:r>
        <w:rPr>
          <w:rFonts w:eastAsia="VagRoundedBoldTurk;MS Mincho"/>
          <w:b/>
          <w:bCs/>
          <w:color w:val="000000"/>
          <w:sz w:val="26"/>
          <w:szCs w:val="26"/>
        </w:rPr>
        <w:t>İsmail UYAROĞLU</w:t>
      </w:r>
    </w:p>
    <w:p>
      <w:pPr>
        <w:pStyle w:val="Normal"/>
        <w:autoSpaceDE w:val="false"/>
        <w:rPr>
          <w:rFonts w:eastAsia="VagRoundedBoldTurk;MS Mincho"/>
          <w:b/>
          <w:b/>
          <w:bCs/>
          <w:color w:val="000000"/>
          <w:sz w:val="26"/>
          <w:szCs w:val="26"/>
        </w:rPr>
      </w:pPr>
      <w:r>
        <w:rPr>
          <w:rFonts w:eastAsia="VagRoundedBoldTurk;MS Mincho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VagRoundedBoldTurk;MS Mincho"/>
          <w:color w:val="000000"/>
          <w:sz w:val="26"/>
          <w:szCs w:val="26"/>
        </w:rPr>
        <w:t xml:space="preserve">Okuduğumuz ve dinlediğimiz şiirlerde bize verilmek istenen temel duygu ve düşünce, şiirin bizde uyandırdığı duygu şiirin </w:t>
      </w:r>
      <w:r>
        <w:rPr>
          <w:rFonts w:eastAsia="VagRoundedBoldTurk;MS Mincho"/>
          <w:b/>
          <w:bCs/>
          <w:color w:val="000000"/>
          <w:sz w:val="26"/>
          <w:szCs w:val="26"/>
        </w:rPr>
        <w:t>ana duygusu</w:t>
      </w:r>
      <w:r>
        <w:rPr/>
        <w:t>dur. Okuduğumuz şiirin ana duygusu “oyun sevgisi”dir.</w:t>
      </w:r>
    </w:p>
    <w:tbl>
      <w:tblPr>
        <w:tblW w:w="10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431"/>
      </w:tblGrid>
      <w:tr>
        <w:trPr>
          <w:trHeight w:val="949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man memleketin süs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 ufağı hem irisi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 dalında bir kuş sesi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mandaki varlığa bak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neş yine can verir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ara, topraklara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r, gök sevinç içind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vuşurlar bahara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yu, eğlen ve dinle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zel, dengeli besle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anırsın güç, kuvvet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ğlığına dikkat et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mli toprağıyl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ası, ovasıyla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şıdaki dağıyl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ok güzeldir bizim köy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 gece kar yağmış, ne güzel!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beyaz oluvermiş bahçeler, yollar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ki yerlere serilmiş bulutla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 gecede ihtiyarlamış heykel.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har sevin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 yağmasından duyulan sevin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y sevgis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ğlığın öne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man sevgisi</w:t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 xml:space="preserve">Hatırlayalım: Duygularımızı zenginleştiren, okuyana ve dinleyene zevk veren yazılara </w:t>
      </w:r>
      <w:r>
        <w:rPr>
          <w:rFonts w:eastAsia="VagRoundedBoldTurk;MS Mincho"/>
          <w:b/>
          <w:bCs/>
          <w:sz w:val="26"/>
          <w:szCs w:val="26"/>
        </w:rPr>
        <w:t xml:space="preserve">şiir </w:t>
      </w:r>
      <w:r>
        <w:rPr>
          <w:sz w:val="26"/>
          <w:szCs w:val="26"/>
        </w:rPr>
        <w:t xml:space="preserve">denir. Şiirdeki her satıra </w:t>
      </w:r>
      <w:r>
        <w:rPr>
          <w:rFonts w:eastAsia="VagRoundedBoldTurk;MS Mincho"/>
          <w:b/>
          <w:bCs/>
          <w:sz w:val="26"/>
          <w:szCs w:val="26"/>
        </w:rPr>
        <w:t xml:space="preserve">dize </w:t>
      </w:r>
      <w:r>
        <w:rPr>
          <w:sz w:val="26"/>
          <w:szCs w:val="26"/>
        </w:rPr>
        <w:t xml:space="preserve">veya </w:t>
      </w:r>
      <w:r>
        <w:rPr>
          <w:rFonts w:eastAsia="VagRoundedBoldTurk;MS Mincho"/>
          <w:b/>
          <w:bCs/>
          <w:sz w:val="26"/>
          <w:szCs w:val="26"/>
        </w:rPr>
        <w:t>mısra</w:t>
      </w:r>
      <w:r>
        <w:rPr>
          <w:sz w:val="26"/>
          <w:szCs w:val="26"/>
        </w:rPr>
        <w:t xml:space="preserve">, şiiri yazana da </w:t>
      </w:r>
      <w:r>
        <w:rPr>
          <w:rFonts w:eastAsia="VagRoundedBoldTurk;MS Mincho"/>
          <w:b/>
          <w:bCs/>
          <w:sz w:val="26"/>
          <w:szCs w:val="26"/>
        </w:rPr>
        <w:t xml:space="preserve">şair </w:t>
      </w:r>
      <w:r>
        <w:rPr>
          <w:sz w:val="26"/>
          <w:szCs w:val="26"/>
        </w:rPr>
        <w:t xml:space="preserve">ya da </w:t>
      </w:r>
      <w:r>
        <w:rPr>
          <w:rFonts w:eastAsia="VagRoundedBoldTurk;MS Mincho"/>
          <w:b/>
          <w:bCs/>
          <w:sz w:val="26"/>
          <w:szCs w:val="26"/>
        </w:rPr>
        <w:t xml:space="preserve">ozan </w:t>
      </w:r>
      <w:r>
        <w:rPr>
          <w:sz w:val="26"/>
          <w:szCs w:val="26"/>
        </w:rPr>
        <w:t>adı verilir.</w:t>
      </w:r>
    </w:p>
    <w:p>
      <w:pPr>
        <w:pStyle w:val="Normal"/>
        <w:autoSpaceDE w:val="false"/>
        <w:rPr>
          <w:rFonts w:eastAsia="VagRoundedBoldTurk;MS Mincho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VagRoundedBoldTurk;MS Mincho"/>
          <w:b/>
          <w:bCs/>
          <w:sz w:val="26"/>
          <w:szCs w:val="26"/>
        </w:rPr>
        <w:t>Aşağıdaki dörtlüklerle bu dörtlüklerin ana duyguların eşleştiriniz.</w:t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sectPr>
      <w:type w:val="continuous"/>
      <w:pgSz w:w="11906" w:h="16838"/>
      <w:pgMar w:left="654" w:right="652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BERKLEY">
    <w:altName w:val="Times New Roman"/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hyperlink" Target="http://images.google.com.tr/imgres?imgurl=http://www.cesholdings.co.uk/images/stock_supplies.jpg&amp;imgrefurl=http://www.cesholdings.co.uk/school_supplies.asp&amp;usg=__4VNWbvOgTScv6r6dCW-rxUuw7Xk=&amp;h=225&amp;w=300&amp;sz=20&amp;hl=tr&amp;start=26&amp;um=1&amp;tbnid=5YNFzYwTovGOLM:&amp;tbnh=87&amp;tbnw=116&amp;prev=/images?q=boya+kalemleri&amp;ndsp=20&amp;hl=tr&amp;rlz=1R2ADFA_trTR341&amp;sa=N&amp;start=20&amp;um=1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google.com.tr/imgres?imgurl=http://www.itusozluk.com/img.php/d995eba5fae2359e73e0fca5d38607d419247/simit&amp;imgrefurl=http://www.itusozluk.com/gorseller/simit/64683&amp;h=275&amp;w=277&amp;sz=27&amp;tbnid=GtroMT0vHNvSHM:&amp;tbnh=113&amp;tbnw=114&amp;prev=/images?q=S&#304;M&#304;T&amp;hl=tr&amp;usg=__DOqB5afjqtETeiB61407v1gYiQs=&amp;ei=aIuNS-yMEMbP4gbWpqTwBg&amp;sa=X&amp;oi=image_result&amp;resnum=1&amp;ct=image&amp;ved=0CAkQ9QEwAA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://images.google.com.tr/imgres?imgurl=http://www320d.mackolik.com/Nethaber.Statics/Images/news/b/v/birkasadomatest.jpg&amp;imgrefurl=http://www.nethaber.com/Ekonomi/61279/Oyle-bir-zaman-gelecek-ki-bir-kasa&amp;usg=__wWAYnt7lE4LOcF0_5B1jpAoAv30=&amp;h=204&amp;w=299&amp;sz=12&amp;hl=tr&amp;start=3&amp;um=1&amp;itbs=1&amp;tbnid=sJRQKmGyjH8McM:&amp;tbnh=79&amp;tbnw=116&amp;prev=/images?q=domates+kasas&#305;&amp;um=1&amp;hl=tr&amp;sa=N&amp;ndsp=20&amp;tbs=isch:1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yperlink" Target="http://images.google.com/imgres?imgurl=http://profile.ak.fbcdn.net/object3/69/121/n48530165958_9504.jpg&amp;imgrefurl=http://www.facebook.com/group.php?v=wall&amp;gid=48530165958&amp;usg=__rYDBx5QN7bZiZVBVUDS8lKb9ccg=&amp;h=195&amp;w=200&amp;sz=12&amp;hl=tr&amp;start=1&amp;um=1&amp;itbs=1&amp;tbnid=Zi_-TNa8CddGCM:&amp;tbnh=101&amp;tbnw=104&amp;prev=/images?q=yeni+50+kuru&#351;umuz&amp;um=1&amp;hl=tr&amp;lr=&amp;tbs=isch:1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29:00Z</dcterms:created>
  <dc:creator>s3520</dc:creator>
  <dc:description/>
  <cp:keywords/>
  <dc:language>en-US</dc:language>
  <cp:lastModifiedBy>user</cp:lastModifiedBy>
  <dcterms:modified xsi:type="dcterms:W3CDTF">2018-03-09T17:39:00Z</dcterms:modified>
  <cp:revision>49</cp:revision>
  <dc:subject/>
  <dc:title>Adı Soyadı:</dc:title>
</cp:coreProperties>
</file>