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wmf" ContentType="image/x-wmf"/>
  <Override PartName="/word/media/image15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ÜMLEDE “DE” NİN YAZIMI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184785</wp:posOffset>
                </wp:positionV>
                <wp:extent cx="1847850" cy="558165"/>
                <wp:effectExtent l="5080" t="5715" r="5715" b="5080"/>
                <wp:wrapTight wrapText="bothSides">
                  <wp:wrapPolygon edited="0">
                    <wp:start x="1084" y="-12"/>
                    <wp:lineTo x="1089" y="-12"/>
                    <wp:lineTo x="898" y="-12"/>
                    <wp:lineTo x="710" y="154"/>
                    <wp:lineTo x="544" y="471"/>
                    <wp:lineTo x="379" y="787"/>
                    <wp:lineTo x="241" y="1242"/>
                    <wp:lineTo x="146" y="1790"/>
                    <wp:lineTo x="50" y="2338"/>
                    <wp:lineTo x="0" y="2959"/>
                    <wp:lineTo x="0" y="3592"/>
                    <wp:lineTo x="0" y="18000"/>
                    <wp:lineTo x="0" y="18008"/>
                    <wp:lineTo x="0" y="18641"/>
                    <wp:lineTo x="50" y="19262"/>
                    <wp:lineTo x="146" y="19810"/>
                    <wp:lineTo x="241" y="20358"/>
                    <wp:lineTo x="379" y="20813"/>
                    <wp:lineTo x="544" y="21129"/>
                    <wp:lineTo x="710" y="21446"/>
                    <wp:lineTo x="898" y="21612"/>
                    <wp:lineTo x="1089" y="21612"/>
                    <wp:lineTo x="20516" y="21612"/>
                    <wp:lineTo x="20519" y="21612"/>
                    <wp:lineTo x="20710" y="21612"/>
                    <wp:lineTo x="20898" y="21446"/>
                    <wp:lineTo x="21063" y="21129"/>
                    <wp:lineTo x="21229" y="20813"/>
                    <wp:lineTo x="21366" y="20358"/>
                    <wp:lineTo x="21462" y="19810"/>
                    <wp:lineTo x="21557" y="19262"/>
                    <wp:lineTo x="21607" y="18641"/>
                    <wp:lineTo x="21607" y="18008"/>
                    <wp:lineTo x="21607" y="3575"/>
                    <wp:lineTo x="21607" y="3592"/>
                    <wp:lineTo x="21607" y="3592"/>
                    <wp:lineTo x="21607" y="2959"/>
                    <wp:lineTo x="21557" y="2338"/>
                    <wp:lineTo x="21462" y="1790"/>
                    <wp:lineTo x="21366" y="1242"/>
                    <wp:lineTo x="21229" y="787"/>
                    <wp:lineTo x="21063" y="471"/>
                    <wp:lineTo x="20898" y="154"/>
                    <wp:lineTo x="20710" y="-12"/>
                    <wp:lineTo x="20519" y="-12"/>
                    <wp:lineTo x="1084" y="-12"/>
                  </wp:wrapPolygon>
                </wp:wrapTight>
                <wp:docPr id="1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 olan  “ –de “ ni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7.3pt;margin-top:14.55pt;width:145.4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 olan  “ –de “ ni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“ – </w:t>
      </w:r>
      <w:r>
        <w:rPr>
          <w:sz w:val="28"/>
          <w:szCs w:val="28"/>
        </w:rPr>
        <w:t>de “ ek olduğu için cümleye bitişik yazılır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ümleden çıkardığımızda cümlenin anlamı bozulu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Ek olan  - de geldiği sözcüğe göre “ –de ,- te , - ta “ biçiminde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yazılabilir.</w:t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82880</wp:posOffset>
                </wp:positionV>
                <wp:extent cx="1938655" cy="885825"/>
                <wp:effectExtent l="5715" t="5715" r="5080" b="5080"/>
                <wp:wrapTight wrapText="bothSides">
                  <wp:wrapPolygon edited="0">
                    <wp:start x="1638" y="-8"/>
                    <wp:lineTo x="1643" y="-8"/>
                    <wp:lineTo x="1354" y="-8"/>
                    <wp:lineTo x="1070" y="159"/>
                    <wp:lineTo x="820" y="475"/>
                    <wp:lineTo x="569" y="791"/>
                    <wp:lineTo x="361" y="1246"/>
                    <wp:lineTo x="217" y="1794"/>
                    <wp:lineTo x="73" y="2341"/>
                    <wp:lineTo x="-4" y="2962"/>
                    <wp:lineTo x="-4" y="3595"/>
                    <wp:lineTo x="-4" y="18000"/>
                    <wp:lineTo x="-4" y="18005"/>
                    <wp:lineTo x="-4" y="18638"/>
                    <wp:lineTo x="73" y="19259"/>
                    <wp:lineTo x="217" y="19806"/>
                    <wp:lineTo x="361" y="20354"/>
                    <wp:lineTo x="569" y="20809"/>
                    <wp:lineTo x="820" y="21125"/>
                    <wp:lineTo x="1070" y="21441"/>
                    <wp:lineTo x="1354" y="21608"/>
                    <wp:lineTo x="1643" y="21608"/>
                    <wp:lineTo x="19955" y="21608"/>
                    <wp:lineTo x="19957" y="21608"/>
                    <wp:lineTo x="20246" y="21608"/>
                    <wp:lineTo x="20530" y="21441"/>
                    <wp:lineTo x="20780" y="21125"/>
                    <wp:lineTo x="21031" y="20809"/>
                    <wp:lineTo x="21239" y="20354"/>
                    <wp:lineTo x="21383" y="19806"/>
                    <wp:lineTo x="21527" y="19259"/>
                    <wp:lineTo x="21604" y="18638"/>
                    <wp:lineTo x="21604" y="18005"/>
                    <wp:lineTo x="21604" y="3585"/>
                    <wp:lineTo x="21604" y="3595"/>
                    <wp:lineTo x="21604" y="3595"/>
                    <wp:lineTo x="21604" y="2962"/>
                    <wp:lineTo x="21527" y="2341"/>
                    <wp:lineTo x="21383" y="1794"/>
                    <wp:lineTo x="21239" y="1246"/>
                    <wp:lineTo x="21031" y="791"/>
                    <wp:lineTo x="20780" y="475"/>
                    <wp:lineTo x="20530" y="159"/>
                    <wp:lineTo x="20246" y="-8"/>
                    <wp:lineTo x="19957" y="-8"/>
                    <wp:lineTo x="1638" y="-8"/>
                  </wp:wrapPolygon>
                </wp:wrapTight>
                <wp:docPr id="2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ğlaç  olan                        “  –de , - da “ nı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0.15pt;margin-top:14.4pt;width:152.6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ğlaç  olan                        “  –de , - da “ nı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ğlaç olan “-de, (da) sözcüklerden ayrı yazılır.Çünkü kendisi de bir sözcüktür.Cümleye </w:t>
      </w:r>
      <w:r>
        <w:rPr>
          <w:sz w:val="28"/>
          <w:szCs w:val="28"/>
          <w:u w:val="single"/>
        </w:rPr>
        <w:t>“ dahi,bile”</w:t>
      </w:r>
      <w:r>
        <w:rPr>
          <w:sz w:val="28"/>
          <w:szCs w:val="28"/>
        </w:rPr>
        <w:t xml:space="preserve"> anlamı katar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den çıkardığımızda cümlenin anlamı bozulmaz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ğlaç olan “-de ( da ) “ hiçbir zaman  “-te,-ta “ şeklinde yazılmaz.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yrı yazılacak olan “de”  kutusunu maviye, bitişik yazılacak “de” kutusunu kırmızıya boyayalım.</w:t>
      </w:r>
    </w:p>
    <w:p>
      <w:pPr>
        <w:sectPr>
          <w:type w:val="nextPage"/>
          <w:pgSz w:w="11906" w:h="16838"/>
          <w:pgMar w:left="709" w:right="424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left="426" w:right="-6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238125" cy="264795"/>
                <wp:effectExtent l="10160" t="10160" r="9525" b="952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4.7pt;margin-top:0pt;width:18.7pt;height:20.8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vde köpek besliyorum.</w:t>
      </w: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left="426" w:right="-6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690</wp:posOffset>
                </wp:positionH>
                <wp:positionV relativeFrom="paragraph">
                  <wp:posOffset>-1270</wp:posOffset>
                </wp:positionV>
                <wp:extent cx="238125" cy="272415"/>
                <wp:effectExtent l="10160" t="10160" r="9525" b="9525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7pt;margin-top:-0.1pt;width:18.7pt;height:21.4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403860</wp:posOffset>
                </wp:positionV>
                <wp:extent cx="238125" cy="257175"/>
                <wp:effectExtent l="10160" t="10160" r="9525" b="9525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7pt;margin-top:31.8pt;width:18.7pt;height:20.2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Yaylada yaz akşamları serin olur.</w:t>
      </w: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rlada izi olmayanın,harmanda yüzü olmaz.</w:t>
      </w: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left="426" w:right="-6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25400</wp:posOffset>
                </wp:positionV>
                <wp:extent cx="238125" cy="250825"/>
                <wp:effectExtent l="10160" t="10160" r="9525" b="10160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7pt;margin-top:2pt;width:18.7pt;height:19.7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Karşıdaki arsada yapı çalışmaları başlayacaktı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90</wp:posOffset>
                </wp:positionH>
                <wp:positionV relativeFrom="paragraph">
                  <wp:posOffset>4445</wp:posOffset>
                </wp:positionV>
                <wp:extent cx="238125" cy="260350"/>
                <wp:effectExtent l="10160" t="9525" r="9525" b="1016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7pt;margin-top:0.35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Sıcak bir çorba olsa da içsek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690</wp:posOffset>
                </wp:positionH>
                <wp:positionV relativeFrom="paragraph">
                  <wp:posOffset>-1270</wp:posOffset>
                </wp:positionV>
                <wp:extent cx="238125" cy="260350"/>
                <wp:effectExtent l="10160" t="9525" r="9525" b="10160"/>
                <wp:wrapNone/>
                <wp:docPr id="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7pt;margin-top:-0.1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Dışarıda acı bir soğuk vardı. 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238125" cy="260350"/>
                <wp:effectExtent l="10160" t="9525" r="9525" b="10160"/>
                <wp:wrapNone/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7pt;margin-top:0.2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Toplantıda bize çok ağır sözler söyledi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238125" cy="269875"/>
                <wp:effectExtent l="10160" t="10160" r="9525" b="9525"/>
                <wp:wrapNone/>
                <wp:docPr id="10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-4.7pt;margin-top:0pt;width:18.7pt;height:21.2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vde hiç su kalmamış</w:t>
      </w:r>
    </w:p>
    <w:p>
      <w:pPr>
        <w:pStyle w:val="Normal"/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238125" cy="269875"/>
                <wp:effectExtent l="10160" t="10160" r="9525" b="10160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-4.7pt;margin-top:0.1pt;width:18.7pt;height:21.2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ragraph">
                  <wp:posOffset>382270</wp:posOffset>
                </wp:positionV>
                <wp:extent cx="238125" cy="250825"/>
                <wp:effectExtent l="10160" t="10160" r="9525" b="9525"/>
                <wp:wrapNone/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30.1pt;width:18.7pt;height:19.7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Haziranda okullar kapanaca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395605</wp:posOffset>
                </wp:positionV>
                <wp:extent cx="238125" cy="260350"/>
                <wp:effectExtent l="10160" t="9525" r="9525" b="10160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-4.7pt;margin-top:31.15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Bu ağaçlarıda siz mi diktiniz?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389890</wp:posOffset>
                </wp:positionV>
                <wp:extent cx="238125" cy="241300"/>
                <wp:effectExtent l="10160" t="9525" r="9525" b="10160"/>
                <wp:wrapNone/>
                <wp:docPr id="1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-4.7pt;margin-top:30.7pt;width:18.7pt;height:18.9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n sevdiğim kitabımıda sana veriyorum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w:rPr>
          <w:sz w:val="28"/>
          <w:szCs w:val="28"/>
        </w:rPr>
        <w:t>Kardeşim de bizimle gelecek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6985</wp:posOffset>
                </wp:positionV>
                <wp:extent cx="238125" cy="222250"/>
                <wp:effectExtent l="10160" t="9525" r="9525" b="10160"/>
                <wp:wrapNone/>
                <wp:docPr id="15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-4.7pt;margin-top:0.55pt;width:18.7pt;height:17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Sana da söyleyeceklerim var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690</wp:posOffset>
                </wp:positionH>
                <wp:positionV relativeFrom="paragraph">
                  <wp:posOffset>7620</wp:posOffset>
                </wp:positionV>
                <wp:extent cx="238125" cy="222250"/>
                <wp:effectExtent l="10160" t="9525" r="9525" b="10160"/>
                <wp:wrapNone/>
                <wp:docPr id="16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-4.7pt;margin-top:0.6pt;width:18.7pt;height:17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Çantamı arabada unutmuşum.</w:t>
      </w:r>
    </w:p>
    <w:p>
      <w:pPr>
        <w:sectPr>
          <w:type w:val="continuous"/>
          <w:pgSz w:w="11906" w:h="16838"/>
          <w:pgMar w:left="938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de boş bırakılan yerleri “–de” durum eki(bitişik yazılır) ya da “de” sözcüğü (ayrı yazılır) ile tamamlayınız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Senin aradığın kalemden bende................. var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Konsere Hakan....................... gelecekmiş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Sıla , Funda’yı..................... otobüste görmüş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Cebim...,,,,,,,,...... hiç para yok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en......,,,,,,,,,,,,,... çalış,senin....,,,,,,,..,.... notunu yükselsin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Tören...,,,,,,... öğrenciler  şiir okud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Orta...,,,,,,,,,,,,,,,,,.... neden yokken ağlamanı anlamıyorum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Bugün yemek...,,,,,,,,,,,...... çok durgundun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Kardeşim ,,,,,,,,,,,,,,,,,,,, bizimle gelecek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Çantamı araba,,,,,,,,,,,,,,,,,,,,,, unutmuşum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Haziran,,,,,,,,,,,,,,,,,,,,,, okullar kapanacak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Öğretmenim beni ,,,,,,,,,,,,,,,,,, çağırd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t>CÜMLEDE “DE” NİN YAZIMI</w:t>
      </w:r>
    </w:p>
    <w:p>
      <w:pPr>
        <w:pStyle w:val="Normal"/>
        <w:ind w:firstLine="708"/>
        <w:rPr/>
      </w:pPr>
      <w:r>
        <w:rPr>
          <w:sz w:val="28"/>
          <w:szCs w:val="28"/>
        </w:rPr>
        <w:t>Aşağıdaki tabloda yer alan tümcelerde bulunan “de” lerin bitişik mi yoksa ayrı mı</w:t>
      </w:r>
      <w:r>
        <w:rPr/>
        <w:t xml:space="preserve"> olduklarını örnekteki gibi işaretleyiniz.</w:t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394"/>
        <w:gridCol w:w="1633"/>
      </w:tblGrid>
      <w:tr>
        <w:trPr>
          <w:trHeight w:val="752" w:hRule="atLeast"/>
          <w:cantSplit w:val="true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CÜMLE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Bitişik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Yazılır</w:t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Ayrı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Yazılır</w:t>
            </w:r>
          </w:p>
        </w:tc>
      </w:tr>
      <w:tr>
        <w:trPr>
          <w:trHeight w:val="752" w:hRule="atLeast"/>
          <w:cantSplit w:val="true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hçe de çok sayıda ağaç var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em de babam da bu duruma üzüldü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nim de duygularım var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lapta sebzede var meyvede var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ile içinde benimde sorumluluklarım var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a her şeyin farkında gibi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 de televizyon izliyorum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Çok okuyalımda başarılı olalım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nu sen de yapabilirsin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ağmur yağıyor, şemsiyenide al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inde hatalarını görseler keşke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yi söylüyorsunda buna kim inanır?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ka gidelim de oyun oynayalım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n de yeni kitapları da var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adanda bize katılanlar oldu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Çantamın evde kalmış olmasına üzüldüm.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man da ağaçlar kurumaya başlamış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470</wp:posOffset>
                </wp:positionH>
                <wp:positionV relativeFrom="paragraph">
                  <wp:posOffset>125095</wp:posOffset>
                </wp:positionV>
                <wp:extent cx="2543175" cy="685800"/>
                <wp:effectExtent l="5715" t="5080" r="5080" b="194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5800"/>
                        </a:xfrm>
                        <a:prstGeom prst="wedgeRoundRectCallout">
                          <a:avLst>
                            <a:gd name="adj1" fmla="val 20935"/>
                            <a:gd name="adj2" fmla="val 7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ğırlıkları ölçmek iç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ilog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llanırız.1 kilogram  kısac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 k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klinde göster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1pt;margin-top:9.85pt;width:200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ğırlıkları ölçmek iç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ilogr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llanırız.1 kilogram  kısac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 k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klinde göster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3645</wp:posOffset>
                </wp:positionH>
                <wp:positionV relativeFrom="paragraph">
                  <wp:posOffset>96520</wp:posOffset>
                </wp:positionV>
                <wp:extent cx="2400300" cy="714375"/>
                <wp:effectExtent l="5080" t="5715" r="5715" b="291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4240"/>
                        </a:xfrm>
                        <a:prstGeom prst="wedgeRoundRectCallout">
                          <a:avLst>
                            <a:gd name="adj1" fmla="val -9523"/>
                            <a:gd name="adj2" fmla="val 8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ğırlığı 1 kg’dan küçük olan nesneleri i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le ölçer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kg= 100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7.6pt;width:188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ğırlığı 1 kg’dan küçük olan nesneleri i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r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le ölçeri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kg= 10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ART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6127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537845" cy="5200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kg                                                            1 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1565" cy="8369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100" cy="8001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81100" cy="733425"/>
            <wp:effectExtent l="0" t="0" r="0" b="0"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08380" cy="7353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81050" cy="7423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BASKÜL       EŞİT KOLLU                KEFELİ                   KANTAR         ELEKTRONİ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TERAZİ                                                                                   TERAZ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 verilen varlıkların yanlarına hangi ağırlık birimi ile tartılabileceklerini yazın. (kg, g)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/>
      </w:pPr>
      <w:r>
        <w:rPr>
          <w:b/>
          <w:color w:val="0000FF"/>
          <w:sz w:val="28"/>
          <w:szCs w:val="28"/>
        </w:rPr>
        <w:t>……</w:t>
      </w:r>
      <w:r>
        <w:rPr>
          <w:b/>
          <w:color w:val="0000FF"/>
          <w:sz w:val="28"/>
          <w:szCs w:val="28"/>
        </w:rPr>
        <w:t>.kg…</w:t>
      </w:r>
      <w:r>
        <w:rPr>
          <w:b/>
          <w:sz w:val="28"/>
          <w:szCs w:val="28"/>
        </w:rPr>
        <w:t xml:space="preserve">  elma                  .......................... patates                    .........................kalem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 toplu iğne          .......................... şeker                     ..........................karpuz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   televizyon         ......................... silgi                      ..........................  tok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85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   defter                 ......................... futbol topu           ...........................  açacak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  <w:color w:val="000000"/>
          <w:sz w:val="28"/>
          <w:szCs w:val="28"/>
        </w:rPr>
        <w:t>Aşağıdaki hayvanlardan sadece gram ile ölçülebilenleri işaretleyiniz</w:t>
      </w:r>
      <w:r>
        <w:rPr>
          <w:color w:val="000000"/>
          <w:sz w:val="28"/>
          <w:szCs w:val="28"/>
        </w:rPr>
        <w:t>.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82"/>
        <w:gridCol w:w="2409"/>
        <w:gridCol w:w="2827"/>
      </w:tblGrid>
      <w:tr>
        <w:trPr>
          <w:trHeight w:val="20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61085</wp:posOffset>
                      </wp:positionV>
                      <wp:extent cx="342900" cy="1930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3.55pt;width:26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90980" cy="104775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62355</wp:posOffset>
                      </wp:positionV>
                      <wp:extent cx="342900" cy="1917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83.65pt;width:26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76705" cy="109474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62355</wp:posOffset>
                      </wp:positionV>
                      <wp:extent cx="342900" cy="1917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83.65pt;width:26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38580" cy="86233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62355</wp:posOffset>
                      </wp:positionV>
                      <wp:extent cx="342900" cy="1917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83.65pt;width:26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76680" cy="110236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1110" cy="96202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61770" cy="116141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17600" cy="8731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08710" cy="105791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61085</wp:posOffset>
                      </wp:positionV>
                      <wp:extent cx="34290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3.55pt;width:2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89710" cy="111569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68070</wp:posOffset>
                      </wp:positionV>
                      <wp:extent cx="342900" cy="1739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84.1pt;width:26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18235" cy="96012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62355</wp:posOffset>
                      </wp:positionV>
                      <wp:extent cx="342900" cy="1797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83.65pt;width:26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27455" cy="111887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62355</wp:posOffset>
                      </wp:positionV>
                      <wp:extent cx="342900" cy="17970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83.65pt;width:26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80135" cy="108013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46785</wp:posOffset>
                      </wp:positionV>
                      <wp:extent cx="342900" cy="17399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74.55pt;width:26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90345" cy="909320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53770</wp:posOffset>
                      </wp:positionV>
                      <wp:extent cx="342900" cy="1670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75.1pt;width:26.9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2890" cy="93726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05205</wp:posOffset>
                      </wp:positionV>
                      <wp:extent cx="342900" cy="17272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79.15pt;width:26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46835" cy="100838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03935</wp:posOffset>
                      </wp:positionV>
                      <wp:extent cx="342900" cy="17399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79.05pt;width:26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04010" cy="1123950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Aşağıdaki cümlelerdeki boşlukları uygun cümlelerle tamamlayınız</w:t>
      </w:r>
      <w:r>
        <w:rPr/>
        <w:t>.</w:t>
      </w:r>
    </w:p>
    <w:tbl>
      <w:tblPr>
        <w:tblW w:w="921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1-Kalemimin ağırlığını ………………olarak söyleri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-Kendi ağırlığımı …………………..ile ölçeri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-Manav elmayı ……………… ile tarttı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-Ağırlık ölçüsü birimi ……………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okul çantasında bulunabilecek eşyaların hangileri gram ile ölçülebilir. Adlarını boş dairelere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9050" cy="429641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4296240"/>
                          <a:chOff x="0" y="0"/>
                          <a:chExt cx="6369120" cy="42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120" cy="42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1636560"/>
                            <a:ext cx="65520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7264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2403000"/>
                            <a:ext cx="65520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0300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657520"/>
                            <a:ext cx="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6800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403000"/>
                            <a:ext cx="65520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40228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1636920"/>
                            <a:ext cx="65520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87192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4560" y="1127160"/>
                            <a:ext cx="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0728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23160" y="1632600"/>
                            <a:ext cx="15235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10728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87120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7120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40228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0228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16800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pt;height:338.3pt" coordorigin="0,0" coordsize="10030,6766">
                <v:rect id="shape_0" stroked="f" o:allowincell="f" style="position:absolute;left:0;top:0;width:10029;height:6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52,2577" to="3983,2977" ID="_s111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white" stroked="t" o:allowincell="f" style="position:absolute;left:729;top:1374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2,3784" to="3983,4184" ID="_s11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white" stroked="t" o:allowincell="f" style="position:absolute;left:730;top:3784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5,4185" to="5015,4987" ID="_s11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white" stroked="t" o:allowincell="f" style="position:absolute;left:3825;top:4989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6,3784" to="7077,4184" ID="_s11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fillcolor="white" stroked="t" o:allowincell="f" style="position:absolute;left:6919;top:3783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6,2578" to="7077,2979" ID="_s112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white" stroked="t" o:allowincell="f" style="position:absolute;left:6918;top:1373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5,1775" to="5015,2577" ID="_s112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white" stroked="t" o:allowincell="f" style="position:absolute;left:3824;top:169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6;top:2571;width:2398;height:162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25;top:169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9;top:1372;width:2381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;top:1372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8;top:3783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;top:3783;width:2381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4;top:4989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Evinizde bulunan eşyalardan kg ile ölçülebilecek olanların isimlerini aşağıya listeleyiniz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1-………………….      4-………………….     7-…………………….     10-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………………….      5-………………….     8-…………………….     11-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…………………       6-…………………      9-…………………..       12-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5410</wp:posOffset>
                </wp:positionH>
                <wp:positionV relativeFrom="paragraph">
                  <wp:posOffset>103505</wp:posOffset>
                </wp:positionV>
                <wp:extent cx="228600" cy="26955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pt;margin-top:8.15pt;width:17.95pt;height:2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82970" cy="2209800"/>
                  <wp:effectExtent l="0" t="0" r="0" b="0"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9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0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 = ………………… kg  …………………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38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26:00Z</dcterms:created>
  <dc:creator/>
  <dc:description/>
  <dc:language>en-US</dc:language>
  <cp:lastModifiedBy>dell</cp:lastModifiedBy>
  <cp:lastPrinted>2022-03-11T20:42:00Z</cp:lastPrinted>
  <dcterms:modified xsi:type="dcterms:W3CDTF">2022-03-11T17:42:00Z</dcterms:modified>
  <cp:revision>44</cp:revision>
  <dc:subject/>
  <dc:title>SİMETRİ ÇALIŞMA KÂĞIDI</dc:title>
</cp:coreProperties>
</file>