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22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ONDALIK KESİRLERİ KARŞILAŞT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7620</wp:posOffset>
                </wp:positionV>
                <wp:extent cx="5715000" cy="534670"/>
                <wp:effectExtent l="5080" t="5080" r="571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4600"/>
                        </a:xfrm>
                        <a:prstGeom prst="wedgeRoundRectCallout">
                          <a:avLst>
                            <a:gd name="adj1" fmla="val -48745"/>
                            <a:gd name="adj2" fmla="val 5403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Şekille modellenen ondalık kesirleri noktalı yerlere yazınız ve  &lt;  &gt; sembolleri ile karşılaştır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.2pt;margin-top:0.6pt;width:449.95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Şekille modellenen ondalık kesirleri noktalı yerlere yazınız ve  &lt;  &gt; sembolleri ile karşılaştır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1943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...............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tr-TR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  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4pt;margin-top:28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FF"/>
                          <w:lang w:val="tr-TR" w:bidi="ar-SA"/>
                        </w:rPr>
                        <w:t xml:space="preserve">...............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0000"/>
                          <w:lang w:val="tr-TR" w:bidi="ar-SA"/>
                        </w:rPr>
                        <w:t>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FF"/>
                          <w:lang w:val="tr-TR" w:bidi="ar-SA"/>
                        </w:rPr>
                        <w:t xml:space="preserve">   .................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903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" cy="598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090" cy="836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" cy="577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Verilen ondalık kesirleri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&gt;  &lt;  =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işaretlerinden uygun olanlarını kullanarak karşılaştır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9,07  ..... 9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5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9,07  ..... 9,7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0,5  ..... 29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7pt;margin-top:5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0,5  ..... 29,6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5,6  .....  5,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5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5,6  .....  5,60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143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3, 62 ... 23,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pt;margin-top:5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3, 62 ... 23,26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1143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1, 7 ..... 21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9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1, 7 ..... 21,7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6,2  .....  3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5pt;margin-top:9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6,2  .....  32,6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1,710 .. 11,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3pt;margin-top:9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1,710 .. 11,71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4,05 ..... 2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7pt;margin-top:9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4,05 ..... 24,5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I)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Verilen ondalık kesirlerden  büyük olanın  bulunduğu satırı yeşil, küçük olanın bulunduğu satırı sarı renkle boy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2565" cy="1713230"/>
                <wp:effectExtent l="571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3240"/>
                          <a:chOff x="0" y="0"/>
                          <a:chExt cx="274248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352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Tam kısı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040"/>
                            <a:ext cx="62604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428040"/>
                            <a:ext cx="62532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tr-TR" w:bidi="ar-SA"/>
                                </w:rPr>
                                <w:t>Bir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6440"/>
                            <a:ext cx="62532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856440"/>
                            <a:ext cx="62532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200"/>
                            <a:ext cx="62532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285200"/>
                            <a:ext cx="62676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0"/>
                            <a:ext cx="125352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Ondalık kısı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1285200"/>
                            <a:ext cx="23508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tr-T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856440"/>
                            <a:ext cx="23292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1285200"/>
                            <a:ext cx="62748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1285200"/>
                            <a:ext cx="62748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856440"/>
                            <a:ext cx="62748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856440"/>
                            <a:ext cx="62748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428040"/>
                            <a:ext cx="62748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tr-TR" w:bidi="ar-SA"/>
                                </w:rPr>
                                <w:t>Onda bir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428040"/>
                            <a:ext cx="62748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tr-TR" w:bidi="ar-SA"/>
                                </w:rPr>
                                <w:t>Yüzde bir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215.95pt;height:134.9pt" coordorigin="0,238" coordsize="4319,269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ff" stroked="t" o:allowincell="f" style="position:absolute;left:0;top:238;width:1973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Tam kısım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ffff99" stroked="t" o:allowincell="f" style="position:absolute;left:0;top:912;width:985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tr-TR" w:bidi="ar-SA"/>
                          </w:rPr>
                          <w:t>Onlar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986;top:912;width:984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tr-TR" w:bidi="ar-SA"/>
                          </w:rPr>
                          <w:t>Birler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white" stroked="t" o:allowincell="f" style="position:absolute;left:0;top:1587;width:984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986;top:1587;width:984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0;top:2262;width:984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986;top:2262;width:986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2344;top:238;width:1973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Ondalık kısım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ffcc99" stroked="t" o:allowincell="f" style="position:absolute;left:1974;top:2262;width:369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tr-TR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#003366"/>
                  <v:stroke color="maroon" weight="9360" joinstyle="miter" endcap="flat"/>
                  <w10:wrap type="none"/>
                </v:shape>
                <v:shape id="shape_0" fillcolor="#ffcc99" stroked="t" o:allowincell="f" style="position:absolute;left:1974;top:1587;width:366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#003366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2344;top:2262;width:987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331;top:2262;width:987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344;top:1587;width:987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331;top:1587;width:987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#ffff99" stroked="t" o:allowincell="f" style="position:absolute;left:2344;top:912;width:987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tr-TR" w:bidi="ar-SA"/>
                          </w:rPr>
                          <w:t>Onda birler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3331;top:912;width:987;height:6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tr-TR" w:bidi="ar-SA"/>
                          </w:rPr>
                          <w:t>Yüzde birler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742565" cy="1827530"/>
                <wp:effectExtent l="571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827360"/>
                          <a:chOff x="0" y="0"/>
                          <a:chExt cx="2742480" cy="18273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25424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Tam kısı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0"/>
                            <a:ext cx="125352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Ondalık kısı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1347480"/>
                            <a:ext cx="23508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tr-T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62676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480240"/>
                            <a:ext cx="62532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tr-TR" w:bidi="ar-SA"/>
                                </w:rPr>
                                <w:t>Bir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9520"/>
                            <a:ext cx="62532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440"/>
                            <a:ext cx="62532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929520"/>
                            <a:ext cx="62532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1378440"/>
                            <a:ext cx="62676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929520"/>
                            <a:ext cx="23292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1378440"/>
                            <a:ext cx="62748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1378440"/>
                            <a:ext cx="62748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929520"/>
                            <a:ext cx="62748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929520"/>
                            <a:ext cx="62748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480240"/>
                            <a:ext cx="62748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tr-TR" w:bidi="ar-SA"/>
                                </w:rPr>
                                <w:t>Onda bir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480240"/>
                            <a:ext cx="62748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tr-TR" w:bidi="ar-SA"/>
                                </w:rPr>
                                <w:t>Yüzde bir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pt;width:216pt;height:143.9pt" coordorigin="5580,120" coordsize="4320,2878">
                <v:shape id="shape_0" fillcolor="#ccffff" stroked="t" o:allowincell="f" style="position:absolute;left:5580;top:169;width:1974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Tam kısım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7925;top:120;width:1973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Ondalık kısım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ffcc99" stroked="t" o:allowincell="f" style="position:absolute;left:7554;top:2242;width:369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tr-TR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#003366"/>
                  <v:stroke color="maroon" weight="9360" joinstyle="miter" endcap="flat"/>
                  <w10:wrap type="none"/>
                </v:shape>
                <v:shape id="shape_0" fillcolor="#ffff99" stroked="t" o:allowincell="f" style="position:absolute;left:5580;top:876;width:986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tr-TR" w:bidi="ar-SA"/>
                          </w:rPr>
                          <w:t>Onlar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6567;top:876;width:984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tr-TR" w:bidi="ar-SA"/>
                          </w:rPr>
                          <w:t>Birler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white" stroked="t" o:allowincell="f" style="position:absolute;left:5580;top:1584;width:984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580;top:2291;width:984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567;top:1584;width:984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567;top:2291;width:986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#ffcc99" stroked="t" o:allowincell="f" style="position:absolute;left:7554;top:1584;width:366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#003366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925;top:2291;width:987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8912;top:2291;width:987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925;top:1584;width:987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8912;top:1584;width:987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#ffff99" stroked="t" o:allowincell="f" style="position:absolute;left:7925;top:876;width:987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tr-TR" w:bidi="ar-SA"/>
                          </w:rPr>
                          <w:t>Onda birler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8912;top:876;width:987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tr-TR" w:bidi="ar-SA"/>
                          </w:rPr>
                          <w:t>Yüzde birler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,6,7 rakamlarını ve virgülü kullanarak yaza bileceğimiz 7 den küçük en büyük  ondalık kesir kaç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,6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 xml:space="preserve">B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,3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>C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6,7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D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,6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şağıdaki karşılaştırmalardan  hangisi yanl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) A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7,6 &lt; 27,0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1,9 &gt; 11,0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>C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0,07 &lt; 0,1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D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,88 &lt; 88,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) A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,07 &gt; 0,0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0,1 &gt; 10,0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>C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9,9 &gt; 9,0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D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,3 &gt; 6.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) A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,7 &gt;2,0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,09 &gt; 3,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>C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4,1 &gt; 3,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D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7,6 &gt; 17,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) A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,58 &gt; 0,3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,2 &gt; 8,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>C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3,30 = 3,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D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,58 &gt; 7,3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,7,9 rakamları ile yaza bileceğimiz en büyük  ondalık kesir hangisidir?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7,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5,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>C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79,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  <w:tab/>
        <w:t xml:space="preserve">D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7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şağıdaki kesirlerden hangisi  2,8’den  küçüktü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,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,8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>C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2,90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D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,7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şağıdaki ondalık kesirlerden  hangisi diğerlerinde küçüktür?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,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,0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>C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0,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 xml:space="preserve">D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,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,2,0,5 rakamlarını birer defa kullanarak oluşturulabilecek en küçük ondalık kesir hangisidir?</w:t>
      </w:r>
    </w:p>
    <w:p>
      <w:pPr>
        <w:pStyle w:val="AralkYok"/>
        <w:jc w:val="center"/>
        <w:rPr>
          <w:b/>
          <w:b/>
        </w:rPr>
      </w:pPr>
      <w:r>
        <w:rPr>
          <w:b/>
          <w:color w:val="FF0000"/>
        </w:rPr>
        <w:t xml:space="preserve">A) </w:t>
      </w:r>
      <w:r>
        <w:rPr>
          <w:b/>
          <w:color w:val="0000FF"/>
        </w:rPr>
        <w:t>3,205</w:t>
      </w:r>
      <w:r>
        <w:rPr>
          <w:b/>
          <w:color w:val="FF0000"/>
        </w:rPr>
        <w:tab/>
        <w:tab/>
        <w:t xml:space="preserve">B) </w:t>
      </w:r>
      <w:r>
        <w:rPr>
          <w:b/>
          <w:color w:val="0000FF"/>
        </w:rPr>
        <w:t>5,203</w:t>
      </w:r>
      <w:r>
        <w:rPr>
          <w:b/>
          <w:color w:val="FF0000"/>
        </w:rPr>
        <w:tab/>
        <w:tab/>
        <w:t>C)</w:t>
      </w:r>
      <w:r>
        <w:rPr>
          <w:b/>
          <w:color w:val="0000FF"/>
        </w:rPr>
        <w:t xml:space="preserve"> 0,253</w:t>
      </w:r>
      <w:r>
        <w:rPr>
          <w:b/>
          <w:color w:val="FF0000"/>
        </w:rPr>
        <w:tab/>
        <w:tab/>
        <w:t xml:space="preserve">D) </w:t>
      </w:r>
      <w:r>
        <w:rPr>
          <w:b/>
          <w:color w:val="0000FF"/>
        </w:rPr>
        <w:t>0,235</w:t>
      </w:r>
      <w:r>
        <w:rPr>
          <w:b/>
          <w:color w:val="FF0000"/>
        </w:rPr>
        <w:tab/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b/>
          <w:b/>
        </w:rPr>
      </w:pPr>
      <w:r>
        <w:rPr>
          <w:b/>
        </w:rPr>
        <w:t xml:space="preserve">ONDALIK SAYILAR ETKİNLİK </w:t>
      </w:r>
    </w:p>
    <w:p>
      <w:pPr>
        <w:pStyle w:val="AralkYok"/>
        <w:shd w:fill="DDD9C3" w:val="clear"/>
        <w:jc w:val="center"/>
        <w:rPr>
          <w:b/>
          <w:b/>
        </w:rPr>
      </w:pPr>
      <w:r>
        <w:rPr>
          <w:b/>
        </w:rPr>
        <w:t>Aşağıdaki ondalık sayıları karşılaştırınız.</w:t>
      </w:r>
    </w:p>
    <w:p>
      <w:pPr>
        <w:pStyle w:val="AralkYok"/>
        <w:rPr/>
      </w:pPr>
      <w:r>
        <w:rPr>
          <w:sz w:val="28"/>
        </w:rPr>
        <w:t>4,056……6,90</w:t>
        <w:tab/>
        <w:tab/>
        <w:t>3,78…...2,89</w:t>
      </w:r>
    </w:p>
    <w:p>
      <w:pPr>
        <w:pStyle w:val="AralkYok"/>
        <w:rPr/>
      </w:pPr>
      <w:r>
        <w:rPr>
          <w:sz w:val="28"/>
        </w:rPr>
        <w:t>6,23….....3,56</w:t>
        <w:tab/>
        <w:tab/>
        <w:t>7,45…...2,84</w:t>
      </w:r>
    </w:p>
    <w:p>
      <w:pPr>
        <w:pStyle w:val="AralkYok"/>
        <w:rPr>
          <w:sz w:val="28"/>
        </w:rPr>
      </w:pPr>
      <w:r>
        <w:rPr>
          <w:sz w:val="28"/>
        </w:rPr>
        <w:t>5,90….…5,45</w:t>
        <w:tab/>
        <w:tab/>
        <w:t>2,90…...5,98</w:t>
      </w:r>
    </w:p>
    <w:p>
      <w:pPr>
        <w:pStyle w:val="AralkYok"/>
        <w:rPr/>
      </w:pPr>
      <w:r>
        <w:rPr>
          <w:sz w:val="28"/>
        </w:rPr>
        <w:t>4,89….....3,60</w:t>
        <w:tab/>
        <w:tab/>
        <w:t>3,98…...2,1</w:t>
      </w:r>
    </w:p>
    <w:p>
      <w:pPr>
        <w:pStyle w:val="AralkYok"/>
        <w:rPr/>
      </w:pPr>
      <w:r>
        <w:rPr>
          <w:sz w:val="28"/>
        </w:rPr>
        <w:t>3,07…….6,10</w:t>
        <w:tab/>
        <w:tab/>
        <w:t>1,5…....1,49</w:t>
      </w:r>
    </w:p>
    <w:p>
      <w:pPr>
        <w:pStyle w:val="AralkYok"/>
        <w:rPr/>
      </w:pPr>
      <w:r>
        <w:rPr>
          <w:sz w:val="28"/>
        </w:rPr>
        <w:t>1,1…...…1.09</w:t>
        <w:tab/>
        <w:t xml:space="preserve">          5,55…..5.45</w:t>
      </w:r>
    </w:p>
    <w:p>
      <w:pPr>
        <w:pStyle w:val="AralkYok"/>
        <w:rPr>
          <w:sz w:val="28"/>
        </w:rPr>
      </w:pPr>
      <w:r>
        <w:rPr>
          <w:sz w:val="28"/>
        </w:rPr>
        <w:t>1,94…….6,91</w:t>
        <w:tab/>
        <w:tab/>
        <w:t>1,5…...17,29</w:t>
      </w:r>
    </w:p>
    <w:p>
      <w:pPr>
        <w:pStyle w:val="AralkYok"/>
        <w:rPr/>
      </w:pPr>
      <w:r>
        <w:rPr>
          <w:sz w:val="28"/>
        </w:rPr>
        <w:t>1,29….…1,13</w:t>
        <w:tab/>
        <w:tab/>
        <w:t>1,5….....4,3</w:t>
      </w:r>
    </w:p>
    <w:p>
      <w:pPr>
        <w:pStyle w:val="AralkYok"/>
        <w:rPr/>
      </w:pPr>
      <w:r>
        <w:rPr>
          <w:sz w:val="28"/>
        </w:rPr>
        <w:t>4,5……...1,4</w:t>
        <w:tab/>
        <w:tab/>
        <w:t>36,21….22,1</w:t>
      </w:r>
    </w:p>
    <w:p>
      <w:pPr>
        <w:pStyle w:val="AralkYok"/>
        <w:rPr/>
      </w:pPr>
      <w:r>
        <w:rPr>
          <w:sz w:val="28"/>
        </w:rPr>
        <w:t>3,61….…37,1</w:t>
        <w:tab/>
        <w:tab/>
        <w:t>16,97……8,1</w:t>
      </w:r>
    </w:p>
    <w:p>
      <w:pPr>
        <w:pStyle w:val="AralkYok"/>
        <w:rPr>
          <w:sz w:val="28"/>
        </w:rPr>
      </w:pPr>
      <w:r>
        <w:rPr>
          <w:sz w:val="28"/>
        </w:rPr>
        <w:t>19,22……43,53</w:t>
        <w:tab/>
        <w:tab/>
        <w:t>1,01……3,05</w:t>
      </w:r>
    </w:p>
    <w:p>
      <w:pPr>
        <w:pStyle w:val="AralkYok"/>
        <w:rPr>
          <w:sz w:val="28"/>
        </w:rPr>
      </w:pPr>
      <w:r>
        <w:rPr>
          <w:sz w:val="28"/>
        </w:rPr>
        <w:t>51,41……4,93</w:t>
        <w:tab/>
        <w:tab/>
        <w:t>17,09…….7,90</w:t>
      </w:r>
    </w:p>
    <w:p>
      <w:pPr>
        <w:pStyle w:val="AralkYok"/>
        <w:rPr/>
      </w:pPr>
      <w:r>
        <w:rPr>
          <w:sz w:val="28"/>
        </w:rPr>
        <w:t>3,1………1,5</w:t>
        <w:tab/>
        <w:tab/>
        <w:t>15,60…….16,31</w:t>
      </w:r>
    </w:p>
    <w:p>
      <w:pPr>
        <w:pStyle w:val="AralkYok"/>
        <w:rPr/>
      </w:pPr>
      <w:r>
        <w:rPr>
          <w:sz w:val="28"/>
        </w:rPr>
        <w:t>1,05….…10,11</w:t>
        <w:tab/>
        <w:tab/>
        <w:t>7,02……14,1</w:t>
      </w:r>
    </w:p>
    <w:p>
      <w:pPr>
        <w:pStyle w:val="AralkYok"/>
        <w:rPr/>
      </w:pPr>
      <w:r>
        <w:rPr>
          <w:sz w:val="28"/>
        </w:rPr>
        <w:t>56,5….…70,1</w:t>
        <w:tab/>
        <w:tab/>
        <w:t>73,52……35,91</w:t>
      </w:r>
    </w:p>
    <w:p>
      <w:pPr>
        <w:pStyle w:val="AralkYok"/>
        <w:rPr/>
      </w:pPr>
      <w:r>
        <w:rPr>
          <w:sz w:val="28"/>
        </w:rPr>
        <w:t>15,04……2,7</w:t>
        <w:tab/>
        <w:tab/>
        <w:t>9,848……9,7</w:t>
      </w:r>
    </w:p>
    <w:p>
      <w:pPr>
        <w:pStyle w:val="AralkYok"/>
        <w:rPr/>
      </w:pPr>
      <w:r>
        <w:rPr>
          <w:sz w:val="28"/>
        </w:rPr>
        <w:t>7,15…..…9,21</w:t>
        <w:tab/>
        <w:tab/>
        <w:t>96,84……1,28</w:t>
      </w:r>
    </w:p>
    <w:p>
      <w:pPr>
        <w:pStyle w:val="AralkYok"/>
        <w:rPr/>
      </w:pPr>
      <w:r>
        <w:rPr>
          <w:sz w:val="28"/>
        </w:rPr>
        <w:t>22,1……..1,8</w:t>
        <w:tab/>
        <w:tab/>
        <w:t>29,26…….7,21</w:t>
      </w:r>
    </w:p>
    <w:p>
      <w:pPr>
        <w:pStyle w:val="AralkYok"/>
        <w:rPr/>
      </w:pPr>
      <w:r>
        <w:rPr>
          <w:sz w:val="28"/>
        </w:rPr>
        <w:t>5,71….…25,5</w:t>
        <w:tab/>
        <w:tab/>
        <w:t>3,61……4,42</w:t>
      </w:r>
    </w:p>
    <w:p>
      <w:pPr>
        <w:pStyle w:val="AralkYok"/>
        <w:rPr/>
      </w:pPr>
      <w:r>
        <w:rPr>
          <w:sz w:val="28"/>
        </w:rPr>
        <w:t>17,1…….5,7</w:t>
        <w:tab/>
        <w:tab/>
        <w:t>8,67…….12,8</w:t>
      </w:r>
    </w:p>
    <w:p>
      <w:pPr>
        <w:pStyle w:val="AralkYok"/>
        <w:rPr/>
      </w:pPr>
      <w:r>
        <w:rPr>
          <w:sz w:val="28"/>
        </w:rPr>
        <w:t>6,55…….95,1</w:t>
        <w:tab/>
        <w:tab/>
        <w:t>4,75…….10,4</w:t>
      </w:r>
    </w:p>
    <w:p>
      <w:pPr>
        <w:pStyle w:val="AralkYok"/>
        <w:rPr/>
      </w:pPr>
      <w:r>
        <w:rPr>
          <w:sz w:val="28"/>
        </w:rPr>
        <w:t>20,07……46,07</w:t>
        <w:tab/>
        <w:tab/>
        <w:t>13,12……8,01</w:t>
      </w:r>
    </w:p>
    <w:p>
      <w:pPr>
        <w:pStyle w:val="AralkYok"/>
        <w:rPr/>
      </w:pPr>
      <w:r>
        <w:rPr>
          <w:sz w:val="28"/>
        </w:rPr>
        <w:t>3,1……...8,15</w:t>
        <w:tab/>
        <w:tab/>
        <w:t>75,51……3,49</w:t>
      </w:r>
    </w:p>
    <w:p>
      <w:pPr>
        <w:pStyle w:val="AralkYok"/>
        <w:rPr>
          <w:sz w:val="28"/>
        </w:rPr>
      </w:pPr>
      <w:r>
        <w:rPr>
          <w:sz w:val="28"/>
        </w:rPr>
        <w:t>53,87…….8,49</w:t>
        <w:tab/>
        <w:tab/>
        <w:t>51,49……14,1</w:t>
      </w:r>
    </w:p>
    <w:p>
      <w:pPr>
        <w:pStyle w:val="AralkYok"/>
        <w:rPr>
          <w:sz w:val="28"/>
        </w:rPr>
      </w:pPr>
      <w:r>
        <w:rPr>
          <w:sz w:val="28"/>
        </w:rPr>
        <w:t>4,06….…4,76</w:t>
        <w:tab/>
        <w:tab/>
        <w:t>9,2……1,68</w:t>
      </w:r>
    </w:p>
    <w:p>
      <w:pPr>
        <w:pStyle w:val="AralkYok"/>
        <w:rPr/>
      </w:pPr>
      <w:r>
        <w:rPr>
          <w:sz w:val="28"/>
        </w:rPr>
        <w:t>2,4….….1,1</w:t>
        <w:tab/>
        <w:tab/>
        <w:tab/>
        <w:t>5,44……1,1</w:t>
      </w:r>
    </w:p>
    <w:p>
      <w:pPr>
        <w:pStyle w:val="AralkYok"/>
        <w:rPr/>
      </w:pPr>
      <w:r>
        <w:rPr>
          <w:sz w:val="28"/>
        </w:rPr>
        <w:t>1,80….…8,2</w:t>
        <w:tab/>
        <w:tab/>
        <w:t>1,91……8,38</w:t>
      </w:r>
    </w:p>
    <w:p>
      <w:pPr>
        <w:pStyle w:val="AralkYok"/>
        <w:rPr/>
      </w:pPr>
      <w:r>
        <w:rPr>
          <w:sz w:val="28"/>
        </w:rPr>
        <w:t>3,55…….6,02</w:t>
        <w:tab/>
        <w:tab/>
        <w:t>6,63…….1,2</w:t>
      </w:r>
    </w:p>
    <w:p>
      <w:pPr>
        <w:pStyle w:val="AralkYok"/>
        <w:rPr/>
      </w:pPr>
      <w:r>
        <w:rPr>
          <w:sz w:val="28"/>
        </w:rPr>
        <w:t>6,1…….1,03</w:t>
        <w:tab/>
        <w:tab/>
        <w:t>8,33…….1,73</w:t>
      </w:r>
    </w:p>
    <w:p>
      <w:pPr>
        <w:pStyle w:val="AralkYok"/>
        <w:rPr/>
      </w:pPr>
      <w:r>
        <w:rPr>
          <w:sz w:val="28"/>
        </w:rPr>
        <w:t>1,02…….5,51</w:t>
        <w:tab/>
        <w:tab/>
        <w:t>4,28…….3,1</w:t>
      </w:r>
    </w:p>
    <w:p>
      <w:pPr>
        <w:pStyle w:val="AralkYok"/>
        <w:rPr/>
      </w:pPr>
      <w:r>
        <w:rPr>
          <w:sz w:val="28"/>
        </w:rPr>
        <w:t>1,05…….1,8</w:t>
        <w:tab/>
        <w:tab/>
        <w:t>6,77…….1,04</w:t>
      </w:r>
    </w:p>
    <w:p>
      <w:pPr>
        <w:pStyle w:val="AralkYok"/>
        <w:rPr/>
      </w:pPr>
      <w:r>
        <w:rPr>
          <w:sz w:val="28"/>
        </w:rPr>
        <w:t>1,05……2,9</w:t>
        <w:tab/>
        <w:tab/>
        <w:tab/>
        <w:t>1,45…….4,91</w:t>
      </w:r>
    </w:p>
    <w:p>
      <w:pPr>
        <w:pStyle w:val="AralkYok"/>
        <w:rPr/>
      </w:pPr>
      <w:r>
        <w:rPr>
          <w:sz w:val="28"/>
        </w:rPr>
        <w:t>5,08…….1,02</w:t>
        <w:tab/>
        <w:tab/>
        <w:t>1,59……..1,5</w:t>
      </w:r>
    </w:p>
    <w:p>
      <w:pPr>
        <w:pStyle w:val="AralkYok"/>
        <w:rPr/>
      </w:pPr>
      <w:r>
        <w:rPr>
          <w:sz w:val="28"/>
        </w:rPr>
        <w:t>1,1…….8,6</w:t>
        <w:tab/>
        <w:tab/>
        <w:tab/>
        <w:t>1,68…….1,9</w:t>
      </w:r>
    </w:p>
    <w:p>
      <w:pPr>
        <w:pStyle w:val="AralkYok"/>
        <w:rPr/>
      </w:pPr>
      <w:r>
        <w:rPr>
          <w:sz w:val="28"/>
        </w:rPr>
        <w:t>1,70…….2,93</w:t>
        <w:tab/>
        <w:tab/>
        <w:t>2,52…….8,7</w:t>
      </w:r>
    </w:p>
    <w:p>
      <w:pPr>
        <w:pStyle w:val="AralkYok"/>
        <w:rPr/>
      </w:pPr>
      <w:r>
        <w:rPr>
          <w:sz w:val="28"/>
        </w:rPr>
        <w:t>1,26……1,7</w:t>
        <w:tab/>
        <w:tab/>
        <w:t xml:space="preserve">          6,01……7,07</w:t>
      </w:r>
    </w:p>
    <w:p>
      <w:pPr>
        <w:pStyle w:val="AralkYok"/>
        <w:rPr>
          <w:sz w:val="28"/>
        </w:rPr>
      </w:pPr>
      <w:r>
        <w:rPr>
          <w:sz w:val="28"/>
        </w:rPr>
        <w:t>1,57……9,29</w:t>
        <w:tab/>
        <w:tab/>
        <w:t>2,11……1,20</w:t>
      </w:r>
    </w:p>
    <w:p>
      <w:pPr>
        <w:pStyle w:val="AralkYok"/>
        <w:rPr/>
      </w:pPr>
      <w:r>
        <w:rPr>
          <w:sz w:val="28"/>
        </w:rPr>
        <w:t>1,81……8,18</w:t>
        <w:tab/>
        <w:tab/>
        <w:t>2,08…….8,01</w:t>
      </w:r>
    </w:p>
    <w:p>
      <w:pPr>
        <w:pStyle w:val="AralkYok"/>
        <w:rPr/>
      </w:pPr>
      <w:r>
        <w:rPr>
          <w:sz w:val="28"/>
        </w:rPr>
        <w:t>4,93…..3,91</w:t>
        <w:tab/>
        <w:tab/>
        <w:tab/>
        <w:t>3,8……1,73 1,05…….1,61</w:t>
        <w:tab/>
        <w:tab/>
        <w:t>1,88……..1,87</w:t>
      </w:r>
    </w:p>
    <w:p>
      <w:pPr>
        <w:pStyle w:val="AralkYok"/>
        <w:rPr/>
      </w:pPr>
      <w:r>
        <w:rPr>
          <w:sz w:val="28"/>
        </w:rPr>
        <w:t>1,55…….4,61</w:t>
        <w:tab/>
        <w:tab/>
        <w:t>5,44…..1,4</w:t>
      </w:r>
    </w:p>
    <w:p>
      <w:pPr>
        <w:pStyle w:val="AralkYok"/>
        <w:rPr/>
      </w:pPr>
      <w:r>
        <w:rPr>
          <w:sz w:val="28"/>
        </w:rPr>
        <w:t>7,1…..1,31</w:t>
        <w:tab/>
        <w:tab/>
        <w:tab/>
        <w:t>7,21…..9,91</w:t>
      </w:r>
    </w:p>
    <w:p>
      <w:pPr>
        <w:pStyle w:val="AralkYok"/>
        <w:rPr>
          <w:sz w:val="28"/>
        </w:rPr>
      </w:pPr>
      <w:r>
        <w:rPr>
          <w:sz w:val="28"/>
        </w:rPr>
        <w:t>1,1…..9,4</w:t>
        <w:tab/>
        <w:tab/>
        <w:tab/>
        <w:t>6,6……7,40</w:t>
      </w:r>
    </w:p>
    <w:p>
      <w:pPr>
        <w:pStyle w:val="AralkYok"/>
        <w:rPr/>
      </w:pPr>
      <w:r>
        <w:rPr>
          <w:sz w:val="28"/>
        </w:rPr>
        <w:t>1,65……6,08</w:t>
        <w:tab/>
        <w:tab/>
        <w:t>1,24…..1,6</w:t>
      </w:r>
    </w:p>
    <w:p>
      <w:pPr>
        <w:pStyle w:val="AralkYok"/>
        <w:rPr/>
      </w:pPr>
      <w:r>
        <w:rPr>
          <w:sz w:val="28"/>
        </w:rPr>
        <w:t>5,32……3,53</w:t>
        <w:tab/>
        <w:tab/>
        <w:t>2,51…..1,2</w:t>
      </w:r>
    </w:p>
    <w:p>
      <w:pPr>
        <w:pStyle w:val="AralkYok"/>
        <w:rPr>
          <w:sz w:val="28"/>
        </w:rPr>
      </w:pPr>
      <w:r>
        <w:rPr>
          <w:sz w:val="28"/>
        </w:rPr>
        <w:t>2,09……7,79</w:t>
        <w:tab/>
        <w:tab/>
        <w:t>9,1……1,98</w:t>
      </w:r>
    </w:p>
    <w:p>
      <w:pPr>
        <w:pStyle w:val="AralkYok"/>
        <w:rPr>
          <w:sz w:val="28"/>
        </w:rPr>
      </w:pPr>
      <w:r>
        <w:rPr>
          <w:sz w:val="28"/>
        </w:rPr>
      </w:r>
    </w:p>
    <w:p>
      <w:pPr>
        <w:pStyle w:val="AralkYok"/>
        <w:shd w:fill="DDD9C3" w:val="clear"/>
        <w:jc w:val="center"/>
        <w:rPr>
          <w:b/>
          <w:b/>
        </w:rPr>
      </w:pPr>
      <w:r>
        <w:rPr>
          <w:b/>
        </w:rPr>
        <w:t xml:space="preserve">Aşağıdaki ondalık sayıları </w:t>
      </w:r>
    </w:p>
    <w:p>
      <w:pPr>
        <w:pStyle w:val="AralkYok"/>
        <w:shd w:fill="DDD9C3" w:val="clear"/>
        <w:jc w:val="center"/>
        <w:rPr/>
      </w:pPr>
      <w:r>
        <w:rPr>
          <w:b/>
        </w:rPr>
        <w:t>büyükten küçüğe sıralayınız.</w:t>
      </w:r>
    </w:p>
    <w:p>
      <w:pPr>
        <w:pStyle w:val="AralkYok"/>
        <w:rPr>
          <w:b/>
          <w:b/>
        </w:rPr>
      </w:pPr>
      <w:r>
        <w:rPr>
          <w:b/>
        </w:rPr>
        <w:t>7,07                   7,77                 7,27              7,72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>
          <w:b/>
          <w:b/>
        </w:rPr>
      </w:pPr>
      <w:r>
        <w:rPr>
          <w:b/>
        </w:rPr>
        <w:t>12, 30             12,34              12,32          12,35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/>
      </w:pPr>
      <w:r>
        <w:rPr>
          <w:b/>
        </w:rPr>
        <w:t>9,97                    9,19                 9,91              99,1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>
          <w:b/>
          <w:b/>
        </w:rPr>
      </w:pPr>
      <w:r>
        <w:rPr>
          <w:b/>
        </w:rPr>
        <w:t>5,55                    55,1                5,65             55,6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>
          <w:b/>
          <w:b/>
        </w:rPr>
      </w:pPr>
      <w:r>
        <w:rPr>
          <w:b/>
        </w:rPr>
        <w:t>1,01                  10,1                   11,1               11,2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>
          <w:b/>
          <w:b/>
        </w:rPr>
      </w:pPr>
      <w:r>
        <w:rPr>
          <w:b/>
        </w:rPr>
        <w:t>88,8                8,88                       80,8             8,08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>
          <w:b/>
          <w:b/>
        </w:rPr>
      </w:pPr>
      <w:r>
        <w:rPr>
          <w:b/>
        </w:rPr>
        <w:t>6,65                  65,6                    56,6              5,66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>
          <w:b/>
          <w:b/>
          <w:sz w:val="28"/>
        </w:rPr>
      </w:pPr>
      <w:r>
        <w:rPr>
          <w:b/>
        </w:rPr>
        <w:t>3,33               33,34                  333,3          33,32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/>
      </w:pPr>
      <w:r>
        <w:rPr>
          <w:b/>
        </w:rPr>
        <w:t xml:space="preserve">6,1       </w:t>
        <w:tab/>
        <w:t xml:space="preserve">   6,04       </w:t>
        <w:tab/>
        <w:t xml:space="preserve">    6,5     </w:t>
        <w:tab/>
        <w:t xml:space="preserve">6,8                                               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/>
      </w:pPr>
      <w:r>
        <w:rPr>
          <w:b/>
        </w:rPr>
        <w:t xml:space="preserve">7,87     </w:t>
        <w:tab/>
        <w:t xml:space="preserve">   7,78                7,11              7,09                                      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/>
      </w:pPr>
      <w:r>
        <w:rPr>
          <w:b/>
        </w:rPr>
        <w:t xml:space="preserve">4,09                   4,12                 4,21              4,30                                       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/>
      </w:pPr>
      <w:r>
        <w:rPr>
          <w:b/>
        </w:rPr>
        <w:t>5,67                   5,65                 5,56               5,50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>
          <w:b/>
          <w:b/>
          <w:sz w:val="28"/>
        </w:rPr>
      </w:pPr>
      <w:r>
        <w:rPr>
          <w:b/>
        </w:rPr>
        <w:t xml:space="preserve">5,55                   5,15                  5,05               5,1                                                         </w:t>
      </w: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/>
      </w:pPr>
      <w:r>
        <w:rPr>
          <w:b/>
        </w:rPr>
        <w:t xml:space="preserve">5,05                   5,75                  5,1               5,09                                        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/>
      </w:pPr>
      <w:r>
        <w:rPr>
          <w:b/>
        </w:rPr>
        <w:t xml:space="preserve">5,57                   5,65                 5,19                5,1                                       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/>
      </w:pPr>
      <w:r>
        <w:rPr>
          <w:b/>
        </w:rPr>
        <w:t>5,45                   5,72                  5,1               5,35</w:t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  <w:t>……………………………………………</w:t>
      </w:r>
    </w:p>
    <w:p>
      <w:pPr>
        <w:pStyle w:val="AralkYok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  <w:t>.</w:t>
      </w:r>
    </w:p>
    <w:p>
      <w:pPr>
        <w:pStyle w:val="AralkYok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</w:r>
    </w:p>
    <w:p>
      <w:pPr>
        <w:pStyle w:val="AralkYok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SOSYAL BİLGİLE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1. Aşağıdaki  terimleri  tabloda  bularak  boyayınız ve geride kalan harfleri birleştirerek gizli metni ortaya çıkarınız. Bulduğunuz metni noktalı yere yazınız.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Fonts w:eastAsia="Calibri" w:cs="Times New Roman" w:ascii="Times New Roman" w:hAnsi="Times New Roman"/>
            <w:b/>
            <w:sz w:val="28"/>
            <w:szCs w:val="28"/>
            <w:lang w:eastAsia="en-US"/>
          </w:rPr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                    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*Yerel yönetim</w:t>
          <w:tab/>
          <w:tab/>
          <w:t xml:space="preserve">                                      *Belediy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                    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*Belediye başkanı</w:t>
          <w:tab/>
          <w:tab/>
          <w:t xml:space="preserve">                            *Kaymaka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                    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*Köy               </w:t>
          <w:tab/>
          <w:t xml:space="preserve">                                                *Mahalle</w:t>
        </w:r>
      </w:hyperlink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                    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*Vali</w:t>
          <w:tab/>
          <w:tab/>
          <w:tab/>
          <w:t xml:space="preserve">                                      *Seçi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                    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*Muhtar</w:t>
          <w:tab/>
          <w:tab/>
          <w:t xml:space="preserve">                                                *O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                    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*İl</w:t>
          <w:tab/>
          <w:tab/>
          <w:t xml:space="preserve">                                                          *Atama</w:t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                    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*İlçe</w:t>
          <w:tab/>
          <w:tab/>
          <w:t xml:space="preserve">                                                          *Belediye meclisi</w:t>
        </w:r>
      </w:hyperlink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                    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*İl genel meclisi</w:t>
          <w:tab/>
          <w:t xml:space="preserve">                                                *Encümen</w:t>
        </w:r>
      </w:hyperlink>
    </w:p>
    <w:p>
      <w:pPr>
        <w:pStyle w:val="AralkYok"/>
        <w:rPr>
          <w:rFonts w:eastAsia="Calibri"/>
          <w:b/>
          <w:b/>
          <w:sz w:val="28"/>
          <w:szCs w:val="28"/>
          <w:lang w:eastAsia="en-US"/>
        </w:rPr>
      </w:pPr>
      <w:hyperlink r:id="rId18">
        <w:r>
          <w:rPr>
            <w:rStyle w:val="InternetLink"/>
            <w:rFonts w:eastAsia="Times New Roman"/>
            <w:sz w:val="28"/>
            <w:szCs w:val="28"/>
            <w:lang w:eastAsia="en-US"/>
          </w:rPr>
          <w:t xml:space="preserve">                     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*Aza                                                                    *İl özel idaresi</w:t>
        </w:r>
      </w:hyperlink>
    </w:p>
    <w:p>
      <w:pPr>
        <w:pStyle w:val="AralkYok"/>
        <w:rPr>
          <w:rFonts w:ascii="Comic Sans MS" w:hAnsi="Comic Sans MS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omic Sans MS" w:hAnsi="Comic Sans MS"/>
          <w:b/>
          <w:sz w:val="28"/>
          <w:szCs w:val="28"/>
          <w:lang w:eastAsia="en-US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02385</wp:posOffset>
                </wp:positionH>
                <wp:positionV relativeFrom="page">
                  <wp:posOffset>3477260</wp:posOffset>
                </wp:positionV>
                <wp:extent cx="5279390" cy="52374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523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5"/>
                              <w:gridCol w:w="554"/>
                              <w:gridCol w:w="554"/>
                              <w:gridCol w:w="554"/>
                              <w:gridCol w:w="555"/>
                              <w:gridCol w:w="554"/>
                              <w:gridCol w:w="554"/>
                              <w:gridCol w:w="554"/>
                              <w:gridCol w:w="555"/>
                              <w:gridCol w:w="554"/>
                              <w:gridCol w:w="554"/>
                              <w:gridCol w:w="55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412.4pt;mso-wrap-distance-left:7.05pt;mso-wrap-distance-right:7.05pt;mso-wrap-distance-top:0pt;mso-wrap-distance-bottom:0pt;margin-top:273.8pt;mso-position-vertical-relative:page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83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5"/>
                        <w:gridCol w:w="554"/>
                        <w:gridCol w:w="554"/>
                        <w:gridCol w:w="554"/>
                        <w:gridCol w:w="555"/>
                        <w:gridCol w:w="554"/>
                        <w:gridCol w:w="554"/>
                        <w:gridCol w:w="554"/>
                        <w:gridCol w:w="555"/>
                        <w:gridCol w:w="554"/>
                        <w:gridCol w:w="554"/>
                        <w:gridCol w:w="55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AralkYok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Normal"/>
        <w:spacing w:before="0" w:after="0"/>
        <w:rPr/>
      </w:pPr>
      <w:r>
        <w:rPr>
          <w:rFonts w:eastAsia="Calibri" w:cs="Comic Sans MS" w:ascii="Comic Sans MS" w:hAnsi="Comic Sans MS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omic Sans MS" w:ascii="Comic Sans MS" w:hAnsi="Comic Sans MS"/>
          <w:b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rPr>
          <w:rFonts w:ascii="Comic Sans MS" w:hAnsi="Comic Sans MS" w:eastAsia="Calibri" w:cs="Comic Sans MS"/>
          <w:b/>
          <w:b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Comic Sans MS" w:hAnsi="Comic Sans MS" w:eastAsia="Calibri" w:cs="Comic Sans MS"/>
          <w:b/>
          <w:b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b/>
          <w:sz w:val="24"/>
          <w:szCs w:val="24"/>
          <w:lang w:eastAsia="en-US"/>
        </w:rPr>
      </w:r>
    </w:p>
    <w:p>
      <w:pPr>
        <w:pStyle w:val="AralkYok"/>
        <w:shd w:fill="FFFFFF" w:val="clear"/>
        <w:jc w:val="center"/>
        <w:rPr/>
      </w:pPr>
      <w:r>
        <w:rPr>
          <w:b/>
        </w:rPr>
        <w:t xml:space="preserve">İNSANLAR  VE  YÖNETİM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Aşağıdakilerden hangisi seçimle başa gelen yöneticilerden değildir?</w:t>
      </w:r>
    </w:p>
    <w:p>
      <w:pPr>
        <w:pStyle w:val="AralkYok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muhtar        B.belediye başkanı     C.vali        D.milletvekili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Aşağıdakilerden hangisi merkeze bağlı yönetim birimlerindendir?</w:t>
      </w:r>
    </w:p>
    <w:p>
      <w:pPr>
        <w:pStyle w:val="AralkYok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Belediye         B.Muhtarlık        C.İl özel idaresi       D.Valilik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“Şehir içinde yol yapımı, oyun parkları, temizlik işleri ile ilgilenen yerel yönetim birimi aşağıdakilerden hangisidir?</w:t>
      </w:r>
    </w:p>
    <w:p>
      <w:pPr>
        <w:pStyle w:val="AralkYok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belediye      B.muhtarlık       C.valilik     D.il özel idaresi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“Yiğit, liseye kayıt olacağı için çok heyecanlıdır. Okul müdürü, ikametgah belgesi ister.” Buna göre, Yiğit ikametgah belgesini nereden almalıdır?</w:t>
      </w:r>
    </w:p>
    <w:p>
      <w:pPr>
        <w:pStyle w:val="AralkYok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belediye       B.Nüfus Müd.        C.valilik          D.kaymakamlık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şehir temizliğini yapmak.               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İkametgah belgesi vermek.            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Şehirler arası yolları yapmak.</w:t>
      </w:r>
    </w:p>
    <w:p>
      <w:pPr>
        <w:pStyle w:val="AralkYok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Yukarıdaki verilenlerden hangisi ya da hangileri belediyenin görevlerindend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yalnız I        B.I – II        C.I – III         D.I – II – III 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Aşağıdakilerden hangisi muhtar olabilmek için aranan şartlardan değild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Bir üniversite mezunu olmak.                                   B.Yirmi beş yaşını doldurmuş olmak.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Yüz kızartıcı suç işlememek olmak.                         D.Türkiye Cumhuriyeti vatandaşı olmak.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Gelecek ay, 03 Mart  2014 tarihinde yapılacak olan seçimlerde, aşağıdakilerden hangisini seçmeyeceğiz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belediye başkanlarını      B.muhtarları       C.Köy azalarını       D.milletvekillerini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“Okulumuz öğretmenlerinden Seda hanımın nikahını…………………..kıydı. Yukarıdaki boş bırakılan yere aşağıdakilerden hangisi gelmelid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belediye başkanı    B.muhtar    C.başbakan     D.vali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“Yiğit, akşam babasının annesine : “Seçmen kağıtlarımız gelmiştir. Yarın gidip de alalım.” dediğini duydu.”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Yiğit’in ailesi, seçmen kağıtlarını nereden alabilirler?</w:t>
      </w:r>
    </w:p>
    <w:p>
      <w:pPr>
        <w:pStyle w:val="AralkYok"/>
        <w:ind w:right="-2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belediyeden         B.muhtardan           C.validen             D.kaymakamdan</w:t>
      </w:r>
    </w:p>
    <w:p>
      <w:pPr>
        <w:pStyle w:val="AralkYok"/>
        <w:ind w:right="-213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Aşağıdakilerden hangisi belediyenin görevlerinden değild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Pazarların denetimlerini yapmak.                           B.Şehirlerin alt yapısını hazırlamak.             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Seçmen kağıtlarını sahiplerine ulaştırmak.           D.Şehirlerin temizliğini sağlamak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>Yerel seçimler kaç yılda bir yapılır?</w:t>
      </w:r>
    </w:p>
    <w:p>
      <w:pPr>
        <w:pStyle w:val="AralkYok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4                   B.5                     C.3                    D.6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>Yerel seçimlerde, aşağıdakilerden hangisi seçilmez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Aza          B.muhtar          C. belediye başkanı         D.il özel idaresi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Belediyelerle ilgili aşağıdaki ifadelerden hangisi doğrudu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A.Belediye başkanı olmak için bir partiden aday olmak şarttır.            B.Belediye başkanları genel seçimlerde belli olur.                                                                        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.Belediyelerde bir belediye meclisi bulunur.                        D.Belediye başkanı 7 yılda bir yapılan seçimlerle belli olur.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“Yiğit, yolda giderken alt yapı çalışmaları olduğu için yolun kapalı olduğunu gördü.”  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una göre, bu çalışmayı aşağıdakilerden hangisi yapıyor olabil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muhtar         B.vali       C.başbakan       D.belediye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I.Seçmen kağıtlarını seçmene ulaştırmak.                II.Gerektiğinde ikametgah belgesi düzenlemek. </w:t>
      </w:r>
    </w:p>
    <w:p>
      <w:pPr>
        <w:pStyle w:val="AralkYok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II.Yeni evlenenlerin çiftlerin nikahını kıymak.</w:t>
      </w:r>
    </w:p>
    <w:p>
      <w:pPr>
        <w:pStyle w:val="AralkYok"/>
        <w:rPr/>
      </w:pPr>
      <w:r>
        <w:rPr>
          <w:b/>
          <w:sz w:val="22"/>
          <w:szCs w:val="22"/>
        </w:rPr>
        <w:t>15) Yukarıda sayılanlardan hangisi ya da hangileri muhtarın görevlerindend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Yalnız I            B.II – III           C.I – II      D.hepsi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“Yiğit, annesi ile pazarda gezerken, bir zabıtanın pazarcıya yüksek sesle bağırdığı için ceza yazdığını gördü.”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zarı teftiş eden zabıtalar aşağıdakilerden hangisine bağlıdı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.belediye       B.muhtarlık    C.vali     D.kaymakam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Seda, nüfus cüzdanını kaybetti. Yenisini çıkarmak için ilk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önce aşağıdakilerden hangisine gitmesi gerek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.kaymakamlık             B.belediye      C.nüfus müdürlüğü                           D.valilik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“Okul müdürümüz, gelecek sene 1. Sınıfa gidecek olan çocukların tespiti için, ……… dan yardım istedi.”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tümcede boş bırakılan yere, aşağıdakilerden hangisi gelmelidir?</w:t>
      </w:r>
    </w:p>
    <w:p>
      <w:pPr>
        <w:pStyle w:val="AralkYok"/>
        <w:rPr>
          <w:vanish/>
        </w:rPr>
      </w:pPr>
      <w:r>
        <w:rPr>
          <w:sz w:val="22"/>
          <w:szCs w:val="22"/>
        </w:rPr>
        <w:t>A.belediye başkanı            B.muhtar            C.vali                    D.kaymakam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gitimhane.com/4-sinif-gunlugu-dokumanlari-k79355-5025.html" TargetMode="External"/><Relationship Id="rId8" Type="http://schemas.openxmlformats.org/officeDocument/2006/relationships/hyperlink" Target="http://www.egitimhane.com/4-sinif-gunlugu-dokumanlari-k79355-5025.html" TargetMode="External"/><Relationship Id="rId9" Type="http://schemas.openxmlformats.org/officeDocument/2006/relationships/hyperlink" Target="http://www.egitimhane.com/4-sinif-gunlugu-dokumanlari-k79355-5025.html" TargetMode="External"/><Relationship Id="rId10" Type="http://schemas.openxmlformats.org/officeDocument/2006/relationships/hyperlink" Target="http://www.egitimhane.com/4-sinif-gunlugu-dokumanlari-k79355-5025.html" TargetMode="External"/><Relationship Id="rId11" Type="http://schemas.openxmlformats.org/officeDocument/2006/relationships/hyperlink" Target="http://www.egitimhane.com/4-sinif-gunlugu-dokumanlari-k79355-5025.html" TargetMode="External"/><Relationship Id="rId12" Type="http://schemas.openxmlformats.org/officeDocument/2006/relationships/hyperlink" Target="http://www.egitimhane.com/4-sinif-gunlugu-dokumanlari-k79355-5025.html" TargetMode="External"/><Relationship Id="rId13" Type="http://schemas.openxmlformats.org/officeDocument/2006/relationships/hyperlink" Target="http://www.egitimhane.com/4-sinif-gunlugu-dokumanlari-k79355-5025.html" TargetMode="External"/><Relationship Id="rId14" Type="http://schemas.openxmlformats.org/officeDocument/2006/relationships/hyperlink" Target="http://www.egitimhane.com/4-sinif-gunlugu-dokumanlari-k79355-5025.html" TargetMode="External"/><Relationship Id="rId15" Type="http://schemas.openxmlformats.org/officeDocument/2006/relationships/hyperlink" Target="http://www.egitimhane.com/4-sinif-gunlugu-dokumanlari-k79355-5025.html" TargetMode="External"/><Relationship Id="rId16" Type="http://schemas.openxmlformats.org/officeDocument/2006/relationships/hyperlink" Target="http://www.egitimhane.com/4-sinif-gunlugu-dokumanlari-k79355-5025.html" TargetMode="External"/><Relationship Id="rId17" Type="http://schemas.openxmlformats.org/officeDocument/2006/relationships/hyperlink" Target="http://www.egitimhane.com/4-sinif-gunlugu-dokumanlari-k79355-5025.html" TargetMode="External"/><Relationship Id="rId18" Type="http://schemas.openxmlformats.org/officeDocument/2006/relationships/hyperlink" Target="http://www.egitimhane.com/4-sinif-gunlugu-dokumanlari-k79355-5025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31:00Z</dcterms:created>
  <dc:creator/>
  <dc:description/>
  <cp:keywords/>
  <dc:language>en-US</dc:language>
  <cp:lastModifiedBy>user</cp:lastModifiedBy>
  <dcterms:modified xsi:type="dcterms:W3CDTF">2015-04-10T16:30:00Z</dcterms:modified>
  <cp:revision>5</cp:revision>
  <dc:subject/>
  <dc:title/>
</cp:coreProperties>
</file>