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>YAZIM YANLIŞLARINI DÜZELTİYOR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075</wp:posOffset>
                </wp:positionH>
                <wp:positionV relativeFrom="paragraph">
                  <wp:posOffset>130810</wp:posOffset>
                </wp:positionV>
                <wp:extent cx="6863080" cy="39052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040" cy="390600"/>
                        </a:xfrm>
                        <a:prstGeom prst="roundRect">
                          <a:avLst>
                            <a:gd name="adj" fmla="val 4488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tr-TR" w:bidi="ar-SA"/>
                              </w:rPr>
                              <w:t>Aşağıdaki sözcükler yanlış yazılmıştır. Sözcüklerdeki yanlışlıkları düzelterek yaz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5pt;margin-top:10.3pt;width:540.3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000000"/>
                          <w:lang w:val="tr-TR" w:bidi="ar-SA"/>
                        </w:rPr>
                        <w:t>Aşağıdaki sözcükler yanlış yazılmıştır. Sözcüklerdeki yanlışlıkları düzelterek yazınız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1. Mutvak: …………………             11. Sepze: ……………………...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2. Penbe: …………………...             12. Telezyon: …………………..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3. Gaste: …………………..             13. Tiren: ………………………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4. Yımırta: …………………             14. İstambul: ……………………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5. Saglam: …………………            15. Dayire: …………………….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6. Örtmen: …………………            16. Kahfaltı: ……………………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7. Yanlız: …………………...             17. Eşortman: …………………..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8. Şemşiye: ………………..              18. Yamur: ……………………..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9. Tırafik: …………………              19. Matamatik: ………………..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10. Yalnış: …………………             20. Sipor: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075</wp:posOffset>
                </wp:positionH>
                <wp:positionV relativeFrom="paragraph">
                  <wp:posOffset>6350</wp:posOffset>
                </wp:positionV>
                <wp:extent cx="6685915" cy="390525"/>
                <wp:effectExtent l="10160" t="1016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tr-TR" w:bidi="ar-SA"/>
                              </w:rPr>
                              <w:t xml:space="preserve">   Aşağıdaki cümlelerdeki yazım yanlışlıklarını bulunuz. Kelimeleri daire içine al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5pt;margin-top:0.5pt;width:526.4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000000"/>
                          <w:lang w:val="tr-TR" w:bidi="ar-SA"/>
                        </w:rPr>
                        <w:t xml:space="preserve">   Aşağıdaki cümlelerdeki yazım yanlışlıklarını bulunuz. Kelimeleri daire içine alınız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1.Annem bazardan domatez almış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2. Misavirlere golonya döktün mü?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3.Çorba sıçaksa üfleyerek ye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4. Suya düşen kirbit yanmadı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5. Ablam patatez soyarken elini kesti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6. Aysun devterini çok karalamış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7. Bayramda çok seviçliydim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8. Kışın bol bol porkatal suyu içmeliyiz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9. Solucanlar torpağı havalandırır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36"/>
          <w:szCs w:val="36"/>
          <w:lang w:eastAsia="tr-T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tr-TR"/>
        </w:rPr>
        <w:t>10.  Biskiletimin lastiği patladı.</w:t>
      </w:r>
    </w:p>
    <w:p>
      <w:pPr>
        <w:pStyle w:val="Normal"/>
        <w:spacing w:lineRule="auto" w:line="240" w:before="0" w:after="0"/>
        <w:jc w:val="center"/>
        <w:rPr>
          <w:rFonts w:ascii="Hand writing Mutlu" w:hAnsi="Hand writing Mutlu" w:eastAsia="Times New Roman" w:cs="Hand writing Mutlu"/>
          <w:sz w:val="28"/>
          <w:szCs w:val="28"/>
          <w:lang w:eastAsia="tr-TR"/>
        </w:rPr>
      </w:pPr>
      <w:r>
        <w:rPr>
          <w:rFonts w:eastAsia="Times New Roman" w:cs="Hand writing Mutlu" w:ascii="Hand writing Mutlu" w:hAnsi="Hand writing Mutlu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YANLIŞLARI  DÜZELTİYORUM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000000"/>
          <w:sz w:val="32"/>
          <w:szCs w:val="32"/>
        </w:rPr>
      </w:pPr>
      <w:r>
        <w:rPr>
          <w:rFonts w:eastAsia="Hand writing Mutlu" w:cs="Hand writing Mutlu" w:ascii="Hand writing Mutlu" w:hAnsi="Hand writing Mutlu"/>
          <w:color w:val="000000"/>
          <w:sz w:val="32"/>
          <w:szCs w:val="32"/>
        </w:rPr>
        <w:t xml:space="preserve"> </w:t>
      </w:r>
      <w:r>
        <w:rPr>
          <w:rFonts w:cs="Hand writing Mutlu" w:ascii="Hand writing Mutlu" w:hAnsi="Hand writing Mutlu"/>
          <w:color w:val="000000"/>
          <w:sz w:val="32"/>
          <w:szCs w:val="32"/>
        </w:rPr>
        <w:t>Bazı kelimelerde yazım yanlışları vardır.Yanlış kelimelerin altını çizip,doğrularını karşılarındaki kutulara yazınız.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69"/>
      </w:tblGrid>
      <w:tr>
        <w:trPr>
          <w:trHeight w:val="4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CÜML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elimelerin doğru yazılışı</w:t>
            </w:r>
          </w:p>
        </w:tc>
      </w:tr>
      <w:tr>
        <w:trPr>
          <w:trHeight w:val="6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00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 xml:space="preserve">Çifçiler tarlada çalışıyor.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5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 xml:space="preserve">Ağaçların yarpakları dökülüyor.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5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00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 xml:space="preserve">Bahçeye sovan diktik.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5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00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 xml:space="preserve">Sağlıklı olmak için sipor  yapmalıyız.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5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95" w:leader="none"/>
              </w:tabs>
              <w:spacing w:lineRule="auto" w:line="240" w:before="0" w:after="0"/>
              <w:rPr>
                <w:rFonts w:ascii="Hand writing Mutlu" w:hAnsi="Hand writing Mutlu" w:cs="Hand writing Mutlu"/>
                <w:color w:val="000000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>Günlük çalışma pilanı  hazırladık.</w:t>
              <w:tab/>
              <w:t xml:space="preserve">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5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00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 xml:space="preserve">Tiren rayların üzerinde ilerliyor.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4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00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 xml:space="preserve">Gurup çalışması yaptık.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4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00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 xml:space="preserve">Aslan kıral ormanda yaşar.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5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00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 xml:space="preserve">Kirbitçi Kız masalı çok güzel.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5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pacing w:lineRule="auto" w:line="240" w:before="0" w:after="0"/>
              <w:rPr>
                <w:rFonts w:ascii="Hand writing Mutlu" w:hAnsi="Hand writing Mutlu" w:cs="Hand writing Mutlu"/>
                <w:color w:val="000000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>Yalnış  kelimeleri düzelttim.</w:t>
              <w:tab/>
              <w:t xml:space="preserve">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6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00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>Dagın yamacına kadar çıktı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5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00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>Akşamki filimi çok sevdi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5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00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>Aylemle pikniğe gitti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5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00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>Annem sipor salonuna gidiyo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5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95" w:leader="none"/>
              </w:tabs>
              <w:spacing w:lineRule="auto" w:line="240" w:before="0" w:after="0"/>
              <w:rPr>
                <w:rFonts w:ascii="Hand writing Mutlu" w:hAnsi="Hand writing Mutlu" w:cs="Hand writing Mutlu"/>
                <w:color w:val="000000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>Konya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’</w:t>
            </w: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>ya tirenle gideceği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5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00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>Bahçemizde kablumbağa va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4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00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>Yarın yamur yağaca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4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00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>Ali candarma oldu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5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00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>Gece gökyüzünde yıldıs çıkıyo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5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pacing w:lineRule="auto" w:line="240" w:before="0" w:after="0"/>
              <w:rPr>
                <w:rFonts w:ascii="Hand writing Mutlu" w:hAnsi="Hand writing Mutlu" w:cs="Hand writing Mutlu"/>
                <w:color w:val="000000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>Ablam ağaçtan fişne kopard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4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00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>Kahfaltı yaptın mı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  <w:tr>
        <w:trPr>
          <w:trHeight w:val="4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00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color w:val="000000"/>
                <w:sz w:val="32"/>
                <w:szCs w:val="32"/>
              </w:rPr>
              <w:t>Okula sabak geç kaldı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cs="Hand writing Mutlu" w:ascii="Hand writing Mutlu" w:hAnsi="Hand writing Mutlu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PROBLEM ÇÖZÜYORUM</w:t>
      </w:r>
    </w:p>
    <w:tbl>
      <w:tblPr>
        <w:tblW w:w="10456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449580</wp:posOffset>
                      </wp:positionV>
                      <wp:extent cx="4678045" cy="1066800"/>
                      <wp:effectExtent l="5715" t="5080" r="4445" b="5080"/>
                      <wp:wrapNone/>
                      <wp:docPr id="3" name="Gr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8200" cy="1066680"/>
                                <a:chOff x="0" y="0"/>
                                <a:chExt cx="4678200" cy="106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5880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176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31176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3520" y="0"/>
                                    <a:ext cx="31176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5280" y="0"/>
                                    <a:ext cx="31176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7040" y="0"/>
                                    <a:ext cx="31176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59520" y="0"/>
                                  <a:ext cx="155880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176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31176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3520" y="0"/>
                                    <a:ext cx="31176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5280" y="0"/>
                                    <a:ext cx="31176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7040" y="0"/>
                                    <a:ext cx="31176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19040" y="0"/>
                                  <a:ext cx="155880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176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31176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3520" y="0"/>
                                    <a:ext cx="31176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5280" y="0"/>
                                    <a:ext cx="31176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7400" y="0"/>
                                    <a:ext cx="31176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7840"/>
                                  <a:ext cx="155880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176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31176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3520" y="0"/>
                                    <a:ext cx="31176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5280" y="0"/>
                                    <a:ext cx="31176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7040" y="0"/>
                                    <a:ext cx="31176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59520" y="177840"/>
                                  <a:ext cx="155880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176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31176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3520" y="0"/>
                                    <a:ext cx="31176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5280" y="0"/>
                                    <a:ext cx="31176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7040" y="0"/>
                                    <a:ext cx="31176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19040" y="177840"/>
                                  <a:ext cx="155880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176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0"/>
                                    <a:ext cx="31176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3520" y="0"/>
                                    <a:ext cx="31176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5280" y="0"/>
                                    <a:ext cx="31176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7400" y="0"/>
                                    <a:ext cx="31176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5680"/>
                                  <a:ext cx="1557720" cy="35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57720" cy="17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104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456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668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7840"/>
                                    <a:ext cx="1557720" cy="17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104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456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668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59520" y="355680"/>
                                  <a:ext cx="1557720" cy="35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57720" cy="17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104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492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668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7840"/>
                                    <a:ext cx="1557720" cy="17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104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492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668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19040" y="355680"/>
                                  <a:ext cx="1557720" cy="35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57720" cy="17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140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316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492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668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7840"/>
                                    <a:ext cx="1557720" cy="17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140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316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492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668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11360"/>
                                  <a:ext cx="1557720" cy="35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57720" cy="17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104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456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668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7480"/>
                                    <a:ext cx="1557720" cy="17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104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456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668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59520" y="711360"/>
                                  <a:ext cx="1557720" cy="35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57720" cy="17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104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492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668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7480"/>
                                    <a:ext cx="1557720" cy="17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104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492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668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19040" y="711360"/>
                                  <a:ext cx="1557720" cy="35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57720" cy="17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140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316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492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668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7480"/>
                                    <a:ext cx="1557720" cy="17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140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316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492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6680" y="0"/>
                                      <a:ext cx="31104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 4" style="position:absolute;margin-left:114pt;margin-top:35.4pt;width:368.35pt;height:84pt" coordorigin="2280,708" coordsize="7367,1680">
                      <v:group id="shape_0" alt="Group 3" style="position:absolute;left:2280;top:708;width:2455;height:280">
                        <v:rect id="shape_0" ID="Rectangle 4" fillcolor="white" stroked="t" o:allowincell="t" style="position:absolute;left:2280;top:708;width:490;height:2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5" fillcolor="white" stroked="t" o:allowincell="t" style="position:absolute;left:2771;top:708;width:490;height:2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6" fillcolor="white" stroked="t" o:allowincell="t" style="position:absolute;left:3262;top:708;width:490;height:2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7" fillcolor="white" stroked="t" o:allowincell="t" style="position:absolute;left:3753;top:708;width:490;height:2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8" fillcolor="white" stroked="t" o:allowincell="t" style="position:absolute;left:4244;top:708;width:490;height:2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9" style="position:absolute;left:4736;top:708;width:2455;height:280">
                        <v:rect id="shape_0" ID="Rectangle 10" fillcolor="white" stroked="t" o:allowincell="t" style="position:absolute;left:4736;top:708;width:490;height:2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1" fillcolor="white" stroked="t" o:allowincell="t" style="position:absolute;left:5227;top:708;width:490;height:2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2" fillcolor="white" stroked="t" o:allowincell="t" style="position:absolute;left:5718;top:708;width:490;height:2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3" fillcolor="white" stroked="t" o:allowincell="t" style="position:absolute;left:6209;top:708;width:490;height:2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4" fillcolor="white" stroked="t" o:allowincell="t" style="position:absolute;left:6700;top:708;width:490;height:2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15" style="position:absolute;left:7192;top:708;width:2456;height:280">
                        <v:rect id="shape_0" ID="Rectangle 16" fillcolor="white" stroked="t" o:allowincell="t" style="position:absolute;left:7192;top:708;width:490;height:2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7" fillcolor="white" stroked="t" o:allowincell="t" style="position:absolute;left:7683;top:708;width:490;height:2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8" fillcolor="white" stroked="t" o:allowincell="t" style="position:absolute;left:8174;top:708;width:490;height:2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9" fillcolor="white" stroked="t" o:allowincell="t" style="position:absolute;left:8665;top:708;width:490;height:2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0" fillcolor="white" stroked="t" o:allowincell="t" style="position:absolute;left:9156;top:708;width:490;height:2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21" style="position:absolute;left:2280;top:988;width:2455;height:280">
                        <v:rect id="shape_0" ID="Rectangle 22" fillcolor="white" stroked="t" o:allowincell="t" style="position:absolute;left:2280;top:988;width:490;height:2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3" fillcolor="white" stroked="t" o:allowincell="t" style="position:absolute;left:2771;top:988;width:490;height:2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4" fillcolor="white" stroked="t" o:allowincell="t" style="position:absolute;left:3262;top:988;width:490;height:2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5" fillcolor="white" stroked="t" o:allowincell="t" style="position:absolute;left:3753;top:988;width:490;height:2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6" fillcolor="white" stroked="t" o:allowincell="t" style="position:absolute;left:4244;top:988;width:490;height:2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27" style="position:absolute;left:4736;top:988;width:2455;height:280">
                        <v:rect id="shape_0" ID="Rectangle 28" fillcolor="white" stroked="t" o:allowincell="t" style="position:absolute;left:4736;top:988;width:490;height:2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9" fillcolor="white" stroked="t" o:allowincell="t" style="position:absolute;left:5227;top:988;width:490;height:2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0" fillcolor="white" stroked="t" o:allowincell="t" style="position:absolute;left:5718;top:988;width:490;height:2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1" fillcolor="white" stroked="t" o:allowincell="t" style="position:absolute;left:6209;top:988;width:490;height:2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2" fillcolor="white" stroked="t" o:allowincell="t" style="position:absolute;left:6700;top:988;width:490;height:2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33" style="position:absolute;left:7192;top:988;width:2456;height:280">
                        <v:rect id="shape_0" ID="Rectangle 34" fillcolor="white" stroked="t" o:allowincell="t" style="position:absolute;left:7192;top:988;width:490;height:2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5" fillcolor="white" stroked="t" o:allowincell="t" style="position:absolute;left:7683;top:988;width:490;height:2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6" fillcolor="white" stroked="t" o:allowincell="t" style="position:absolute;left:8174;top:988;width:490;height:2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7" fillcolor="white" stroked="t" o:allowincell="t" style="position:absolute;left:8665;top:988;width:490;height:2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8" fillcolor="white" stroked="t" o:allowincell="t" style="position:absolute;left:9156;top:988;width:490;height:2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39" style="position:absolute;left:2280;top:1268;width:2454;height:560">
                        <v:group id="shape_0" alt="Group 40" style="position:absolute;left:2280;top:1268;width:2454;height:280">
                          <v:rect id="shape_0" ID="Rectangle 41" fillcolor="white" stroked="t" o:allowincell="t" style="position:absolute;left:2280;top:126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2" fillcolor="white" stroked="t" o:allowincell="t" style="position:absolute;left:2770;top:126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3" fillcolor="white" stroked="t" o:allowincell="t" style="position:absolute;left:3261;top:126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4" fillcolor="white" stroked="t" o:allowincell="t" style="position:absolute;left:3752;top:126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5" fillcolor="white" stroked="t" o:allowincell="t" style="position:absolute;left:4243;top:126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46" style="position:absolute;left:2280;top:1548;width:2454;height:280">
                          <v:rect id="shape_0" ID="Rectangle 47" fillcolor="white" stroked="t" o:allowincell="t" style="position:absolute;left:2280;top:154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8" fillcolor="white" stroked="t" o:allowincell="t" style="position:absolute;left:2770;top:154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9" fillcolor="white" stroked="t" o:allowincell="t" style="position:absolute;left:3261;top:154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50" fillcolor="white" stroked="t" o:allowincell="t" style="position:absolute;left:3752;top:154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51" fillcolor="white" stroked="t" o:allowincell="t" style="position:absolute;left:4243;top:154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Group 52" style="position:absolute;left:4736;top:1268;width:2454;height:560">
                        <v:group id="shape_0" alt="Group 53" style="position:absolute;left:4736;top:1268;width:2454;height:280">
                          <v:rect id="shape_0" ID="Rectangle 54" fillcolor="white" stroked="t" o:allowincell="t" style="position:absolute;left:4736;top:126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55" fillcolor="white" stroked="t" o:allowincell="t" style="position:absolute;left:5226;top:126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56" fillcolor="white" stroked="t" o:allowincell="t" style="position:absolute;left:5717;top:126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57" fillcolor="white" stroked="t" o:allowincell="t" style="position:absolute;left:6208;top:126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58" fillcolor="white" stroked="t" o:allowincell="t" style="position:absolute;left:6699;top:126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59" style="position:absolute;left:4736;top:1548;width:2454;height:280">
                          <v:rect id="shape_0" ID="Rectangle 60" fillcolor="white" stroked="t" o:allowincell="t" style="position:absolute;left:4736;top:154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61" fillcolor="white" stroked="t" o:allowincell="t" style="position:absolute;left:5226;top:154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62" fillcolor="white" stroked="t" o:allowincell="t" style="position:absolute;left:5717;top:154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63" fillcolor="white" stroked="t" o:allowincell="t" style="position:absolute;left:6208;top:154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64" fillcolor="white" stroked="t" o:allowincell="t" style="position:absolute;left:6699;top:154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Group 65" style="position:absolute;left:7192;top:1268;width:2454;height:560">
                        <v:group id="shape_0" alt="Group 66" style="position:absolute;left:7192;top:1268;width:2454;height:280">
                          <v:rect id="shape_0" ID="Rectangle 67" fillcolor="white" stroked="t" o:allowincell="t" style="position:absolute;left:7192;top:126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68" fillcolor="white" stroked="t" o:allowincell="t" style="position:absolute;left:7682;top:126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69" fillcolor="white" stroked="t" o:allowincell="t" style="position:absolute;left:8173;top:126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70" fillcolor="white" stroked="t" o:allowincell="t" style="position:absolute;left:8664;top:126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71" fillcolor="white" stroked="t" o:allowincell="t" style="position:absolute;left:9155;top:126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72" style="position:absolute;left:7192;top:1548;width:2454;height:280">
                          <v:rect id="shape_0" ID="Rectangle 73" fillcolor="white" stroked="t" o:allowincell="t" style="position:absolute;left:7192;top:154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74" fillcolor="white" stroked="t" o:allowincell="t" style="position:absolute;left:7682;top:154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75" fillcolor="white" stroked="t" o:allowincell="t" style="position:absolute;left:8173;top:154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76" fillcolor="white" stroked="t" o:allowincell="t" style="position:absolute;left:8664;top:154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77" fillcolor="white" stroked="t" o:allowincell="t" style="position:absolute;left:9155;top:154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Group 78" style="position:absolute;left:2280;top:1828;width:2454;height:560">
                        <v:group id="shape_0" alt="Group 79" style="position:absolute;left:2280;top:1828;width:2454;height:280">
                          <v:rect id="shape_0" ID="Rectangle 80" fillcolor="white" stroked="t" o:allowincell="t" style="position:absolute;left:2280;top:182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81" fillcolor="white" stroked="t" o:allowincell="t" style="position:absolute;left:2770;top:182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82" fillcolor="white" stroked="t" o:allowincell="t" style="position:absolute;left:3261;top:182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83" fillcolor="white" stroked="t" o:allowincell="t" style="position:absolute;left:3752;top:182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84" fillcolor="white" stroked="t" o:allowincell="t" style="position:absolute;left:4243;top:182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85" style="position:absolute;left:2280;top:2108;width:2454;height:280">
                          <v:rect id="shape_0" ID="Rectangle 86" fillcolor="white" stroked="t" o:allowincell="t" style="position:absolute;left:2280;top:210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87" fillcolor="white" stroked="t" o:allowincell="t" style="position:absolute;left:2770;top:210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88" fillcolor="white" stroked="t" o:allowincell="t" style="position:absolute;left:3261;top:210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89" fillcolor="white" stroked="t" o:allowincell="t" style="position:absolute;left:3752;top:210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90" fillcolor="white" stroked="t" o:allowincell="t" style="position:absolute;left:4243;top:210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Group 91" style="position:absolute;left:4736;top:1828;width:2454;height:560">
                        <v:group id="shape_0" alt="Group 92" style="position:absolute;left:4736;top:1828;width:2454;height:280">
                          <v:rect id="shape_0" ID="Rectangle 93" fillcolor="white" stroked="t" o:allowincell="t" style="position:absolute;left:4736;top:182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94" fillcolor="white" stroked="t" o:allowincell="t" style="position:absolute;left:5226;top:182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95" fillcolor="white" stroked="t" o:allowincell="t" style="position:absolute;left:5717;top:182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96" fillcolor="white" stroked="t" o:allowincell="t" style="position:absolute;left:6208;top:182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97" fillcolor="white" stroked="t" o:allowincell="t" style="position:absolute;left:6699;top:182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98" style="position:absolute;left:4736;top:2108;width:2454;height:280">
                          <v:rect id="shape_0" ID="Rectangle 99" fillcolor="white" stroked="t" o:allowincell="t" style="position:absolute;left:4736;top:210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00" fillcolor="white" stroked="t" o:allowincell="t" style="position:absolute;left:5226;top:210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01" fillcolor="white" stroked="t" o:allowincell="t" style="position:absolute;left:5717;top:210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02" fillcolor="white" stroked="t" o:allowincell="t" style="position:absolute;left:6208;top:210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03" fillcolor="white" stroked="t" o:allowincell="t" style="position:absolute;left:6699;top:210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Group 104" style="position:absolute;left:7192;top:1828;width:2454;height:560">
                        <v:group id="shape_0" alt="Group 105" style="position:absolute;left:7192;top:1828;width:2454;height:280">
                          <v:rect id="shape_0" ID="Rectangle 106" fillcolor="white" stroked="t" o:allowincell="t" style="position:absolute;left:7192;top:182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07" fillcolor="white" stroked="t" o:allowincell="t" style="position:absolute;left:7682;top:182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08" fillcolor="white" stroked="t" o:allowincell="t" style="position:absolute;left:8173;top:182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09" fillcolor="white" stroked="t" o:allowincell="t" style="position:absolute;left:8664;top:182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10" fillcolor="white" stroked="t" o:allowincell="t" style="position:absolute;left:9155;top:182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111" style="position:absolute;left:7192;top:2108;width:2454;height:280">
                          <v:rect id="shape_0" ID="Rectangle 112" fillcolor="white" stroked="t" o:allowincell="t" style="position:absolute;left:7192;top:210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13" fillcolor="white" stroked="t" o:allowincell="t" style="position:absolute;left:7682;top:210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14" fillcolor="white" stroked="t" o:allowincell="t" style="position:absolute;left:8173;top:210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15" fillcolor="white" stroked="t" o:allowincell="t" style="position:absolute;left:8664;top:210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16" fillcolor="white" stroked="t" o:allowincell="t" style="position:absolute;left:9155;top:2108;width:489;height:2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>SORU.1) Barış’ın kumbarasında 15 TL’si vardı. 5 TL de babası verdi .Barış’ın kaç TL’si oldu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ÇÖZÜM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525780</wp:posOffset>
                      </wp:positionV>
                      <wp:extent cx="5283835" cy="1154430"/>
                      <wp:effectExtent l="5080" t="5715" r="5080" b="4445"/>
                      <wp:wrapNone/>
                      <wp:docPr id="4" name="Gr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3720" cy="1154520"/>
                                <a:chOff x="0" y="0"/>
                                <a:chExt cx="5283720" cy="115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0400" cy="19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0"/>
                                    <a:ext cx="35172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0"/>
                                    <a:ext cx="35172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6600" y="0"/>
                                    <a:ext cx="35172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8320" y="0"/>
                                    <a:ext cx="35172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61480" y="0"/>
                                  <a:ext cx="1760400" cy="19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0"/>
                                    <a:ext cx="35172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0"/>
                                    <a:ext cx="35172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6600" y="0"/>
                                    <a:ext cx="35172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8320" y="0"/>
                                    <a:ext cx="35172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23680" y="0"/>
                                  <a:ext cx="1760400" cy="19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0"/>
                                    <a:ext cx="35172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0"/>
                                    <a:ext cx="35172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6600" y="0"/>
                                    <a:ext cx="35172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8320" y="0"/>
                                    <a:ext cx="35172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2240"/>
                                  <a:ext cx="1760400" cy="19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0"/>
                                    <a:ext cx="35172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0"/>
                                    <a:ext cx="35172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6600" y="0"/>
                                    <a:ext cx="35172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8320" y="0"/>
                                    <a:ext cx="35172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61480" y="192240"/>
                                  <a:ext cx="1760400" cy="19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0"/>
                                    <a:ext cx="35172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0"/>
                                    <a:ext cx="35172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6600" y="0"/>
                                    <a:ext cx="35172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8320" y="0"/>
                                    <a:ext cx="35172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23680" y="192240"/>
                                  <a:ext cx="1760400" cy="19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0"/>
                                    <a:ext cx="35172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0"/>
                                    <a:ext cx="35172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6600" y="0"/>
                                    <a:ext cx="35172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8320" y="0"/>
                                    <a:ext cx="35172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4840"/>
                                  <a:ext cx="1759680" cy="38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5968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172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344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588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796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2240"/>
                                    <a:ext cx="175968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172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344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588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796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61480" y="384840"/>
                                  <a:ext cx="1759680" cy="38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5968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172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344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588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796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2240"/>
                                    <a:ext cx="175968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172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344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588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796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23680" y="384840"/>
                                  <a:ext cx="1759680" cy="38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5968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172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344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588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760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2240"/>
                                    <a:ext cx="175968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172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344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588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760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69680"/>
                                  <a:ext cx="1759680" cy="38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5968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172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344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588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796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2240"/>
                                    <a:ext cx="175968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172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344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588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796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61480" y="769680"/>
                                  <a:ext cx="1759680" cy="38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5968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172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344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588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796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2240"/>
                                    <a:ext cx="175968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172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344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588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796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23680" y="769680"/>
                                  <a:ext cx="1759680" cy="38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5968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172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344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588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760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2240"/>
                                    <a:ext cx="175968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172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344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588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7600" y="0"/>
                                      <a:ext cx="351720" cy="192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 1" style="position:absolute;margin-left:87.05pt;margin-top:41.4pt;width:416.05pt;height:90.9pt" coordorigin="1741,828" coordsize="8321,1818">
                      <v:group id="shape_0" alt="Group 3" style="position:absolute;left:1741;top:828;width:2772;height:303">
                        <v:rect id="shape_0" ID="Rectangle 4" fillcolor="white" stroked="t" o:allowincell="t" style="position:absolute;left:1741;top:828;width:553;height:3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5" fillcolor="white" stroked="t" o:allowincell="t" style="position:absolute;left:2295;top:828;width:553;height:3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6" fillcolor="white" stroked="t" o:allowincell="t" style="position:absolute;left:2850;top:828;width:553;height:3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7" fillcolor="white" stroked="t" o:allowincell="t" style="position:absolute;left:3405;top:828;width:553;height:3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8" fillcolor="white" stroked="t" o:allowincell="t" style="position:absolute;left:3959;top:828;width:553;height:3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9" style="position:absolute;left:4515;top:828;width:2772;height:303">
                        <v:rect id="shape_0" ID="Rectangle 10" fillcolor="white" stroked="t" o:allowincell="t" style="position:absolute;left:4515;top:828;width:553;height:3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1" fillcolor="white" stroked="t" o:allowincell="t" style="position:absolute;left:5069;top:828;width:553;height:3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2" fillcolor="white" stroked="t" o:allowincell="t" style="position:absolute;left:5624;top:828;width:553;height:3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3" fillcolor="white" stroked="t" o:allowincell="t" style="position:absolute;left:6179;top:828;width:553;height:3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4" fillcolor="white" stroked="t" o:allowincell="t" style="position:absolute;left:6733;top:828;width:553;height:3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15" style="position:absolute;left:7290;top:828;width:2772;height:303">
                        <v:rect id="shape_0" ID="Rectangle 16" fillcolor="white" stroked="t" o:allowincell="t" style="position:absolute;left:7290;top:828;width:553;height:3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7" fillcolor="white" stroked="t" o:allowincell="t" style="position:absolute;left:7844;top:828;width:553;height:3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8" fillcolor="white" stroked="t" o:allowincell="t" style="position:absolute;left:8399;top:828;width:553;height:3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9" fillcolor="white" stroked="t" o:allowincell="t" style="position:absolute;left:8954;top:828;width:553;height:3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0" fillcolor="white" stroked="t" o:allowincell="t" style="position:absolute;left:9508;top:828;width:553;height:3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21" style="position:absolute;left:1741;top:1131;width:2772;height:303">
                        <v:rect id="shape_0" ID="Rectangle 22" fillcolor="white" stroked="t" o:allowincell="t" style="position:absolute;left:1741;top:1131;width:553;height:3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3" fillcolor="white" stroked="t" o:allowincell="t" style="position:absolute;left:2295;top:1131;width:553;height:3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4" fillcolor="white" stroked="t" o:allowincell="t" style="position:absolute;left:2850;top:1131;width:553;height:3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5" fillcolor="white" stroked="t" o:allowincell="t" style="position:absolute;left:3405;top:1131;width:553;height:3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6" fillcolor="white" stroked="t" o:allowincell="t" style="position:absolute;left:3959;top:1131;width:553;height:3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27" style="position:absolute;left:4515;top:1131;width:2772;height:303">
                        <v:rect id="shape_0" ID="Rectangle 28" fillcolor="white" stroked="t" o:allowincell="t" style="position:absolute;left:4515;top:1131;width:553;height:3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9" fillcolor="white" stroked="t" o:allowincell="t" style="position:absolute;left:5069;top:1131;width:553;height:3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0" fillcolor="white" stroked="t" o:allowincell="t" style="position:absolute;left:5624;top:1131;width:553;height:3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1" fillcolor="white" stroked="t" o:allowincell="t" style="position:absolute;left:6179;top:1131;width:553;height:3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2" fillcolor="white" stroked="t" o:allowincell="t" style="position:absolute;left:6733;top:1131;width:553;height:3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33" style="position:absolute;left:7290;top:1131;width:2772;height:303">
                        <v:rect id="shape_0" ID="Rectangle 34" fillcolor="white" stroked="t" o:allowincell="t" style="position:absolute;left:7290;top:1131;width:553;height:3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5" fillcolor="white" stroked="t" o:allowincell="t" style="position:absolute;left:7844;top:1131;width:553;height:3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6" fillcolor="white" stroked="t" o:allowincell="t" style="position:absolute;left:8399;top:1131;width:553;height:3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7" fillcolor="white" stroked="t" o:allowincell="t" style="position:absolute;left:8954;top:1131;width:553;height:3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8" fillcolor="white" stroked="t" o:allowincell="t" style="position:absolute;left:9508;top:1131;width:553;height:3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39" style="position:absolute;left:1741;top:1434;width:2771;height:606">
                        <v:group id="shape_0" alt="Group 40" style="position:absolute;left:1741;top:1434;width:2771;height:303">
                          <v:rect id="shape_0" ID="Rectangle 41" fillcolor="white" stroked="t" o:allowincell="t" style="position:absolute;left:1741;top:1434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2" fillcolor="white" stroked="t" o:allowincell="t" style="position:absolute;left:2295;top:1434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3" fillcolor="white" stroked="t" o:allowincell="t" style="position:absolute;left:2849;top:1434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4" fillcolor="white" stroked="t" o:allowincell="t" style="position:absolute;left:3404;top:1434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5" fillcolor="white" stroked="t" o:allowincell="t" style="position:absolute;left:3958;top:1434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46" style="position:absolute;left:1741;top:1737;width:2771;height:303">
                          <v:rect id="shape_0" ID="Rectangle 47" fillcolor="white" stroked="t" o:allowincell="t" style="position:absolute;left:1741;top:1737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8" fillcolor="white" stroked="t" o:allowincell="t" style="position:absolute;left:2295;top:1737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9" fillcolor="white" stroked="t" o:allowincell="t" style="position:absolute;left:2849;top:1737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50" fillcolor="white" stroked="t" o:allowincell="t" style="position:absolute;left:3404;top:1737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51" fillcolor="white" stroked="t" o:allowincell="t" style="position:absolute;left:3958;top:1737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Group 52" style="position:absolute;left:4515;top:1434;width:2771;height:606">
                        <v:group id="shape_0" alt="Group 53" style="position:absolute;left:4515;top:1434;width:2771;height:303">
                          <v:rect id="shape_0" ID="Rectangle 54" fillcolor="white" stroked="t" o:allowincell="t" style="position:absolute;left:4515;top:1434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55" fillcolor="white" stroked="t" o:allowincell="t" style="position:absolute;left:5069;top:1434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56" fillcolor="white" stroked="t" o:allowincell="t" style="position:absolute;left:5623;top:1434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57" fillcolor="white" stroked="t" o:allowincell="t" style="position:absolute;left:6178;top:1434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58" fillcolor="white" stroked="t" o:allowincell="t" style="position:absolute;left:6732;top:1434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59" style="position:absolute;left:4515;top:1737;width:2771;height:303">
                          <v:rect id="shape_0" ID="Rectangle 60" fillcolor="white" stroked="t" o:allowincell="t" style="position:absolute;left:4515;top:1737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61" fillcolor="white" stroked="t" o:allowincell="t" style="position:absolute;left:5069;top:1737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62" fillcolor="white" stroked="t" o:allowincell="t" style="position:absolute;left:5623;top:1737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63" fillcolor="white" stroked="t" o:allowincell="t" style="position:absolute;left:6178;top:1737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64" fillcolor="white" stroked="t" o:allowincell="t" style="position:absolute;left:6732;top:1737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Group 65" style="position:absolute;left:7290;top:1434;width:2771;height:606">
                        <v:group id="shape_0" alt="Group 66" style="position:absolute;left:7290;top:1434;width:2771;height:303">
                          <v:rect id="shape_0" ID="Rectangle 67" fillcolor="white" stroked="t" o:allowincell="t" style="position:absolute;left:7290;top:1434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68" fillcolor="white" stroked="t" o:allowincell="t" style="position:absolute;left:7844;top:1434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69" fillcolor="white" stroked="t" o:allowincell="t" style="position:absolute;left:8398;top:1434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70" fillcolor="white" stroked="t" o:allowincell="t" style="position:absolute;left:8953;top:1434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71" fillcolor="white" stroked="t" o:allowincell="t" style="position:absolute;left:9507;top:1434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72" style="position:absolute;left:7290;top:1737;width:2771;height:303">
                          <v:rect id="shape_0" ID="Rectangle 73" fillcolor="white" stroked="t" o:allowincell="t" style="position:absolute;left:7290;top:1737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74" fillcolor="white" stroked="t" o:allowincell="t" style="position:absolute;left:7844;top:1737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75" fillcolor="white" stroked="t" o:allowincell="t" style="position:absolute;left:8398;top:1737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76" fillcolor="white" stroked="t" o:allowincell="t" style="position:absolute;left:8953;top:1737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77" fillcolor="white" stroked="t" o:allowincell="t" style="position:absolute;left:9507;top:1737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Group 78" style="position:absolute;left:1741;top:2040;width:2771;height:606">
                        <v:group id="shape_0" alt="Group 79" style="position:absolute;left:1741;top:2040;width:2771;height:303">
                          <v:rect id="shape_0" ID="Rectangle 80" fillcolor="white" stroked="t" o:allowincell="t" style="position:absolute;left:1741;top:2040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81" fillcolor="white" stroked="t" o:allowincell="t" style="position:absolute;left:2295;top:2040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82" fillcolor="white" stroked="t" o:allowincell="t" style="position:absolute;left:2849;top:2040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83" fillcolor="white" stroked="t" o:allowincell="t" style="position:absolute;left:3404;top:2040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84" fillcolor="white" stroked="t" o:allowincell="t" style="position:absolute;left:3958;top:2040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85" style="position:absolute;left:1741;top:2343;width:2771;height:303">
                          <v:rect id="shape_0" ID="Rectangle 86" fillcolor="white" stroked="t" o:allowincell="t" style="position:absolute;left:1741;top:2343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87" fillcolor="white" stroked="t" o:allowincell="t" style="position:absolute;left:2295;top:2343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88" fillcolor="white" stroked="t" o:allowincell="t" style="position:absolute;left:2849;top:2343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89" fillcolor="white" stroked="t" o:allowincell="t" style="position:absolute;left:3404;top:2343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90" fillcolor="white" stroked="t" o:allowincell="t" style="position:absolute;left:3958;top:2343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Group 91" style="position:absolute;left:4515;top:2040;width:2771;height:606">
                        <v:group id="shape_0" alt="Group 92" style="position:absolute;left:4515;top:2040;width:2771;height:303">
                          <v:rect id="shape_0" ID="Rectangle 93" fillcolor="white" stroked="t" o:allowincell="t" style="position:absolute;left:4515;top:2040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94" fillcolor="white" stroked="t" o:allowincell="t" style="position:absolute;left:5069;top:2040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95" fillcolor="white" stroked="t" o:allowincell="t" style="position:absolute;left:5623;top:2040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96" fillcolor="white" stroked="t" o:allowincell="t" style="position:absolute;left:6178;top:2040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97" fillcolor="white" stroked="t" o:allowincell="t" style="position:absolute;left:6732;top:2040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98" style="position:absolute;left:4515;top:2343;width:2771;height:303">
                          <v:rect id="shape_0" ID="Rectangle 99" fillcolor="white" stroked="t" o:allowincell="t" style="position:absolute;left:4515;top:2343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00" fillcolor="white" stroked="t" o:allowincell="t" style="position:absolute;left:5069;top:2343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01" fillcolor="white" stroked="t" o:allowincell="t" style="position:absolute;left:5623;top:2343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02" fillcolor="white" stroked="t" o:allowincell="t" style="position:absolute;left:6178;top:2343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03" fillcolor="white" stroked="t" o:allowincell="t" style="position:absolute;left:6732;top:2343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Group 104" style="position:absolute;left:7290;top:2040;width:2771;height:606">
                        <v:group id="shape_0" alt="Group 105" style="position:absolute;left:7290;top:2040;width:2771;height:303">
                          <v:rect id="shape_0" ID="Rectangle 106" fillcolor="white" stroked="t" o:allowincell="t" style="position:absolute;left:7290;top:2040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07" fillcolor="white" stroked="t" o:allowincell="t" style="position:absolute;left:7844;top:2040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08" fillcolor="white" stroked="t" o:allowincell="t" style="position:absolute;left:8398;top:2040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09" fillcolor="white" stroked="t" o:allowincell="t" style="position:absolute;left:8953;top:2040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10" fillcolor="white" stroked="t" o:allowincell="t" style="position:absolute;left:9507;top:2040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111" style="position:absolute;left:7290;top:2343;width:2771;height:303">
                          <v:rect id="shape_0" ID="Rectangle 112" fillcolor="white" stroked="t" o:allowincell="t" style="position:absolute;left:7290;top:2343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13" fillcolor="white" stroked="t" o:allowincell="t" style="position:absolute;left:7844;top:2343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14" fillcolor="white" stroked="t" o:allowincell="t" style="position:absolute;left:8398;top:2343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15" fillcolor="white" stroked="t" o:allowincell="t" style="position:absolute;left:8953;top:2343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16" fillcolor="white" stroked="t" o:allowincell="t" style="position:absolute;left:9507;top:2343;width:553;height:3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>SORU.2) Otobüse birinci durakta 7 yolcu ikinci durakta 3 yolcu bindi. Otobüse toplam kaç yolcu bindi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ÇÖZÜM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612775</wp:posOffset>
                      </wp:positionV>
                      <wp:extent cx="5302250" cy="1139190"/>
                      <wp:effectExtent l="5080" t="5715" r="5080" b="4445"/>
                      <wp:wrapNone/>
                      <wp:docPr id="5" name="Grup 6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02080" cy="1139040"/>
                                <a:chOff x="0" y="0"/>
                                <a:chExt cx="5302080" cy="113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6520" cy="18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316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0"/>
                                    <a:ext cx="35316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6680" y="0"/>
                                    <a:ext cx="35316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0560" y="0"/>
                                    <a:ext cx="35316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3360" y="0"/>
                                    <a:ext cx="35316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67960" y="0"/>
                                  <a:ext cx="1766520" cy="18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316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0" y="0"/>
                                    <a:ext cx="35316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6680" y="0"/>
                                    <a:ext cx="35316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0200" y="0"/>
                                    <a:ext cx="35316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3360" y="0"/>
                                    <a:ext cx="35316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5560" y="0"/>
                                  <a:ext cx="1766520" cy="18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316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0"/>
                                    <a:ext cx="35316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7040" y="0"/>
                                    <a:ext cx="35316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0560" y="0"/>
                                    <a:ext cx="35316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3720" y="0"/>
                                    <a:ext cx="35316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9720"/>
                                  <a:ext cx="1766520" cy="18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316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0"/>
                                    <a:ext cx="35316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6680" y="0"/>
                                    <a:ext cx="35316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0560" y="0"/>
                                    <a:ext cx="35316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3360" y="0"/>
                                    <a:ext cx="35316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67960" y="189720"/>
                                  <a:ext cx="1766520" cy="18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316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0" y="0"/>
                                    <a:ext cx="35316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6680" y="0"/>
                                    <a:ext cx="35316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0200" y="0"/>
                                    <a:ext cx="35316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3360" y="0"/>
                                    <a:ext cx="35316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5560" y="189720"/>
                                  <a:ext cx="1766520" cy="18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316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0"/>
                                    <a:ext cx="35316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7040" y="0"/>
                                    <a:ext cx="35316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0560" y="0"/>
                                    <a:ext cx="35316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3720" y="0"/>
                                    <a:ext cx="35316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9800"/>
                                  <a:ext cx="1765800" cy="37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580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96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984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300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9720"/>
                                    <a:ext cx="176580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96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984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300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67960" y="379800"/>
                                  <a:ext cx="1765800" cy="37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580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96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984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264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9720"/>
                                    <a:ext cx="176580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96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984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264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35560" y="379800"/>
                                  <a:ext cx="1765800" cy="37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580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632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984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300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9720"/>
                                    <a:ext cx="176580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632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984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300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59600"/>
                                  <a:ext cx="1765800" cy="37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580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96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984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300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9720"/>
                                    <a:ext cx="176580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96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984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300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67960" y="759600"/>
                                  <a:ext cx="1765800" cy="37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580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96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984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264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9720"/>
                                    <a:ext cx="176580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96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984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264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35560" y="759600"/>
                                  <a:ext cx="1765800" cy="37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580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632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984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300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9720"/>
                                    <a:ext cx="176580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632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984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3000" y="0"/>
                                      <a:ext cx="353160" cy="1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 654" style="position:absolute;margin-left:71pt;margin-top:48.25pt;width:417.5pt;height:89.7pt" coordorigin="1420,965" coordsize="8350,1794">
                      <v:group id="shape_0" alt="Group 3" style="position:absolute;left:1420;top:965;width:2782;height:299">
                        <v:rect id="shape_0" ID="Rectangle 4" fillcolor="white" stroked="t" o:allowincell="t" style="position:absolute;left:1420;top:965;width:555;height:2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5" fillcolor="white" stroked="t" o:allowincell="t" style="position:absolute;left:1976;top:965;width:555;height:2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6" fillcolor="white" stroked="t" o:allowincell="t" style="position:absolute;left:2533;top:965;width:555;height:2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7" fillcolor="white" stroked="t" o:allowincell="t" style="position:absolute;left:3090;top:965;width:555;height:2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8" fillcolor="white" stroked="t" o:allowincell="t" style="position:absolute;left:3646;top:965;width:555;height:2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9" style="position:absolute;left:4204;top:965;width:2781;height:299">
                        <v:rect id="shape_0" ID="Rectangle 10" fillcolor="white" stroked="t" o:allowincell="t" style="position:absolute;left:4204;top:965;width:555;height:2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1" fillcolor="white" stroked="t" o:allowincell="t" style="position:absolute;left:4760;top:965;width:555;height:2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2" fillcolor="white" stroked="t" o:allowincell="t" style="position:absolute;left:5317;top:965;width:555;height:2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3" fillcolor="white" stroked="t" o:allowincell="t" style="position:absolute;left:5874;top:965;width:555;height:2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4" fillcolor="white" stroked="t" o:allowincell="t" style="position:absolute;left:6430;top:965;width:555;height:2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15" style="position:absolute;left:6988;top:965;width:2783;height:299">
                        <v:rect id="shape_0" ID="Rectangle 16" fillcolor="white" stroked="t" o:allowincell="t" style="position:absolute;left:6988;top:965;width:555;height:2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7" fillcolor="white" stroked="t" o:allowincell="t" style="position:absolute;left:7544;top:965;width:555;height:2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8" fillcolor="white" stroked="t" o:allowincell="t" style="position:absolute;left:8101;top:965;width:555;height:2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9" fillcolor="white" stroked="t" o:allowincell="t" style="position:absolute;left:8658;top:965;width:555;height:2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0" fillcolor="white" stroked="t" o:allowincell="t" style="position:absolute;left:9214;top:965;width:555;height:2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21" style="position:absolute;left:1420;top:1264;width:2782;height:299">
                        <v:rect id="shape_0" ID="Rectangle 22" fillcolor="white" stroked="t" o:allowincell="t" style="position:absolute;left:1420;top:1264;width:555;height:2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3" fillcolor="white" stroked="t" o:allowincell="t" style="position:absolute;left:1976;top:1264;width:555;height:2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4" fillcolor="white" stroked="t" o:allowincell="t" style="position:absolute;left:2533;top:1264;width:555;height:2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5" fillcolor="white" stroked="t" o:allowincell="t" style="position:absolute;left:3090;top:1264;width:555;height:2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6" fillcolor="white" stroked="t" o:allowincell="t" style="position:absolute;left:3646;top:1264;width:555;height:2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27" style="position:absolute;left:4204;top:1264;width:2781;height:299">
                        <v:rect id="shape_0" ID="Rectangle 28" fillcolor="white" stroked="t" o:allowincell="t" style="position:absolute;left:4204;top:1264;width:555;height:2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9" fillcolor="white" stroked="t" o:allowincell="t" style="position:absolute;left:4760;top:1264;width:555;height:2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0" fillcolor="white" stroked="t" o:allowincell="t" style="position:absolute;left:5317;top:1264;width:555;height:2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1" fillcolor="white" stroked="t" o:allowincell="t" style="position:absolute;left:5874;top:1264;width:555;height:2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2" fillcolor="white" stroked="t" o:allowincell="t" style="position:absolute;left:6430;top:1264;width:555;height:2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33" style="position:absolute;left:6988;top:1264;width:2783;height:299">
                        <v:rect id="shape_0" ID="Rectangle 34" fillcolor="white" stroked="t" o:allowincell="t" style="position:absolute;left:6988;top:1264;width:555;height:2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5" fillcolor="white" stroked="t" o:allowincell="t" style="position:absolute;left:7544;top:1264;width:555;height:2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6" fillcolor="white" stroked="t" o:allowincell="t" style="position:absolute;left:8101;top:1264;width:555;height:2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7" fillcolor="white" stroked="t" o:allowincell="t" style="position:absolute;left:8658;top:1264;width:555;height:2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8" fillcolor="white" stroked="t" o:allowincell="t" style="position:absolute;left:9214;top:1264;width:555;height:2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39" style="position:absolute;left:1420;top:1563;width:2781;height:598">
                        <v:group id="shape_0" alt="Group 40" style="position:absolute;left:1420;top:1563;width:2781;height:299">
                          <v:rect id="shape_0" ID="Rectangle 41" fillcolor="white" stroked="t" o:allowincell="t" style="position:absolute;left:1420;top:1563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2" fillcolor="white" stroked="t" o:allowincell="t" style="position:absolute;left:1976;top:1563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3" fillcolor="white" stroked="t" o:allowincell="t" style="position:absolute;left:2532;top:1563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4" fillcolor="white" stroked="t" o:allowincell="t" style="position:absolute;left:3089;top:1563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5" fillcolor="white" stroked="t" o:allowincell="t" style="position:absolute;left:3645;top:1563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46" style="position:absolute;left:1420;top:1862;width:2781;height:299">
                          <v:rect id="shape_0" ID="Rectangle 47" fillcolor="white" stroked="t" o:allowincell="t" style="position:absolute;left:1420;top:1862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8" fillcolor="white" stroked="t" o:allowincell="t" style="position:absolute;left:1976;top:1862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9" fillcolor="white" stroked="t" o:allowincell="t" style="position:absolute;left:2532;top:1862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50" fillcolor="white" stroked="t" o:allowincell="t" style="position:absolute;left:3089;top:1862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51" fillcolor="white" stroked="t" o:allowincell="t" style="position:absolute;left:3645;top:1862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Group 52" style="position:absolute;left:4204;top:1563;width:2780;height:598">
                        <v:group id="shape_0" alt="Group 53" style="position:absolute;left:4204;top:1563;width:2780;height:299">
                          <v:rect id="shape_0" ID="Rectangle 54" fillcolor="white" stroked="t" o:allowincell="t" style="position:absolute;left:4204;top:1563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55" fillcolor="white" stroked="t" o:allowincell="t" style="position:absolute;left:4760;top:1563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56" fillcolor="white" stroked="t" o:allowincell="t" style="position:absolute;left:5316;top:1563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57" fillcolor="white" stroked="t" o:allowincell="t" style="position:absolute;left:5873;top:1563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58" fillcolor="white" stroked="t" o:allowincell="t" style="position:absolute;left:6429;top:1563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59" style="position:absolute;left:4204;top:1862;width:2780;height:299">
                          <v:rect id="shape_0" ID="Rectangle 60" fillcolor="white" stroked="t" o:allowincell="t" style="position:absolute;left:4204;top:1862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61" fillcolor="white" stroked="t" o:allowincell="t" style="position:absolute;left:4760;top:1862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62" fillcolor="white" stroked="t" o:allowincell="t" style="position:absolute;left:5316;top:1862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63" fillcolor="white" stroked="t" o:allowincell="t" style="position:absolute;left:5873;top:1862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64" fillcolor="white" stroked="t" o:allowincell="t" style="position:absolute;left:6429;top:1862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Group 65" style="position:absolute;left:6988;top:1563;width:2781;height:598">
                        <v:group id="shape_0" alt="Group 66" style="position:absolute;left:6988;top:1563;width:2781;height:299">
                          <v:rect id="shape_0" ID="Rectangle 67" fillcolor="white" stroked="t" o:allowincell="t" style="position:absolute;left:6988;top:1563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68" fillcolor="white" stroked="t" o:allowincell="t" style="position:absolute;left:7544;top:1563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69" fillcolor="white" stroked="t" o:allowincell="t" style="position:absolute;left:8100;top:1563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70" fillcolor="white" stroked="t" o:allowincell="t" style="position:absolute;left:8657;top:1563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71" fillcolor="white" stroked="t" o:allowincell="t" style="position:absolute;left:9213;top:1563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72" style="position:absolute;left:6988;top:1862;width:2781;height:299">
                          <v:rect id="shape_0" ID="Rectangle 73" fillcolor="white" stroked="t" o:allowincell="t" style="position:absolute;left:6988;top:1862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74" fillcolor="white" stroked="t" o:allowincell="t" style="position:absolute;left:7544;top:1862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75" fillcolor="white" stroked="t" o:allowincell="t" style="position:absolute;left:8100;top:1862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76" fillcolor="white" stroked="t" o:allowincell="t" style="position:absolute;left:8657;top:1862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77" fillcolor="white" stroked="t" o:allowincell="t" style="position:absolute;left:9213;top:1862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Group 78" style="position:absolute;left:1420;top:2161;width:2781;height:598">
                        <v:group id="shape_0" alt="Group 79" style="position:absolute;left:1420;top:2161;width:2781;height:299">
                          <v:rect id="shape_0" ID="Rectangle 80" fillcolor="white" stroked="t" o:allowincell="t" style="position:absolute;left:1420;top:2161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81" fillcolor="white" stroked="t" o:allowincell="t" style="position:absolute;left:1976;top:2161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82" fillcolor="white" stroked="t" o:allowincell="t" style="position:absolute;left:2532;top:2161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83" fillcolor="white" stroked="t" o:allowincell="t" style="position:absolute;left:3089;top:2161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84" fillcolor="white" stroked="t" o:allowincell="t" style="position:absolute;left:3645;top:2161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85" style="position:absolute;left:1420;top:2460;width:2781;height:299">
                          <v:rect id="shape_0" ID="Rectangle 86" fillcolor="white" stroked="t" o:allowincell="t" style="position:absolute;left:1420;top:2460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87" fillcolor="white" stroked="t" o:allowincell="t" style="position:absolute;left:1976;top:2460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88" fillcolor="white" stroked="t" o:allowincell="t" style="position:absolute;left:2532;top:2460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89" fillcolor="white" stroked="t" o:allowincell="t" style="position:absolute;left:3089;top:2460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90" fillcolor="white" stroked="t" o:allowincell="t" style="position:absolute;left:3645;top:2460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Group 91" style="position:absolute;left:4204;top:2161;width:2780;height:598">
                        <v:group id="shape_0" alt="Group 92" style="position:absolute;left:4204;top:2161;width:2780;height:299">
                          <v:rect id="shape_0" ID="Rectangle 93" fillcolor="white" stroked="t" o:allowincell="t" style="position:absolute;left:4204;top:2161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94" fillcolor="white" stroked="t" o:allowincell="t" style="position:absolute;left:4760;top:2161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95" fillcolor="white" stroked="t" o:allowincell="t" style="position:absolute;left:5316;top:2161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96" fillcolor="white" stroked="t" o:allowincell="t" style="position:absolute;left:5873;top:2161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97" fillcolor="white" stroked="t" o:allowincell="t" style="position:absolute;left:6429;top:2161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98" style="position:absolute;left:4204;top:2460;width:2780;height:299">
                          <v:rect id="shape_0" ID="Rectangle 99" fillcolor="white" stroked="t" o:allowincell="t" style="position:absolute;left:4204;top:2460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00" fillcolor="white" stroked="t" o:allowincell="t" style="position:absolute;left:4760;top:2460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01" fillcolor="white" stroked="t" o:allowincell="t" style="position:absolute;left:5316;top:2460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02" fillcolor="white" stroked="t" o:allowincell="t" style="position:absolute;left:5873;top:2460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03" fillcolor="white" stroked="t" o:allowincell="t" style="position:absolute;left:6429;top:2460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Group 104" style="position:absolute;left:6988;top:2161;width:2781;height:598">
                        <v:group id="shape_0" alt="Group 105" style="position:absolute;left:6988;top:2161;width:2781;height:299">
                          <v:rect id="shape_0" ID="Rectangle 106" fillcolor="white" stroked="t" o:allowincell="t" style="position:absolute;left:6988;top:2161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07" fillcolor="white" stroked="t" o:allowincell="t" style="position:absolute;left:7544;top:2161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08" fillcolor="white" stroked="t" o:allowincell="t" style="position:absolute;left:8100;top:2161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09" fillcolor="white" stroked="t" o:allowincell="t" style="position:absolute;left:8657;top:2161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10" fillcolor="white" stroked="t" o:allowincell="t" style="position:absolute;left:9213;top:2161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111" style="position:absolute;left:6988;top:2460;width:2781;height:299">
                          <v:rect id="shape_0" ID="Rectangle 112" fillcolor="white" stroked="t" o:allowincell="t" style="position:absolute;left:6988;top:2460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13" fillcolor="white" stroked="t" o:allowincell="t" style="position:absolute;left:7544;top:2460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14" fillcolor="white" stroked="t" o:allowincell="t" style="position:absolute;left:8100;top:2460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15" fillcolor="white" stroked="t" o:allowincell="t" style="position:absolute;left:8657;top:2460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16" fillcolor="white" stroked="t" o:allowincell="t" style="position:absolute;left:9213;top:2460;width:555;height:2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>SORU:3) Okulun kantinde sabah 12 simit ,Öğlen 8 simit satıldı. Kantinde bir günde kaç tane simit satıldı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ÇÖZÜM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523875</wp:posOffset>
                      </wp:positionV>
                      <wp:extent cx="5297170" cy="1102995"/>
                      <wp:effectExtent l="5715" t="5715" r="5080" b="4445"/>
                      <wp:wrapNone/>
                      <wp:docPr id="6" name="Grup 5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97040" cy="1103040"/>
                                <a:chOff x="0" y="0"/>
                                <a:chExt cx="5297040" cy="110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544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31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0"/>
                                    <a:ext cx="3531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960" y="0"/>
                                    <a:ext cx="3531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0"/>
                                    <a:ext cx="3531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2280" y="0"/>
                                    <a:ext cx="3531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65800" y="0"/>
                                  <a:ext cx="176544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31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0"/>
                                    <a:ext cx="3531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6320" y="0"/>
                                    <a:ext cx="3531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480" y="0"/>
                                    <a:ext cx="3531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2280" y="0"/>
                                    <a:ext cx="3531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1960" y="0"/>
                                  <a:ext cx="176544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31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0" y="0"/>
                                    <a:ext cx="3531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960" y="0"/>
                                    <a:ext cx="3531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0"/>
                                    <a:ext cx="3531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2280" y="0"/>
                                    <a:ext cx="3531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3600"/>
                                  <a:ext cx="176544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31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0"/>
                                    <a:ext cx="3531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960" y="0"/>
                                    <a:ext cx="3531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0"/>
                                    <a:ext cx="3531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2280" y="0"/>
                                    <a:ext cx="3531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65800" y="183600"/>
                                  <a:ext cx="176544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31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0"/>
                                    <a:ext cx="3531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6320" y="0"/>
                                    <a:ext cx="3531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480" y="0"/>
                                    <a:ext cx="3531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2280" y="0"/>
                                    <a:ext cx="3531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1960" y="183600"/>
                                  <a:ext cx="176544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31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0" y="0"/>
                                    <a:ext cx="3531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960" y="0"/>
                                    <a:ext cx="3531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0"/>
                                    <a:ext cx="3531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2280" y="0"/>
                                    <a:ext cx="3531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7560"/>
                                  <a:ext cx="1764000" cy="36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400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44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840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156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3600"/>
                                    <a:ext cx="176400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44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840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156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65800" y="367560"/>
                                  <a:ext cx="1764000" cy="36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400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44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876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192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3600"/>
                                    <a:ext cx="176400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44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876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192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31960" y="367560"/>
                                  <a:ext cx="1764000" cy="36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400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44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24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840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156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3600"/>
                                    <a:ext cx="176400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44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24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840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156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35840"/>
                                  <a:ext cx="1764000" cy="36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400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44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840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156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3600"/>
                                    <a:ext cx="176400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44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840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156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65800" y="735840"/>
                                  <a:ext cx="1764000" cy="36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400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44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876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192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3600"/>
                                    <a:ext cx="176400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44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876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192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31960" y="735840"/>
                                  <a:ext cx="1764000" cy="36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400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44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24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840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156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3600"/>
                                    <a:ext cx="176400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44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24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840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1560" y="0"/>
                                      <a:ext cx="35244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 539" style="position:absolute;margin-left:81.6pt;margin-top:41.25pt;width:417.1pt;height:86.85pt" coordorigin="1632,825" coordsize="8342,1737">
                      <v:group id="shape_0" alt="Group 3" style="position:absolute;left:1632;top:825;width:2780;height:289">
                        <v:rect id="shape_0" ID="Rectangle 4" fillcolor="white" stroked="t" o:allowincell="t" style="position:absolute;left:1632;top:825;width:555;height:2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5" fillcolor="white" stroked="t" o:allowincell="t" style="position:absolute;left:2188;top:825;width:555;height:2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6" fillcolor="white" stroked="t" o:allowincell="t" style="position:absolute;left:2744;top:825;width:555;height:2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7" fillcolor="white" stroked="t" o:allowincell="t" style="position:absolute;left:3300;top:825;width:555;height:2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8" fillcolor="white" stroked="t" o:allowincell="t" style="position:absolute;left:3856;top:825;width:555;height:2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9" style="position:absolute;left:4413;top:825;width:2780;height:289">
                        <v:rect id="shape_0" ID="Rectangle 10" fillcolor="white" stroked="t" o:allowincell="t" style="position:absolute;left:4413;top:825;width:555;height:2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1" fillcolor="white" stroked="t" o:allowincell="t" style="position:absolute;left:4969;top:825;width:555;height:2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2" fillcolor="white" stroked="t" o:allowincell="t" style="position:absolute;left:5525;top:825;width:555;height:2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3" fillcolor="white" stroked="t" o:allowincell="t" style="position:absolute;left:6081;top:825;width:555;height:2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4" fillcolor="white" stroked="t" o:allowincell="t" style="position:absolute;left:6637;top:825;width:555;height:2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15" style="position:absolute;left:7194;top:825;width:2780;height:289">
                        <v:rect id="shape_0" ID="Rectangle 16" fillcolor="white" stroked="t" o:allowincell="t" style="position:absolute;left:7194;top:825;width:555;height:2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7" fillcolor="white" stroked="t" o:allowincell="t" style="position:absolute;left:7750;top:825;width:555;height:2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8" fillcolor="white" stroked="t" o:allowincell="t" style="position:absolute;left:8306;top:825;width:555;height:2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9" fillcolor="white" stroked="t" o:allowincell="t" style="position:absolute;left:8862;top:825;width:555;height:2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0" fillcolor="white" stroked="t" o:allowincell="t" style="position:absolute;left:9418;top:825;width:555;height:2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21" style="position:absolute;left:1632;top:1114;width:2780;height:289">
                        <v:rect id="shape_0" ID="Rectangle 22" fillcolor="white" stroked="t" o:allowincell="t" style="position:absolute;left:1632;top:1114;width:555;height:2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3" fillcolor="white" stroked="t" o:allowincell="t" style="position:absolute;left:2188;top:1114;width:555;height:2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4" fillcolor="white" stroked="t" o:allowincell="t" style="position:absolute;left:2744;top:1114;width:555;height:2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5" fillcolor="white" stroked="t" o:allowincell="t" style="position:absolute;left:3300;top:1114;width:555;height:2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6" fillcolor="white" stroked="t" o:allowincell="t" style="position:absolute;left:3856;top:1114;width:555;height:2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27" style="position:absolute;left:4413;top:1114;width:2780;height:289">
                        <v:rect id="shape_0" ID="Rectangle 28" fillcolor="white" stroked="t" o:allowincell="t" style="position:absolute;left:4413;top:1114;width:555;height:2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9" fillcolor="white" stroked="t" o:allowincell="t" style="position:absolute;left:4969;top:1114;width:555;height:2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0" fillcolor="white" stroked="t" o:allowincell="t" style="position:absolute;left:5525;top:1114;width:555;height:2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1" fillcolor="white" stroked="t" o:allowincell="t" style="position:absolute;left:6081;top:1114;width:555;height:2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2" fillcolor="white" stroked="t" o:allowincell="t" style="position:absolute;left:6637;top:1114;width:555;height:2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33" style="position:absolute;left:7194;top:1114;width:2780;height:289">
                        <v:rect id="shape_0" ID="Rectangle 34" fillcolor="white" stroked="t" o:allowincell="t" style="position:absolute;left:7194;top:1114;width:555;height:2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5" fillcolor="white" stroked="t" o:allowincell="t" style="position:absolute;left:7750;top:1114;width:555;height:2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6" fillcolor="white" stroked="t" o:allowincell="t" style="position:absolute;left:8306;top:1114;width:555;height:2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7" fillcolor="white" stroked="t" o:allowincell="t" style="position:absolute;left:8862;top:1114;width:555;height:2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8" fillcolor="white" stroked="t" o:allowincell="t" style="position:absolute;left:9418;top:1114;width:555;height:2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39" style="position:absolute;left:1632;top:1404;width:2778;height:578">
                        <v:group id="shape_0" alt="Group 40" style="position:absolute;left:1632;top:1404;width:2778;height:289">
                          <v:rect id="shape_0" ID="Rectangle 41" fillcolor="white" stroked="t" o:allowincell="t" style="position:absolute;left:1632;top:1404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2" fillcolor="white" stroked="t" o:allowincell="t" style="position:absolute;left:2187;top:1404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3" fillcolor="white" stroked="t" o:allowincell="t" style="position:absolute;left:2743;top:1404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4" fillcolor="white" stroked="t" o:allowincell="t" style="position:absolute;left:3299;top:1404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5" fillcolor="white" stroked="t" o:allowincell="t" style="position:absolute;left:3855;top:1404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46" style="position:absolute;left:1632;top:1693;width:2778;height:289">
                          <v:rect id="shape_0" ID="Rectangle 47" fillcolor="white" stroked="t" o:allowincell="t" style="position:absolute;left:1632;top:1693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8" fillcolor="white" stroked="t" o:allowincell="t" style="position:absolute;left:2187;top:1693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9" fillcolor="white" stroked="t" o:allowincell="t" style="position:absolute;left:2743;top:1693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50" fillcolor="white" stroked="t" o:allowincell="t" style="position:absolute;left:3299;top:1693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51" fillcolor="white" stroked="t" o:allowincell="t" style="position:absolute;left:3855;top:1693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Group 52" style="position:absolute;left:4413;top:1404;width:2779;height:578">
                        <v:group id="shape_0" alt="Group 53" style="position:absolute;left:4413;top:1404;width:2779;height:289">
                          <v:rect id="shape_0" ID="Rectangle 54" fillcolor="white" stroked="t" o:allowincell="t" style="position:absolute;left:4413;top:1404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55" fillcolor="white" stroked="t" o:allowincell="t" style="position:absolute;left:4968;top:1404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56" fillcolor="white" stroked="t" o:allowincell="t" style="position:absolute;left:5524;top:1404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57" fillcolor="white" stroked="t" o:allowincell="t" style="position:absolute;left:6080;top:1404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58" fillcolor="white" stroked="t" o:allowincell="t" style="position:absolute;left:6636;top:1404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59" style="position:absolute;left:4413;top:1693;width:2779;height:289">
                          <v:rect id="shape_0" ID="Rectangle 60" fillcolor="white" stroked="t" o:allowincell="t" style="position:absolute;left:4413;top:1693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61" fillcolor="white" stroked="t" o:allowincell="t" style="position:absolute;left:4968;top:1693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62" fillcolor="white" stroked="t" o:allowincell="t" style="position:absolute;left:5524;top:1693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63" fillcolor="white" stroked="t" o:allowincell="t" style="position:absolute;left:6080;top:1693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64" fillcolor="white" stroked="t" o:allowincell="t" style="position:absolute;left:6636;top:1693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Group 65" style="position:absolute;left:7194;top:1404;width:2778;height:578">
                        <v:group id="shape_0" alt="Group 66" style="position:absolute;left:7194;top:1404;width:2778;height:289">
                          <v:rect id="shape_0" ID="Rectangle 67" fillcolor="white" stroked="t" o:allowincell="t" style="position:absolute;left:7194;top:1404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68" fillcolor="white" stroked="t" o:allowincell="t" style="position:absolute;left:7749;top:1404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69" fillcolor="white" stroked="t" o:allowincell="t" style="position:absolute;left:8305;top:1404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70" fillcolor="white" stroked="t" o:allowincell="t" style="position:absolute;left:8861;top:1404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71" fillcolor="white" stroked="t" o:allowincell="t" style="position:absolute;left:9417;top:1404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72" style="position:absolute;left:7194;top:1693;width:2778;height:289">
                          <v:rect id="shape_0" ID="Rectangle 73" fillcolor="white" stroked="t" o:allowincell="t" style="position:absolute;left:7194;top:1693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74" fillcolor="white" stroked="t" o:allowincell="t" style="position:absolute;left:7749;top:1693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75" fillcolor="white" stroked="t" o:allowincell="t" style="position:absolute;left:8305;top:1693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76" fillcolor="white" stroked="t" o:allowincell="t" style="position:absolute;left:8861;top:1693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77" fillcolor="white" stroked="t" o:allowincell="t" style="position:absolute;left:9417;top:1693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Group 78" style="position:absolute;left:1632;top:1984;width:2778;height:578">
                        <v:group id="shape_0" alt="Group 79" style="position:absolute;left:1632;top:1984;width:2778;height:289">
                          <v:rect id="shape_0" ID="Rectangle 80" fillcolor="white" stroked="t" o:allowincell="t" style="position:absolute;left:1632;top:1984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81" fillcolor="white" stroked="t" o:allowincell="t" style="position:absolute;left:2187;top:1984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82" fillcolor="white" stroked="t" o:allowincell="t" style="position:absolute;left:2743;top:1984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83" fillcolor="white" stroked="t" o:allowincell="t" style="position:absolute;left:3299;top:1984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84" fillcolor="white" stroked="t" o:allowincell="t" style="position:absolute;left:3855;top:1984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85" style="position:absolute;left:1632;top:2273;width:2778;height:289">
                          <v:rect id="shape_0" ID="Rectangle 86" fillcolor="white" stroked="t" o:allowincell="t" style="position:absolute;left:1632;top:2273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87" fillcolor="white" stroked="t" o:allowincell="t" style="position:absolute;left:2187;top:2273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88" fillcolor="white" stroked="t" o:allowincell="t" style="position:absolute;left:2743;top:2273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89" fillcolor="white" stroked="t" o:allowincell="t" style="position:absolute;left:3299;top:2273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90" fillcolor="white" stroked="t" o:allowincell="t" style="position:absolute;left:3855;top:2273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Group 91" style="position:absolute;left:4413;top:1984;width:2779;height:578">
                        <v:group id="shape_0" alt="Group 92" style="position:absolute;left:4413;top:1984;width:2779;height:289">
                          <v:rect id="shape_0" ID="Rectangle 93" fillcolor="white" stroked="t" o:allowincell="t" style="position:absolute;left:4413;top:1984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94" fillcolor="white" stroked="t" o:allowincell="t" style="position:absolute;left:4968;top:1984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95" fillcolor="white" stroked="t" o:allowincell="t" style="position:absolute;left:5524;top:1984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96" fillcolor="white" stroked="t" o:allowincell="t" style="position:absolute;left:6080;top:1984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97" fillcolor="white" stroked="t" o:allowincell="t" style="position:absolute;left:6636;top:1984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98" style="position:absolute;left:4413;top:2273;width:2779;height:289">
                          <v:rect id="shape_0" ID="Rectangle 99" fillcolor="white" stroked="t" o:allowincell="t" style="position:absolute;left:4413;top:2273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00" fillcolor="white" stroked="t" o:allowincell="t" style="position:absolute;left:4968;top:2273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01" fillcolor="white" stroked="t" o:allowincell="t" style="position:absolute;left:5524;top:2273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02" fillcolor="white" stroked="t" o:allowincell="t" style="position:absolute;left:6080;top:2273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03" fillcolor="white" stroked="t" o:allowincell="t" style="position:absolute;left:6636;top:2273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Group 104" style="position:absolute;left:7194;top:1984;width:2778;height:578">
                        <v:group id="shape_0" alt="Group 105" style="position:absolute;left:7194;top:1984;width:2778;height:289">
                          <v:rect id="shape_0" ID="Rectangle 106" fillcolor="white" stroked="t" o:allowincell="t" style="position:absolute;left:7194;top:1984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07" fillcolor="white" stroked="t" o:allowincell="t" style="position:absolute;left:7749;top:1984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08" fillcolor="white" stroked="t" o:allowincell="t" style="position:absolute;left:8305;top:1984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09" fillcolor="white" stroked="t" o:allowincell="t" style="position:absolute;left:8861;top:1984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10" fillcolor="white" stroked="t" o:allowincell="t" style="position:absolute;left:9417;top:1984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111" style="position:absolute;left:7194;top:2273;width:2778;height:289">
                          <v:rect id="shape_0" ID="Rectangle 112" fillcolor="white" stroked="t" o:allowincell="t" style="position:absolute;left:7194;top:2273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13" fillcolor="white" stroked="t" o:allowincell="t" style="position:absolute;left:7749;top:2273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14" fillcolor="white" stroked="t" o:allowincell="t" style="position:absolute;left:8305;top:2273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15" fillcolor="white" stroked="t" o:allowincell="t" style="position:absolute;left:8861;top:2273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16" fillcolor="white" stroked="t" o:allowincell="t" style="position:absolute;left:9417;top:2273;width:554;height:2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>SORU:4) Bizim sınıfımızda 9 kız ,8 erkek öğrenci var. Sınıfımızın mevcudu kaçtır?(öğrenci toplamı)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ÇÖZÜM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1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87375</wp:posOffset>
                      </wp:positionV>
                      <wp:extent cx="5165725" cy="1221105"/>
                      <wp:effectExtent l="5080" t="5080" r="5080" b="5080"/>
                      <wp:wrapNone/>
                      <wp:docPr id="7" name="Grup 4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5640" cy="1221120"/>
                                <a:chOff x="0" y="0"/>
                                <a:chExt cx="5165640" cy="122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152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4160" cy="20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0"/>
                                    <a:ext cx="344160" cy="20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8320" y="0"/>
                                    <a:ext cx="344160" cy="20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2480" y="0"/>
                                    <a:ext cx="344160" cy="20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7360" y="0"/>
                                    <a:ext cx="344160" cy="20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2240" y="0"/>
                                  <a:ext cx="172152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4160" cy="20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0"/>
                                    <a:ext cx="344160" cy="20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8320" y="0"/>
                                    <a:ext cx="344160" cy="20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2480" y="0"/>
                                    <a:ext cx="344160" cy="20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7360" y="0"/>
                                    <a:ext cx="344160" cy="20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44120" y="0"/>
                                  <a:ext cx="172152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4160" cy="20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0"/>
                                    <a:ext cx="344160" cy="20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8320" y="0"/>
                                    <a:ext cx="344160" cy="20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2480" y="0"/>
                                    <a:ext cx="344160" cy="20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7360" y="0"/>
                                    <a:ext cx="344160" cy="20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3040"/>
                                  <a:ext cx="172152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4160" cy="20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0"/>
                                    <a:ext cx="344160" cy="20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8320" y="0"/>
                                    <a:ext cx="344160" cy="20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2480" y="0"/>
                                    <a:ext cx="344160" cy="20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7360" y="0"/>
                                    <a:ext cx="344160" cy="20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2240" y="203040"/>
                                  <a:ext cx="172152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4160" cy="20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0"/>
                                    <a:ext cx="344160" cy="20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8320" y="0"/>
                                    <a:ext cx="344160" cy="20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2480" y="0"/>
                                    <a:ext cx="344160" cy="20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7360" y="0"/>
                                    <a:ext cx="344160" cy="20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44120" y="203040"/>
                                  <a:ext cx="172152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4160" cy="20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0"/>
                                    <a:ext cx="344160" cy="20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8320" y="0"/>
                                    <a:ext cx="344160" cy="20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2480" y="0"/>
                                    <a:ext cx="344160" cy="20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7360" y="0"/>
                                    <a:ext cx="344160" cy="20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7160"/>
                                  <a:ext cx="1720800" cy="40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0800" cy="20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16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832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248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664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3040"/>
                                    <a:ext cx="1720800" cy="20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16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832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248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664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22240" y="407160"/>
                                  <a:ext cx="1720800" cy="40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0800" cy="20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16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832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248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664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3040"/>
                                    <a:ext cx="1720800" cy="20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16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832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248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664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44120" y="407160"/>
                                  <a:ext cx="1720800" cy="40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0800" cy="20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16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832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248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664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3040"/>
                                    <a:ext cx="1720800" cy="20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16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832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248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664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14680"/>
                                  <a:ext cx="1720800" cy="40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0800" cy="20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16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832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248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664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3400"/>
                                    <a:ext cx="1720800" cy="20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16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832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248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664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22240" y="814680"/>
                                  <a:ext cx="1720800" cy="40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0800" cy="20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16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832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248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664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3400"/>
                                    <a:ext cx="1720800" cy="20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16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832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248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664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44120" y="814680"/>
                                  <a:ext cx="1720800" cy="40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20800" cy="20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16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832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248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664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3400"/>
                                    <a:ext cx="1720800" cy="20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16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832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248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6640" y="0"/>
                                      <a:ext cx="344160" cy="20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 424" style="position:absolute;margin-left:75.6pt;margin-top:46.25pt;width:406.75pt;height:96.2pt" coordorigin="1512,925" coordsize="8135,1924">
                      <v:group id="shape_0" alt="Group 3" style="position:absolute;left:1512;top:925;width:2711;height:320">
                        <v:rect id="shape_0" ID="Rectangle 4" fillcolor="white" stroked="t" o:allowincell="t" style="position:absolute;left:1512;top:925;width:541;height:3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5" fillcolor="white" stroked="t" o:allowincell="t" style="position:absolute;left:2054;top:925;width:541;height:3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6" fillcolor="white" stroked="t" o:allowincell="t" style="position:absolute;left:2596;top:925;width:541;height:3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7" fillcolor="white" stroked="t" o:allowincell="t" style="position:absolute;left:3138;top:925;width:541;height:3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8" fillcolor="white" stroked="t" o:allowincell="t" style="position:absolute;left:3681;top:925;width:541;height:3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9" style="position:absolute;left:4224;top:925;width:2711;height:320">
                        <v:rect id="shape_0" ID="Rectangle 10" fillcolor="white" stroked="t" o:allowincell="t" style="position:absolute;left:4224;top:925;width:541;height:3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1" fillcolor="white" stroked="t" o:allowincell="t" style="position:absolute;left:4766;top:925;width:541;height:3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2" fillcolor="white" stroked="t" o:allowincell="t" style="position:absolute;left:5308;top:925;width:541;height:3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3" fillcolor="white" stroked="t" o:allowincell="t" style="position:absolute;left:5850;top:925;width:541;height:3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4" fillcolor="white" stroked="t" o:allowincell="t" style="position:absolute;left:6393;top:925;width:541;height:3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15" style="position:absolute;left:6936;top:925;width:2711;height:320">
                        <v:rect id="shape_0" ID="Rectangle 16" fillcolor="white" stroked="t" o:allowincell="t" style="position:absolute;left:6936;top:925;width:541;height:3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7" fillcolor="white" stroked="t" o:allowincell="t" style="position:absolute;left:7478;top:925;width:541;height:3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8" fillcolor="white" stroked="t" o:allowincell="t" style="position:absolute;left:8020;top:925;width:541;height:3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9" fillcolor="white" stroked="t" o:allowincell="t" style="position:absolute;left:8562;top:925;width:541;height:3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0" fillcolor="white" stroked="t" o:allowincell="t" style="position:absolute;left:9105;top:925;width:541;height:3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21" style="position:absolute;left:1512;top:1245;width:2711;height:320">
                        <v:rect id="shape_0" ID="Rectangle 22" fillcolor="white" stroked="t" o:allowincell="t" style="position:absolute;left:1512;top:1245;width:541;height:3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3" fillcolor="white" stroked="t" o:allowincell="t" style="position:absolute;left:2054;top:1245;width:541;height:3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4" fillcolor="white" stroked="t" o:allowincell="t" style="position:absolute;left:2596;top:1245;width:541;height:3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5" fillcolor="white" stroked="t" o:allowincell="t" style="position:absolute;left:3138;top:1245;width:541;height:3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6" fillcolor="white" stroked="t" o:allowincell="t" style="position:absolute;left:3681;top:1245;width:541;height:3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27" style="position:absolute;left:4224;top:1245;width:2711;height:320">
                        <v:rect id="shape_0" ID="Rectangle 28" fillcolor="white" stroked="t" o:allowincell="t" style="position:absolute;left:4224;top:1245;width:541;height:3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9" fillcolor="white" stroked="t" o:allowincell="t" style="position:absolute;left:4766;top:1245;width:541;height:3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0" fillcolor="white" stroked="t" o:allowincell="t" style="position:absolute;left:5308;top:1245;width:541;height:3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1" fillcolor="white" stroked="t" o:allowincell="t" style="position:absolute;left:5850;top:1245;width:541;height:3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2" fillcolor="white" stroked="t" o:allowincell="t" style="position:absolute;left:6393;top:1245;width:541;height:3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33" style="position:absolute;left:6936;top:1245;width:2711;height:320">
                        <v:rect id="shape_0" ID="Rectangle 34" fillcolor="white" stroked="t" o:allowincell="t" style="position:absolute;left:6936;top:1245;width:541;height:3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5" fillcolor="white" stroked="t" o:allowincell="t" style="position:absolute;left:7478;top:1245;width:541;height:3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6" fillcolor="white" stroked="t" o:allowincell="t" style="position:absolute;left:8020;top:1245;width:541;height:3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7" fillcolor="white" stroked="t" o:allowincell="t" style="position:absolute;left:8562;top:1245;width:541;height:3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8" fillcolor="white" stroked="t" o:allowincell="t" style="position:absolute;left:9105;top:1245;width:541;height:3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39" style="position:absolute;left:1512;top:1566;width:2710;height:640">
                        <v:group id="shape_0" alt="Group 40" style="position:absolute;left:1512;top:1566;width:2710;height:320">
                          <v:rect id="shape_0" ID="Rectangle 41" fillcolor="white" stroked="t" o:allowincell="t" style="position:absolute;left:1512;top:1566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2" fillcolor="white" stroked="t" o:allowincell="t" style="position:absolute;left:2054;top:1566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3" fillcolor="white" stroked="t" o:allowincell="t" style="position:absolute;left:2596;top:1566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4" fillcolor="white" stroked="t" o:allowincell="t" style="position:absolute;left:3138;top:1566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5" fillcolor="white" stroked="t" o:allowincell="t" style="position:absolute;left:3680;top:1566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46" style="position:absolute;left:1512;top:1886;width:2710;height:320">
                          <v:rect id="shape_0" ID="Rectangle 47" fillcolor="white" stroked="t" o:allowincell="t" style="position:absolute;left:1512;top:1886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8" fillcolor="white" stroked="t" o:allowincell="t" style="position:absolute;left:2054;top:1886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9" fillcolor="white" stroked="t" o:allowincell="t" style="position:absolute;left:2596;top:1886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50" fillcolor="white" stroked="t" o:allowincell="t" style="position:absolute;left:3138;top:1886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51" fillcolor="white" stroked="t" o:allowincell="t" style="position:absolute;left:3680;top:1886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Group 52" style="position:absolute;left:4224;top:1566;width:2710;height:640">
                        <v:group id="shape_0" alt="Group 53" style="position:absolute;left:4224;top:1566;width:2710;height:320">
                          <v:rect id="shape_0" ID="Rectangle 54" fillcolor="white" stroked="t" o:allowincell="t" style="position:absolute;left:4224;top:1566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55" fillcolor="white" stroked="t" o:allowincell="t" style="position:absolute;left:4766;top:1566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56" fillcolor="white" stroked="t" o:allowincell="t" style="position:absolute;left:5308;top:1566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57" fillcolor="white" stroked="t" o:allowincell="t" style="position:absolute;left:5850;top:1566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58" fillcolor="white" stroked="t" o:allowincell="t" style="position:absolute;left:6392;top:1566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59" style="position:absolute;left:4224;top:1886;width:2710;height:320">
                          <v:rect id="shape_0" ID="Rectangle 60" fillcolor="white" stroked="t" o:allowincell="t" style="position:absolute;left:4224;top:1886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61" fillcolor="white" stroked="t" o:allowincell="t" style="position:absolute;left:4766;top:1886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62" fillcolor="white" stroked="t" o:allowincell="t" style="position:absolute;left:5308;top:1886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63" fillcolor="white" stroked="t" o:allowincell="t" style="position:absolute;left:5850;top:1886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64" fillcolor="white" stroked="t" o:allowincell="t" style="position:absolute;left:6392;top:1886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Group 65" style="position:absolute;left:6936;top:1566;width:2710;height:640">
                        <v:group id="shape_0" alt="Group 66" style="position:absolute;left:6936;top:1566;width:2710;height:320">
                          <v:rect id="shape_0" ID="Rectangle 67" fillcolor="white" stroked="t" o:allowincell="t" style="position:absolute;left:6936;top:1566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68" fillcolor="white" stroked="t" o:allowincell="t" style="position:absolute;left:7478;top:1566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69" fillcolor="white" stroked="t" o:allowincell="t" style="position:absolute;left:8020;top:1566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70" fillcolor="white" stroked="t" o:allowincell="t" style="position:absolute;left:8562;top:1566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71" fillcolor="white" stroked="t" o:allowincell="t" style="position:absolute;left:9104;top:1566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72" style="position:absolute;left:6936;top:1886;width:2710;height:320">
                          <v:rect id="shape_0" ID="Rectangle 73" fillcolor="white" stroked="t" o:allowincell="t" style="position:absolute;left:6936;top:1886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74" fillcolor="white" stroked="t" o:allowincell="t" style="position:absolute;left:7478;top:1886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75" fillcolor="white" stroked="t" o:allowincell="t" style="position:absolute;left:8020;top:1886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76" fillcolor="white" stroked="t" o:allowincell="t" style="position:absolute;left:8562;top:1886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77" fillcolor="white" stroked="t" o:allowincell="t" style="position:absolute;left:9104;top:1886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Group 78" style="position:absolute;left:1512;top:2208;width:2710;height:641">
                        <v:group id="shape_0" alt="Group 79" style="position:absolute;left:1512;top:2208;width:2710;height:320">
                          <v:rect id="shape_0" ID="Rectangle 80" fillcolor="white" stroked="t" o:allowincell="t" style="position:absolute;left:1512;top:2208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81" fillcolor="white" stroked="t" o:allowincell="t" style="position:absolute;left:2054;top:2208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82" fillcolor="white" stroked="t" o:allowincell="t" style="position:absolute;left:2596;top:2208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83" fillcolor="white" stroked="t" o:allowincell="t" style="position:absolute;left:3138;top:2208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84" fillcolor="white" stroked="t" o:allowincell="t" style="position:absolute;left:3680;top:2208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85" style="position:absolute;left:1512;top:2529;width:2710;height:320">
                          <v:rect id="shape_0" ID="Rectangle 86" fillcolor="white" stroked="t" o:allowincell="t" style="position:absolute;left:1512;top:2529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87" fillcolor="white" stroked="t" o:allowincell="t" style="position:absolute;left:2054;top:2529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88" fillcolor="white" stroked="t" o:allowincell="t" style="position:absolute;left:2596;top:2529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89" fillcolor="white" stroked="t" o:allowincell="t" style="position:absolute;left:3138;top:2529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90" fillcolor="white" stroked="t" o:allowincell="t" style="position:absolute;left:3680;top:2529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Group 91" style="position:absolute;left:4224;top:2208;width:2710;height:641">
                        <v:group id="shape_0" alt="Group 92" style="position:absolute;left:4224;top:2208;width:2710;height:320">
                          <v:rect id="shape_0" ID="Rectangle 93" fillcolor="white" stroked="t" o:allowincell="t" style="position:absolute;left:4224;top:2208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94" fillcolor="white" stroked="t" o:allowincell="t" style="position:absolute;left:4766;top:2208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95" fillcolor="white" stroked="t" o:allowincell="t" style="position:absolute;left:5308;top:2208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96" fillcolor="white" stroked="t" o:allowincell="t" style="position:absolute;left:5850;top:2208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97" fillcolor="white" stroked="t" o:allowincell="t" style="position:absolute;left:6392;top:2208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98" style="position:absolute;left:4224;top:2529;width:2710;height:320">
                          <v:rect id="shape_0" ID="Rectangle 99" fillcolor="white" stroked="t" o:allowincell="t" style="position:absolute;left:4224;top:2529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00" fillcolor="white" stroked="t" o:allowincell="t" style="position:absolute;left:4766;top:2529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01" fillcolor="white" stroked="t" o:allowincell="t" style="position:absolute;left:5308;top:2529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02" fillcolor="white" stroked="t" o:allowincell="t" style="position:absolute;left:5850;top:2529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03" fillcolor="white" stroked="t" o:allowincell="t" style="position:absolute;left:6392;top:2529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Group 104" style="position:absolute;left:6936;top:2208;width:2710;height:641">
                        <v:group id="shape_0" alt="Group 105" style="position:absolute;left:6936;top:2208;width:2710;height:320">
                          <v:rect id="shape_0" ID="Rectangle 106" fillcolor="white" stroked="t" o:allowincell="t" style="position:absolute;left:6936;top:2208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07" fillcolor="white" stroked="t" o:allowincell="t" style="position:absolute;left:7478;top:2208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08" fillcolor="white" stroked="t" o:allowincell="t" style="position:absolute;left:8020;top:2208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09" fillcolor="white" stroked="t" o:allowincell="t" style="position:absolute;left:8562;top:2208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10" fillcolor="white" stroked="t" o:allowincell="t" style="position:absolute;left:9104;top:2208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111" style="position:absolute;left:6936;top:2529;width:2710;height:320">
                          <v:rect id="shape_0" ID="Rectangle 112" fillcolor="white" stroked="t" o:allowincell="t" style="position:absolute;left:6936;top:2529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13" fillcolor="white" stroked="t" o:allowincell="t" style="position:absolute;left:7478;top:2529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14" fillcolor="white" stroked="t" o:allowincell="t" style="position:absolute;left:8020;top:2529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15" fillcolor="white" stroked="t" o:allowincell="t" style="position:absolute;left:8562;top:2529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16" fillcolor="white" stroked="t" o:allowincell="t" style="position:absolute;left:9104;top:2529;width:541;height:3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>SORU:5)Okulumuzda 6 tane futbol , 9 tane basketbol , 4 tane voleybol topu var.Okulumuzda kaç tane top var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ÇÖZÜM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ROBLEM KURUYORU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0195</wp:posOffset>
                </wp:positionV>
                <wp:extent cx="6614160" cy="926528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926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1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u w:val="single"/>
                                    </w:rPr>
                                    <w:t>Aşağıda verilen resimlerden yararlanarak problemin hikayesini örnekteki gibi yazı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7" w:hRule="atLeast"/>
                              </w:trPr>
                              <w:tc>
                                <w:tcPr>
                                  <w:tcW w:w="10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SORU.1) Kübra’nın 6 tane balonu v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 xml:space="preserve">Büşra 2 tane balon verirse Kübra’nı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kaç balonu olu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 xml:space="preserve">ÇÖZÜM:   6 + 2 = 8 Balonu olur.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2" w:hRule="atLeast"/>
                              </w:trPr>
                              <w:tc>
                                <w:tcPr>
                                  <w:tcW w:w="10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ORU:2) ……………………………........................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..............................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.........................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..........................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ÇÖZÜM:   ........        ..........   =   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6" w:hRule="atLeast"/>
                              </w:trPr>
                              <w:tc>
                                <w:tcPr>
                                  <w:tcW w:w="10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ORU:3)  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.....................................................................................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ÇÖZÜM:   ........        ..........   =   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729.55pt;mso-wrap-distance-left:7.05pt;mso-wrap-distance-right:7.05pt;mso-wrap-distance-top:0pt;mso-wrap-distance-bottom:0pt;margin-top:22.8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1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0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0"/>
                                <w:szCs w:val="30"/>
                                <w:u w:val="single"/>
                              </w:rPr>
                              <w:t>Aşağıda verilen resimlerden yararlanarak problemin hikayesini örnekteki gibi yazın.</w:t>
                            </w:r>
                          </w:p>
                        </w:tc>
                      </w:tr>
                      <w:tr>
                        <w:trPr>
                          <w:trHeight w:val="3607" w:hRule="atLeast"/>
                        </w:trPr>
                        <w:tc>
                          <w:tcPr>
                            <w:tcW w:w="10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SORU.1) Kübra’nın 6 tane balonu v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Büşra 2 tane balon verirse Kübra’nı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kaç balonu olu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286.7pt,11.55pt" to="503.5pt,11.55pt" ID="Düz Bağlayıcı 317" stroked="t" o:allowincell="t" style="position:absolute">
                                  <v:stroke color="black" weight="25560" dashstyle="shortdot" joinstyle="miter" endcap="flat"/>
                                  <v:fill o:detectmouseclick="t" on="false"/>
                                  <v:shadow on="t" obscured="f" color="black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ÇÖZÜM:   6 + 2 = 8 Balonu olur.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2" w:hRule="atLeast"/>
                        </w:trPr>
                        <w:tc>
                          <w:tcPr>
                            <w:tcW w:w="10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ORU:2) ……………………………........................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.............................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........................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........................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line id="shape_0" from="264.2pt,18.8pt" to="503.5pt,18.8pt" ID="Düz Bağlayıcı 769" stroked="t" o:allowincell="t" style="position:absolute">
                                  <v:stroke color="black" weight="25560" dashstyle="shortdot" joinstyle="miter" endcap="flat"/>
                                  <v:fill o:detectmouseclick="t" on="false"/>
                                  <v:shadow on="t" obscured="f" color="black"/>
                                  <w10:wrap type="none"/>
                                </v:line>
                              </w:pict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................................................................................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ÇÖZÜM:   ........        ..........   =  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6" w:hRule="atLeast"/>
                        </w:trPr>
                        <w:tc>
                          <w:tcPr>
                            <w:tcW w:w="10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ORU:3)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line id="shape_0" from="269.25pt,5.9pt" to="508.55pt,5.9pt" ID="Düz Bağlayıcı 317" stroked="t" o:allowincell="t" style="position:absolute">
                                  <v:stroke color="black" weight="25560" dashstyle="shortdot" joinstyle="miter" endcap="flat"/>
                                  <v:fill o:detectmouseclick="t" on="false"/>
                                  <v:shadow on="t" obscured="f" color="black"/>
                                  <w10:wrap type="none"/>
                                </v:line>
                              </w:pict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....................................................................................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....................................................................................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ÇÖZÜM:   ........        ..........   =  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636645</wp:posOffset>
                </wp:positionH>
                <wp:positionV relativeFrom="paragraph">
                  <wp:posOffset>100330</wp:posOffset>
                </wp:positionV>
                <wp:extent cx="2762885" cy="19881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98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910" cy="860425"/>
                                  <wp:effectExtent l="0" t="0" r="0" b="0"/>
                                  <wp:docPr id="13" name="Resim 3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Resim 3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710" cy="860425"/>
                                  <wp:effectExtent l="0" t="0" r="0" b="0"/>
                                  <wp:docPr id="14" name="Resim 3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Resim 3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000" cy="860425"/>
                                  <wp:effectExtent l="0" t="0" r="0" b="0"/>
                                  <wp:docPr id="15" name="Resim 3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Resim 3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9770" cy="829310"/>
                                  <wp:effectExtent l="0" t="0" r="0" b="0"/>
                                  <wp:docPr id="16" name="Resim 3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Resim 3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156.55pt;mso-wrap-distance-left:9.05pt;mso-wrap-distance-right:9.05pt;mso-wrap-distance-top:0pt;mso-wrap-distance-bottom:0pt;margin-top:7.9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676910" cy="860425"/>
                            <wp:effectExtent l="0" t="0" r="0" b="0"/>
                            <wp:docPr id="17" name="Resim 3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Resim 3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600710" cy="860425"/>
                            <wp:effectExtent l="0" t="0" r="0" b="0"/>
                            <wp:docPr id="18" name="Resim 3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Resim 3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635000" cy="860425"/>
                            <wp:effectExtent l="0" t="0" r="0" b="0"/>
                            <wp:docPr id="19" name="Resim 3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Resim 3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699770" cy="829310"/>
                            <wp:effectExtent l="0" t="0" r="0" b="0"/>
                            <wp:docPr id="20" name="Resim 3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Resim 3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350895</wp:posOffset>
                </wp:positionH>
                <wp:positionV relativeFrom="paragraph">
                  <wp:posOffset>150495</wp:posOffset>
                </wp:positionV>
                <wp:extent cx="3048635" cy="270700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270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2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0215" cy="796290"/>
                                  <wp:effectExtent l="0" t="0" r="0" b="0"/>
                                  <wp:docPr id="22" name="Resim 3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Resim 3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735" cy="796290"/>
                                  <wp:effectExtent l="0" t="0" r="0" b="0"/>
                                  <wp:docPr id="23" name="Resim 3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Resim 3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735" cy="796290"/>
                                  <wp:effectExtent l="0" t="0" r="0" b="0"/>
                                  <wp:docPr id="24" name="Resim 3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Resim 3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7510" cy="796290"/>
                                  <wp:effectExtent l="0" t="0" r="0" b="0"/>
                                  <wp:docPr id="25" name="Resim 3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Resim 3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2" t="-65" r="-8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51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325" cy="796290"/>
                                  <wp:effectExtent l="0" t="0" r="0" b="0"/>
                                  <wp:docPr id="26" name="Resim 3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Resim 3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2" t="-65" r="-8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796290"/>
                                  <wp:effectExtent l="0" t="0" r="0" b="0"/>
                                  <wp:docPr id="27" name="Resim 3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Resim 3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2" t="-65" r="-8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eastAsia="ALFABET98" w:cs="ALFABET98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28"/>
                                <w:lang w:val="en-US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2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050" cy="666750"/>
                                  <wp:effectExtent l="0" t="0" r="0" b="0"/>
                                  <wp:docPr id="28" name="Resim 3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Resim 3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050" cy="635635"/>
                                  <wp:effectExtent l="0" t="0" r="0" b="0"/>
                                  <wp:docPr id="29" name="Resim 3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Resim 3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8480" cy="666750"/>
                                  <wp:effectExtent l="0" t="0" r="0" b="0"/>
                                  <wp:docPr id="30" name="Resim 3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Resim 3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66750"/>
                                  <wp:effectExtent l="0" t="0" r="0" b="0"/>
                                  <wp:docPr id="31" name="Resim 3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Resim 3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FABET98" w:hAnsi="ALFABET98" w:cs="ALFABET98"/>
                                <w:sz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05pt;height:213.15pt;mso-wrap-distance-left:9.05pt;mso-wrap-distance-right:9.05pt;mso-wrap-distance-top:0pt;mso-wrap-distance-bottom:0pt;margin-top:11.85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eastAsia="ALFABET98" w:cs="ALFABET98" w:ascii="ALFABET98" w:hAnsi="ALFABET98"/>
                          <w:sz w:val="2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ALFABET98" w:ascii="ALFABET98" w:hAnsi="ALFABET98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450215" cy="796290"/>
                            <wp:effectExtent l="0" t="0" r="0" b="0"/>
                            <wp:docPr id="32" name="Resim 3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Resim 3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FABET98" w:ascii="ALFABET98" w:hAnsi="ALFABET98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419735" cy="796290"/>
                            <wp:effectExtent l="0" t="0" r="0" b="0"/>
                            <wp:docPr id="33" name="Resim 3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Resim 3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FABET98" w:ascii="ALFABET98" w:hAnsi="ALFABET98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419735" cy="796290"/>
                            <wp:effectExtent l="0" t="0" r="0" b="0"/>
                            <wp:docPr id="34" name="Resim 3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Resim 3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FABET98" w:ascii="ALFABET98" w:hAnsi="ALFABET98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97510" cy="796290"/>
                            <wp:effectExtent l="0" t="0" r="0" b="0"/>
                            <wp:docPr id="35" name="Resim 3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Resim 3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2" t="-65" r="-8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510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FABET98" w:ascii="ALFABET98" w:hAnsi="ALFABET98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441325" cy="796290"/>
                            <wp:effectExtent l="0" t="0" r="0" b="0"/>
                            <wp:docPr id="36" name="Resim 3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Resim 3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2" t="-65" r="-8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FABET98" w:ascii="ALFABET98" w:hAnsi="ALFABET98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408940" cy="796290"/>
                            <wp:effectExtent l="0" t="0" r="0" b="0"/>
                            <wp:docPr id="37" name="Resim 3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Resim 3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2" t="-65" r="-8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LFABET98" w:hAnsi="ALFABET98" w:eastAsia="ALFABET98" w:cs="ALFABET98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ALFABET98" w:cs="ALFABET98" w:ascii="ALFABET98" w:hAnsi="ALFABET98"/>
                          <w:sz w:val="28"/>
                          <w:lang w:val="en-US" w:eastAsia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eastAsia="ALFABET98" w:cs="ALFABET98" w:ascii="ALFABET98" w:hAnsi="ALFABET98"/>
                          <w:sz w:val="28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cs="ALFABET98" w:ascii="ALFABET98" w:hAnsi="ALFABET98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527050" cy="666750"/>
                            <wp:effectExtent l="0" t="0" r="0" b="0"/>
                            <wp:docPr id="38" name="Resim 3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Resim 3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FABET98" w:ascii="ALFABET98" w:hAnsi="ALFABET98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527050" cy="635635"/>
                            <wp:effectExtent l="0" t="0" r="0" b="0"/>
                            <wp:docPr id="39" name="Resim 3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Resim 3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FABET98" w:ascii="ALFABET98" w:hAnsi="ALFABET98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538480" cy="666750"/>
                            <wp:effectExtent l="0" t="0" r="0" b="0"/>
                            <wp:docPr id="40" name="Resim 3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Resim 3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FABET98" w:ascii="ALFABET98" w:hAnsi="ALFABET98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581025" cy="666750"/>
                            <wp:effectExtent l="0" t="0" r="0" b="0"/>
                            <wp:docPr id="41" name="Resim 3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Resim 3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LFABET98" w:hAnsi="ALFABET98" w:cs="ALFABET98"/>
                          <w:sz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3415030</wp:posOffset>
                </wp:positionH>
                <wp:positionV relativeFrom="paragraph">
                  <wp:posOffset>151130</wp:posOffset>
                </wp:positionV>
                <wp:extent cx="3048635" cy="256476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256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4330" cy="720090"/>
                                  <wp:effectExtent l="0" t="0" r="0" b="0"/>
                                  <wp:docPr id="43" name="Resim 3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Resim 3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6" t="-20" r="-3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5760" cy="720090"/>
                                  <wp:effectExtent l="0" t="0" r="0" b="0"/>
                                  <wp:docPr id="44" name="Resim 3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Resim 3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6" t="-20" r="-3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5760" cy="720090"/>
                                  <wp:effectExtent l="0" t="0" r="0" b="0"/>
                                  <wp:docPr id="45" name="Resim 3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Resim 3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6" t="-20" r="-3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215" cy="720090"/>
                                  <wp:effectExtent l="0" t="0" r="0" b="0"/>
                                  <wp:docPr id="46" name="Resim 3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Resim 3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6" t="-20" r="-3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945" cy="720090"/>
                                  <wp:effectExtent l="0" t="0" r="0" b="0"/>
                                  <wp:docPr id="47" name="Resim 3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Resim 3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6" t="-20" r="-3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5760" cy="720090"/>
                                  <wp:effectExtent l="0" t="0" r="0" b="0"/>
                                  <wp:docPr id="48" name="Resim 3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Resim 3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6" t="-20" r="-3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5760" cy="720090"/>
                                  <wp:effectExtent l="0" t="0" r="0" b="0"/>
                                  <wp:docPr id="49" name="Resim 3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Resim 3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6" t="-20" r="-3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5760" cy="720090"/>
                                  <wp:effectExtent l="0" t="0" r="0" b="0"/>
                                  <wp:docPr id="50" name="Resim 3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Resim 3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6" t="-20" r="-3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28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720090"/>
                                  <wp:effectExtent l="0" t="0" r="0" b="0"/>
                                  <wp:docPr id="51" name="Resim 3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Resim 3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6" t="-20" r="-3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6715" cy="751840"/>
                                  <wp:effectExtent l="0" t="0" r="0" b="0"/>
                                  <wp:docPr id="52" name="Resim 3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Resim 3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6" t="-20" r="-3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5760" cy="751840"/>
                                  <wp:effectExtent l="0" t="0" r="0" b="0"/>
                                  <wp:docPr id="53" name="Resim 3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Resim 3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6" t="-20" r="-3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751840"/>
                                  <wp:effectExtent l="0" t="0" r="0" b="0"/>
                                  <wp:docPr id="54" name="Resim 3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Resim 3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6" t="-20" r="-3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8145" cy="751840"/>
                                  <wp:effectExtent l="0" t="0" r="0" b="0"/>
                                  <wp:docPr id="55" name="Resim 3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Resim 3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6" t="-20" r="-3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05pt;height:201.95pt;mso-wrap-distance-left:9.05pt;mso-wrap-distance-right:9.05pt;mso-wrap-distance-top:0pt;mso-wrap-distance-bottom:0pt;margin-top:11.9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LFABET98" w:cs="ALFABET98" w:ascii="ALFABET98" w:hAnsi="ALFABET98"/>
                          <w:sz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LFABET98" w:ascii="ALFABET98" w:hAnsi="ALFABET98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54330" cy="720090"/>
                            <wp:effectExtent l="0" t="0" r="0" b="0"/>
                            <wp:docPr id="56" name="Resim 3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Resim 3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6" t="-20" r="-3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FABET98" w:ascii="ALFABET98" w:hAnsi="ALFABET98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65760" cy="720090"/>
                            <wp:effectExtent l="0" t="0" r="0" b="0"/>
                            <wp:docPr id="57" name="Resim 3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Resim 3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6" t="-20" r="-3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FABET98" w:ascii="ALFABET98" w:hAnsi="ALFABET98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65760" cy="720090"/>
                            <wp:effectExtent l="0" t="0" r="0" b="0"/>
                            <wp:docPr id="58" name="Resim 3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Resim 3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6" t="-20" r="-3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FABET98" w:ascii="ALFABET98" w:hAnsi="ALFABET98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23215" cy="720090"/>
                            <wp:effectExtent l="0" t="0" r="0" b="0"/>
                            <wp:docPr id="59" name="Resim 3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Resim 3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6" t="-20" r="-3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FABET98" w:ascii="ALFABET98" w:hAnsi="ALFABET98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21945" cy="720090"/>
                            <wp:effectExtent l="0" t="0" r="0" b="0"/>
                            <wp:docPr id="60" name="Resim 3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Resim 3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6" t="-20" r="-3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FABET98" w:ascii="ALFABET98" w:hAnsi="ALFABET98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65760" cy="720090"/>
                            <wp:effectExtent l="0" t="0" r="0" b="0"/>
                            <wp:docPr id="61" name="Resim 3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Resim 3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6" t="-20" r="-3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FABET98" w:ascii="ALFABET98" w:hAnsi="ALFABET98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65760" cy="720090"/>
                            <wp:effectExtent l="0" t="0" r="0" b="0"/>
                            <wp:docPr id="62" name="Resim 3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Resim 3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6" t="-20" r="-3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FABET98" w:ascii="ALFABET98" w:hAnsi="ALFABET98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65760" cy="720090"/>
                            <wp:effectExtent l="0" t="0" r="0" b="0"/>
                            <wp:docPr id="63" name="Resim 3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Resim 3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6" t="-20" r="-3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eastAsia="ALFABET98" w:cs="ALFABET98" w:ascii="ALFABET98" w:hAnsi="ALFABET98"/>
                          <w:sz w:val="28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rFonts w:cs="ALFABET98" w:ascii="ALFABET98" w:hAnsi="ALFABET98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408940" cy="720090"/>
                            <wp:effectExtent l="0" t="0" r="0" b="0"/>
                            <wp:docPr id="64" name="Resim 3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Resim 3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6" t="-20" r="-3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FABET98" w:ascii="ALFABET98" w:hAnsi="ALFABET98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86715" cy="751840"/>
                            <wp:effectExtent l="0" t="0" r="0" b="0"/>
                            <wp:docPr id="65" name="Resim 3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Resim 3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6" t="-20" r="-3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FABET98" w:ascii="ALFABET98" w:hAnsi="ALFABET98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65760" cy="751840"/>
                            <wp:effectExtent l="0" t="0" r="0" b="0"/>
                            <wp:docPr id="66" name="Resim 3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Resim 3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6" t="-20" r="-3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FABET98" w:ascii="ALFABET98" w:hAnsi="ALFABET98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419100" cy="751840"/>
                            <wp:effectExtent l="0" t="0" r="0" b="0"/>
                            <wp:docPr id="67" name="Resim 3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Resim 3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36" t="-20" r="-3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LFABET98" w:ascii="ALFABET98" w:hAnsi="ALFABET98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398145" cy="751840"/>
                            <wp:effectExtent l="0" t="0" r="0" b="0"/>
                            <wp:docPr id="68" name="Resim 3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Resim 3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6" t="-20" r="-3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145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3641090</wp:posOffset>
                </wp:positionH>
                <wp:positionV relativeFrom="paragraph">
                  <wp:posOffset>146685</wp:posOffset>
                </wp:positionV>
                <wp:extent cx="2753995" cy="0"/>
                <wp:effectExtent l="0" t="12700" r="0" b="32385"/>
                <wp:wrapNone/>
                <wp:docPr id="69" name="Düz Bağlayıcı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pt,11.55pt" to="503.5pt,11.55pt" ID="Düz Bağlayıcı 317" stroked="t" o:allowincell="t" style="position:absolute">
                <v:stroke color="black" weight="25560" dashstyle="short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3355340</wp:posOffset>
                </wp:positionH>
                <wp:positionV relativeFrom="paragraph">
                  <wp:posOffset>238760</wp:posOffset>
                </wp:positionV>
                <wp:extent cx="3039745" cy="0"/>
                <wp:effectExtent l="0" t="12700" r="0" b="32385"/>
                <wp:wrapNone/>
                <wp:docPr id="70" name="Düz Bağlayıcı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18.8pt" to="503.5pt,18.8pt" ID="Düz Bağlayıcı 769" stroked="t" o:allowincell="t" style="position:absolute">
                <v:stroke color="black" weight="25560" dashstyle="short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74930</wp:posOffset>
                </wp:positionV>
                <wp:extent cx="3039745" cy="0"/>
                <wp:effectExtent l="635" t="12700" r="0" b="32385"/>
                <wp:wrapNone/>
                <wp:docPr id="71" name="Düz Bağlayıcı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5.9pt" to="508.55pt,5.9pt" ID="Düz Bağlayıcı 317" stroked="t" o:allowincell="t" style="position:absolute">
                <v:stroke color="black" weight="25560" dashstyle="short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image" Target="media/image5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5.wmf"/><Relationship Id="rId42" Type="http://schemas.openxmlformats.org/officeDocument/2006/relationships/image" Target="media/image5.wmf"/><Relationship Id="rId43" Type="http://schemas.openxmlformats.org/officeDocument/2006/relationships/image" Target="media/image5.wmf"/><Relationship Id="rId44" Type="http://schemas.openxmlformats.org/officeDocument/2006/relationships/image" Target="media/image5.wmf"/><Relationship Id="rId45" Type="http://schemas.openxmlformats.org/officeDocument/2006/relationships/image" Target="media/image5.wmf"/><Relationship Id="rId46" Type="http://schemas.openxmlformats.org/officeDocument/2006/relationships/image" Target="media/image5.wmf"/><Relationship Id="rId47" Type="http://schemas.openxmlformats.org/officeDocument/2006/relationships/image" Target="media/image5.wmf"/><Relationship Id="rId48" Type="http://schemas.openxmlformats.org/officeDocument/2006/relationships/image" Target="media/image5.wmf"/><Relationship Id="rId49" Type="http://schemas.openxmlformats.org/officeDocument/2006/relationships/image" Target="media/image5.wmf"/><Relationship Id="rId50" Type="http://schemas.openxmlformats.org/officeDocument/2006/relationships/image" Target="media/image5.wmf"/><Relationship Id="rId51" Type="http://schemas.openxmlformats.org/officeDocument/2006/relationships/image" Target="media/image5.wmf"/><Relationship Id="rId52" Type="http://schemas.openxmlformats.org/officeDocument/2006/relationships/image" Target="media/image5.wmf"/><Relationship Id="rId53" Type="http://schemas.openxmlformats.org/officeDocument/2006/relationships/image" Target="media/image5.wmf"/><Relationship Id="rId54" Type="http://schemas.openxmlformats.org/officeDocument/2006/relationships/image" Target="media/image5.wmf"/><Relationship Id="rId55" Type="http://schemas.openxmlformats.org/officeDocument/2006/relationships/image" Target="media/image5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07:00Z</dcterms:created>
  <dc:creator/>
  <dc:description/>
  <cp:keywords/>
  <dc:language>en-US</dc:language>
  <cp:lastModifiedBy>DELLPC</cp:lastModifiedBy>
  <dcterms:modified xsi:type="dcterms:W3CDTF">2016-04-09T16:06:00Z</dcterms:modified>
  <cp:revision>19</cp:revision>
  <dc:subject/>
  <dc:title/>
</cp:coreProperties>
</file>