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TTKB Dik Temel Abece" w:hAnsi="TTKB Dik Temel Abece"/>
          <w:b/>
          <w:bCs/>
          <w:sz w:val="40"/>
          <w:szCs w:val="40"/>
        </w:rPr>
        <w:t>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b/>
          <w:bCs/>
          <w:sz w:val="40"/>
          <w:szCs w:val="40"/>
        </w:rPr>
        <w:t xml:space="preserve"> ANLAMLI (ANLAMDA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b/>
          <w:bCs/>
          <w:sz w:val="40"/>
          <w:szCs w:val="40"/>
        </w:rPr>
        <w:t>) KELİMELER</w:t>
      </w:r>
    </w:p>
    <w:p>
      <w:pPr>
        <w:pStyle w:val="Normal"/>
        <w:ind w:firstLine="709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u w:val="double"/>
        </w:rPr>
      </w:pPr>
      <w:r>
        <w:rPr>
          <w:rFonts w:cs="Hand writing Mutlu" w:ascii="TTKB Dik Temel Abece" w:hAnsi="TTKB Dik Temel Abece"/>
          <w:sz w:val="40"/>
          <w:szCs w:val="40"/>
          <w:u w:val="double"/>
        </w:rPr>
        <w:t>ÖRNEKLER: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70585</wp:posOffset>
                </wp:positionH>
                <wp:positionV relativeFrom="paragraph">
                  <wp:posOffset>15303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cevap</w:t>
        <w:tab/>
        <w:tab/>
        <w:t>yanıt</w:t>
        <w:tab/>
        <w:tab/>
        <w:tab/>
        <w:tab/>
        <w:tab/>
        <w:t>iri</w:t>
        <w:tab/>
        <w:tab/>
        <w:tab/>
        <w:t>kocaman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70585</wp:posOffset>
                </wp:positionH>
                <wp:positionV relativeFrom="paragraph">
                  <wp:posOffset>16065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09185</wp:posOffset>
                </wp:positionH>
                <wp:positionV relativeFrom="paragraph">
                  <wp:posOffset>16002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ufak</w:t>
        <w:tab/>
        <w:tab/>
        <w:tab/>
        <w:t>küçük</w:t>
        <w:tab/>
        <w:tab/>
        <w:tab/>
        <w:tab/>
        <w:tab/>
        <w:t>kelime</w:t>
        <w:tab/>
        <w:tab/>
        <w:t>sözcük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70585</wp:posOffset>
                </wp:positionH>
                <wp:positionV relativeFrom="paragraph">
                  <wp:posOffset>14033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09185</wp:posOffset>
                </wp:positionH>
                <wp:positionV relativeFrom="paragraph">
                  <wp:posOffset>14160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>anı</w:t>
        <w:tab/>
        <w:tab/>
        <w:tab/>
        <w:t>hatıra</w:t>
        <w:tab/>
        <w:tab/>
        <w:tab/>
        <w:tab/>
        <w:tab/>
        <w:t>laf</w:t>
        <w:tab/>
        <w:tab/>
        <w:tab/>
        <w:t>söz</w:t>
      </w:r>
    </w:p>
    <w:p>
      <w:pPr>
        <w:pStyle w:val="Normal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TTKB Dik Temel Abece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Comic Sans MS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>ıdaki kelimelerin 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 xml:space="preserve"> anlamlarını tablodan bularak bo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luklara yazalım.</w:t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308725" cy="1063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84"/>
                              <w:gridCol w:w="2484"/>
                              <w:gridCol w:w="248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macer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mualli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i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mektep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hasr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ı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yüre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akıll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oza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83.75pt;mso-wrap-distance-left:7.05pt;mso-wrap-distance-right:7.05pt;mso-wrap-distance-top:0pt;mso-wrap-distance-bottom:0pt;margin-top:9.5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84"/>
                        <w:gridCol w:w="2484"/>
                        <w:gridCol w:w="248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macer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muallim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isi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mektep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hasr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ırak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yüre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akıll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oza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s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vanish/>
          <w:sz w:val="40"/>
          <w:szCs w:val="40"/>
        </w:rPr>
      </w:pPr>
      <w:r>
        <w:rPr>
          <w:rFonts w:cs="TTKB Dik Temel Abece" w:ascii="TTKB Dik Temel Abece" w:hAnsi="TTKB Dik Temel Abece"/>
          <w:vanish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81280</wp:posOffset>
                </wp:positionV>
                <wp:extent cx="278511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1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özle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zek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sua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şai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kalp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.65pt;mso-wrap-distance-left:7.05pt;mso-wrap-distance-right:7.05pt;mso-wrap-distance-top:0pt;mso-wrap-distance-bottom:0pt;margin-top:6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1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özle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zeki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sual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şai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kalp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36830</wp:posOffset>
                </wp:positionV>
                <wp:extent cx="2802255" cy="2830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8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serüven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40"/>
                                      <w:szCs w:val="4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TTKB Dik Temel Abece" w:hAnsi="TTKB Dik Temel Abece"/>
                                      <w:sz w:val="20"/>
                                      <w:szCs w:val="20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22.9pt;mso-wrap-distance-left:7.05pt;mso-wrap-distance-right:7.05pt;mso-wrap-distance-top:0pt;mso-wrap-distance-bottom:0pt;margin-top:2.9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8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serüven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40"/>
                                <w:szCs w:val="4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TTKB Dik Temel Abece" w:hAnsi="TTKB Dik Temel Abece"/>
                                <w:sz w:val="20"/>
                                <w:szCs w:val="20"/>
                              </w:rPr>
                              <w:t>..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Lucida Handwriting"/>
          <w:sz w:val="16"/>
          <w:szCs w:val="16"/>
        </w:rPr>
      </w:pPr>
      <w:r>
        <w:rPr>
          <w:rFonts w:cs="Lucida Handwriting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2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TTKB Dik Temel Abece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a</w:t>
      </w:r>
      <w:r>
        <w:rPr>
          <w:rFonts w:cs="Comic Sans MS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>ıdaki cümlelerdeki 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 xml:space="preserve"> anlamlı kelimeleri çember içine alalım.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640</wp:posOffset>
                </wp:positionH>
                <wp:positionV relativeFrom="paragraph">
                  <wp:posOffset>169545</wp:posOffset>
                </wp:positionV>
                <wp:extent cx="3190240" cy="1085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085040"/>
                          <a:chOff x="0" y="0"/>
                          <a:chExt cx="31903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03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620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u yıl çok ders çalış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8608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u sene tatile gitmeyeceğ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3.35pt;width:251.2pt;height:85.45pt" coordorigin="-64,267" coordsize="5024,1709">
                <v:roundrect id="shape_0" fillcolor="white" stroked="t" o:allowincell="f" style="position:absolute;left:-64;top:267;width:5023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434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u yıl çok ders çalış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190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u sene tatile gitmeyeceği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8835</wp:posOffset>
                </wp:positionH>
                <wp:positionV relativeFrom="paragraph">
                  <wp:posOffset>169545</wp:posOffset>
                </wp:positionV>
                <wp:extent cx="3210560" cy="1085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085760"/>
                          <a:chOff x="0" y="0"/>
                          <a:chExt cx="32104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048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08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Dayım çok güçlü bir adam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580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İnşaatta kuvvetli işçiler çalışıy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3.35pt;width:252.8pt;height:85.5pt" coordorigin="5321,267" coordsize="5056,1710">
                <v:roundrect id="shape_0" fillcolor="white" stroked="t" o:allowincell="f" style="position:absolute;left:5321;top:267;width:5055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85;top:426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Dayım çok güçlü bir adam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1146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İnşaatta kuvvetli işçiler çalışıy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TTKB Dik Temel Abece" w:hAnsi="TTKB Dik Temel Abec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640</wp:posOffset>
                </wp:positionH>
                <wp:positionV relativeFrom="paragraph">
                  <wp:posOffset>66040</wp:posOffset>
                </wp:positionV>
                <wp:extent cx="3190240" cy="10852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1085040"/>
                          <a:chOff x="0" y="0"/>
                          <a:chExt cx="31903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032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620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Teyzem bana elbise dikec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86080"/>
                            <a:ext cx="3003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ayramda yeni giysi al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2pt;width:251.2pt;height:85.45pt" coordorigin="-64,104" coordsize="5024,1709">
                <v:roundrect id="shape_0" fillcolor="white" stroked="t" o:allowincell="f" style="position:absolute;left:-64;top:104;width:5023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9;top:271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Teyzem bana elbise dikece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027;width:47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ayramda yeni giysi al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8835</wp:posOffset>
                </wp:positionH>
                <wp:positionV relativeFrom="paragraph">
                  <wp:posOffset>60960</wp:posOffset>
                </wp:positionV>
                <wp:extent cx="3210560" cy="1085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085760"/>
                          <a:chOff x="0" y="0"/>
                          <a:chExt cx="32104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048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08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Okulumuza ünlü bir sihirbaz gel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58000"/>
                            <a:ext cx="298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Comic Sans MS"/>
                                  <w:color w:val="auto"/>
                                  <w:lang w:val="tr-TR" w:bidi="ar-SA"/>
                                </w:rPr>
                                <w:t>* Barış Manço, meşhur bir sanatçı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4.8pt;width:252.8pt;height:85.5pt" coordorigin="5321,96" coordsize="5056,1710">
                <v:roundrect id="shape_0" fillcolor="white" stroked="t" o:allowincell="f" style="position:absolute;left:5321;top:96;width:5055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85;top:255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Okulumuza ünlü bir sihirbaz geld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5;top:975;width:47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Comic Sans MS"/>
                            <w:color w:val="auto"/>
                            <w:lang w:val="tr-TR" w:bidi="ar-SA"/>
                          </w:rPr>
                          <w:t>* Barış Manço, meşhur bir sanatçı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"/>
          <w:sz w:val="16"/>
          <w:szCs w:val="16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16"/>
          <w:szCs w:val="16"/>
          <w:bdr w:val="dashSmallGap" w:sz="8" w:space="0" w:color="000000"/>
          <w:shd w:fill="D9D9D9" w:val="clear"/>
        </w:rPr>
      </w:r>
    </w:p>
    <w:p>
      <w:pPr>
        <w:pStyle w:val="Normal"/>
        <w:rPr>
          <w:rFonts w:ascii="TTKB Dik Temel Abece" w:hAnsi="TTKB Dik Temel Abece" w:cs="Hand writing Mutlu"/>
          <w:sz w:val="16"/>
          <w:szCs w:val="16"/>
          <w:bdr w:val="dashSmallGap" w:sz="8" w:space="0" w:color="000000"/>
          <w:shd w:fill="D9D9D9" w:val="clear"/>
        </w:rPr>
      </w:pPr>
      <w:r>
        <w:rPr>
          <w:rFonts w:cs="Hand writing Mutlu" w:ascii="TTKB Dik Temel Abece" w:hAnsi="TTKB Dik Temel Abece"/>
          <w:sz w:val="16"/>
          <w:szCs w:val="16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3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u w:val="thick"/>
        </w:rPr>
        <w:t>“</w:t>
      </w:r>
      <w:r>
        <w:rPr>
          <w:rFonts w:cs="Hand writing Mutlu" w:ascii="TTKB Dik Temel Abece" w:hAnsi="TTKB Dik Temel Abece"/>
          <w:sz w:val="40"/>
          <w:szCs w:val="40"/>
          <w:u w:val="thick"/>
        </w:rPr>
        <w:t>İ</w:t>
      </w:r>
      <w:r>
        <w:rPr>
          <w:rFonts w:cs="Comic Sans MS" w:ascii="TTKB Dik Temel Abece" w:hAnsi="TTKB Dik Temel Abece"/>
          <w:sz w:val="40"/>
          <w:szCs w:val="40"/>
          <w:u w:val="thick"/>
        </w:rPr>
        <w:t>sim</w:t>
      </w:r>
      <w:r>
        <w:rPr>
          <w:rFonts w:cs="TTKB Dik Temel Abece" w:ascii="TTKB Dik Temel Abece" w:hAnsi="TTKB Dik Temel Abece"/>
          <w:sz w:val="40"/>
          <w:szCs w:val="40"/>
          <w:u w:val="thick"/>
        </w:rPr>
        <w:t>”</w:t>
      </w:r>
      <w:r>
        <w:rPr>
          <w:rFonts w:cs="Lucida Handwriting" w:ascii="TTKB Dik Temel Abece" w:hAnsi="TTKB Dik Temel Abece"/>
          <w:sz w:val="40"/>
          <w:szCs w:val="40"/>
        </w:rPr>
        <w:t xml:space="preserve"> kelimesinin e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 xml:space="preserve"> anlamlısı hangi seçenekteki cümlede vardı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Bana adını söyler misin?</w:t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B) Sen kimsin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C) Nereden geliyorsun?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4.</w:t>
      </w:r>
      <w:r>
        <w:rPr>
          <w:rFonts w:cs="Hand writing Mutlu" w:ascii="TTKB Dik Temel Abece" w:hAnsi="TTKB Dik Temel Abece"/>
          <w:sz w:val="40"/>
          <w:szCs w:val="40"/>
        </w:rPr>
        <w:t xml:space="preserve"> Hangi seçenek eş anlamlı kelimelerden </w:t>
      </w:r>
      <w:r>
        <w:rPr>
          <w:rFonts w:cs="Hand writing Mutlu" w:ascii="TTKB Dik Temel Abece" w:hAnsi="TTKB Dik Temel Abece"/>
          <w:sz w:val="40"/>
          <w:szCs w:val="40"/>
          <w:u w:val="thick"/>
        </w:rPr>
        <w:t>oluşmamıştır</w:t>
      </w:r>
      <w:r>
        <w:rPr>
          <w:rFonts w:cs="Hand writing Mutlu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cevap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yanıt  </w:t>
        <w:tab/>
        <w:t xml:space="preserve">B) ırmak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nehir </w:t>
        <w:tab/>
        <w:t xml:space="preserve">C) silgi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açacak 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5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Bu g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Lucida Handwriting" w:ascii="TTKB Dik Temel Abece" w:hAnsi="TTKB Dik Temel Abece"/>
          <w:sz w:val="40"/>
          <w:szCs w:val="40"/>
        </w:rPr>
        <w:t xml:space="preserve">n  markette  fazla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mü</w:t>
      </w:r>
      <w:r>
        <w:rPr>
          <w:rFonts w:cs="Comic Sans MS" w:ascii="TTKB Dik Temel Abece" w:hAnsi="TTKB Dik Temel Abece"/>
          <w:sz w:val="40"/>
          <w:szCs w:val="40"/>
          <w:u w:val="double"/>
        </w:rPr>
        <w:t>ş</w:t>
      </w:r>
      <w:r>
        <w:rPr>
          <w:rFonts w:cs="Lucida Handwriting" w:ascii="TTKB Dik Temel Abece" w:hAnsi="TTKB Dik Temel Abece"/>
          <w:sz w:val="40"/>
          <w:szCs w:val="40"/>
          <w:u w:val="double"/>
        </w:rPr>
        <w:t xml:space="preserve">teri  </w:t>
      </w:r>
      <w:r>
        <w:rPr>
          <w:rFonts w:cs="Lucida Handwriting" w:ascii="TTKB Dik Temel Abece" w:hAnsi="TTKB Dik Temel Abece"/>
          <w:sz w:val="40"/>
          <w:szCs w:val="40"/>
        </w:rPr>
        <w:t>yoktu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Lucida Handwriting" w:ascii="TTKB Dik Temel Abece" w:hAnsi="TTKB Dik Temel Abece"/>
          <w:sz w:val="40"/>
          <w:szCs w:val="40"/>
        </w:rPr>
        <w:t xml:space="preserve"> </w:t>
      </w:r>
      <w:r>
        <w:rPr>
          <w:rFonts w:cs="Hand writing Mutlu" w:ascii="TTKB Dik Temel Abece" w:hAnsi="TTKB Dik Temel Abece"/>
          <w:sz w:val="40"/>
          <w:szCs w:val="40"/>
        </w:rPr>
        <w:t>cümlesinde altı çizili kelimenin eş anlamlısı hangisidir</w:t>
      </w:r>
      <w:r>
        <w:rPr>
          <w:rFonts w:cs="TTKB Dik Temel Abece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gezici            B) alıcı            C) satıcı 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6.</w:t>
      </w:r>
      <w:r>
        <w:rPr>
          <w:rFonts w:cs="Hand writing Mutlu" w:ascii="TTKB Dik Temel Abece" w:hAnsi="TTKB Dik Temel Abece"/>
          <w:sz w:val="40"/>
          <w:szCs w:val="40"/>
        </w:rPr>
        <w:t xml:space="preserve"> Hangi seçenek eş anlamlı kelimelerden </w:t>
      </w:r>
      <w:r>
        <w:rPr>
          <w:rFonts w:cs="Hand writing Mutlu" w:ascii="TTKB Dik Temel Abece" w:hAnsi="TTKB Dik Temel Abece"/>
          <w:sz w:val="40"/>
          <w:szCs w:val="40"/>
          <w:u w:val="thick"/>
        </w:rPr>
        <w:t>oluşmuştur</w:t>
      </w:r>
      <w:r>
        <w:rPr>
          <w:rFonts w:cs="Hand writing Mutlu" w:ascii="TTKB Dik Temel Abece" w:hAnsi="TTKB Dik Temel Abece"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TTKB Dik Temel Abece" w:hAnsi="TTKB Dik Temel Abece"/>
          <w:sz w:val="40"/>
          <w:szCs w:val="40"/>
        </w:rPr>
        <w:tab/>
        <w:t xml:space="preserve">A) iniş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çıkış </w:t>
        <w:tab/>
        <w:t xml:space="preserve">B) doğru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yanlış </w:t>
        <w:tab/>
        <w:t xml:space="preserve">C) lider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" w:ascii="TTKB Dik Temel Abece" w:hAnsi="TTKB Dik Temel Abece"/>
          <w:sz w:val="40"/>
          <w:szCs w:val="40"/>
        </w:rPr>
        <w:t xml:space="preserve"> önder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7.</w:t>
      </w:r>
      <w:r>
        <w:rPr>
          <w:rFonts w:cs="Hand writing Mutlu" w:ascii="TTKB Dik Temel Abece" w:hAnsi="TTKB Dik Temel Abece"/>
          <w:sz w:val="40"/>
          <w:szCs w:val="40"/>
        </w:rPr>
        <w:t xml:space="preserve"> Aşağıdaki eş anlamlı kelimeleri eşleştiriniz.</w: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6995" cy="213487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2134800"/>
                          <a:chOff x="0" y="0"/>
                          <a:chExt cx="87120" cy="213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180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85pt;height:168.1pt" coordorigin="4926,139" coordsize="137,3362">
                <v:shape id="shape_0" stroked="t" o:allowincell="f" style="position:absolute;left:4926;top:139;width:1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2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va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va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3415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ay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ay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ma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ma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rü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rü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sözc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sözc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05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mü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mü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çab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çab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önem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önem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34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05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do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do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3890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ke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0515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40"/>
          <w:szCs w:val="40"/>
          <w:lang w:val="en-US" w:eastAsia="en-US"/>
        </w:rPr>
      </w:pPr>
      <w:r>
        <w:rPr>
          <w:rFonts w:cs="Hand writing Mutlu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3415</wp:posOffset>
                </wp:positionH>
                <wp:positionV relativeFrom="paragraph">
                  <wp:posOffset>36195</wp:posOffset>
                </wp:positionV>
                <wp:extent cx="913765" cy="418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hay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2.8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ha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0515</wp:posOffset>
                </wp:positionH>
                <wp:positionV relativeFrom="paragraph">
                  <wp:posOffset>106680</wp:posOffset>
                </wp:positionV>
                <wp:extent cx="913765" cy="4184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8.4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913765" cy="4184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TTKB Dik Temel Abece" w:hAnsi="TTKB Dik Temel Abece"/>
                                <w:sz w:val="40"/>
                                <w:szCs w:val="40"/>
                              </w:rPr>
                              <w:t>tab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TTKB Dik Temel Abece" w:hAnsi="TTKB Dik Temel Abece"/>
                          <w:sz w:val="40"/>
                          <w:szCs w:val="40"/>
                        </w:rPr>
                        <w:t>tab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Hand writing Mutlu"/>
          <w:sz w:val="16"/>
          <w:szCs w:val="16"/>
        </w:rPr>
      </w:pPr>
      <w:r>
        <w:rPr>
          <w:rFonts w:cs="Hand writing Mutlu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8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Sonbahar  mevsiminde  yapraklar  dökülür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cümlesindeki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sonbahar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kelimesinin yerine aşağıdakilerden hangisini koyabiliri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  <w:tab/>
        <w:t>A) güz</w:t>
        <w:tab/>
        <w:t>B) soğuk</w:t>
        <w:tab/>
        <w:t>C) ilkbahar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TTKB Dik Temel Abece" w:hAnsi="TTKB Dik Temel Abece" w:cs="Hand writing Mutlu"/>
          <w:sz w:val="40"/>
          <w:szCs w:val="40"/>
        </w:rPr>
      </w:pPr>
      <w:r>
        <w:rPr>
          <w:rFonts w:cs="Hand writing Mutlu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Hand writing Mutlu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9.</w:t>
      </w:r>
      <w:r>
        <w:rPr>
          <w:rFonts w:cs="Hand writing Mutlu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millet</w:t>
      </w:r>
      <w:r>
        <w:rPr>
          <w:rFonts w:cs="Hand writing Mutlu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" w:ascii="TTKB Dik Temel Abece" w:hAnsi="TTKB Dik Temel Abece"/>
          <w:sz w:val="40"/>
          <w:szCs w:val="40"/>
        </w:rPr>
        <w:t xml:space="preserve"> kelimesinin eş anlamlısı hangisidir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/>
      </w:pPr>
      <w:r>
        <w:rPr>
          <w:rFonts w:cs="Hand writing Mutlu" w:ascii="TTKB Dik Temel Abece" w:hAnsi="TTKB Dik Temel Abece"/>
          <w:sz w:val="40"/>
          <w:szCs w:val="40"/>
        </w:rPr>
        <w:tab/>
        <w:t>A) mahalle</w:t>
        <w:tab/>
        <w:t>B) toprak</w:t>
        <w:tab/>
        <w:t>C) ulus</w:t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40"/>
          <w:szCs w:val="40"/>
        </w:rPr>
      </w:pPr>
      <w:r>
        <w:rPr>
          <w:rFonts w:cs="Comic Sans MS" w:ascii="TTKB Dik Temel Abece" w:hAnsi="TTKB Dik Temel Abece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TKB Dik Temel Abece" w:hAnsi="TTKB Dik Temel Abece" w:cs="TTKB Dik Temel Abece"/>
          <w:color w:val="C00000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color w:val="C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172720</wp:posOffset>
                </wp:positionV>
                <wp:extent cx="5960745" cy="9661525"/>
                <wp:effectExtent l="6985" t="6985" r="2857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9661680"/>
                          <a:chOff x="0" y="0"/>
                          <a:chExt cx="5960880" cy="9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66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C00000"/>
                                  <w:lang w:val="tr-T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EOMETRİK CİSİMLER VE ŞEKİ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9412560"/>
                            <a:ext cx="1047240" cy="24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de9d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3.6pt;width:469.35pt;height:760.75pt" coordorigin="323,272" coordsize="9387,15215">
                <v:roundrect id="shape_0" ID="AutoShape 4" fillcolor="white" stroked="t" o:allowincell="f" style="position:absolute;left:323;top:272;width:7978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C00000"/>
                            <w:lang w:val="tr-T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EOMETRİK CİSİMLER VE ŞEKİLLE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oval id="shape_0" fillcolor="#fabf8f" stroked="t" o:allowincell="f" style="position:absolute;left:8061;top:15095;width:1648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de9d9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ALFABET98" w:ascii="ALFABET98" w:hAnsi="ALFABET98"/>
          <w:color w:val="C00000"/>
          <w:sz w:val="28"/>
          <w:szCs w:val="28"/>
        </w:rPr>
        <w:t xml:space="preserve">1- </w:t>
      </w:r>
      <w:r>
        <w:rPr>
          <w:rFonts w:cs="ALFABET98" w:ascii="ALFABET98" w:hAnsi="ALFABET98"/>
          <w:sz w:val="28"/>
          <w:szCs w:val="28"/>
        </w:rPr>
        <w:t>Aşağıdaki geometrik şekillerin içine adlarını yazınız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0</wp:posOffset>
                </wp:positionH>
                <wp:positionV relativeFrom="paragraph">
                  <wp:posOffset>193040</wp:posOffset>
                </wp:positionV>
                <wp:extent cx="5495925" cy="962025"/>
                <wp:effectExtent l="9525" t="952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961920"/>
                          <a:chOff x="0" y="0"/>
                          <a:chExt cx="549576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63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lIns="0" rIns="0" tIns="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475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5.2pt;width:432.75pt;height:75.7pt" coordorigin="920,304" coordsize="8655,1514">
                <v:shape id="shape_0" fillcolor="white" stroked="t" o:allowincell="f" style="position:absolute;left:920;top:664;width:2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w10:wrap type="none"/>
                </v:shape>
                <v:shape id="shape_0" fillcolor="white" stroked="t" o:allowincell="f" style="position:absolute;left:3890;top:30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20;top:304;width:1664;height:1439;mso-wrap-style:square;v-text-anchor:bottom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shape>
                <v:oval id="shape_0" fillcolor="white" stroked="t" o:allowincell="f" style="position:absolute;left:8135;top:379;width:143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color w:val="C00000"/>
          <w:sz w:val="28"/>
          <w:szCs w:val="28"/>
        </w:rPr>
        <w:t xml:space="preserve">2- </w:t>
      </w:r>
      <w:r>
        <w:rPr>
          <w:rFonts w:cs="ALFABET98" w:ascii="ALFABET98" w:hAnsi="ALFABET98"/>
          <w:sz w:val="28"/>
          <w:szCs w:val="28"/>
        </w:rPr>
        <w:t>Aşağıdaki geometrik şekillerin köşelerini kırmızı kalemle örnekte olduğu gibi yuvarlak içine alınız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</wp:posOffset>
                </wp:positionH>
                <wp:positionV relativeFrom="paragraph">
                  <wp:posOffset>57150</wp:posOffset>
                </wp:positionV>
                <wp:extent cx="5581650" cy="733425"/>
                <wp:effectExtent l="6985" t="1016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733320"/>
                          <a:chOff x="0" y="0"/>
                          <a:chExt cx="558180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752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7880"/>
                              <a:ext cx="7048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95400"/>
                            <a:ext cx="1114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74304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70488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52280"/>
                            <a:ext cx="1114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4.5pt;width:439.5pt;height:57.8pt" coordorigin="564,90" coordsize="8790,1156">
                <v:group id="shape_0" style="position:absolute;left:564;top:165;width:1185;height:1081">
                  <v:rect id="shape_0" fillcolor="white" stroked="t" o:allowincell="f" style="position:absolute;left:639;top:240;width:1109;height:100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oval id="shape_0" fillcolor="red" stroked="t" o:allowincell="f" style="position:absolute;left:564;top:165;width:164;height:164;mso-wrap-style:none;v-text-anchor:middle">
                    <v:fill o:detectmouseclick="t" type="solid" color2="aqua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  <v:rect id="shape_0" fillcolor="white" stroked="t" o:allowincell="f" style="position:absolute;left:2124;top:240;width:1754;height:1004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t" o:allowincell="f" style="position:absolute;left:4314;top:90;width:1169;height:1079;mso-wrap-style:none;v-text-anchor:middle" type="_x0000_t5">
                  <v:fill o:detectmouseclick="t" on="false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6039;top:90;width:1109;height:1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oval>
                <v:rect id="shape_0" fillcolor="white" stroked="t" o:allowincell="f" style="position:absolute;left:7599;top:330;width:1754;height:839;mso-wrap-style:none;v-text-anchor:middle">
                  <v:fill o:detectmouseclick="t" type="solid" color2="black"/>
                  <v:stroke color="#548dd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0</wp:posOffset>
                </wp:positionH>
                <wp:positionV relativeFrom="paragraph">
                  <wp:posOffset>451485</wp:posOffset>
                </wp:positionV>
                <wp:extent cx="8001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35.55pt;width:62.95pt;height:62.95pt;mso-wrap-style:none;v-text-anchor:middle">
                <v:fill o:detectmouseclick="t" type="solid" color2="black"/>
                <v:stroke color="#938953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color w:val="FF0000"/>
          <w:sz w:val="28"/>
          <w:szCs w:val="28"/>
        </w:rPr>
        <w:t>3-</w:t>
      </w:r>
      <w:r>
        <w:rPr>
          <w:rFonts w:cs="ALFABET98" w:ascii="ALFABET98" w:hAnsi="ALFABET98"/>
          <w:sz w:val="28"/>
          <w:szCs w:val="28"/>
        </w:rPr>
        <w:t xml:space="preserve"> Aşağıdaki geometrik şekillerin </w:t>
      </w:r>
      <w:r>
        <w:rPr>
          <w:rFonts w:cs="ALFABET98" w:ascii="ALFABET98" w:hAnsi="ALFABET98"/>
          <w:sz w:val="28"/>
          <w:szCs w:val="28"/>
          <w:u w:val="single"/>
        </w:rPr>
        <w:t>her kenarını</w:t>
      </w:r>
      <w:r>
        <w:rPr>
          <w:rFonts w:cs="ALFABET98" w:ascii="ALFABET98" w:hAnsi="ALFABET98"/>
          <w:sz w:val="28"/>
          <w:szCs w:val="28"/>
        </w:rPr>
        <w:t xml:space="preserve"> örnekte olduğu gibi farklı renklere boyayınız.</w:t>
      </w:r>
    </w:p>
    <w:p>
      <w:pPr>
        <w:pStyle w:val="Normal"/>
        <w:rPr>
          <w:rFonts w:ascii="ALFABET98" w:hAnsi="ALFABET98" w:cs="ALFABET98"/>
          <w:color w:val="FF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980</wp:posOffset>
                </wp:positionH>
                <wp:positionV relativeFrom="paragraph">
                  <wp:posOffset>84455</wp:posOffset>
                </wp:positionV>
                <wp:extent cx="1223645" cy="685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6.65pt;width:96.3pt;height:53.95pt;mso-wrap-style:none;v-text-anchor:middle">
                <v:fill o:detectmouseclick="t" type="solid" color2="black"/>
                <v:stroke color="#938953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27305</wp:posOffset>
                </wp:positionV>
                <wp:extent cx="928370" cy="687070"/>
                <wp:effectExtent l="8255" t="5715" r="825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687240"/>
                          <a:chOff x="0" y="0"/>
                          <a:chExt cx="92844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687240"/>
                          </a:xfrm>
                        </wpg:grpSpPr>
                        <wps:wsp>
                          <wps:cNvCnPr/>
                          <wps:spPr>
                            <a:xfrm>
                              <a:off x="0" y="685800"/>
                              <a:ext cx="928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520" y="0"/>
                              <a:ext cx="458280" cy="686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0"/>
                            <a:ext cx="472320" cy="68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15pt;width:73.1pt;height:54.1pt" coordorigin="698,43" coordsize="1462,1082">
                <v:group id="shape_0" style="position:absolute;left:698;top:43;width:1462;height:1082">
                  <v:shape id="shape_0" stroked="t" o:allowincell="f" style="position:absolute;left:698;top:1123;width:1462;height:1" type="_x0000_t32">
                    <v:stroke color="#7030a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39;top:43;width:720;height:1080;flip:xy" type="_x0000_t32">
                    <v:stroke color="#00b0f0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98;top:43;width:743;height:1080;flip:y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2800</wp:posOffset>
                </wp:positionH>
                <wp:positionV relativeFrom="paragraph">
                  <wp:posOffset>84455</wp:posOffset>
                </wp:positionV>
                <wp:extent cx="928370" cy="687070"/>
                <wp:effectExtent l="3175" t="190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687240"/>
                          <a:chOff x="0" y="0"/>
                          <a:chExt cx="92844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687240"/>
                          </a:xfrm>
                        </wpg:grpSpPr>
                        <wps:wsp>
                          <wps:cNvCnPr/>
                          <wps:spPr>
                            <a:xfrm>
                              <a:off x="0" y="685800"/>
                              <a:ext cx="9288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938953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520" y="0"/>
                              <a:ext cx="458280" cy="686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938953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0"/>
                            <a:ext cx="472320" cy="68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3895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6.65pt;width:73.1pt;height:54.1pt" coordorigin="7280,133" coordsize="1462,1082">
                <v:group id="shape_0" style="position:absolute;left:7280;top:133;width:1462;height:1082">
                  <v:shape id="shape_0" stroked="t" o:allowincell="f" style="position:absolute;left:7280;top:1213;width:1462;height:1" type="_x0000_t32">
                    <v:stroke color="#938953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021;top:133;width:720;height:1079;flip:xy" type="_x0000_t32">
                    <v:stroke color="#938953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80;top:133;width:743;height:1079;flip:y" type="_x0000_t32">
                  <v:stroke color="#938953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color w:val="FF0000"/>
          <w:sz w:val="28"/>
          <w:szCs w:val="28"/>
        </w:rPr>
        <w:t>4-</w:t>
      </w:r>
      <w:r>
        <w:rPr>
          <w:rFonts w:cs="ALFABET98" w:ascii="ALFABET98" w:hAnsi="ALFABET98"/>
          <w:sz w:val="28"/>
          <w:szCs w:val="28"/>
        </w:rPr>
        <w:t xml:space="preserve"> Aşağıdaki geometrik şekilleri yandaki kutucuklara çiziniz.</w:t>
      </w:r>
    </w:p>
    <w:p>
      <w:pPr>
        <w:pStyle w:val="Normal"/>
        <w:rPr>
          <w:rFonts w:ascii="ALFABET98" w:hAnsi="ALFABET98" w:cs="ALFABET98"/>
          <w:color w:val="C0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8.9pt;width:63pt;height:60.75pt" coordorigin="1250,178" coordsize="1260,1215">
                <v:shape id="shape_0" fillcolor="white" stroked="t" o:allowincell="f" style="position:absolute;left:1250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1385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8.9pt;width:63pt;height:60.75pt" coordorigin="2870,178" coordsize="1260,1215">
                <v:shape id="shape_0" fillcolor="white" stroked="t" o:allowincell="f" style="position:absolute;left:2870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3005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528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8.9pt;width:63pt;height:60.75pt" coordorigin="4528,178" coordsize="1260,1215">
                <v:shape id="shape_0" fillcolor="white" stroked="t" o:allowincell="f" style="position:absolute;left:4528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4663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382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8.9pt;width:63pt;height:60.75pt" coordorigin="6132,178" coordsize="1260,1215">
                <v:shape id="shape_0" fillcolor="white" stroked="t" o:allowincell="f" style="position:absolute;left:6132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6267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8550</wp:posOffset>
                </wp:positionH>
                <wp:positionV relativeFrom="paragraph">
                  <wp:posOffset>113030</wp:posOffset>
                </wp:positionV>
                <wp:extent cx="800100" cy="7715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4960" y="82440"/>
                            <a:ext cx="645120" cy="64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8.9pt;width:63pt;height:60.75pt" coordorigin="7730,178" coordsize="1260,1215">
                <v:shape id="shape_0" fillcolor="white" stroked="t" o:allowincell="f" style="position:absolute;left:7730;top:178;width:1259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oval id="shape_0" fillcolor="white" stroked="t" o:allowincell="f" style="position:absolute;left:7865;top:308;width:1015;height:101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C0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645160" cy="642620"/>
                <wp:effectExtent l="9525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512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0.05pt;width:50.75pt;height:50.5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1191895</wp:posOffset>
                </wp:positionV>
                <wp:extent cx="519430" cy="54229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93.85pt;width:40.85pt;height:42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746125" cy="642620"/>
                <wp:effectExtent l="17780" t="19050" r="1714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64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pt;width:58.7pt;height:50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74930</wp:posOffset>
                </wp:positionV>
                <wp:extent cx="4319270" cy="7715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771480"/>
                          <a:chOff x="0" y="0"/>
                          <a:chExt cx="4319280" cy="771480"/>
                        </a:xfrm>
                      </wpg:grpSpPr>
                      <wpg:grpSp>
                        <wpg:cNvGrpSpPr/>
                        <wpg:grpSpPr>
                          <a:xfrm>
                            <a:off x="112896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96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432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53280"/>
                              <a:ext cx="74628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d8c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9pt;width:340.1pt;height:60.75pt" coordorigin="1462,118" coordsize="6802,1215">
                <v:group id="shape_0" style="position:absolute;left:3240;top:118;width:1424;height:1215">
                  <v:shape id="shape_0" fillcolor="white" stroked="t" o:allowincell="f" style="position:absolute;left:3240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3404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  <v:group id="shape_0" style="position:absolute;left:5059;top:118;width:1424;height:1215">
                  <v:shape id="shape_0" fillcolor="white" stroked="t" o:allowincell="f" style="position:absolute;left:5059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5223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  <v:group id="shape_0" style="position:absolute;left:6840;top:118;width:1424;height:1215">
                  <v:shape id="shape_0" fillcolor="white" stroked="t" o:allowincell="f" style="position:absolute;left:6840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7004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  <v:group id="shape_0" style="position:absolute;left:1462;top:118;width:1424;height:1215">
                  <v:shape id="shape_0" fillcolor="white" stroked="t" o:allowincell="f" style="position:absolute;left:1462;top:118;width:1423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9360" joinstyle="miter" endcap="flat"/>
                    <w10:wrap type="none"/>
                  </v:shape>
                  <v:shape id="shape_0" fillcolor="white" stroked="t" o:allowincell="f" style="position:absolute;left:1626;top:202;width:1174;height:101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d8c2" weight="936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0</wp:posOffset>
                </wp:positionV>
                <wp:extent cx="810895" cy="69532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83.5pt;width:63.85pt;height:54.75pt" coordorigin="1175,1670" coordsize="1277,1095">
                <v:shape id="shape_0" fillcolor="white" stroked="t" o:allowincell="f" style="position:absolute;left:1175;top:1670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1436;top:1833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0535</wp:posOffset>
                </wp:positionH>
                <wp:positionV relativeFrom="paragraph">
                  <wp:posOffset>1060450</wp:posOffset>
                </wp:positionV>
                <wp:extent cx="810895" cy="6953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83.5pt;width:63.85pt;height:54.75pt" coordorigin="2741,1670" coordsize="1277,1095">
                <v:shape id="shape_0" fillcolor="white" stroked="t" o:allowincell="f" style="position:absolute;left:2741;top:1670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3002;top:1833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060</wp:posOffset>
                </wp:positionH>
                <wp:positionV relativeFrom="paragraph">
                  <wp:posOffset>1089025</wp:posOffset>
                </wp:positionV>
                <wp:extent cx="810895" cy="6953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85.75pt;width:63.85pt;height:54.75pt" coordorigin="4356,1715" coordsize="1277,1095">
                <v:shape id="shape_0" fillcolor="white" stroked="t" o:allowincell="f" style="position:absolute;left:4356;top:1715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4617;top:1878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8550</wp:posOffset>
                </wp:positionH>
                <wp:positionV relativeFrom="paragraph">
                  <wp:posOffset>1060450</wp:posOffset>
                </wp:positionV>
                <wp:extent cx="810895" cy="6953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83.5pt;width:63.85pt;height:54.75pt" coordorigin="7730,1670" coordsize="1277,1095">
                <v:shape id="shape_0" fillcolor="white" stroked="t" o:allowincell="f" style="position:absolute;left:7730;top:1670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7991;top:1833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3820</wp:posOffset>
                </wp:positionH>
                <wp:positionV relativeFrom="paragraph">
                  <wp:posOffset>1089025</wp:posOffset>
                </wp:positionV>
                <wp:extent cx="810895" cy="6953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95160"/>
                          <a:chOff x="0" y="0"/>
                          <a:chExt cx="810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7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00" y="103320"/>
                            <a:ext cx="519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8c2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85.75pt;width:63.85pt;height:54.75pt" coordorigin="6132,1715" coordsize="1277,1095">
                <v:shape id="shape_0" fillcolor="white" stroked="t" o:allowincell="f" style="position:absolute;left:6132;top:1715;width:1276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6393;top:1878;width:817;height:85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dd8c2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1972945</wp:posOffset>
                </wp:positionV>
                <wp:extent cx="149225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71680"/>
                          <a:chOff x="0" y="0"/>
                          <a:chExt cx="149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2560"/>
                            <a:ext cx="9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55.35pt;width:117.5pt;height:45pt" coordorigin="1797,3107" coordsize="2350,900">
                <v:shape id="shape_0" fillcolor="white" stroked="t" o:allowincell="f" style="position:absolute;left:1797;top:3107;width:234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2156;top:3190;width:155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324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6380</wp:posOffset>
                </wp:positionH>
                <wp:positionV relativeFrom="paragraph">
                  <wp:posOffset>1972945</wp:posOffset>
                </wp:positionV>
                <wp:extent cx="149225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71680"/>
                          <a:chOff x="0" y="0"/>
                          <a:chExt cx="149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2560"/>
                            <a:ext cx="9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55.35pt;width:117.5pt;height:45pt" coordorigin="4388,3107" coordsize="2350,900">
                <v:shape id="shape_0" fillcolor="white" stroked="t" o:allowincell="f" style="position:absolute;left:4388;top:3107;width:234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4747;top:3190;width:155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7540</wp:posOffset>
                </wp:positionH>
                <wp:positionV relativeFrom="paragraph">
                  <wp:posOffset>1972945</wp:posOffset>
                </wp:positionV>
                <wp:extent cx="149225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71680"/>
                          <a:chOff x="0" y="0"/>
                          <a:chExt cx="149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2560"/>
                            <a:ext cx="9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155.35pt;width:117.5pt;height:45pt" coordorigin="7004,3107" coordsize="2350,900">
                <v:shape id="shape_0" fillcolor="white" stroked="t" o:allowincell="f" style="position:absolute;left:7004;top:3107;width:234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9360" joinstyle="miter" endcap="flat"/>
                  <w10:wrap type="none"/>
                </v:shape>
                <v:shape id="shape_0" fillcolor="white" stroked="t" o:allowincell="f" style="position:absolute;left:7363;top:3190;width:155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1955800</wp:posOffset>
                </wp:positionV>
                <wp:extent cx="1022985" cy="4953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0.55pt;height:39pt;mso-wrap-distance-left:9.05pt;mso-wrap-distance-right:9.05pt;mso-wrap-distance-top:0pt;mso-wrap-distance-bottom:0pt;margin-top:15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4910</wp:posOffset>
                </wp:positionH>
                <wp:positionV relativeFrom="paragraph">
                  <wp:posOffset>180340</wp:posOffset>
                </wp:positionV>
                <wp:extent cx="1385570" cy="4286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4.2pt;width:109.0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</w:t>
      </w:r>
      <w:r>
        <w:rPr>
          <w:rFonts w:cs="TTKB Dik Temel Abece" w:ascii="TTKB Dik Temel Abece" w:hAnsi="TTKB Dik Temel Abece"/>
          <w:sz w:val="40"/>
          <w:szCs w:val="40"/>
        </w:rPr>
        <w:t>GEOMETRİK ŞEKİLLER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1- Aşağıdaki noktaları birleştirerek oluşan şekillerin isimlerini yazınız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132715</wp:posOffset>
                </wp:positionV>
                <wp:extent cx="1270" cy="15246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0.45pt;width:0.0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32715</wp:posOffset>
                </wp:positionV>
                <wp:extent cx="1270" cy="15246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0.45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32080</wp:posOffset>
                </wp:positionV>
                <wp:extent cx="678815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0.4pt;width:534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133350</wp:posOffset>
                </wp:positionV>
                <wp:extent cx="1270" cy="15246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0.5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4805</wp:posOffset>
                </wp:positionH>
                <wp:positionV relativeFrom="paragraph">
                  <wp:posOffset>133350</wp:posOffset>
                </wp:positionV>
                <wp:extent cx="1270" cy="15246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15pt;margin-top:10.5pt;width:0.0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</w:rPr>
        <w:t xml:space="preserve">       </w:t>
      </w:r>
      <w:r>
        <w:rPr>
          <w:rFonts w:cs="Comic Sans MS" w:ascii="Comic Sans MS" w:hAnsi="Comic Sans MS"/>
          <w:sz w:val="72"/>
          <w:szCs w:val="72"/>
        </w:rPr>
        <w:t>.</w:t>
        <w:tab/>
        <w:tab/>
        <w:tab/>
        <w:tab/>
        <w:t>.</w:t>
        <w:tab/>
        <w:tab/>
        <w:tab/>
        <w:t>.</w:t>
        <w:tab/>
        <w:tab/>
        <w:t xml:space="preserve">  .</w:t>
        <w:tab/>
        <w:tab/>
        <w:t xml:space="preserve"> 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.         .</w:t>
        <w:tab/>
        <w:tab/>
        <w:tab/>
        <w:t>.</w:t>
        <w:tab/>
        <w:tab/>
        <w:tab/>
        <w:t>.</w:t>
        <w:tab/>
        <w:tab/>
        <w:t xml:space="preserve">  .</w:t>
        <w:tab/>
        <w:tab/>
        <w:t xml:space="preserve">  .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383540</wp:posOffset>
                </wp:positionV>
                <wp:extent cx="678815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30.2pt;width:5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- Özellikleri verilen geometrik şekillerin isimlerini yanlarına yaz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                       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3428365" cy="4470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 KÖŞESİ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2pt;mso-wrap-distance-left:9.05pt;mso-wrap-distance-right:9.05pt;mso-wrap-distance-top:0pt;mso-wrap-distance-bottom:0pt;margin-top: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3 KÖŞESİ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3938905" cy="4470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ŞİT UZUNLUKTA 4 KENARI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35.2pt;mso-wrap-distance-left:9.05pt;mso-wrap-distance-right:9.05pt;mso-wrap-distance-top:0pt;mso-wrap-distance-bottom:0pt;margin-top:1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EŞİT UZUNLUKTA 4 KENARI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75565</wp:posOffset>
                </wp:positionV>
                <wp:extent cx="3428365" cy="4470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ÖŞESİ 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2pt;mso-wrap-distance-left:9.05pt;mso-wrap-distance-right:9.05pt;mso-wrap-distance-top:0pt;mso-wrap-distance-bottom:0pt;margin-top:5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ÖŞESİ 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4043680" cy="4470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SADECE KARŞILIKLI KENARLARI EŞ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35.2pt;mso-wrap-distance-left:9.05pt;mso-wrap-distance-right:9.05pt;mso-wrap-distance-top:0pt;mso-wrap-distance-bottom:0pt;margin-top:-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SADECE KARŞILIKLI KENARLARI EŞ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3- Aşağıdaki resime bakarak aşağıdaki soruları cevaplayınız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92405</wp:posOffset>
                </wp:positionV>
                <wp:extent cx="1638300" cy="1209675"/>
                <wp:effectExtent l="9525" t="9525" r="1016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15.15pt;width:128.95pt;height:9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125095</wp:posOffset>
                </wp:positionV>
                <wp:extent cx="229235" cy="18161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9.85pt;width:18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68580</wp:posOffset>
                </wp:positionV>
                <wp:extent cx="229235" cy="27686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5.4pt;width:18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</wp:posOffset>
                </wp:positionH>
                <wp:positionV relativeFrom="paragraph">
                  <wp:posOffset>68580</wp:posOffset>
                </wp:positionV>
                <wp:extent cx="1270" cy="2006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5.4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20955</wp:posOffset>
                </wp:positionV>
                <wp:extent cx="495300" cy="5048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1.6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93040</wp:posOffset>
                </wp:positionV>
                <wp:extent cx="133985" cy="1968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5.2pt;width:10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ALFABET98" w:ascii="ALFABET98" w:hAnsi="ALFABET98"/>
          <w:sz w:val="28"/>
          <w:szCs w:val="28"/>
        </w:rPr>
        <w:t xml:space="preserve">1- Kaç tane kare var ? 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10</wp:posOffset>
                </wp:positionH>
                <wp:positionV relativeFrom="paragraph">
                  <wp:posOffset>97155</wp:posOffset>
                </wp:positionV>
                <wp:extent cx="229235" cy="18161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7.65pt;width:18.0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194945</wp:posOffset>
                </wp:positionV>
                <wp:extent cx="118745" cy="19177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5.35pt;width:9.3pt;height: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190</wp:posOffset>
                </wp:positionH>
                <wp:positionV relativeFrom="paragraph">
                  <wp:posOffset>21590</wp:posOffset>
                </wp:positionV>
                <wp:extent cx="133985" cy="1968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.7pt;width:10.4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ab/>
        <w:tab/>
        <w:tab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30480</wp:posOffset>
                </wp:positionV>
                <wp:extent cx="1270" cy="2006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2.4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ab/>
        <w:tab/>
        <w:tab/>
        <w:tab/>
        <w:t xml:space="preserve">2- Kaç tane üçgen var ? 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163195</wp:posOffset>
                </wp:positionV>
                <wp:extent cx="1638300" cy="1447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2.85pt;width:128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  <w:tab/>
        <w:tab/>
        <w:tab/>
        <w:tab/>
        <w:t>3- Kaç tane çember var ?</w:t>
      </w:r>
      <w:r>
        <w:rPr>
          <w:sz w:val="28"/>
          <w:szCs w:val="28"/>
        </w:rPr>
        <w:t xml:space="preserve">    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68580</wp:posOffset>
                </wp:positionV>
                <wp:extent cx="304800" cy="2952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5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9390</wp:posOffset>
                </wp:positionH>
                <wp:positionV relativeFrom="paragraph">
                  <wp:posOffset>68580</wp:posOffset>
                </wp:positionV>
                <wp:extent cx="304800" cy="2952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5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ab/>
        <w:tab/>
        <w:tab/>
        <w:tab/>
        <w:t>4- Kaç tane dikdörtgen var ?</w:t>
      </w:r>
      <w:r>
        <w:rPr>
          <w:sz w:val="28"/>
          <w:szCs w:val="28"/>
        </w:rPr>
        <w:t xml:space="preserve">   ……</w:t>
      </w:r>
      <w:r>
        <w:rPr>
          <w:rFonts w:cs="ALFABET98" w:ascii="ALFABET98" w:hAnsi="ALFABET98"/>
          <w:sz w:val="28"/>
          <w:szCs w:val="28"/>
        </w:rPr>
        <w:t>.</w:t>
      </w:r>
      <w:r>
        <w:rPr>
          <w:sz w:val="28"/>
          <w:szCs w:val="28"/>
        </w:rPr>
        <w:t>…………</w:t>
      </w:r>
    </w:p>
    <w:p>
      <w:pPr>
        <w:pStyle w:val="Normal"/>
        <w:spacing w:lineRule="auto" w:line="276"/>
        <w:rPr>
          <w:rFonts w:ascii="Hand writing Mutlu" w:hAnsi="Hand writing Mutlu" w:eastAsia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610</wp:posOffset>
                </wp:positionH>
                <wp:positionV relativeFrom="paragraph">
                  <wp:posOffset>239395</wp:posOffset>
                </wp:positionV>
                <wp:extent cx="457200" cy="6286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pt;margin-top:18.85pt;width:35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</w:p>
    <w:sectPr>
      <w:type w:val="nextPage"/>
      <w:pgSz w:w="11906" w:h="16838"/>
      <w:pgMar w:left="737" w:right="424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3:00Z</dcterms:created>
  <dc:creator>Süleyman OCAK</dc:creator>
  <dc:description/>
  <cp:keywords>Bafra Gazi İÖO</cp:keywords>
  <dc:language>en-US</dc:language>
  <cp:lastModifiedBy>user</cp:lastModifiedBy>
  <cp:lastPrinted>2007-10-10T00:11:00Z</cp:lastPrinted>
  <dcterms:modified xsi:type="dcterms:W3CDTF">2020-04-12T16:20:00Z</dcterms:modified>
  <cp:revision>32</cp:revision>
  <dc:subject>matematik</dc:subject>
  <dc:title>26_paralarimiz_02</dc:title>
</cp:coreProperties>
</file>