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İR ÇOKLUĞUN BELİRTİLEN KESİR KADARINI BULMAK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len birçokluğun kesir kadarını bulmak için;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Verilen kesrin şekli çizilir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Verilen çokluğun kaç eşit parçaya bölündüğü şekil üzerinden görülerek, paylaştırılır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Her kutucuğun payı içine yazılır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Taralı bölüm kadarı hesaplanır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NEK 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rt 54 sayfa kitabın  </w:t>
      </w:r>
      <w:r>
        <w:fldChar w:fldCharType="begin"/>
      </w:r>
      <w:r>
        <w:rPr>
          <w:sz w:val="12"/>
          <w:b/>
          <w:szCs w:val="24"/>
          <w:rFonts w:cs="Times New Roman" w:ascii="Times New Roman" w:hAnsi="Times New Roman"/>
        </w:rPr>
        <w:instrText xml:space="preserve"> eq \f(4;6)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/>
        <w:t>sını okumuştur. Mert Kaç sayfa kitap okumuştur?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>
          <w:trHeight w:val="1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kesrinin şekli çizili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4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3"/>
            </w:tblGrid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ütün 6 eş parçaya bölünmüş. Bizde sayfa sayısını 6 eş parçaya böleri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: 6 = 9 Her parçaya düş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 parçaya düşen pay yazılır.</w:t>
            </w:r>
          </w:p>
          <w:tbl>
            <w:tblPr>
              <w:tblW w:w="44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3"/>
            </w:tblGrid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parçası taralı olduğundan 9 ile 4 çarpılı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9 = 36 bulunu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4 bilyem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‘ü kaç bilye eder?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45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 elmanı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2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‘i kaç elma eder?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Benim 60 kalemim var. Kalemlerimi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i kaç kalem olur?</w:t>
      </w:r>
    </w:p>
    <w:tbl>
      <w:tblPr>
        <w:tblW w:w="473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Elimde 36  tane  çiçek  var. Bunları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 ü kaç  çiçek  eder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25 çocuğun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2  </w:t>
      </w:r>
      <w:r>
        <w:rPr>
          <w:rFonts w:cs="Times New Roman" w:ascii="Times New Roman" w:hAnsi="Times New Roman"/>
          <w:color w:val="000000"/>
          <w:sz w:val="28"/>
          <w:szCs w:val="28"/>
        </w:rPr>
        <w:t>‘ ü  kaç çocuk eder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tbl>
      <w:tblPr>
        <w:tblW w:w="473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18 arabanın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2   ‘</w:t>
      </w:r>
      <w:r>
        <w:rPr>
          <w:rFonts w:cs="Times New Roman" w:ascii="Times New Roman" w:hAnsi="Times New Roman"/>
          <w:color w:val="000000"/>
          <w:sz w:val="28"/>
          <w:szCs w:val="28"/>
        </w:rPr>
        <w:t>si kaç araba eder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2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-  35 kalemi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 i kaç kalem ede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/>
        <w:t xml:space="preserve">   </w:t>
      </w:r>
      <w:r>
        <w:rPr/>
        <w:t>5</w:t>
      </w:r>
    </w:p>
    <w:tbl>
      <w:tblPr>
        <w:tblW w:w="473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sz w:val="28"/>
          <w:szCs w:val="28"/>
        </w:rPr>
        <w:t xml:space="preserve">   48  yumurtanı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i kaç  tane  yumurtadır?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r  sınıftaki 40 öğrencin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i  kız  öğrencidir. Kız  öğrencilerin  sayısı  kaç  tanedir?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5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r yolcu otobüsünde  72 yolcu  vardır. Bu  yolcuları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’ü kaç  yolcudur?</w:t>
      </w:r>
    </w:p>
    <w:tbl>
      <w:tblPr>
        <w:tblW w:w="4196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</w:tblGrid>
      <w:tr>
        <w:trPr>
          <w:trHeight w:val="29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ÜRKÇE DEĞERLENDİRME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1)Aşağıdaki cevaplara uygun sorular yazın.(Altı çizili verilen sözcüklere dikkat edin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Annem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ün</w:t>
      </w:r>
      <w:r>
        <w:rPr>
          <w:rFonts w:cs="Times New Roman" w:ascii="Times New Roman" w:hAnsi="Times New Roman"/>
          <w:i/>
          <w:sz w:val="28"/>
          <w:szCs w:val="28"/>
        </w:rPr>
        <w:t xml:space="preserve"> kardeşime yeni ayakkabı aldı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 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araran yapraklar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usulca</w:t>
      </w:r>
      <w:r>
        <w:rPr>
          <w:rFonts w:cs="Times New Roman" w:ascii="Times New Roman" w:hAnsi="Times New Roman"/>
          <w:i/>
          <w:sz w:val="28"/>
          <w:szCs w:val="28"/>
        </w:rPr>
        <w:t xml:space="preserve"> yere düşüyord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İlayda</w:t>
      </w:r>
      <w:r>
        <w:rPr>
          <w:rFonts w:cs="Times New Roman" w:ascii="Times New Roman" w:hAnsi="Times New Roman"/>
          <w:i/>
          <w:sz w:val="28"/>
          <w:szCs w:val="28"/>
        </w:rPr>
        <w:t xml:space="preserve"> hafta sonu yeni bir mont aldı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) 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Kardelen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kitabını</w:t>
      </w:r>
      <w:r>
        <w:rPr>
          <w:rFonts w:cs="Times New Roman" w:ascii="Times New Roman" w:hAnsi="Times New Roman"/>
          <w:i/>
          <w:sz w:val="28"/>
          <w:szCs w:val="28"/>
        </w:rPr>
        <w:t xml:space="preserve"> sınıfta unutt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) 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Hacer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nkara’da</w:t>
      </w:r>
      <w:r>
        <w:rPr>
          <w:rFonts w:cs="Times New Roman" w:ascii="Times New Roman" w:hAnsi="Times New Roman"/>
          <w:i/>
          <w:sz w:val="28"/>
          <w:szCs w:val="28"/>
        </w:rPr>
        <w:t xml:space="preserve"> doğdu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)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run hastalandığından iki gündür okula gelemiyo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Verilen cümlelere uygun noktalama işaretlerini yerleştiri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Eyvah köpek (  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ahçede papatyalar (   ) laleler (   ) zambaklar (   ) sümbüller(   ) açtı( 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hmet bugün okula geç mi kaldı(   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Ömer (   ) in kitabını Enes (   ) e verince üzüldü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mircan koş (  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Aşağıda verilen sesteş sözcükleri farklı anlamlarıyla cümle içinde kullanı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Kır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Yüz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Ekmek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Yaz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)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938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Aşağıda yazımı yanlış verilen sözcüklerin doğrularını yazın. 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120015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9.4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168275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3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ezzane                 ……………………………       sipor                     ………………………………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30175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0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37940</wp:posOffset>
                </wp:positionH>
                <wp:positionV relativeFrom="paragraph">
                  <wp:posOffset>130175</wp:posOffset>
                </wp:positionV>
                <wp:extent cx="495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10.2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böğrek                ……………………………     mutvak                    ……………………………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121285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9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38270</wp:posOffset>
                </wp:positionH>
                <wp:positionV relativeFrom="paragraph">
                  <wp:posOffset>140335</wp:posOffset>
                </wp:positionV>
                <wp:extent cx="495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1.0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herkez                   …………………………      perşenbe                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495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8.8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172085</wp:posOffset>
                </wp:positionV>
                <wp:extent cx="495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3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kurbaa                  …………………………      yanlış                    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Aşağıda verilen sözcüklerin zıt anlamlılarını karşılarına yazı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115570</wp:posOffset>
                </wp:positionV>
                <wp:extent cx="504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1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175260</wp:posOffset>
                </wp:positionV>
                <wp:extent cx="504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3.8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ıssız                  ……………………….    Genç                 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504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7.6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38195</wp:posOffset>
                </wp:positionH>
                <wp:positionV relativeFrom="paragraph">
                  <wp:posOffset>171450</wp:posOffset>
                </wp:positionV>
                <wp:extent cx="504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3.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k                      ……………………….    Ağır                   …………………………………..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135255</wp:posOffset>
                </wp:positionV>
                <wp:extent cx="504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.6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135255</wp:posOffset>
                </wp:positionV>
                <wp:extent cx="504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0.6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cı                     ……………………….    ilk                    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43275</wp:posOffset>
                </wp:positionH>
                <wp:positionV relativeFrom="paragraph">
                  <wp:posOffset>126365</wp:posOffset>
                </wp:positionV>
                <wp:extent cx="504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9.9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126365</wp:posOffset>
                </wp:positionV>
                <wp:extent cx="504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9.9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yi                        ……………………….  Alçak               ……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17475</wp:posOffset>
                </wp:positionV>
                <wp:extent cx="5048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9.2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5048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2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avaş                ……………………….      Yaşlı               ………………………………………</w:t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Aşağıda verilen sözcüklerin eş anlamlılarını karşılarına yazı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121285</wp:posOffset>
                </wp:positionV>
                <wp:extent cx="600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34080</wp:posOffset>
                </wp:positionH>
                <wp:positionV relativeFrom="paragraph">
                  <wp:posOffset>121285</wp:posOffset>
                </wp:positionV>
                <wp:extent cx="600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.5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çabuk                  ………………………    misafir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131445</wp:posOffset>
                </wp:positionV>
                <wp:extent cx="600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3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38195</wp:posOffset>
                </wp:positionH>
                <wp:positionV relativeFrom="paragraph">
                  <wp:posOffset>131445</wp:posOffset>
                </wp:positionV>
                <wp:extent cx="600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0.3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imtihan                   ……………………    fakir  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102870</wp:posOffset>
                </wp:positionV>
                <wp:extent cx="6000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8.1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34080</wp:posOffset>
                </wp:positionH>
                <wp:positionV relativeFrom="paragraph">
                  <wp:posOffset>154940</wp:posOffset>
                </wp:positionV>
                <wp:extent cx="600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12.2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cevap                     ……………………    gökyüzü                   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21920</wp:posOffset>
                </wp:positionV>
                <wp:extent cx="6000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6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600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4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tenha                     ……………………     pabuç                  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865</wp:posOffset>
                </wp:positionH>
                <wp:positionV relativeFrom="paragraph">
                  <wp:posOffset>141605</wp:posOffset>
                </wp:positionV>
                <wp:extent cx="600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1.1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600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1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ev                       ………………………    beyaz                       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76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7) Aşağıdaki cümleleri inceleyin. Parantez içine devrik ya da kurallı yazın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ün eve geç geldi. (………………………………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erdim kitabı arkadaşıma.(……………………………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emet kekini arkadaşınla paylaş.(…………….…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inemaya yalnız gitmiş.(……………………………..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l yanıma hemen! (……………………………….</w:t>
      </w:r>
    </w:p>
    <w:p>
      <w:pPr>
        <w:sectPr>
          <w:type w:val="continuous"/>
          <w:pgSz w:w="11906" w:h="16838"/>
          <w:pgMar w:left="938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)Aşağıdaki olumlu cümleleri olumsuz yapın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zmi futbol oynamayı sever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i’nin arkadaşları oyunu kazand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eylin eve gelince ödevlerini yapt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rdem dışarı çıkarken yeşil kazağını giyd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r rengi çok severim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</w:t>
      </w:r>
      <w:r>
        <w:rPr>
          <w:rFonts w:cs="Comic Sans MS" w:ascii="Comic Sans MS" w:hAnsi="Comic Sans MS"/>
          <w:i/>
          <w:sz w:val="24"/>
          <w:szCs w:val="24"/>
        </w:rPr>
        <w:t>……………………………………………………………</w:t>
      </w:r>
    </w:p>
    <w:sectPr>
      <w:type w:val="continuous"/>
      <w:pgSz w:w="11906" w:h="16838"/>
      <w:pgMar w:left="938" w:right="652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9:00Z</dcterms:created>
  <dc:creator>38</dc:creator>
  <dc:description/>
  <cp:keywords/>
  <dc:language>en-US</dc:language>
  <cp:lastModifiedBy>user</cp:lastModifiedBy>
  <cp:lastPrinted>2018-05-12T00:13:00Z</cp:lastPrinted>
  <dcterms:modified xsi:type="dcterms:W3CDTF">2018-05-11T21:15:00Z</dcterms:modified>
  <cp:revision>20</cp:revision>
  <dc:subject/>
  <dc:title>KESİR PROBLEMLERİ</dc:title>
</cp:coreProperties>
</file>