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LOGRAM – GRAM DÖNÜŞÜMLER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9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48484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İLOGRAM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000 gra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 kilogramdır</w:t>
            </w:r>
            <w:r>
              <w:rPr>
                <w:b/>
                <w:color w:val="84848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Kilogram kısaca </w:t>
            </w:r>
            <w:r>
              <w:rPr>
                <w:b/>
                <w:color w:val="FF0000"/>
                <w:sz w:val="28"/>
                <w:szCs w:val="28"/>
              </w:rPr>
              <w:t>kg</w:t>
            </w:r>
            <w:r>
              <w:rPr>
                <w:b/>
                <w:color w:val="000000"/>
                <w:sz w:val="28"/>
                <w:szCs w:val="28"/>
              </w:rPr>
              <w:t xml:space="preserve"> ile gösterilir.</w:t>
            </w:r>
          </w:p>
        </w:tc>
      </w:tr>
    </w:tbl>
    <w:p>
      <w:pPr>
        <w:pStyle w:val="Normal"/>
        <w:ind w:left="708" w:hanging="0"/>
        <w:rPr>
          <w:color w:val="848484"/>
          <w:sz w:val="16"/>
          <w:szCs w:val="16"/>
        </w:rPr>
      </w:pPr>
      <w:r>
        <w:rPr>
          <w:color w:val="848484"/>
          <w:sz w:val="16"/>
          <w:szCs w:val="16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6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 :</w:t>
            </w:r>
            <w:r>
              <w:rPr>
                <w:b/>
                <w:color w:val="000000"/>
                <w:sz w:val="28"/>
                <w:szCs w:val="28"/>
              </w:rPr>
              <w:t xml:space="preserve"> Kilogramın binde birine gram denir. Gram kısaca </w:t>
            </w:r>
            <w:r>
              <w:rPr>
                <w:b/>
                <w:color w:val="FF0000"/>
                <w:sz w:val="28"/>
                <w:szCs w:val="28"/>
              </w:rPr>
              <w:t>g</w:t>
            </w:r>
            <w:r>
              <w:rPr>
                <w:b/>
                <w:color w:val="000000"/>
                <w:sz w:val="28"/>
                <w:szCs w:val="28"/>
              </w:rPr>
              <w:t xml:space="preserve"> ile gösterilir.</w:t>
            </w:r>
          </w:p>
        </w:tc>
      </w:tr>
    </w:tbl>
    <w:p>
      <w:pPr>
        <w:pStyle w:val="Normal"/>
        <w:ind w:lef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Aşağıdaki </w:t>
      </w:r>
      <w:r>
        <w:rPr/>
        <w:t>kilogram olarak verilen değerleri gram cinsine çeviriniz.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50"/>
        <w:gridCol w:w="3192"/>
      </w:tblGrid>
      <w:tr>
        <w:trPr>
          <w:trHeight w:val="2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İLOGR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I BULMA FORMÜL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</w:t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1.000 = 2.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 g</w:t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</w:t>
      </w:r>
      <w:r>
        <w:rPr>
          <w:b/>
          <w:color w:val="000000"/>
        </w:rPr>
        <w:t>şağıdaki gram olarak verilen değerleri kilogram gram cinsine çeviriniz.</w:t>
      </w:r>
    </w:p>
    <w:tbl>
      <w:tblPr>
        <w:tblW w:w="9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3"/>
        <w:gridCol w:w="3187"/>
      </w:tblGrid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İLOGRAMI BULMA FORMÜL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İLOGRAM</w:t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00  g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 : 1.000 = 2 k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g</w:t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 : 1.000 =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00  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6"/>
        <w:gridCol w:w="2855"/>
        <w:gridCol w:w="3208"/>
      </w:tblGrid>
      <w:tr>
        <w:trPr>
          <w:trHeight w:val="511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g = 1000 g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g = 1 kg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kg 250g =  1250 g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 g =2 kg 247 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kg = ………..…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g = ……..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kg 150g = ……………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47 g =………kg ………. 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kg = …………..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 g = ……..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kg 330g = ……………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46 g =………kg ………. 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 kg = …………..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g = ……..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kg 521g = ……………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12 g =………kg ………. 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 kg = …………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 g = …..…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kg 200g = …………..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3254 g =………kg ………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 kg = ………….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 g = ……..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kg 112g = …………..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785 g =………kg ………g</w:t>
            </w:r>
          </w:p>
        </w:tc>
      </w:tr>
      <w:tr>
        <w:trPr>
          <w:trHeight w:val="511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kg = …………g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0 g = ……..… kg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kg 651g = …………..g</w:t>
            </w:r>
          </w:p>
        </w:tc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478 g =………kg ………g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ogram   ile  gram  arasındaki  ilişki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8"/>
          <w:szCs w:val="28"/>
        </w:rPr>
        <w:t>1 kg = 1000 gram                    1000 gram = 1 kg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 çevirmeleri  yapınız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5"/>
        <w:gridCol w:w="3611"/>
      </w:tblGrid>
      <w:tr>
        <w:trPr>
          <w:trHeight w:val="5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= ...............  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2 kg = ...................  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kg = ...............  g</w:t>
            </w:r>
          </w:p>
        </w:tc>
      </w:tr>
      <w:tr>
        <w:trPr>
          <w:trHeight w:val="5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.000 g = .............. k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2.000 g = ............... k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3.000 g = ............ kg</w:t>
            </w:r>
          </w:p>
        </w:tc>
      </w:tr>
      <w:tr>
        <w:trPr>
          <w:trHeight w:val="5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g = ...............  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 kg = ...................  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kg = ...............  g</w:t>
            </w:r>
          </w:p>
        </w:tc>
      </w:tr>
      <w:tr>
        <w:trPr>
          <w:trHeight w:val="5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4.000 g = ............ k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.000 g = ............. k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6.000 g = ............ kg</w:t>
            </w:r>
          </w:p>
        </w:tc>
      </w:tr>
      <w:tr>
        <w:trPr>
          <w:trHeight w:val="5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kg = ...............  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8 kg = ..................  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kg = ...............  g</w:t>
            </w:r>
          </w:p>
        </w:tc>
      </w:tr>
      <w:tr>
        <w:trPr>
          <w:trHeight w:val="5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7.000 g = ............. k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8.000 g = ……...... k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9.000 g = ……...... kg</w:t>
            </w:r>
          </w:p>
        </w:tc>
      </w:tr>
      <w:tr>
        <w:trPr>
          <w:trHeight w:val="5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kg = ...............  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3 kg = .................  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kg = ...............  g</w:t>
            </w:r>
          </w:p>
        </w:tc>
      </w:tr>
      <w:tr>
        <w:trPr>
          <w:trHeight w:val="61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0.000 g = ............. k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3.000 g = ............. k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5.000 g = ........... k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Ağırlıkları </w:t>
      </w:r>
      <w:r>
        <w:rPr>
          <w:b/>
          <w:sz w:val="28"/>
          <w:szCs w:val="28"/>
        </w:rPr>
        <w:t>kg</w:t>
      </w:r>
      <w:r>
        <w:rPr>
          <w:sz w:val="28"/>
          <w:szCs w:val="28"/>
        </w:rPr>
        <w:t xml:space="preserve"> olarak ifade etme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8"/>
      </w:tblGrid>
      <w:tr>
        <w:trPr>
          <w:trHeight w:val="6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0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0 g = ..... kg 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0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73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.405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6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50 g = ..... kg ............. g</w:t>
            </w:r>
          </w:p>
        </w:tc>
      </w:tr>
      <w:tr>
        <w:trPr>
          <w:trHeight w:val="6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54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7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0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74 g = ..... kg 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679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89 g = ..... kg ............. 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Ağırlıkları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olarak ifade etme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15"/>
        <w:gridCol w:w="3503"/>
      </w:tblGrid>
      <w:tr>
        <w:trPr>
          <w:trHeight w:val="68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234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856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g    4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g 980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kg 100 g =....................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g 200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 kg    5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kg 783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kg 489 g =.................... g</w:t>
            </w:r>
          </w:p>
        </w:tc>
      </w:tr>
      <w:tr>
        <w:trPr>
          <w:trHeight w:val="68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kg   80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kg    19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kg 774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kg 465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kg 600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kg 500 g =...................  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Aşağıdaki araçların ağırlıkları gram olarak verilmiştir.Biz bu ağırlıkları kilogram olarak ifade  edelim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9"/>
        <w:gridCol w:w="2082"/>
        <w:gridCol w:w="2167"/>
        <w:gridCol w:w="2297"/>
      </w:tblGrid>
      <w:tr>
        <w:trPr>
          <w:trHeight w:val="3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50 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3 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0 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 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70 g</w:t>
            </w:r>
          </w:p>
        </w:tc>
      </w:tr>
      <w:tr>
        <w:trPr>
          <w:trHeight w:val="22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0947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18999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129095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8560" cy="1209040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6980" cy="1000125"/>
                  <wp:effectExtent l="0" t="0" r="0" b="0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40"/>
        <w:gridCol w:w="2127"/>
        <w:gridCol w:w="2147"/>
        <w:gridCol w:w="2249"/>
      </w:tblGrid>
      <w:tr>
        <w:trPr>
          <w:trHeight w:val="3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89 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34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7 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9 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70 g</w:t>
            </w:r>
          </w:p>
        </w:tc>
      </w:tr>
      <w:tr>
        <w:trPr>
          <w:trHeight w:val="22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284605"/>
                  <wp:effectExtent l="0" t="0" r="0" b="0"/>
                  <wp:docPr id="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1236980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1119505"/>
                  <wp:effectExtent l="0" t="0" r="0" b="0"/>
                  <wp:docPr id="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6010" cy="1104900"/>
                  <wp:effectExtent l="0" t="0" r="0" b="0"/>
                  <wp:docPr id="9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1170940"/>
                  <wp:effectExtent l="0" t="0" r="0" b="0"/>
                  <wp:docPr id="10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şağıdaki  varlıkların   ağırlıkları  kilogram  olarak  verilmiştir.  Biz bu  ağırlıkları  gram   olarak  ifade  edelim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65"/>
        <w:gridCol w:w="2656"/>
        <w:gridCol w:w="2663"/>
      </w:tblGrid>
      <w:tr>
        <w:trPr>
          <w:trHeight w:val="4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kg 750 g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kg 378 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kg 400 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800 g</w:t>
            </w:r>
          </w:p>
        </w:tc>
      </w:tr>
      <w:tr>
        <w:trPr>
          <w:trHeight w:val="2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2730" cy="1228725"/>
                  <wp:effectExtent l="0" t="0" r="0" b="0"/>
                  <wp:docPr id="1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7980" cy="1210310"/>
                  <wp:effectExtent l="0" t="0" r="0" b="0"/>
                  <wp:docPr id="1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2245" cy="1210310"/>
                  <wp:effectExtent l="0" t="0" r="0" b="0"/>
                  <wp:docPr id="1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3205" cy="1263015"/>
                  <wp:effectExtent l="0" t="0" r="0" b="0"/>
                  <wp:docPr id="1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45"/>
        <w:gridCol w:w="2617"/>
        <w:gridCol w:w="2741"/>
      </w:tblGrid>
      <w:tr>
        <w:trPr>
          <w:trHeight w:val="4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126 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kg 78 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50 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kg 96 g</w:t>
            </w:r>
          </w:p>
        </w:tc>
      </w:tr>
      <w:tr>
        <w:trPr>
          <w:trHeight w:val="24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7165" cy="1189355"/>
                  <wp:effectExtent l="0" t="0" r="0" b="0"/>
                  <wp:docPr id="15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41780" cy="1332865"/>
                  <wp:effectExtent l="0" t="0" r="0" b="0"/>
                  <wp:docPr id="16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304290"/>
                  <wp:effectExtent l="0" t="0" r="0" b="0"/>
                  <wp:docPr id="17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2100" cy="1351280"/>
                  <wp:effectExtent l="0" t="0" r="0" b="0"/>
                  <wp:docPr id="18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VRE ELEMANLARI VE GÖREV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devre elemanlarını görselleri, isimleri ve görevleriyle eş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371600" cy="1321435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102235</wp:posOffset>
                </wp:positionV>
                <wp:extent cx="3457575" cy="9232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9F9F9" w:val="clear"/>
                              </w:rPr>
                              <w:t>Elektrik enerjisinin kablolardan geçişine izin veren ya da geçişini engelleyen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8.0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hd w:fill="F9F9F9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9F9F9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hd w:fill="F9F9F9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9F9F9" w:val="clear"/>
                        </w:rPr>
                        <w:t>Elektrik enerjisinin kablolardan geçişine izin veren ya da geçişini engelleyen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1417320</wp:posOffset>
            </wp:positionV>
            <wp:extent cx="1143000" cy="1029970"/>
            <wp:effectExtent l="0" t="0" r="0" b="0"/>
            <wp:wrapSquare wrapText="bothSides"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2903220</wp:posOffset>
            </wp:positionV>
            <wp:extent cx="1257300" cy="984250"/>
            <wp:effectExtent l="0" t="0" r="0" b="0"/>
            <wp:wrapSquare wrapText="bothSides"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29385</wp:posOffset>
            </wp:positionH>
            <wp:positionV relativeFrom="paragraph">
              <wp:posOffset>4160520</wp:posOffset>
            </wp:positionV>
            <wp:extent cx="1485900" cy="1178560"/>
            <wp:effectExtent l="0" t="0" r="0" b="0"/>
            <wp:wrapSquare wrapText="bothSides"/>
            <wp:docPr id="2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29385</wp:posOffset>
            </wp:positionH>
            <wp:positionV relativeFrom="paragraph">
              <wp:posOffset>5646420</wp:posOffset>
            </wp:positionV>
            <wp:extent cx="1485900" cy="1433830"/>
            <wp:effectExtent l="0" t="0" r="0" b="0"/>
            <wp:wrapSquare wrapText="bothSides"/>
            <wp:docPr id="2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85900</wp:posOffset>
            </wp:positionH>
            <wp:positionV relativeFrom="paragraph">
              <wp:posOffset>7475220</wp:posOffset>
            </wp:positionV>
            <wp:extent cx="1600200" cy="1402715"/>
            <wp:effectExtent l="0" t="0" r="0" b="0"/>
            <wp:wrapSquare wrapText="bothSides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1412875</wp:posOffset>
                </wp:positionV>
                <wp:extent cx="3457575" cy="9232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k enerjisini ışık enerjisine dönüşümünü sağlar. Devrenin çalışıp çalışmadığı anlaş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111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k enerjisini ışık enerjisine dönüşümünü sağlar. Devrenin çalışıp çalışmadığı anlaş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2898775</wp:posOffset>
                </wp:positionV>
                <wp:extent cx="3457575" cy="9232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k enerjisi ihtiyacını karş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228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k enerjisi ihtiyacını karş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4384675</wp:posOffset>
                </wp:positionV>
                <wp:extent cx="3457575" cy="9232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k enerjisini tüm devre elemanlarına ile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345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k enerjisini tüm devre elemanlarına ile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6545</wp:posOffset>
                </wp:positionH>
                <wp:positionV relativeFrom="paragraph">
                  <wp:posOffset>5984875</wp:posOffset>
                </wp:positionV>
                <wp:extent cx="3457575" cy="9232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ulun takıldığı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471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pulun takıldığı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6545</wp:posOffset>
                </wp:positionH>
                <wp:positionV relativeFrom="paragraph">
                  <wp:posOffset>7699375</wp:posOffset>
                </wp:positionV>
                <wp:extent cx="3457575" cy="9232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lerin takıldığı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606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llerin takıldığı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6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5:00Z</dcterms:created>
  <dc:creator>electron</dc:creator>
  <dc:description/>
  <dc:language>en-US</dc:language>
  <cp:lastModifiedBy>user</cp:lastModifiedBy>
  <cp:lastPrinted>2019-05-11T12:27:00Z</cp:lastPrinted>
  <dcterms:modified xsi:type="dcterms:W3CDTF">2019-05-11T09:28:00Z</dcterms:modified>
  <cp:revision>22</cp:revision>
  <dc:subject/>
  <dc:title>SOMUT  VE  SOYUT  İSİMLER</dc:title>
</cp:coreProperties>
</file>