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6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media/image13.wmf" ContentType="image/x-wmf"/>
  <Override PartName="/word/media/image7.gif" ContentType="image/gif"/>
  <Override PartName="/word/media/image8.gif" ContentType="image/gif"/>
  <Override PartName="/word/media/image9.gif" ContentType="image/gi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iCs/>
          <w:sz w:val="30"/>
          <w:szCs w:val="30"/>
          <w:shd w:fill="FBD4B4" w:val="clear"/>
          <w:lang w:eastAsia="tr-TR"/>
        </w:rPr>
      </w:pPr>
      <w:r>
        <w:rPr>
          <w:rFonts w:eastAsia="Times New Roman" w:cs="ALFABET98" w:ascii="ALFABET98" w:hAnsi="ALFABET98"/>
          <w:b/>
          <w:bCs/>
          <w:iCs/>
          <w:sz w:val="30"/>
          <w:szCs w:val="30"/>
          <w:shd w:fill="FBD4B4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bCs/>
          <w:iCs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b/>
          <w:bCs/>
          <w:iCs/>
          <w:sz w:val="30"/>
          <w:szCs w:val="30"/>
          <w:shd w:fill="FBD4B4" w:val="clear"/>
          <w:lang w:eastAsia="tr-TR"/>
        </w:rPr>
        <w:t>TÜRKÇE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roman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” sözcüğünün harflerini kullanarak hangi sözcük </w:t>
      </w:r>
      <w:r>
        <w:rPr>
          <w:rFonts w:eastAsia="Times New Roman" w:cs="ALFABET98" w:ascii="ALFABET98" w:hAnsi="ALFABET98"/>
          <w:b/>
          <w:bCs/>
          <w:sz w:val="30"/>
          <w:szCs w:val="30"/>
          <w:u w:val="single"/>
          <w:lang w:eastAsia="tr-TR"/>
        </w:rPr>
        <w:t>yazılamaz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mor 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orman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mor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Aşağıdaki cümlelerin hangisinde </w:t>
      </w:r>
      <w:r>
        <w:rPr>
          <w:rFonts w:eastAsia="Times New Roman" w:cs="ALFABET98" w:ascii="ALFABET98" w:hAnsi="ALFABET98"/>
          <w:b/>
          <w:sz w:val="30"/>
          <w:szCs w:val="30"/>
          <w:lang w:eastAsia="tr-TR"/>
        </w:rPr>
        <w:t>yanlış yazılmış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bir sözcük vard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Dün akşam samsun’a gittik.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Bu hafta hava nasıl olacak? </w:t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30"/>
          <w:szCs w:val="30"/>
          <w:lang w:eastAsia="tr-TR"/>
        </w:rPr>
        <w:t xml:space="preserve">                   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Kerem dur, yoksa ezileceksin!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6350</wp:posOffset>
                </wp:positionV>
                <wp:extent cx="147320" cy="163830"/>
                <wp:effectExtent l="5080" t="5080" r="5715" b="5715"/>
                <wp:wrapNone/>
                <wp:docPr id="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229" fillcolor="#ffffcc" stroked="t" o:allowincell="f" style="position:absolute;margin-left:38.4pt;margin-top:0.5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6350</wp:posOffset>
                </wp:positionV>
                <wp:extent cx="146685" cy="163830"/>
                <wp:effectExtent l="5080" t="5080" r="3810" b="9525"/>
                <wp:wrapNone/>
                <wp:docPr id="2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111pt;margin-top:0.5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6350</wp:posOffset>
                </wp:positionV>
                <wp:extent cx="224155" cy="215265"/>
                <wp:effectExtent l="15240" t="14605" r="15240" b="13335"/>
                <wp:wrapNone/>
                <wp:docPr id="3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231" fillcolor="#ccffff" stroked="t" o:allowincell="f" style="position:absolute;margin-left:203.6pt;margin-top:0.5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3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        tutalım</w:t>
        <w:tab/>
        <w:t xml:space="preserve">    sınıfımızı</w:t>
        <w:tab/>
        <w:tab/>
        <w:t xml:space="preserve">   temi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Numaralanmış sözcüklerle anlamlı ve kurallı bir cümle oluşturduğumuzda </w:t>
      </w:r>
      <w:r>
        <w:rPr>
          <w:rFonts w:eastAsia="Times New Roman" w:cs="ALFABET98" w:ascii="ALFABET98" w:hAnsi="ALFABET98"/>
          <w:b/>
          <w:sz w:val="30"/>
          <w:szCs w:val="30"/>
          <w:lang w:eastAsia="tr-TR"/>
        </w:rPr>
        <w:t xml:space="preserve">doğru sıralama 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nasıl ol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33020</wp:posOffset>
                </wp:positionV>
                <wp:extent cx="146685" cy="163830"/>
                <wp:effectExtent l="5080" t="5080" r="3810" b="9525"/>
                <wp:wrapNone/>
                <wp:docPr id="4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176.25pt;margin-top:2.6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33020</wp:posOffset>
                </wp:positionV>
                <wp:extent cx="146685" cy="163830"/>
                <wp:effectExtent l="5080" t="5080" r="3810" b="9525"/>
                <wp:wrapNone/>
                <wp:docPr id="5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306.65pt;margin-top:2.6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33020</wp:posOffset>
                </wp:positionV>
                <wp:extent cx="224155" cy="215265"/>
                <wp:effectExtent l="15240" t="14605" r="15240" b="13335"/>
                <wp:wrapNone/>
                <wp:docPr id="6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#ccffff" stroked="t" o:allowincell="f" style="position:absolute;margin-left:38.4pt;margin-top:2.6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750</wp:posOffset>
                </wp:positionH>
                <wp:positionV relativeFrom="paragraph">
                  <wp:posOffset>33020</wp:posOffset>
                </wp:positionV>
                <wp:extent cx="224155" cy="215265"/>
                <wp:effectExtent l="15240" t="14605" r="15240" b="13335"/>
                <wp:wrapNone/>
                <wp:docPr id="7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#ccffff" stroked="t" o:allowincell="f" style="position:absolute;margin-left:192.5pt;margin-top:2.6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265</wp:posOffset>
                </wp:positionH>
                <wp:positionV relativeFrom="paragraph">
                  <wp:posOffset>33020</wp:posOffset>
                </wp:positionV>
                <wp:extent cx="147320" cy="163830"/>
                <wp:effectExtent l="5080" t="5080" r="5715" b="5715"/>
                <wp:wrapNone/>
                <wp:docPr id="8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#ffffcc" stroked="t" o:allowincell="f" style="position:absolute;margin-left:216.95pt;margin-top:2.6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59460</wp:posOffset>
                </wp:positionH>
                <wp:positionV relativeFrom="paragraph">
                  <wp:posOffset>33020</wp:posOffset>
                </wp:positionV>
                <wp:extent cx="146685" cy="163830"/>
                <wp:effectExtent l="5080" t="5080" r="3810" b="9525"/>
                <wp:wrapNone/>
                <wp:docPr id="9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9720 h 92880"/>
                            <a:gd name="textAreaBottom" fmla="*/ 5868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ccff" stroked="t" o:allowincell="f" style="position:absolute;margin-left:59.8pt;margin-top:2.6pt;width:11.5pt;height:12.85pt;mso-wrap-style:none;v-text-anchor:middle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8375</wp:posOffset>
                </wp:positionH>
                <wp:positionV relativeFrom="paragraph">
                  <wp:posOffset>33020</wp:posOffset>
                </wp:positionV>
                <wp:extent cx="147320" cy="163830"/>
                <wp:effectExtent l="5080" t="5080" r="5715" b="5715"/>
                <wp:wrapNone/>
                <wp:docPr id="10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#ffffcc" stroked="t" o:allowincell="f" style="position:absolute;margin-left:76.25pt;margin-top:2.6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8290</wp:posOffset>
                </wp:positionH>
                <wp:positionV relativeFrom="paragraph">
                  <wp:posOffset>33020</wp:posOffset>
                </wp:positionV>
                <wp:extent cx="147320" cy="163830"/>
                <wp:effectExtent l="5080" t="5080" r="5715" b="5715"/>
                <wp:wrapNone/>
                <wp:docPr id="11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fillcolor="#ffffcc" stroked="t" o:allowincell="f" style="position:absolute;margin-left:322.7pt;margin-top:2.6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985</wp:posOffset>
                </wp:positionH>
                <wp:positionV relativeFrom="paragraph">
                  <wp:posOffset>33020</wp:posOffset>
                </wp:positionV>
                <wp:extent cx="224155" cy="215265"/>
                <wp:effectExtent l="15240" t="14605" r="15240" b="13335"/>
                <wp:wrapNone/>
                <wp:docPr id="12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fillcolor="#ccffff" stroked="t" o:allowincell="f" style="position:absolute;margin-left:340.55pt;margin-top:2.6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4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Aşağıdaki kelime dizilerinden hangisi cümle </w:t>
      </w:r>
      <w:r>
        <w:rPr>
          <w:rFonts w:eastAsia="Times New Roman" w:cs="ALFABET98" w:ascii="ALFABET98" w:hAnsi="ALFABET98"/>
          <w:b/>
          <w:bCs/>
          <w:sz w:val="30"/>
          <w:szCs w:val="30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Yarın gölde olta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   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Kimi bekliyorsun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   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Bu film güzel değildi</w:t>
      </w:r>
      <w:r>
        <w:rPr>
          <w:rFonts w:eastAsia="Times New Roman" w:cs="ALFABET98" w:ascii="ALFABET98" w:hAnsi="ALFABET98"/>
          <w:sz w:val="16"/>
          <w:szCs w:val="16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5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30"/>
          <w:szCs w:val="30"/>
          <w:lang w:eastAsia="tr-TR"/>
        </w:rPr>
        <w:t>Dört heceden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oluşan kelimeyi işaretleyini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korkuluk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Keloğlan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ailemi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6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bCs/>
          <w:i/>
          <w:iCs/>
          <w:sz w:val="30"/>
          <w:szCs w:val="30"/>
          <w:lang w:eastAsia="tr-TR"/>
        </w:rPr>
        <w:t>tembel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” kelimesinin zıt anlamlısı hangi cümlede kullanılmıştır?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bCs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Serdar, yazılarını yavaş yazıyormuş.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       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Bu kamyon çok hızlıymış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30"/>
          <w:szCs w:val="30"/>
          <w:lang w:eastAsia="tr-TR"/>
        </w:rPr>
        <w:t xml:space="preserve">                   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Nurcan, sınıfın çalışkan öğrencilerinden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7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Hangi kelimenin ilk harfi her zaman büyük yazıl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Ferhat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Kuzu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Ok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8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nneciğim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” kelimesindeki </w:t>
      </w:r>
      <w:r>
        <w:rPr>
          <w:rFonts w:eastAsia="Times New Roman" w:cs="ALFABET98" w:ascii="ALFABET98" w:hAnsi="ALFABET98"/>
          <w:sz w:val="30"/>
          <w:szCs w:val="30"/>
          <w:u w:val="single"/>
          <w:lang w:eastAsia="tr-TR"/>
        </w:rPr>
        <w:t>ünlü (sesli) harfler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hangileridir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n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n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c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ğ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m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a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e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n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         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a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e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i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–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9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kaf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” kelimesinin eş anlamlıs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surat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baş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vücut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bCs/>
          <w:iCs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b/>
          <w:bCs/>
          <w:iCs/>
          <w:sz w:val="30"/>
          <w:szCs w:val="30"/>
          <w:shd w:fill="FBD4B4" w:val="clear"/>
          <w:lang w:eastAsia="tr-TR"/>
        </w:rPr>
        <w:t>MATEMATİK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2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1 onluk ve 7 birlik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” ten oluşan say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sekiz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on bir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on yed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3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Beşer beşer ileri doğru sayarken 60’tan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önce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hangi sayıyı söyler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58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56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5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4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 En ağır olan hayvanı işaretleyiniz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0"/>
          <w:szCs w:val="30"/>
          <w:lang w:val="en-US" w:eastAsia="tr-TR"/>
        </w:rPr>
      </w:pPr>
      <w:r>
        <w:rPr>
          <w:rFonts w:eastAsia="Times New Roman" w:cs="ALFABET98" w:ascii="ALFABET98" w:hAnsi="ALFABET98"/>
          <w:sz w:val="30"/>
          <w:szCs w:val="30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36195</wp:posOffset>
            </wp:positionV>
            <wp:extent cx="762000" cy="542925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10160</wp:posOffset>
            </wp:positionV>
            <wp:extent cx="737235" cy="561975"/>
            <wp:effectExtent l="0" t="0" r="0" b="0"/>
            <wp:wrapNone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635</wp:posOffset>
            </wp:positionH>
            <wp:positionV relativeFrom="paragraph">
              <wp:posOffset>36195</wp:posOffset>
            </wp:positionV>
            <wp:extent cx="895350" cy="43815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1350</wp:posOffset>
                </wp:positionH>
                <wp:positionV relativeFrom="paragraph">
                  <wp:posOffset>36195</wp:posOffset>
                </wp:positionV>
                <wp:extent cx="609600" cy="612140"/>
                <wp:effectExtent l="5080" t="5080" r="5080" b="5080"/>
                <wp:wrapNone/>
                <wp:docPr id="16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t" o:allowincell="f" style="position:absolute;margin-left:350.5pt;margin-top:2.85pt;width:47.95pt;height:4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          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5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Merve şimdi 14 yaşındadır. Merve, 3 yıl önce kaç yaşındaydı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7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1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6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8 + 2 + 6 = 10” 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ifadesinin doğru olması için hangi sayı silinm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8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2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7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Bugün Salı. 3 gün sonra teyzeme gideceğiz. Hangi gün teyzeme gideceğ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253365</wp:posOffset>
                </wp:positionV>
                <wp:extent cx="1255395" cy="429895"/>
                <wp:effectExtent l="5715" t="5715" r="5080" b="5080"/>
                <wp:wrapNone/>
                <wp:docPr id="17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47520"/>
                            <a:ext cx="1105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9.35pt;margin-top:19.95pt;width:98.85pt;height:33.85pt" coordorigin="787,399" coordsize="1977,677">
                <v:roundrect id="shape_0" ID="AutoShape 160" fillcolor="white" stroked="t" o:allowincell="f" style="position:absolute;left:787;top:399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61" style="position:absolute;left:863;top:474;width:1741;height:495">
                  <v:shape id="shape_0" ID="AutoShape 162" coordsize="10000,10000" path="m0,3814l3846,3814l5000,0l6154,3814l10000,3814l6923,6186l8077,10000l5000,7628l1923,10000l3077,6186l0,3814xe" fillcolor="white" stroked="t" o:allowincell="f" style="position:absolute;left:863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3" coordsize="10000,10000" path="m0,3814l3846,3814l5000,0l6154,3814l10000,3814l6923,6186l8077,10000l5000,7628l1923,10000l3077,6186l0,3814xe" fillcolor="white" stroked="t" o:allowincell="f" style="position:absolute;left:1099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4" coordsize="10000,10000" path="m0,3814l3846,3814l5000,0l6154,3814l10000,3814l6923,6186l8077,10000l5000,7628l1923,10000l3077,6186l0,3814xe" fillcolor="white" stroked="t" o:allowincell="f" style="position:absolute;left:1346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5" coordsize="10000,10000" path="m0,3814l3846,3814l5000,0l6154,3814l10000,3814l6923,6186l8077,10000l5000,7628l1923,10000l3077,6186l0,3814xe" fillcolor="white" stroked="t" o:allowincell="f" style="position:absolute;left:1583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6" coordsize="10000,10000" path="m0,3814l3846,3814l5000,0l6154,3814l10000,3814l6923,6186l8077,10000l5000,7628l1923,10000l3077,6186l0,3814xe" fillcolor="white" stroked="t" o:allowincell="f" style="position:absolute;left:1841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7" coordsize="10000,10000" path="m0,3814l3846,3814l5000,0l6154,3814l10000,3814l6923,6186l8077,10000l5000,7628l1923,10000l3077,6186l0,3814xe" fillcolor="white" stroked="t" o:allowincell="f" style="position:absolute;left:2346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8" coordsize="10000,10000" path="m0,3814l3846,3814l5000,0l6154,3814l10000,3814l6923,6186l8077,10000l5000,7628l1923,10000l3077,6186l0,3814xe" fillcolor="white" stroked="t" o:allowincell="f" style="position:absolute;left:2110;top:47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9" coordsize="10000,10000" path="m0,3814l3846,3814l5000,0l6154,3814l10000,3814l6923,6186l8077,10000l5000,7628l1923,10000l3077,6186l0,3814xe" fillcolor="white" stroked="t" o:allowincell="f" style="position:absolute;left:2422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" coordsize="10000,10000" path="m0,3814l3846,3814l5000,0l6154,3814l10000,3814l6923,6186l8077,10000l5000,7628l1923,10000l3077,6186l0,3814xe" fillcolor="white" stroked="t" o:allowincell="f" style="position:absolute;left:2164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1" coordsize="10000,10000" path="m0,3814l3846,3814l5000,0l6154,3814l10000,3814l6923,6186l8077,10000l5000,7628l1923,10000l3077,6186l0,3814xe" fillcolor="white" stroked="t" o:allowincell="f" style="position:absolute;left:1659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2" coordsize="10000,10000" path="m0,3814l3846,3814l5000,0l6154,3814l10000,3814l6923,6186l8077,10000l5000,7628l1923,10000l3077,6186l0,3814xe" fillcolor="white" stroked="t" o:allowincell="f" style="position:absolute;left:1928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3" coordsize="10000,10000" path="m0,3814l3846,3814l5000,0l6154,3814l10000,3814l6923,6186l8077,10000l5000,7628l1923,10000l3077,6186l0,3814xe" fillcolor="white" stroked="t" o:allowincell="f" style="position:absolute;left:1401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" coordsize="10000,10000" path="m0,3814l3846,3814l5000,0l6154,3814l10000,3814l6923,6186l8077,10000l5000,7628l1923,10000l3077,6186l0,3814xe" fillcolor="white" stroked="t" o:allowincell="f" style="position:absolute;left:1164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" coordsize="10000,10000" path="m0,3814l3846,3814l5000,0l6154,3814l10000,3814l6923,6186l8077,10000l5000,7628l1923,10000l3077,6186l0,3814xe" fillcolor="white" stroked="t" o:allowincell="f" style="position:absolute;left:917;top:754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Cuma 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Perşembe 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Çarşamba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8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</w:t>
        <w:tab/>
        <w:t>Yandaki nesnelerin sayısı aşağıdaki gruplardan hangisine eşittir?</w:t>
      </w:r>
    </w:p>
    <w:p>
      <w:pPr>
        <w:pStyle w:val="Normal"/>
        <w:spacing w:lineRule="auto" w:line="240" w:before="0" w:after="0"/>
        <w:ind w:left="2835" w:hanging="2835"/>
        <w:rPr>
          <w:rFonts w:ascii="ALFABET98" w:hAnsi="ALFABET98" w:eastAsia="Times New Roman" w:cs="ALFABET98"/>
          <w:sz w:val="30"/>
          <w:szCs w:val="30"/>
          <w:lang w:val="en-US" w:eastAsia="tr-TR"/>
        </w:rPr>
      </w:pPr>
      <w:r>
        <w:rPr>
          <w:rFonts w:eastAsia="Times New Roman" w:cs="ALFABET98" w:ascii="ALFABET98" w:hAnsi="ALFABET98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25</wp:posOffset>
                </wp:positionH>
                <wp:positionV relativeFrom="paragraph">
                  <wp:posOffset>88900</wp:posOffset>
                </wp:positionV>
                <wp:extent cx="1221740" cy="429895"/>
                <wp:effectExtent l="5080" t="5715" r="5715" b="5080"/>
                <wp:wrapNone/>
                <wp:docPr id="1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429840"/>
                          <a:chOff x="0" y="0"/>
                          <a:chExt cx="122184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608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608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5.75pt;margin-top:7pt;width:96.2pt;height:33.85pt" coordorigin="715,140" coordsize="1924,677">
                <v:roundrect id="shape_0" ID="AutoShape 177" fillcolor="white" stroked="t" o:allowincell="f" style="position:absolute;left:715;top:140;width:1923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8" fillcolor="white" stroked="t" o:allowincell="f" style="position:absolute;left:787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9" fillcolor="white" stroked="t" o:allowincell="f" style="position:absolute;left:1045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1282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1554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2" fillcolor="white" stroked="t" o:allowincell="f" style="position:absolute;left:1844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3" fillcolor="white" stroked="t" o:allowincell="f" style="position:absolute;left:2091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4" fillcolor="white" stroked="t" o:allowincell="f" style="position:absolute;left:2349;top:21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5" fillcolor="white" stroked="t" o:allowincell="f" style="position:absolute;left:2206;top:49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6" fillcolor="white" stroked="t" o:allowincell="f" style="position:absolute;left:1948;top:49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7" fillcolor="white" stroked="t" o:allowincell="f" style="position:absolute;left:1625;top:496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8" fillcolor="white" stroked="t" o:allowincell="f" style="position:absolute;left:1282;top:496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fillcolor="white" stroked="t" o:allowincell="f" style="position:absolute;left:930;top:495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2080</wp:posOffset>
                </wp:positionH>
                <wp:positionV relativeFrom="paragraph">
                  <wp:posOffset>108585</wp:posOffset>
                </wp:positionV>
                <wp:extent cx="1174115" cy="429895"/>
                <wp:effectExtent l="5715" t="5715" r="5080" b="5080"/>
                <wp:wrapNone/>
                <wp:docPr id="19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429840"/>
                          <a:chOff x="0" y="0"/>
                          <a:chExt cx="11739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87120"/>
                            <a:ext cx="1024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8280 h 77400"/>
                                <a:gd name="textAreaBottom" fmla="*/ 489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60" y="2187"/>
                                  </a:moveTo>
                                  <a:cubicBezTo>
                                    <a:pt x="10451" y="1746"/>
                                    <a:pt x="9529" y="1018"/>
                                    <a:pt x="9015" y="730"/>
                                  </a:cubicBezTo>
                                  <a:cubicBezTo>
                                    <a:pt x="7865" y="152"/>
                                    <a:pt x="6685" y="0"/>
                                    <a:pt x="5415" y="0"/>
                                  </a:cubicBezTo>
                                  <a:cubicBezTo>
                                    <a:pt x="4175" y="152"/>
                                    <a:pt x="2995" y="575"/>
                                    <a:pt x="1967" y="1305"/>
                                  </a:cubicBezTo>
                                  <a:cubicBezTo>
                                    <a:pt x="1150" y="2187"/>
                                    <a:pt x="575" y="3222"/>
                                    <a:pt x="242" y="4220"/>
                                  </a:cubicBezTo>
                                  <a:cubicBezTo>
                                    <a:pt x="0" y="5410"/>
                                    <a:pt x="242" y="6560"/>
                                    <a:pt x="575" y="7597"/>
                                  </a:cubicBezTo>
                                  <a:lnTo>
                                    <a:pt x="10860" y="21600"/>
                                  </a:lnTo>
                                  <a:lnTo>
                                    <a:pt x="20995" y="7597"/>
                                  </a:lnTo>
                                  <a:cubicBezTo>
                                    <a:pt x="21480" y="6560"/>
                                    <a:pt x="21600" y="5410"/>
                                    <a:pt x="21480" y="4220"/>
                                  </a:cubicBezTo>
                                  <a:cubicBezTo>
                                    <a:pt x="21115" y="3222"/>
                                    <a:pt x="20420" y="2187"/>
                                    <a:pt x="19632" y="1305"/>
                                  </a:cubicBezTo>
                                  <a:cubicBezTo>
                                    <a:pt x="18575" y="575"/>
                                    <a:pt x="17425" y="152"/>
                                    <a:pt x="16275" y="0"/>
                                  </a:cubicBezTo>
                                  <a:cubicBezTo>
                                    <a:pt x="15005" y="0"/>
                                    <a:pt x="13735" y="152"/>
                                    <a:pt x="12705" y="730"/>
                                  </a:cubicBezTo>
                                  <a:cubicBezTo>
                                    <a:pt x="12176" y="1018"/>
                                    <a:pt x="11254" y="1746"/>
                                    <a:pt x="10860" y="2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310.4pt;margin-top:8.55pt;width:92.45pt;height:33.85pt" coordorigin="6208,171" coordsize="1849,677">
                <v:roundrect id="shape_0" ID="AutoShape 191" fillcolor="white" stroked="t" o:allowincell="f" style="position:absolute;left:6208;top:171;width:1848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92" style="position:absolute;left:6348;top:308;width:1612;height:495">
                  <v:shape id="shape_0" ID="AutoShape 19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348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584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821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057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294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530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348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584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6896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132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401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637;top:58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799;top:308;width:16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8535</wp:posOffset>
                </wp:positionH>
                <wp:positionV relativeFrom="paragraph">
                  <wp:posOffset>108585</wp:posOffset>
                </wp:positionV>
                <wp:extent cx="1255395" cy="429895"/>
                <wp:effectExtent l="5715" t="5715" r="5080" b="5080"/>
                <wp:wrapNone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67320"/>
                            <a:ext cx="107136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77.05pt;margin-top:8.55pt;width:98.85pt;height:33.85pt" coordorigin="3541,171" coordsize="1977,677">
                <v:roundrect id="shape_0" ID="AutoShape 210" fillcolor="white" stroked="t" o:allowincell="f" style="position:absolute;left:3541;top:171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211" style="position:absolute;left:3595;top:277;width:1687;height:487">
                  <v:shape id="shape_0" ID="AutoShape 212" fillcolor="white" stroked="t" o:allowincell="f" style="position:absolute;left:3595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3" fillcolor="white" stroked="t" o:allowincell="f" style="position:absolute;left:3842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4" fillcolor="white" stroked="t" o:allowincell="f" style="position:absolute;left:4079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5" fillcolor="white" stroked="t" o:allowincell="f" style="position:absolute;left:4326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6" fillcolor="white" stroked="t" o:allowincell="f" style="position:absolute;left:4552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7" fillcolor="white" stroked="t" o:allowincell="f" style="position:absolute;left:4799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8" fillcolor="white" stroked="t" o:allowincell="f" style="position:absolute;left:3650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9" fillcolor="white" stroked="t" o:allowincell="f" style="position:absolute;left:3897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0" fillcolor="white" stroked="t" o:allowincell="f" style="position:absolute;left:4123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1" fillcolor="white" stroked="t" o:allowincell="f" style="position:absolute;left:4370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2" fillcolor="white" stroked="t" o:allowincell="f" style="position:absolute;left:4595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3" fillcolor="white" stroked="t" o:allowincell="f" style="position:absolute;left:4842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" fillcolor="white" stroked="t" o:allowincell="f" style="position:absolute;left:5100;top:56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5" fillcolor="white" stroked="t" o:allowincell="f" style="position:absolute;left:5100;top:277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19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Aşağıdaki işlemlerden hangisinin sonucu 12’ ye eşit </w:t>
      </w:r>
      <w:r>
        <w:rPr>
          <w:rFonts w:eastAsia="Times New Roman" w:cs="ALFABET98" w:ascii="ALFABET98" w:hAnsi="ALFABET98"/>
          <w:b/>
          <w:bCs/>
          <w:sz w:val="30"/>
          <w:szCs w:val="30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0 + 2 =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7 + 4 =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3 - 1 =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0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3 elmayı ortadan kesiyoruz. Kaç tane yarım elma ol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5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6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1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4 tavuğun toplam kaç bacağı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30"/>
          <w:szCs w:val="30"/>
          <w:lang w:eastAsia="tr-TR"/>
        </w:rPr>
        <w:t xml:space="preserve">  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6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18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8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bCs/>
          <w:iCs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b/>
          <w:bCs/>
          <w:iCs/>
          <w:sz w:val="30"/>
          <w:szCs w:val="30"/>
          <w:shd w:fill="FBD4B4" w:val="clear"/>
          <w:lang w:eastAsia="tr-TR"/>
        </w:rPr>
        <w:t>HAYAT BİLGİSİ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2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Leyla, birinci sınıfa giden bir öğrencidir. Leyla, aşağıdakilerden hangisini tek başına </w:t>
      </w:r>
      <w:r>
        <w:rPr>
          <w:rFonts w:eastAsia="Times New Roman" w:cs="ALFABET98" w:ascii="ALFABET98" w:hAnsi="ALFABET98"/>
          <w:b/>
          <w:bCs/>
          <w:sz w:val="30"/>
          <w:szCs w:val="30"/>
          <w:u w:val="single"/>
          <w:lang w:eastAsia="tr-TR"/>
        </w:rPr>
        <w:t>yapamaz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Yemeğini kendisi yiyebilir.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Leyla, yemek pişirebilir.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Leyla, önlüğünü kendi giyeb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3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30"/>
          <w:szCs w:val="30"/>
          <w:lang w:eastAsia="tr-TR"/>
        </w:rPr>
        <w:t xml:space="preserve">İstemeyerek, bilmeden 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yaptığımız yanlışlığa ne den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hata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hoşgörü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tartış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4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İstiklal Marşı’nı kim yaz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Atatürk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Mehmet Akif Ersoy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İsmet İnön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5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Aşağıdaki tanımlarda belirtilen kişilerden hangisinin arkadaşınız olmasını </w:t>
      </w:r>
      <w:r>
        <w:rPr>
          <w:rFonts w:eastAsia="Times New Roman" w:cs="ALFABET98" w:ascii="ALFABET98" w:hAnsi="ALFABET98"/>
          <w:b/>
          <w:bCs/>
          <w:sz w:val="30"/>
          <w:szCs w:val="30"/>
          <w:u w:val="single"/>
          <w:lang w:eastAsia="tr-TR"/>
        </w:rPr>
        <w:t>istemezsiniz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Çiçekleri ve hayvanları seven, koruyan bir kiş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30"/>
          <w:szCs w:val="30"/>
          <w:lang w:eastAsia="tr-TR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Oyunlarda kavga çıkaran, sorun yaratan bir kiş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Çevresini temiz tutan, yerlere çöp atmayan bir kişi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6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Dengeli ve sağlıklı beslenmek için neler </w:t>
      </w:r>
      <w:r>
        <w:rPr>
          <w:rFonts w:eastAsia="Times New Roman" w:cs="ALFABET98" w:ascii="ALFABET98" w:hAnsi="ALFABET98"/>
          <w:b/>
          <w:sz w:val="30"/>
          <w:szCs w:val="30"/>
          <w:lang w:eastAsia="tr-TR"/>
        </w:rPr>
        <w:t>yapmalıyız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1830</wp:posOffset>
                </wp:positionH>
                <wp:positionV relativeFrom="paragraph">
                  <wp:posOffset>194310</wp:posOffset>
                </wp:positionV>
                <wp:extent cx="470535" cy="304800"/>
                <wp:effectExtent l="5715" t="5080" r="4445" b="5080"/>
                <wp:wrapNone/>
                <wp:docPr id="21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t" o:allowincell="f" style="position:absolute;margin-left:352.9pt;margin-top:15.3pt;width:37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Düzenli beslenmeliyiz.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        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Cips, kola gibi yiyecekler yemeliyiz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    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Sevmediğimiz yiyecekleri yememeliyiz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7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Atatürk’e, Kemal adını </w:t>
      </w:r>
      <w:r>
        <w:rPr>
          <w:rFonts w:eastAsia="Times New Roman" w:cs="ALFABET98" w:ascii="ALFABET98" w:hAnsi="ALFABET98"/>
          <w:b/>
          <w:sz w:val="30"/>
          <w:szCs w:val="30"/>
          <w:lang w:eastAsia="tr-TR"/>
        </w:rPr>
        <w:t>kim vermiştir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babası</w:t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matematik öğretmeni</w:t>
        <w:tab/>
        <w:t xml:space="preserve">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dayıs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8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Aşağıdakilerden hangisi </w:t>
      </w:r>
      <w:r>
        <w:rPr>
          <w:rFonts w:eastAsia="Times New Roman" w:cs="ALFABET98" w:ascii="ALFABET98" w:hAnsi="ALFABET98"/>
          <w:b/>
          <w:bCs/>
          <w:sz w:val="30"/>
          <w:szCs w:val="30"/>
          <w:u w:val="single"/>
          <w:lang w:eastAsia="tr-TR"/>
        </w:rPr>
        <w:t>doğrudur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Milli bayramlar, milli duygularımızın gelişmesini sağla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) Milli bayramlar, insanları üzer.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Milli bayramlar, insanları yor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30"/>
          <w:szCs w:val="30"/>
          <w:bdr w:val="single" w:sz="4" w:space="0" w:color="000000"/>
          <w:shd w:fill="FFCCCC" w:val="clear"/>
          <w:lang w:eastAsia="tr-TR"/>
        </w:rPr>
        <w:t>29</w:t>
      </w:r>
      <w:r>
        <w:rPr>
          <w:rFonts w:eastAsia="Times New Roman" w:cs="ALFABET98" w:ascii="ALFABET98" w:hAnsi="ALFABET98"/>
          <w:sz w:val="30"/>
          <w:szCs w:val="30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Spor yapmak bize ne kazandır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A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Terleyip hastalanmamıza neden olur.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 xml:space="preserve">        B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Sağlıklı olmamızı sağla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ab/>
        <w:t xml:space="preserve">                          </w:t>
      </w:r>
      <w:r>
        <w:rPr>
          <w:rFonts w:eastAsia="Times New Roman" w:cs="ALFABET98" w:ascii="ALFABET98" w:hAnsi="ALFABET98"/>
          <w:b/>
          <w:bCs/>
          <w:sz w:val="30"/>
          <w:szCs w:val="30"/>
          <w:lang w:eastAsia="tr-TR"/>
        </w:rPr>
        <w:t>C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) Zamanımızı boşa harcamamızı sağlar.</w:t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ALFABET98" w:cs="ALFABET98" w:ascii="ALFABET98" w:hAnsi="ALFABET98"/>
          <w:sz w:val="16"/>
          <w:szCs w:val="16"/>
          <w:lang w:eastAsia="tr-TR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ÖRÜNTÜ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luklara gelmesi gereken şekilleri çiz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3886200" cy="342900"/>
                <wp:effectExtent l="8255" t="825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85pt;width:305.95pt;height:27pt" coordorigin="135,197" coordsize="6119,540">
                <v:oval id="shape_0" fillcolor="white" stroked="t" o:allowincell="f" style="position:absolute;left:135;top:197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855;top:197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1575;top:197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2295;top:197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3015;top:197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3735;top:197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815,737" to="5354,7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715,737" to="6254,7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20"/>
          <w:lang w:eastAsia="tr-TR"/>
        </w:rPr>
      </w:pPr>
      <w:r>
        <w:rPr>
          <w:rFonts w:eastAsia="Times New Roman" w:cs="ALFABET98" w:ascii="ALFABET98" w:hAnsi="ALFABET98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2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de hangi şekil olmalıdır? Çiz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4457700" cy="342900"/>
                <wp:effectExtent l="8255" t="27305" r="825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0068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55pt;width:350.95pt;height:27.05pt" coordorigin="135,171" coordsize="7019,54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135;top:172;width:719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35;top:172;width:719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535;top:172;width:719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35;top:172;width:719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035;top:172;width:719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3735;top:172;width:719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4635;top:172;width:719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2835,712" to="3554,71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20"/>
          <w:lang w:eastAsia="tr-TR"/>
        </w:rPr>
      </w:pPr>
      <w:r>
        <w:rPr>
          <w:rFonts w:eastAsia="Times New Roman" w:cs="ALFABET98" w:ascii="ALFABET98" w:hAnsi="ALFABET98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de hangi şekil olmalıdır? Ok işareti ile yerleştir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bdr w:val="single" w:sz="4" w:space="0" w:color="000000"/>
          <w:shd w:fill="D9D9D9" w:val="clear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D9D9D9" w:val="clear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4450</wp:posOffset>
                </wp:positionV>
                <wp:extent cx="4314825" cy="1987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987560"/>
                          <a:chOff x="0" y="0"/>
                          <a:chExt cx="4314960" cy="19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919440"/>
                          </a:xfrm>
                        </wpg:grpSpPr>
                        <pic:pic xmlns:pic="http://schemas.openxmlformats.org/drawingml/2006/picture">
                          <pic:nvPicPr>
                            <pic:cNvPr id="0" name="j028362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7280"/>
                              <a:ext cx="59040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j028362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7360" y="0"/>
                              <a:ext cx="59040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j028893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28680" y="183600"/>
                              <a:ext cx="91440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j028362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28880" y="0"/>
                              <a:ext cx="59040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j028893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00560" y="183600"/>
                              <a:ext cx="91440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57560" y="919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1103760"/>
                            <a:ext cx="2971800" cy="883800"/>
                          </a:xfrm>
                        </wpg:grpSpPr>
                        <pic:pic xmlns:pic="http://schemas.openxmlformats.org/drawingml/2006/picture">
                          <pic:nvPicPr>
                            <pic:cNvPr id="5" name="j028362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9040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j028893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14680" y="183240"/>
                              <a:ext cx="91440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551520"/>
                              <a:ext cx="228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551520"/>
                              <a:ext cx="228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.5pt;width:339.75pt;height:156.5pt" coordorigin="449,70" coordsize="6795,3130">
                <v:group id="shape_0" style="position:absolute;left:449;top:70;width:6795;height:14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j0283627" stroked="f" o:allowincell="f" style="position:absolute;left:449;top:97;width:929;height:132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j0283627" stroked="f" o:allowincell="f" style="position:absolute;left:1484;top:70;width:929;height:132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j0288934" stroked="f" o:allowincell="f" style="position:absolute;left:2384;top:359;width:1439;height:110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j0283627" stroked="f" o:allowincell="f" style="position:absolute;left:4904;top:70;width:929;height:132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j0288934" stroked="f" o:allowincell="f" style="position:absolute;left:5804;top:359;width:1439;height:110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4004,1518" to="4723,1518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64;top:1808;width:4680;height:1391">
                  <v:shape id="shape_0" ID="j0283627" stroked="f" o:allowincell="f" style="position:absolute;left:1664;top:1808;width:929;height:132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j0288934" stroked="f" o:allowincell="f" style="position:absolute;left:4364;top:2097;width:1439;height:110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564;top:2676;width:359;height:28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84;top:2676;width:359;height:28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de hangi şekil olmalıdır? Ok işareti ile yerleştir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55245</wp:posOffset>
                </wp:positionV>
                <wp:extent cx="4368165" cy="1391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391400"/>
                          <a:chOff x="0" y="0"/>
                          <a:chExt cx="4368240" cy="1391400"/>
                        </a:xfrm>
                      </wpg:grpSpPr>
                      <pic:pic xmlns:pic="http://schemas.openxmlformats.org/drawingml/2006/picture">
                        <pic:nvPicPr>
                          <pic:cNvPr id="7" name="j03116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2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j031164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680" y="0"/>
                            <a:ext cx="431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j03116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8880" y="0"/>
                            <a:ext cx="431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j031164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0"/>
                            <a:ext cx="431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031164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200" y="894600"/>
                            <a:ext cx="482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j031164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14600" y="0"/>
                            <a:ext cx="431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03116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9000" y="0"/>
                            <a:ext cx="431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j031164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6200" y="0"/>
                            <a:ext cx="482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4964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j031164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0200" y="894600"/>
                            <a:ext cx="431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j031164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43280" y="0"/>
                            <a:ext cx="482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09332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332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4.35pt;width:343.95pt;height:109.5pt" coordorigin="579,87" coordsize="6879,2190">
                <v:shape id="shape_0" ID="j0311646" stroked="f" o:allowincell="f" style="position:absolute;left:579;top:87;width:758;height:7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j0311644" stroked="f" o:allowincell="f" style="position:absolute;left:1479;top:87;width:679;height:7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j0311644" stroked="f" o:allowincell="f" style="position:absolute;left:2199;top:87;width:679;height:7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j0311644" stroked="f" o:allowincell="f" style="position:absolute;left:2919;top:87;width:679;height:78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j0311646" stroked="f" o:allowincell="f" style="position:absolute;left:4899;top:1496;width:758;height:7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j0311644" stroked="f" o:allowincell="f" style="position:absolute;left:4539;top:87;width:679;height:78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j0311644" stroked="f" o:allowincell="f" style="position:absolute;left:5979;top:87;width:679;height:78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j0311646" stroked="f" o:allowincell="f" style="position:absolute;left:6699;top:87;width:758;height:78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5439,869" to="5978,86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ID="j0311644" stroked="f" o:allowincell="f" style="position:absolute;left:3099;top:1496;width:679;height:78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j0311646" stroked="f" o:allowincell="f" style="position:absolute;left:3639;top:87;width:758;height:78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739;top:1809;width:359;height:3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619;top:1809;width:359;height:3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de hangi şekil olmalıdır? Ok işareti ile yerleştir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4467225" cy="1319530"/>
                <wp:effectExtent l="635" t="0" r="6286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319400"/>
                          <a:chOff x="0" y="0"/>
                          <a:chExt cx="4467240" cy="13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0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84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58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75800"/>
                            <a:ext cx="35244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68400"/>
                            <a:ext cx="22860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68400"/>
                            <a:ext cx="22860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0.85pt;width:351.75pt;height:103.9pt" coordorigin="675,17" coordsize="7035,20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675;top:17;width:554;height:855;mso-wrap-style:none;v-text-anchor:middle" type="_x0000_t136">
                  <v:path textpathok="t"/>
                  <v:textpath on="t" fitshape="t" string="A" style="font-family:&quot;Arial Black&quot;;font-size:12pt"/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15;top:31;width:554;height:855;mso-wrap-style:none;v-text-anchor:middle" type="_x0000_t136">
                  <v:path textpathok="t"/>
                  <v:textpath on="t" fitshape="t" string="E" style="font-family:&quot;Arial Black&quot;;font-size:12pt"/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35;top:31;width:554;height:855;mso-wrap-style:none;v-text-anchor:middle" type="_x0000_t136">
                  <v:path textpathok="t"/>
                  <v:textpath on="t" fitshape="t" string="E" style="font-family:&quot;Arial Black&quot;;font-size:12pt"/>
                  <v:imagedata r:id="rId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395;top:31;width:554;height:855;mso-wrap-style:none;v-text-anchor:middle" type="_x0000_t136">
                  <v:path textpathok="t"/>
                  <v:textpath on="t" fitshape="t" string="A" style="font-family:&quot;Arial Black&quot;;font-size:12pt"/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55;top:31;width:554;height:855;mso-wrap-style:none;v-text-anchor:middle" type="_x0000_t136">
                  <v:path textpathok="t"/>
                  <v:textpath on="t" fitshape="t" string="A" style="font-family:&quot;Arial Black&quot;;font-size:12pt"/>
                  <v:imagedata r:id="rId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995;top:31;width:554;height:855;mso-wrap-style:none;v-text-anchor:middle" type="_x0000_t136">
                  <v:path textpathok="t"/>
                  <v:textpath on="t" fitshape="t" string="E" style="font-family:&quot;Arial Black&quot;;font-size:12pt"/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15;top:31;width:554;height:855;mso-wrap-style:none;v-text-anchor:middle" type="_x0000_t136">
                  <v:path textpathok="t"/>
                  <v:textpath on="t" fitshape="t" string="E" style="font-family:&quot;Arial Black&quot;;font-size:12pt"/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35;top:31;width:554;height:855;mso-wrap-style:none;v-text-anchor:middle" type="_x0000_t136">
                  <v:path textpathok="t"/>
                  <v:textpath on="t" fitshape="t" string="A" style="font-family:&quot;Arial Black&quot;;font-size:12pt"/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155;top:31;width:554;height:855;mso-wrap-style:none;v-text-anchor:middle" type="_x0000_t136">
                  <v:path textpathok="t"/>
                  <v:textpath on="t" fitshape="t" string="A" style="font-family:&quot;Arial Black&quot;;font-size:12pt"/>
                  <v:imagedata r:id="rId47" o:detectmouseclick="t"/>
                  <v:stroke color="black" weight="9360" joinstyle="miter" endcap="flat"/>
                  <w10:wrap type="none"/>
                </v:shape>
                <v:line id="shape_0" from="4275,937" to="4994,9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2295;top:1239;width:554;height:855;mso-wrap-style:none;v-text-anchor:middle" type="_x0000_t136">
                  <v:path textpathok="t"/>
                  <v:textpath on="t" fitshape="t" string="A" style="font-family:&quot;Arial Black&quot;;font-size:12pt"/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15;top:1239;width:554;height:855;mso-wrap-style:none;v-text-anchor:middle" type="_x0000_t136">
                  <v:path textpathok="t"/>
                  <v:textpath on="t" fitshape="t" string="E" style="font-family:&quot;Arial Black&quot;;font-size:12pt"/>
                  <v:imagedata r:id="rId49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15;top:1542;width:359;height:30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995;top:1542;width:359;height:30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5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lere uygun harfleri çiz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4800600" cy="571500"/>
                <wp:effectExtent l="5080" t="5080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680"/>
                          <a:chOff x="0" y="0"/>
                          <a:chExt cx="480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377.95pt;height:45pt" coordorigin="0,301" coordsize="7559,900">
                <v:shape id="shape_0" fillcolor="white" stroked="t" o:allowincell="f" style="position:absolute;left:0;top:301;width:719;height:899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1;width:719;height:899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1;width:719;height:899;mso-wrap-style:none;v-text-anchor:middle" type="_x0000_t136">
                  <v:path textpathok="t"/>
                  <v:textpath on="t" fitshape="t" string="M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1;width:719;height:899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1;width:719;height:899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1;width:719;height:899;mso-wrap-style:none;v-text-anchor:middle" type="_x0000_t136">
                  <v:path textpathok="t"/>
                  <v:textpath on="t" fitshape="t" string="M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1;width:719;height:899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201" to="7559,120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940,1201" to="6659,120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lere uygun şekilleri çiz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57480</wp:posOffset>
                </wp:positionV>
                <wp:extent cx="4229100" cy="457200"/>
                <wp:effectExtent l="5080" t="5080" r="444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spPr>
                          <a:xfrm>
                            <a:off x="228600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4pt;width:333pt;height:36pt" coordorigin="135,248" coordsize="6660,720">
                <v:line id="shape_0" from="3735,968" to="4454,96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248;width:539;height:719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248;width:539;height:719;mso-wrap-style:none;v-text-anchor:middle" type="_x0000_t136">
                  <v:path textpathok="t"/>
                  <v:textpath on="t" fitshape="t" string="O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248;width:539;height:719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48;width:539;height:719;mso-wrap-style:none;v-text-anchor:middle" type="_x0000_t136">
                  <v:path textpathok="t"/>
                  <v:textpath on="t" fitshape="t" string="O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248;width:539;height:719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48;width:539;height:719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248;width:539;height:719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968" to="5354,96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e hangi şekil gelmelidir? İşaretley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4457700" cy="141605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15880"/>
                          <a:chOff x="0" y="0"/>
                          <a:chExt cx="445788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5492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5492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27600"/>
                            <a:ext cx="2286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27600"/>
                            <a:ext cx="2286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27600"/>
                            <a:ext cx="2286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492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71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351pt;height:111.5pt" coordorigin="0,223" coordsize="7020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0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70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50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0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160;top:1412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0;top:1412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2340;top:2156;width:359;height:29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780;top:2156;width:359;height:29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220;top:2156;width:359;height:29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800;top:223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1412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400,966" to="6119,96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8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leri tamamlayını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3543300" cy="457200"/>
                <wp:effectExtent l="38100" t="0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57200"/>
                          <a:chOff x="0" y="0"/>
                          <a:chExt cx="3543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5pt;width:279pt;height:35.95pt" coordorigin="540,191" coordsize="5580,719">
                <v:line id="shape_0" from="540,191" to="540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21,191" to="721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1" to="900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81,371" to="1800,37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81,551" to="1800,55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31" to="1800,73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1" to="1980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91" to="2161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1" to="2340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71" to="3240,37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31" to="3240,73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51" to="3240,55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1" to="3420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91" to="3601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1" to="3780,91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11" to="4859,91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401,911" to="6120,91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bdr w:val="single" w:sz="4" w:space="0" w:color="000000"/>
          <w:shd w:fill="D9D9D9" w:val="clear"/>
          <w:lang w:eastAsia="tr-TR"/>
        </w:rPr>
        <w:t>9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kutuları tamamlayını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5527040" cy="80772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807840"/>
                          <a:chOff x="0" y="0"/>
                          <a:chExt cx="55270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9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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789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0"/>
                            <a:ext cx="789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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789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789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7600" y="0"/>
                            <a:ext cx="789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05pt;width:435.2pt;height:63.6pt" coordorigin="540,101" coordsize="8704,1272">
                <v:shape id="shape_0" fillcolor="white" stroked="t" o:allowincell="f" style="position:absolute;left:540;top:101;width:1242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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199;top:101;width:1242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48;top:101;width:1242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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100;top:101;width:1242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550;top:101;width:1242;height:1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001;top:101;width:1242;height:1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lang w:eastAsia="tr-TR"/>
        </w:rPr>
        <w:t>10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luklara gelmesi gereken şekilleri çiz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29000" cy="342900"/>
                <wp:effectExtent l="5080" t="15240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5pt;width:269.95pt;height:27pt" coordorigin="720,131" coordsize="5399,540">
                <v:group id="shape_0" style="position:absolute;left:720;top:131;width:3060;height:540">
                  <v:rect id="shape_0" fillcolor="white" stroked="t" o:allowincell="f" style="position:absolute;left:720;top:131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00;top:131;width:35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31;width:35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40;top:131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80;top:131;width:35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31;width:35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40,671" to="4679,67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040,671" to="6119,67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lang w:eastAsia="tr-TR"/>
        </w:rPr>
        <w:t>1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luklara gelmesi gereken şekilleri çiz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0" cy="457200"/>
                <wp:effectExtent l="9525" t="9525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7200"/>
                          <a:chOff x="0" y="0"/>
                          <a:chExt cx="3429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57200" cy="435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7200" cy="4356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435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4356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69.95pt;height:36pt" coordorigin="720,120" coordsize="5399,720">
                <v:group id="shape_0" style="position:absolute;left:720;top:120;width:3420;height:720">
                  <v:shape id="shape_0" fillcolor="white" stroked="t" o:allowincell="f" style="position:absolute;left:720;top:154;width:719;height:685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620;top:120;width:719;height:685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520;top:120;width:719;height:685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20;top:120;width:719;height:685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4500,660" to="5039,66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580,660" to="6119,66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lang w:eastAsia="tr-TR"/>
        </w:rPr>
        <w:t>12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e hangi şekil gelmelid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229100" cy="1347470"/>
                <wp:effectExtent l="9525" t="1714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47480"/>
                          <a:chOff x="0" y="0"/>
                          <a:chExt cx="4229280" cy="1347480"/>
                        </a:xfrm>
                      </wpg:grpSpPr>
                      <wpg:grpSp>
                        <wpg:cNvGrpSpPr/>
                        <wpg:grpSpPr>
                          <a:xfrm>
                            <a:off x="228600" y="725760"/>
                            <a:ext cx="21718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1104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20520 h 176400"/>
                                <a:gd name="textAreaBottom" fmla="*/ 11052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11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311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4720"/>
                              <a:ext cx="22860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14720"/>
                              <a:ext cx="22860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14720"/>
                              <a:ext cx="22860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92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1104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20520 h 176400"/>
                                <a:gd name="textAreaBottom" fmla="*/ 11052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43080" cy="31104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20520 h 176400"/>
                                <a:gd name="textAreaBottom" fmla="*/ 11052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311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11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343080" cy="311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57200" cy="311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0700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332.95pt;height:106.1pt" coordorigin="540,80" coordsize="6659,2122">
                <v:group id="shape_0" style="position:absolute;left:900;top:1223;width:3420;height:979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900;top:1223;width:539;height:489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340;top:1223;width:539;height:489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601;top:1223;width:719;height:489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oval id="shape_0" fillcolor="white" stroked="t" o:allowincell="f" style="position:absolute;left:1081;top:1876;width:359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876;width:359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1876;width:359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;top:80;width:6659;height:490">
                  <v:shape id="shape_0" stroked="t" o:allowincell="f" style="position:absolute;left:540;top:80;width:539;height:489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881;top:80;width:539;height:489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60;top:80;width:539;height:489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980;top:80;width:719;height:489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601;top:80;width:539;height:489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21;top:80;width:719;height:489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6660,406" to="7199,406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5220,406" to="6119,40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highlight w:val="lightGray"/>
          <w:lang w:eastAsia="tr-TR"/>
        </w:rPr>
        <w:t>1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 bırakılan yere hangi şekil gelmelid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800600" cy="1578610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78600"/>
                          <a:chOff x="0" y="0"/>
                          <a:chExt cx="4800600" cy="157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3886200" y="31572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j035038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85800" y="0"/>
                              <a:ext cx="52596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j035038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057400" y="0"/>
                              <a:ext cx="5716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j035038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71600" y="0"/>
                              <a:ext cx="52596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j035038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314880" y="0"/>
                              <a:ext cx="52596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j035038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743200" y="0"/>
                              <a:ext cx="52596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j035038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5716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57880" y="3157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37280"/>
                            <a:ext cx="1486080" cy="841320"/>
                          </a:xfrm>
                        </wpg:grpSpPr>
                        <pic:pic xmlns:pic="http://schemas.openxmlformats.org/drawingml/2006/picture">
                          <pic:nvPicPr>
                            <pic:cNvPr id="23" name="j035038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2596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j0350380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914400" y="0"/>
                              <a:ext cx="5716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631080"/>
                              <a:ext cx="2286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31080"/>
                              <a:ext cx="2286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5pt;width:377.95pt;height:124.3pt" coordorigin="720,95" coordsize="7559,2486">
                <v:group id="shape_0" style="position:absolute;left:720;top:95;width:7559;height:829">
                  <v:line id="shape_0" from="6840,592" to="7379,59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j0350381" stroked="f" o:allowincell="f" style="position:absolute;left:1800;top:95;width:827;height:82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j0350380" stroked="f" o:allowincell="f" style="position:absolute;left:3960;top:95;width:899;height:78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j0350381" stroked="f" o:allowincell="f" style="position:absolute;left:2880;top:95;width:827;height:82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j0350381" stroked="f" o:allowincell="f" style="position:absolute;left:5940;top:95;width:827;height:82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j0350381" stroked="f" o:allowincell="f" style="position:absolute;left:5040;top:95;width:827;height:82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j0350380" stroked="f" o:allowincell="f" style="position:absolute;left:720;top:95;width:899;height:78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line id="shape_0" from="7740,592" to="8279,59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00;top:1256;width:2340;height:1325">
                  <v:shape id="shape_0" ID="j0350381" stroked="f" o:allowincell="f" style="position:absolute;left:2700;top:1256;width:827;height:82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j0350380" stroked="f" o:allowincell="f" style="position:absolute;left:4140;top:1256;width:899;height:78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060;top:2250;width:359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0;top:2250;width:359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28"/>
          <w:lang w:eastAsia="tr-TR"/>
        </w:rPr>
      </w:pPr>
      <w:r>
        <w:rPr>
          <w:rFonts w:eastAsia="Times New Roman" w:cs="ALFABET98" w:ascii="ALFABET98" w:hAnsi="ALFABET98"/>
          <w:sz w:val="32"/>
          <w:szCs w:val="28"/>
          <w:lang w:eastAsia="tr-TR"/>
        </w:rPr>
      </w:r>
    </w:p>
    <w:sectPr>
      <w:type w:val="nextPage"/>
      <w:pgSz w:w="11906" w:h="16838"/>
      <w:pgMar w:left="567" w:right="424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Arial Black">
    <w:charset w:val="01"/>
    <w:family w:val="roman"/>
    <w:pitch w:val="default"/>
  </w:font>
  <w:font w:name="Hand writing Mutlu"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6:00Z</dcterms:created>
  <dc:creator/>
  <dc:description/>
  <cp:keywords/>
  <dc:language>en-US</dc:language>
  <cp:lastModifiedBy>user</cp:lastModifiedBy>
  <cp:lastPrinted>2014-12-28T19:13:00Z</cp:lastPrinted>
  <dcterms:modified xsi:type="dcterms:W3CDTF">2020-05-10T08:48:00Z</dcterms:modified>
  <cp:revision>4</cp:revision>
  <dc:subject/>
  <dc:title/>
</cp:coreProperties>
</file>