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pt;margin-top:6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 Black" w:ascii="Arial Black" w:hAnsi="Arial Black"/>
          <w:b/>
          <w:sz w:val="16"/>
          <w:szCs w:val="16"/>
        </w:rPr>
        <w:t>13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8465</wp:posOffset>
                </wp:positionH>
                <wp:positionV relativeFrom="paragraph">
                  <wp:posOffset>109855</wp:posOffset>
                </wp:positionV>
                <wp:extent cx="560705" cy="99060"/>
                <wp:effectExtent l="1270" t="24765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8.65pt" to="277.05pt,1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9445</wp:posOffset>
                </wp:positionH>
                <wp:positionV relativeFrom="paragraph">
                  <wp:posOffset>10985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8.6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1700</wp:posOffset>
                </wp:positionH>
                <wp:positionV relativeFrom="paragraph">
                  <wp:posOffset>26162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pt;margin-top:20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3075</wp:posOffset>
                </wp:positionH>
                <wp:positionV relativeFrom="paragraph">
                  <wp:posOffset>180340</wp:posOffset>
                </wp:positionV>
                <wp:extent cx="506095" cy="183515"/>
                <wp:effectExtent l="1905" t="5080" r="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4.2pt" to="277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outline/>
          <w:sz w:val="48"/>
          <w:szCs w:val="48"/>
        </w:rPr>
        <w:t xml:space="preserve">ele   ele    e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ele ele ele ele ele ele ele e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</w: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el ele </w:t>
      </w:r>
      <w:r>
        <w:rPr>
          <w:rFonts w:cs="Hand writing Mutlu" w:ascii="Hand writing Mutlu" w:hAnsi="Hand writing Mutlu"/>
          <w:outline/>
          <w:sz w:val="56"/>
          <w:szCs w:val="56"/>
        </w:rPr>
        <w:drawing>
          <wp:inline distT="0" distB="0" distL="0" distR="0">
            <wp:extent cx="934085" cy="801370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el e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500</wp:posOffset>
            </wp:positionH>
            <wp:positionV relativeFrom="paragraph">
              <wp:posOffset>105410</wp:posOffset>
            </wp:positionV>
            <wp:extent cx="6858000" cy="586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outline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3500</wp:posOffset>
            </wp:positionH>
            <wp:positionV relativeFrom="paragraph">
              <wp:posOffset>172085</wp:posOffset>
            </wp:positionV>
            <wp:extent cx="6858000" cy="586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7375</wp:posOffset>
                </wp:positionH>
                <wp:positionV relativeFrom="paragraph">
                  <wp:posOffset>7575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59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9728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76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3510</wp:posOffset>
                </wp:positionH>
                <wp:positionV relativeFrom="paragraph">
                  <wp:posOffset>6629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2.2pt" to="246.7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1675</wp:posOffset>
                </wp:positionH>
                <wp:positionV relativeFrom="paragraph">
                  <wp:posOffset>6629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5pt;margin-top:52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22"/>
          <w:szCs w:val="22"/>
        </w:rPr>
        <w:t xml:space="preserve">  </w: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158240</wp:posOffset>
            </wp:positionV>
            <wp:extent cx="6858000" cy="5867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6215</wp:posOffset>
                </wp:positionH>
                <wp:positionV relativeFrom="paragraph">
                  <wp:posOffset>31559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4.85pt" to="250.9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</w:t>
      </w:r>
      <w:r>
        <w:rPr>
          <w:rFonts w:cs="Hand writing Mutlu" w:ascii="Hand writing Mutlu" w:hAnsi="Hand writing Mutlu"/>
          <w:outline/>
          <w:sz w:val="56"/>
          <w:szCs w:val="56"/>
        </w:rPr>
        <w:t>elle elle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   elle   elle   elle   elle   el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 </w:t>
      </w:r>
    </w:p>
    <w:p>
      <w:pPr>
        <w:pStyle w:val="Normal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</w:t>
      </w:r>
      <w:r>
        <w:rPr>
          <w:rFonts w:cs="Nurhan Uz" w:ascii="Nurhan Uz" w:hAnsi="Nurhan Uz"/>
          <w:outline/>
          <w:sz w:val="72"/>
          <w:szCs w:val="72"/>
        </w:rPr>
        <w:t xml:space="preserve">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  <w:r>
        <w:rPr>
          <w:rFonts w:cs="Nurhan Uz" w:ascii="Nurhan Uz" w:hAnsi="Nurhan Uz"/>
          <w:outline/>
          <w:sz w:val="72"/>
          <w:szCs w:val="72"/>
        </w:rPr>
        <w:t xml:space="preserve">     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e    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</w:t>
      </w:r>
      <w:r>
        <w:rPr>
          <w:rFonts w:cs="Nurhan Uz" w:ascii="Nurhan Uz" w:hAnsi="Nurhan Uz"/>
          <w:outline/>
          <w:sz w:val="72"/>
          <w:szCs w:val="72"/>
        </w:rPr>
        <w:t xml:space="preserve">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  <w:r>
        <w:rPr>
          <w:rFonts w:cs="Nurhan Uz" w:ascii="Nurhan Uz" w:hAnsi="Nurhan Uz"/>
          <w:outline/>
          <w:sz w:val="72"/>
          <w:szCs w:val="72"/>
        </w:rPr>
        <w:t xml:space="preserve">     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e     </w:t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</w:t>
      </w:r>
      <w:r>
        <w:rPr>
          <w:rFonts w:cs="Nurhan Uz" w:ascii="Nurhan Uz" w:hAnsi="Nurhan Uz"/>
          <w:outline/>
          <w:sz w:val="72"/>
          <w:szCs w:val="72"/>
        </w:rPr>
        <w:t xml:space="preserve">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  <w:r>
        <w:rPr>
          <w:rFonts w:cs="Nurhan Uz" w:ascii="Nurhan Uz" w:hAnsi="Nurhan Uz"/>
          <w:outline/>
          <w:sz w:val="72"/>
          <w:szCs w:val="72"/>
        </w:rPr>
        <w:t xml:space="preserve">      </w:t>
      </w:r>
    </w:p>
    <w:p>
      <w:pPr>
        <w:pStyle w:val="Normal"/>
        <w:rPr>
          <w:rFonts w:ascii="Nurhan Uz" w:hAnsi="Nurhan Uz" w:cs="Nurhan Uz"/>
          <w:outline/>
          <w:sz w:val="16"/>
          <w:szCs w:val="16"/>
        </w:rPr>
      </w:pPr>
      <w:r>
        <w:rPr>
          <w:rFonts w:cs="Nurhan Uz" w:ascii="Nurhan Uz" w:hAnsi="Nurhan Uz"/>
          <w:outline/>
          <w:sz w:val="16"/>
          <w:szCs w:val="16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e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ele el ele el ele el ele el ele 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ele 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outline/>
          <w:sz w:val="72"/>
          <w:szCs w:val="72"/>
        </w:rPr>
        <w:t xml:space="preserve">el ele </w:t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  <w:r>
        <w:rPr>
          <w:rFonts w:cs="Nurhan Uz" w:ascii="Nurhan Uz" w:hAnsi="Nurhan Uz"/>
          <w:outline/>
          <w:sz w:val="72"/>
          <w:szCs w:val="72"/>
        </w:rPr>
        <w:t xml:space="preserve">       el ele </w:t>
      </w:r>
      <w:r>
        <w:rPr>
          <w:rFonts w:cs="Hand writing Mutlu" w:ascii="Hand writing Mutlu" w:hAnsi="Hand writing Mutlu"/>
          <w:outline/>
          <w:sz w:val="72"/>
          <w:szCs w:val="72"/>
        </w:rPr>
        <w:t>elle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</w:t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36"/>
          <w:szCs w:val="36"/>
        </w:rPr>
        <w:t>Aşağıdaki metni okuyalım.</w:t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      </w:t>
      </w:r>
      <w:r>
        <w:rPr>
          <w:rFonts w:cs="Nurhan Uz" w:ascii="Nurhan Uz" w:hAnsi="Nurhan Uz"/>
          <w:outline/>
          <w:sz w:val="72"/>
          <w:szCs w:val="72"/>
        </w:rPr>
        <w:t xml:space="preserve">El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</w:t>
      </w:r>
      <w:r>
        <w:rPr>
          <w:rFonts w:cs="Nurhan Uz" w:ascii="Nurhan Uz" w:hAnsi="Nurhan Uz"/>
          <w:outline/>
          <w:sz w:val="72"/>
          <w:szCs w:val="72"/>
        </w:rPr>
        <w:t xml:space="preserve">El el el, le le   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</w:t>
      </w:r>
      <w:r>
        <w:rPr>
          <w:rFonts w:cs="Nurhan Uz" w:ascii="Nurhan Uz" w:hAnsi="Nurhan Uz"/>
          <w:outline/>
          <w:sz w:val="72"/>
          <w:szCs w:val="72"/>
        </w:rPr>
        <w:t xml:space="preserve">Ele ele el ele </w:t>
      </w:r>
    </w:p>
    <w:p>
      <w:pPr>
        <w:pStyle w:val="Normal"/>
        <w:rPr>
          <w:rFonts w:ascii="Nurhan Uz" w:hAnsi="Nurhan Uz" w:cs="Nurhan Uz"/>
          <w:outline/>
          <w:sz w:val="72"/>
          <w:szCs w:val="72"/>
        </w:rPr>
      </w:pPr>
      <w:r>
        <w:rPr>
          <w:rFonts w:cs="Nurhan Uz" w:ascii="Nurhan Uz" w:hAnsi="Nurhan Uz"/>
          <w:outline/>
          <w:sz w:val="72"/>
          <w:szCs w:val="72"/>
        </w:rPr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</w:t>
      </w:r>
      <w:r>
        <w:rPr>
          <w:rFonts w:cs="Nurhan Uz" w:ascii="Nurhan Uz" w:hAnsi="Nurhan Uz"/>
          <w:outline/>
          <w:sz w:val="72"/>
          <w:szCs w:val="72"/>
        </w:rPr>
        <w:t xml:space="preserve">El ele elle el ele  </w:t>
      </w:r>
    </w:p>
    <w:p>
      <w:pPr>
        <w:pStyle w:val="Normal"/>
        <w:ind w:left="180" w:hanging="0"/>
        <w:rPr>
          <w:rFonts w:ascii="Nurhan Uz" w:hAnsi="Nurhan Uz" w:cs="Nurhan Uz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outline/>
          <w:sz w:val="72"/>
          <w:szCs w:val="72"/>
        </w:rPr>
        <w:t xml:space="preserve">        </w:t>
      </w:r>
      <w:r>
        <w:rPr>
          <w:rFonts w:cs="Nurhan Uz" w:ascii="Nurhan Uz" w:hAnsi="Nurhan Uz"/>
          <w:outline/>
          <w:sz w:val="72"/>
          <w:szCs w:val="72"/>
        </w:rPr>
        <w:t xml:space="preserve">Elle elle elle elle </w:t>
      </w:r>
    </w:p>
    <w:p>
      <w:pPr>
        <w:pStyle w:val="Normal"/>
        <w:rPr>
          <w:rFonts w:ascii="Hand writing Mutlu" w:hAnsi="Hand writing Mutlu" w:cs="Hand writing Mutlu"/>
          <w:outline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outline/>
          <w:sz w:val="28"/>
          <w:szCs w:val="28"/>
          <w:highlight w:val="lightGray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Hand Garden" w:hAnsi="Hand Garden" w:cs="Hand Garden"/>
          <w:b/>
          <w:b/>
          <w:bCs/>
          <w:i/>
          <w:i/>
          <w:iCs/>
          <w:sz w:val="3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56280</wp:posOffset>
            </wp:positionH>
            <wp:positionV relativeFrom="paragraph">
              <wp:posOffset>871220</wp:posOffset>
            </wp:positionV>
            <wp:extent cx="793750" cy="128016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46550</wp:posOffset>
            </wp:positionH>
            <wp:positionV relativeFrom="paragraph">
              <wp:posOffset>871220</wp:posOffset>
            </wp:positionV>
            <wp:extent cx="793750" cy="128016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b/>
          <w:bCs/>
          <w:i/>
          <w:iCs/>
          <w:outline/>
          <w:sz w:val="300"/>
        </w:rPr>
        <w:t xml:space="preserve"> </w:t>
      </w:r>
      <w:r>
        <w:rPr>
          <w:rFonts w:cs="Hand Garden" w:ascii="Hand Garden" w:hAnsi="Hand Garden"/>
          <w:b/>
          <w:bCs/>
          <w:i/>
          <w:iCs/>
          <w:outline/>
          <w:sz w:val="300"/>
        </w:rPr>
        <w:t xml:space="preserve">2 </w:t>
      </w:r>
    </w:p>
    <w:p>
      <w:pPr>
        <w:pStyle w:val="Normal"/>
        <w:rPr>
          <w:rFonts w:ascii="Hand writing Mutlu" w:hAnsi="Hand writing Mutlu" w:cs="Hand writing Mutlu"/>
          <w:b/>
          <w:b/>
          <w:sz w:val="88"/>
          <w:szCs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125</wp:posOffset>
                </wp:positionH>
                <wp:positionV relativeFrom="paragraph">
                  <wp:posOffset>100330</wp:posOffset>
                </wp:positionV>
                <wp:extent cx="6603365" cy="768985"/>
                <wp:effectExtent l="6350" t="7620" r="317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768960"/>
                          <a:chOff x="0" y="0"/>
                          <a:chExt cx="6603480" cy="768960"/>
                        </a:xfrm>
                      </wpg:grpSpPr>
                      <wpg:grpSp>
                        <wpg:cNvGrpSpPr/>
                        <wpg:grpSpPr>
                          <a:xfrm>
                            <a:off x="16560" y="18360"/>
                            <a:ext cx="658692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492840"/>
                              <a:ext cx="6586920" cy="218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586920" cy="2728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6920" cy="21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13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836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18360"/>
                            <a:ext cx="14713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836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2120" y="18360"/>
                            <a:ext cx="3301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301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0"/>
                            <a:ext cx="3301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18360"/>
                            <a:ext cx="3301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239400"/>
                            <a:ext cx="2336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4840" y="7560"/>
                            <a:ext cx="14713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836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640" y="18360"/>
                            <a:ext cx="14713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836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3301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7.9pt;width:519.95pt;height:60.55pt" coordorigin="175,158" coordsize="10399,1211">
                <v:group id="shape_0" style="position:absolute;left:201;top:187;width:10373;height:1120">
                  <v:rect id="shape_0" stroked="t" o:allowincell="f" style="position:absolute;left:201;top:963;width:10372;height:34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01;top:533;width:10372;height:4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01;top:187;width:10372;height:34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175;top:158;width:2318;height:1182">
                  <v:shape id="shape_0" coordsize="515,670" path="m515,0l0,670e" stroked="t" o:allowincell="f" style="position:absolute;left:175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0;top:158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902;top:158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51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615;top:158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972;top:158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306;top:187;width:2318;height:1182">
                  <v:shape id="shape_0" coordsize="515,670" path="m515,0l0,670e" stroked="t" o:allowincell="f" style="position:absolute;left:2306;top:216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661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033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382;top:216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746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103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45;top:187;width:519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01;top:158;width:519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73;top:158;width:519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22;top:187;width:519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186;top:535;width:367;height:77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466;top:170;width:2318;height:1182">
                  <v:shape id="shape_0" coordsize="515,670" path="m515,0l0,670e" stroked="t" o:allowincell="f" style="position:absolute;left:4466;top:199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21;top:170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93;top:170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42;top:199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906;top:170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63;top:170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81;top:187;width:2317;height:1182">
                  <v:shape id="shape_0" coordsize="515,670" path="m515,0l0,670e" stroked="t" o:allowincell="f" style="position:absolute;left:6581;top:216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36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08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57;top:216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21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8;top:187;width:51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70"/>
          <w:szCs w:val="70"/>
        </w:rPr>
        <w:t xml:space="preserve"> </w:t>
      </w:r>
      <w:r>
        <w:rPr>
          <w:rFonts w:cs="Hand writing Mutlu" w:ascii="Hand writing Mutlu" w:hAnsi="Hand writing Mutlu"/>
          <w:b/>
          <w:sz w:val="88"/>
          <w:szCs w:val="88"/>
        </w:rPr>
        <w:t>2 2 2 2 2 2 2 2 2 2</w:t>
      </w:r>
    </w:p>
    <w:p>
      <w:pPr>
        <w:pStyle w:val="Normal"/>
        <w:rPr>
          <w:rFonts w:ascii="Hand writing Mutlu" w:hAnsi="Hand writing Mutlu" w:cs="Hand writing Mutlu"/>
          <w:b/>
          <w:b/>
          <w:sz w:val="88"/>
          <w:szCs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20</wp:posOffset>
                </wp:positionH>
                <wp:positionV relativeFrom="paragraph">
                  <wp:posOffset>169545</wp:posOffset>
                </wp:positionV>
                <wp:extent cx="6656070" cy="768985"/>
                <wp:effectExtent l="6350" t="7620" r="381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768960"/>
                          <a:chOff x="0" y="0"/>
                          <a:chExt cx="6656040" cy="768960"/>
                        </a:xfrm>
                      </wpg:grpSpPr>
                      <wpg:grpSp>
                        <wpg:cNvGrpSpPr/>
                        <wpg:grpSpPr>
                          <a:xfrm>
                            <a:off x="16560" y="18360"/>
                            <a:ext cx="66394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492840"/>
                              <a:ext cx="6639480" cy="218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639480" cy="2728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9480" cy="21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320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836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18360"/>
                            <a:ext cx="148320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836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5680" y="18360"/>
                            <a:ext cx="3326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3326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0"/>
                            <a:ext cx="3326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8360"/>
                            <a:ext cx="3326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239400"/>
                            <a:ext cx="2354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6440" y="7560"/>
                            <a:ext cx="148320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836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040" y="18360"/>
                            <a:ext cx="148320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836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0"/>
                              <a:ext cx="332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3.35pt;width:524.1pt;height:60.55pt" coordorigin="92,267" coordsize="10482,1211">
                <v:group id="shape_0" style="position:absolute;left:118;top:296;width:10456;height:1120">
                  <v:rect id="shape_0" stroked="t" o:allowincell="f" style="position:absolute;left:118;top:1072;width:10455;height:34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118;top:642;width:10455;height:4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118;top:296;width:10455;height:34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92;top:267;width:2336;height:1182">
                  <v:shape id="shape_0" coordsize="515,670" path="m515,0l0,670e" stroked="t" o:allowincell="f" style="position:absolute;left:92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0;top:267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25;top:267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177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544;top:267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904;top:267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240;top:296;width:2336;height:1182">
                  <v:shape id="shape_0" coordsize="515,670" path="m515,0l0,670e" stroked="t" o:allowincell="f" style="position:absolute;left:2240;top:325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98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73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325;top:325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92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52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31;top:296;width:523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89;top:267;width:523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65;top:267;width:523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16;top:296;width:523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183;top:644;width:370;height:77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417;top:279;width:2336;height:1182">
                  <v:shape id="shape_0" coordsize="515,670" path="m515,0l0,670e" stroked="t" o:allowincell="f" style="position:absolute;left:4417;top:308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75;top:279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50;top:279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02;top:308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69;top:279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29;top:279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9;top:296;width:2336;height:1182">
                  <v:shape id="shape_0" coordsize="515,670" path="m515,0l0,670e" stroked="t" o:allowincell="f" style="position:absolute;left:6549;top:325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7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2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34;top:325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01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61;top:296;width:523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88"/>
          <w:szCs w:val="88"/>
        </w:rPr>
        <w:t xml:space="preserve"> </w:t>
      </w:r>
      <w:r>
        <w:rPr>
          <w:rFonts w:cs="Hand writing Mutlu" w:ascii="Hand writing Mutlu" w:hAnsi="Hand writing Mutlu"/>
          <w:b/>
          <w:sz w:val="88"/>
          <w:szCs w:val="88"/>
        </w:rPr>
        <w:t>2 2 2 2 2 2 2</w:t>
      </w:r>
    </w:p>
    <w:p>
      <w:pPr>
        <w:pStyle w:val="Normal"/>
        <w:rPr>
          <w:rFonts w:ascii="Hand writing Mutlu" w:hAnsi="Hand writing Mutlu" w:cs="Hand writing Mutlu"/>
          <w:b/>
          <w:b/>
          <w:sz w:val="88"/>
          <w:szCs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395</wp:posOffset>
                </wp:positionH>
                <wp:positionV relativeFrom="paragraph">
                  <wp:posOffset>121920</wp:posOffset>
                </wp:positionV>
                <wp:extent cx="6827520" cy="730885"/>
                <wp:effectExtent l="6350" t="7620" r="381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730800"/>
                          <a:chOff x="0" y="0"/>
                          <a:chExt cx="6827400" cy="730800"/>
                        </a:xfrm>
                      </wpg:grpSpPr>
                      <wpg:grpSp>
                        <wpg:cNvGrpSpPr/>
                        <wpg:grpSpPr>
                          <a:xfrm>
                            <a:off x="17640" y="17280"/>
                            <a:ext cx="680976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469800"/>
                              <a:ext cx="6809760" cy="207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6809760" cy="260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9760" cy="2088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136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728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7280"/>
                            <a:ext cx="152136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692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6080" y="17280"/>
                            <a:ext cx="3416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0"/>
                            <a:ext cx="3416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0"/>
                            <a:ext cx="3416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17280"/>
                            <a:ext cx="3416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27880"/>
                            <a:ext cx="2412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6840"/>
                            <a:ext cx="152136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728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5520" y="17280"/>
                            <a:ext cx="152136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692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080" y="0"/>
                              <a:ext cx="34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9.6pt;width:537.6pt;height:57.55pt" coordorigin="-177,192" coordsize="10752,1151">
                <v:group id="shape_0" style="position:absolute;left:-149;top:219;width:10724;height:1067">
                  <v:rect id="shape_0" stroked="t" o:allowincell="f" style="position:absolute;left:-149;top:959;width:10723;height:3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149;top:548;width:10723;height:40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149;top:219;width:10723;height:3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177;top:192;width:2396;height:1124">
                  <v:shape id="shape_0" coordsize="515,670" path="m515,0l0,670e" stroked="t" o:allowincell="f" style="position:absolute;left:-177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90;top:192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75;top:192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936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312;top:192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681;top:192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026;top:219;width:2396;height:1123">
                  <v:shape id="shape_0" coordsize="515,670" path="m515,0l0,670e" stroked="t" o:allowincell="f" style="position:absolute;left:2026;top:246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93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78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39;top:246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5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84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683;top:219;width:537;height:1097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51;top:192;width:537;height:1097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36;top:192;width:537;height:1097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797;top:219;width:537;height:1097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173;top:551;width:379;height:73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59;top:203;width:2395;height:1124">
                  <v:shape id="shape_0" coordsize="515,670" path="m515,0l0,670e" stroked="t" o:allowincell="f" style="position:absolute;left:4259;top:230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626;top:203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11;top:203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72;top:230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748;top:203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117;top:203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446;top:219;width:2397;height:1123">
                  <v:shape id="shape_0" coordsize="515,670" path="m515,0l0,670e" stroked="t" o:allowincell="f" style="position:absolute;left:6446;top:246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813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98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559;top:246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935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04;top:219;width:537;height:1096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88"/>
          <w:szCs w:val="88"/>
        </w:rPr>
        <w:t xml:space="preserve"> </w:t>
      </w:r>
      <w:r>
        <w:rPr>
          <w:rFonts w:cs="Hand writing Mutlu" w:ascii="Hand writing Mutlu" w:hAnsi="Hand writing Mutlu"/>
          <w:b/>
          <w:sz w:val="88"/>
          <w:szCs w:val="88"/>
        </w:rPr>
        <w:t>2 2 2 2 2</w:t>
      </w:r>
    </w:p>
    <w:p>
      <w:pPr>
        <w:pStyle w:val="Normal"/>
        <w:rPr>
          <w:rFonts w:ascii="Hand writing Mutlu" w:hAnsi="Hand writing Mutlu" w:cs="Hand writing Mutlu"/>
          <w:b/>
          <w:b/>
          <w:sz w:val="88"/>
          <w:szCs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7480</wp:posOffset>
                </wp:positionH>
                <wp:positionV relativeFrom="paragraph">
                  <wp:posOffset>146050</wp:posOffset>
                </wp:positionV>
                <wp:extent cx="6872605" cy="768985"/>
                <wp:effectExtent l="6985" t="7620" r="317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768960"/>
                          <a:chOff x="0" y="0"/>
                          <a:chExt cx="6872760" cy="768960"/>
                        </a:xfrm>
                      </wpg:grpSpPr>
                      <wpg:grpSp>
                        <wpg:cNvGrpSpPr/>
                        <wpg:grpSpPr>
                          <a:xfrm>
                            <a:off x="17640" y="18360"/>
                            <a:ext cx="685476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492840"/>
                              <a:ext cx="6854760" cy="218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854760" cy="2728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4760" cy="21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108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836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18360"/>
                            <a:ext cx="153108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836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3520" y="18360"/>
                            <a:ext cx="3434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3434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0"/>
                            <a:ext cx="3434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8360"/>
                            <a:ext cx="3434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239400"/>
                            <a:ext cx="2433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5360" y="7560"/>
                            <a:ext cx="153108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836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3600" y="18360"/>
                            <a:ext cx="153108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836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3434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11.5pt;width:541.15pt;height:60.55pt" coordorigin="-248,230" coordsize="10823,1211">
                <v:group id="shape_0" style="position:absolute;left:-220;top:259;width:10795;height:1120">
                  <v:rect id="shape_0" stroked="t" o:allowincell="f" style="position:absolute;left:-220;top:1035;width:10794;height:34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220;top:605;width:10794;height:4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220;top:259;width:10794;height:34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48;top:230;width:2411;height:1182">
                  <v:shape id="shape_0" coordsize="515,670" path="m515,0l0,670e" stroked="t" o:allowincell="f" style="position:absolute;left:-248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2;top:230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9;top:230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73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50;top:230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622;top:230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970;top:259;width:2412;height:1182">
                  <v:shape id="shape_0" coordsize="515,670" path="m515,0l0,670e" stroked="t" o:allowincell="f" style="position:absolute;left:1970;top:288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40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27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090;top:288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468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40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671;top:259;width:540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41;top:230;width:540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28;top:230;width:540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791;top:259;width:540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170;top:607;width:382;height:77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17;top:242;width:2410;height:1182">
                  <v:shape id="shape_0" coordsize="515,670" path="m515,0l0,670e" stroked="t" o:allowincell="f" style="position:absolute;left:4217;top:271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7;top:242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4;top:242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37;top:271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715;top:242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87;top:242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419;top:259;width:2411;height:1182">
                  <v:shape id="shape_0" coordsize="515,670" path="m515,0l0,670e" stroked="t" o:allowincell="f" style="position:absolute;left:6419;top:288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789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76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539;top:288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917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289;top:259;width:54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88"/>
          <w:szCs w:val="88"/>
        </w:rPr>
        <w:t>2</w:t>
      </w:r>
    </w:p>
    <w:p>
      <w:pPr>
        <w:pStyle w:val="Normal"/>
        <w:rPr>
          <w:rFonts w:ascii="Hand writing Mutlu" w:hAnsi="Hand writing Mutlu" w:cs="Hand writing Mutlu"/>
          <w:b/>
          <w:b/>
          <w:sz w:val="88"/>
          <w:szCs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145415</wp:posOffset>
                </wp:positionV>
                <wp:extent cx="6745605" cy="768985"/>
                <wp:effectExtent l="7620" t="6985" r="381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768960"/>
                          <a:chOff x="0" y="0"/>
                          <a:chExt cx="6745680" cy="768960"/>
                        </a:xfrm>
                      </wpg:grpSpPr>
                      <wpg:grpSp>
                        <wpg:cNvGrpSpPr/>
                        <wpg:grpSpPr>
                          <a:xfrm>
                            <a:off x="17280" y="18360"/>
                            <a:ext cx="67284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492840"/>
                              <a:ext cx="6728400" cy="218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728400" cy="2728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8400" cy="21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300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836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18360"/>
                            <a:ext cx="150300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836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8760" y="18360"/>
                            <a:ext cx="3373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0"/>
                            <a:ext cx="3373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0"/>
                            <a:ext cx="3373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8360"/>
                            <a:ext cx="3373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239400"/>
                            <a:ext cx="2379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3160" y="7560"/>
                            <a:ext cx="150300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836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5480" y="18360"/>
                            <a:ext cx="150300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836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3373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1.45pt;width:531.15pt;height:60.55pt" coordorigin="-48,229" coordsize="10623,1211">
                <v:group id="shape_0" style="position:absolute;left:-21;top:258;width:10596;height:1120">
                  <v:rect id="shape_0" stroked="t" o:allowincell="f" style="position:absolute;left:-21;top:1034;width:10595;height:34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21;top:604;width:10595;height:4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21;top:258;width:10595;height:34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48;top:229;width:2367;height:1182">
                  <v:shape id="shape_0" coordsize="515,670" path="m515,0l0,670e" stroked="t" o:allowincell="f" style="position:absolute;left:-48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5;top:229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5;top:229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51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3;top:229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88;top:229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29;top:258;width:2366;height:1182">
                  <v:shape id="shape_0" coordsize="515,670" path="m515,0l0,670e" stroked="t" o:allowincell="f" style="position:absolute;left:2129;top:287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92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72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28;top:287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00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965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06;top:258;width:530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70;top:229;width:530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50;top:229;width:530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06;top:258;width:530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178;top:606;width:374;height:77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35;top:241;width:2367;height:1182">
                  <v:shape id="shape_0" coordsize="515,670" path="m515,0l0,670e" stroked="t" o:allowincell="f" style="position:absolute;left:4335;top:270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698;top:241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8;top:241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34;top:270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06;top:241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171;top:241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496;top:258;width:2366;height:1182">
                  <v:shape id="shape_0" coordsize="515,670" path="m515,0l0,670e" stroked="t" o:allowincell="f" style="position:absolute;left:6496;top:287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859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39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595;top:287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967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32;top:258;width:530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88"/>
          <w:szCs w:val="88"/>
        </w:rPr>
        <w:t>2</w:t>
      </w:r>
    </w:p>
    <w:p>
      <w:pPr>
        <w:pStyle w:val="Normal"/>
        <w:rPr>
          <w:rFonts w:ascii="Hand writing Mutlu" w:hAnsi="Hand writing Mutlu" w:cs="Hand writing Mutlu"/>
          <w:b/>
          <w:b/>
          <w:sz w:val="88"/>
          <w:szCs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2240</wp:posOffset>
                </wp:positionH>
                <wp:positionV relativeFrom="paragraph">
                  <wp:posOffset>139065</wp:posOffset>
                </wp:positionV>
                <wp:extent cx="6857365" cy="768985"/>
                <wp:effectExtent l="6985" t="7620" r="317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68960"/>
                          <a:chOff x="0" y="0"/>
                          <a:chExt cx="6857280" cy="768960"/>
                        </a:xfrm>
                      </wpg:grpSpPr>
                      <wpg:grpSp>
                        <wpg:cNvGrpSpPr/>
                        <wpg:grpSpPr>
                          <a:xfrm>
                            <a:off x="17640" y="18360"/>
                            <a:ext cx="683964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492840"/>
                              <a:ext cx="6839640" cy="218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839640" cy="2728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39640" cy="21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78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836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080" y="18360"/>
                            <a:ext cx="15278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1836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0920" y="18360"/>
                            <a:ext cx="3430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0"/>
                            <a:ext cx="3430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0"/>
                            <a:ext cx="3430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18360"/>
                            <a:ext cx="3430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39400"/>
                            <a:ext cx="2426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9600" y="7560"/>
                            <a:ext cx="15278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836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3880" y="18360"/>
                            <a:ext cx="15278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1836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0"/>
                              <a:ext cx="3430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0.95pt;width:539.95pt;height:60.55pt" coordorigin="-224,219" coordsize="10799,1211">
                <v:group id="shape_0" style="position:absolute;left:-196;top:248;width:10771;height:1120">
                  <v:rect id="shape_0" stroked="t" o:allowincell="f" style="position:absolute;left:-196;top:1024;width:10770;height:34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196;top:594;width:10770;height:4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196;top:248;width:10770;height:34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24;top:219;width:2406;height:1182">
                  <v:shape id="shape_0" coordsize="515,670" path="m515,0l0,670e" stroked="t" o:allowincell="f" style="position:absolute;left:-224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5;top:219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1;top:219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93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71;top:219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642;top:219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989;top:248;width:2406;height:1182">
                  <v:shape id="shape_0" coordsize="515,670" path="m515,0l0,670e" stroked="t" o:allowincell="f" style="position:absolute;left:1989;top:277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58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44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06;top:277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484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55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675;top:248;width:539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45;top:219;width:539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31;top:219;width:539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793;top:248;width:539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171;top:596;width:381;height:77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2;top:231;width:2406;height:1182">
                  <v:shape id="shape_0" coordsize="515,670" path="m515,0l0,670e" stroked="t" o:allowincell="f" style="position:absolute;left:4232;top:260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601;top:231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87;top:231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49;top:260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727;top:231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98;top:231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428;top:248;width:2406;height:1182">
                  <v:shape id="shape_0" coordsize="515,670" path="m515,0l0,670e" stroked="t" o:allowincell="f" style="position:absolute;left:6428;top:277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797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3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545;top:277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923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294;top:248;width:539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88"/>
          <w:szCs w:val="88"/>
        </w:rPr>
        <w:t>2</w:t>
      </w:r>
    </w:p>
    <w:p>
      <w:pPr>
        <w:pStyle w:val="Normal"/>
        <w:rPr>
          <w:rFonts w:ascii="Hand writing Mutlu" w:hAnsi="Hand writing Mutlu" w:cs="Hand writing Mutlu"/>
          <w:b/>
          <w:b/>
          <w:sz w:val="88"/>
          <w:szCs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142240</wp:posOffset>
                </wp:positionV>
                <wp:extent cx="6701790" cy="768985"/>
                <wp:effectExtent l="6350" t="7620" r="381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768960"/>
                          <a:chOff x="0" y="0"/>
                          <a:chExt cx="6701760" cy="768960"/>
                        </a:xfrm>
                      </wpg:grpSpPr>
                      <wpg:grpSp>
                        <wpg:cNvGrpSpPr/>
                        <wpg:grpSpPr>
                          <a:xfrm>
                            <a:off x="16560" y="18360"/>
                            <a:ext cx="66852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492840"/>
                              <a:ext cx="6685200" cy="218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685200" cy="2728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0" cy="21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36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836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8360"/>
                            <a:ext cx="14936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836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3120" y="18360"/>
                            <a:ext cx="33516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0"/>
                            <a:ext cx="33516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0"/>
                            <a:ext cx="33516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18360"/>
                            <a:ext cx="33516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239400"/>
                            <a:ext cx="2368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5520" y="7560"/>
                            <a:ext cx="14936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836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18360"/>
                            <a:ext cx="14936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836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3351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.2pt;width:527.7pt;height:60.55pt" coordorigin="20,224" coordsize="10554,1211">
                <v:group id="shape_0" style="position:absolute;left:46;top:253;width:10528;height:1120">
                  <v:rect id="shape_0" stroked="t" o:allowincell="f" style="position:absolute;left:46;top:1029;width:10527;height:34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46;top:599;width:10527;height:4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46;top:253;width:10527;height:34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20;top:224;width:2351;height:1182">
                  <v:shape id="shape_0" coordsize="515,670" path="m515,0l0,670e" stroked="t" o:allowincell="f" style="position:absolute;left:20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;top:224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58;top:224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112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82;top:224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44;top:224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83;top:253;width:2352;height:1182">
                  <v:shape id="shape_0" coordsize="515,670" path="m515,0l0,670e" stroked="t" o:allowincell="f" style="position:absolute;left:2183;top:282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44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21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282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5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07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18;top:253;width:527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79;top:224;width:527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57;top:224;width:527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11;top:253;width:527;height:115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180;top:601;width:372;height:77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75;top:236;width:2352;height:1182">
                  <v:shape id="shape_0" coordsize="515,670" path="m515,0l0,670e" stroked="t" o:allowincell="f" style="position:absolute;left:4375;top:265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36;top:236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13;top:236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67;top:265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36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199;top:236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22;top:253;width:2352;height:1182">
                  <v:shape id="shape_0" coordsize="515,670" path="m515,0l0,670e" stroked="t" o:allowincell="f" style="position:absolute;left:6522;top:282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883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60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14;top:282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984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46;top:253;width:527;height:115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88"/>
          <w:szCs w:val="88"/>
        </w:rPr>
        <w:t>2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88"/>
          <w:szCs w:val="88"/>
        </w:rPr>
      </w:pPr>
      <w:r>
        <w:rPr>
          <w:rFonts w:cs="Hand writing Mutlu" w:ascii="Hand writing Mutlu" w:hAnsi="Hand writing Mutlu"/>
          <w:b/>
          <w:sz w:val="88"/>
          <w:szCs w:val="88"/>
        </w:rPr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Hand Garden">
    <w:charset w:val="00"/>
    <w:family w:val="auto"/>
    <w:pitch w:val="variable"/>
  </w:font>
  <w:font w:name="Hand Center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43:00Z</dcterms:created>
  <dc:creator>MEB</dc:creator>
  <dc:description/>
  <cp:keywords/>
  <dc:language>en-US</dc:language>
  <cp:lastModifiedBy>user</cp:lastModifiedBy>
  <cp:lastPrinted>2006-10-19T13:08:00Z</cp:lastPrinted>
  <dcterms:modified xsi:type="dcterms:W3CDTF">2015-10-09T18:26:00Z</dcterms:modified>
  <cp:revision>19</cp:revision>
  <dc:subject/>
  <dc:title>eee  eee  eee  </dc:title>
</cp:coreProperties>
</file>