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TOPLAMADA TOPLANANLARI YER DEĞİŞTİRME</w:t>
      </w:r>
    </w:p>
    <w:p>
      <w:pPr>
        <w:pStyle w:val="Heade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şağıdaki toplama işlemlerini örnekteki gibi yapınız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515100" cy="8572500"/>
                <wp:effectExtent l="8890" t="6350" r="7620" b="2190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572680"/>
                          <a:chOff x="0" y="0"/>
                          <a:chExt cx="6515280" cy="857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714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28600" y="-228600"/>
                                <a:ext cx="1714680" cy="2171880"/>
                              </a:xfrm>
                              <a:custGeom>
                                <a:avLst/>
                                <a:gdLst>
                                  <a:gd name="textAreaLeft" fmla="*/ 221760 w 972000"/>
                                  <a:gd name="textAreaRight" fmla="*/ 750240 w 972000"/>
                                  <a:gd name="textAreaTop" fmla="*/ 280800 h 1231200"/>
                                  <a:gd name="textAreaBottom" fmla="*/ 950400 h 12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2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eastAsia="Times New Roman" w:ascii="Calibri" w:hAnsi="Calibri" w:cs="Calibri"/>
                                      <w:color w:val="auto"/>
                                      <w:lang w:val="tr-TR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eastAsia="Times New Roman" w:ascii="Calibri" w:hAnsi="Calibri" w:cs="Calibri"/>
                                      <w:color w:val="auto"/>
                                      <w:lang w:val="tr-TR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2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u w:val="single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+ 15       +   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2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39            3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2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14400" y="57168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57168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14300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400480" y="-228600"/>
                              <a:ext cx="1714680" cy="2171880"/>
                            </a:xfrm>
                            <a:custGeom>
                              <a:avLst/>
                              <a:gdLst>
                                <a:gd name="textAreaLeft" fmla="*/ 221760 w 972000"/>
                                <a:gd name="textAreaRight" fmla="*/ 750240 w 972000"/>
                                <a:gd name="textAreaTop" fmla="*/ 280800 h 1231200"/>
                                <a:gd name="textAreaBottom" fmla="*/ 95040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i/>
                                    <w:b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+ 26       +  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  …..           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572000" y="-228600"/>
                              <a:ext cx="1714680" cy="2171880"/>
                            </a:xfrm>
                            <a:custGeom>
                              <a:avLst/>
                              <a:gdLst>
                                <a:gd name="textAreaLeft" fmla="*/ 221760 w 972000"/>
                                <a:gd name="textAreaRight" fmla="*/ 750240 w 972000"/>
                                <a:gd name="textAreaTop" fmla="*/ 280800 h 1231200"/>
                                <a:gd name="textAreaBottom" fmla="*/ 95040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4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i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i/>
                                    <w:sz w:val="36"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…..      +   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…..           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6515280" cy="171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28600" y="-228600"/>
                              <a:ext cx="1714680" cy="2171880"/>
                            </a:xfrm>
                            <a:custGeom>
                              <a:avLst/>
                              <a:gdLst>
                                <a:gd name="textAreaLeft" fmla="*/ 221760 w 972000"/>
                                <a:gd name="textAreaRight" fmla="*/ 750240 w 972000"/>
                                <a:gd name="textAreaTop" fmla="*/ 280800 h 1231200"/>
                                <a:gd name="textAreaBottom" fmla="*/ 95040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i/>
                                    <w:b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+ 24       +  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  …..           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400480" y="-228600"/>
                              <a:ext cx="1714680" cy="2171880"/>
                            </a:xfrm>
                            <a:custGeom>
                              <a:avLst/>
                              <a:gdLst>
                                <a:gd name="textAreaLeft" fmla="*/ 221760 w 972000"/>
                                <a:gd name="textAreaRight" fmla="*/ 750240 w 972000"/>
                                <a:gd name="textAreaTop" fmla="*/ 280800 h 1231200"/>
                                <a:gd name="textAreaBottom" fmla="*/ 95040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i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i/>
                                    <w:sz w:val="36"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…..      +   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…..           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572000" y="-228600"/>
                              <a:ext cx="1714680" cy="2171880"/>
                            </a:xfrm>
                            <a:custGeom>
                              <a:avLst/>
                              <a:gdLst>
                                <a:gd name="textAreaLeft" fmla="*/ 221760 w 972000"/>
                                <a:gd name="textAreaRight" fmla="*/ 750240 w 972000"/>
                                <a:gd name="textAreaTop" fmla="*/ 280800 h 1231200"/>
                                <a:gd name="textAreaBottom" fmla="*/ 95040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34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i/>
                                    <w:b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+ 25       +  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  …..           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29000"/>
                            <a:ext cx="6515280" cy="171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28600" y="-228600"/>
                              <a:ext cx="1714680" cy="2171880"/>
                            </a:xfrm>
                            <a:custGeom>
                              <a:avLst/>
                              <a:gdLst>
                                <a:gd name="textAreaLeft" fmla="*/ 221760 w 972000"/>
                                <a:gd name="textAreaRight" fmla="*/ 750240 w 972000"/>
                                <a:gd name="textAreaTop" fmla="*/ 280800 h 1231200"/>
                                <a:gd name="textAreaBottom" fmla="*/ 95040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i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i/>
                                    <w:sz w:val="36"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…..      +  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…..           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572000" y="-228600"/>
                              <a:ext cx="1714680" cy="2171880"/>
                            </a:xfrm>
                            <a:custGeom>
                              <a:avLst/>
                              <a:gdLst>
                                <a:gd name="textAreaLeft" fmla="*/ 221760 w 972000"/>
                                <a:gd name="textAreaRight" fmla="*/ 750240 w 972000"/>
                                <a:gd name="textAreaTop" fmla="*/ 280800 h 1231200"/>
                                <a:gd name="textAreaBottom" fmla="*/ 95040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i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i/>
                                    <w:sz w:val="36"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…..      +   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…..           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400480" y="-228600"/>
                              <a:ext cx="1714680" cy="2171880"/>
                            </a:xfrm>
                            <a:custGeom>
                              <a:avLst/>
                              <a:gdLst>
                                <a:gd name="textAreaLeft" fmla="*/ 221760 w 972000"/>
                                <a:gd name="textAreaRight" fmla="*/ 750240 w 972000"/>
                                <a:gd name="textAreaTop" fmla="*/ 280800 h 1231200"/>
                                <a:gd name="textAreaBottom" fmla="*/ 95040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i/>
                                    <w:b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+ 26       +  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  …..           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43680"/>
                            <a:ext cx="6515280" cy="171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72000" y="-228600"/>
                              <a:ext cx="1714680" cy="2171880"/>
                            </a:xfrm>
                            <a:custGeom>
                              <a:avLst/>
                              <a:gdLst>
                                <a:gd name="textAreaLeft" fmla="*/ 221760 w 972000"/>
                                <a:gd name="textAreaRight" fmla="*/ 750240 w 972000"/>
                                <a:gd name="textAreaTop" fmla="*/ 280800 h 1231200"/>
                                <a:gd name="textAreaBottom" fmla="*/ 95040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51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i/>
                                    <w:b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+ 27       +  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  …..           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28600" y="-228600"/>
                              <a:ext cx="1714680" cy="2171880"/>
                            </a:xfrm>
                            <a:custGeom>
                              <a:avLst/>
                              <a:gdLst>
                                <a:gd name="textAreaLeft" fmla="*/ 221760 w 972000"/>
                                <a:gd name="textAreaRight" fmla="*/ 750240 w 972000"/>
                                <a:gd name="textAreaTop" fmla="*/ 280800 h 1231200"/>
                                <a:gd name="textAreaBottom" fmla="*/ 95040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65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i/>
                                    <w:b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+ 23       +  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  …..           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400480" y="-228600"/>
                              <a:ext cx="1714680" cy="2171880"/>
                            </a:xfrm>
                            <a:custGeom>
                              <a:avLst/>
                              <a:gdLst>
                                <a:gd name="textAreaLeft" fmla="*/ 221760 w 972000"/>
                                <a:gd name="textAreaRight" fmla="*/ 750240 w 972000"/>
                                <a:gd name="textAreaTop" fmla="*/ 280800 h 1231200"/>
                                <a:gd name="textAreaBottom" fmla="*/ 95040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i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i/>
                                    <w:sz w:val="36"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…..      +   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…..           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58000"/>
                            <a:ext cx="6515280" cy="171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72000" y="-228600"/>
                              <a:ext cx="1714680" cy="2171880"/>
                            </a:xfrm>
                            <a:custGeom>
                              <a:avLst/>
                              <a:gdLst>
                                <a:gd name="textAreaLeft" fmla="*/ 221760 w 972000"/>
                                <a:gd name="textAreaRight" fmla="*/ 750240 w 972000"/>
                                <a:gd name="textAreaTop" fmla="*/ 280800 h 1231200"/>
                                <a:gd name="textAreaBottom" fmla="*/ 95040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i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i/>
                                    <w:sz w:val="36"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…..      +  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…..           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28600" y="-228600"/>
                              <a:ext cx="1714680" cy="2171880"/>
                            </a:xfrm>
                            <a:custGeom>
                              <a:avLst/>
                              <a:gdLst>
                                <a:gd name="textAreaLeft" fmla="*/ 221760 w 972000"/>
                                <a:gd name="textAreaRight" fmla="*/ 750240 w 972000"/>
                                <a:gd name="textAreaTop" fmla="*/ 280800 h 1231200"/>
                                <a:gd name="textAreaBottom" fmla="*/ 95040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i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i/>
                                    <w:sz w:val="36"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…..      +   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…..           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400480" y="-228600"/>
                              <a:ext cx="1714680" cy="2171880"/>
                            </a:xfrm>
                            <a:custGeom>
                              <a:avLst/>
                              <a:gdLst>
                                <a:gd name="textAreaLeft" fmla="*/ 221760 w 972000"/>
                                <a:gd name="textAreaRight" fmla="*/ 750240 w 972000"/>
                                <a:gd name="textAreaTop" fmla="*/ 280800 h 1231200"/>
                                <a:gd name="textAreaBottom" fmla="*/ 95040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63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i/>
                                    <w:b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+ 24       +  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  …..           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10.8pt;width:477pt;height:711pt" coordorigin="359,-216" coordsize="9540,14220">
                <v:group id="shape_0" style="position:absolute;left:359;top:-216;width:9540;height:3420">
                  <v:group id="shape_0" style="position:absolute;left:359;top:-216;width:2700;height:3420"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f" style="position:absolute;left:360;top:-216;width:2699;height:3419;mso-wrap-style:square;v-text-anchor:top;rotation:90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2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eastAsia="Times New Roman" w:ascii="Calibri" w:hAnsi="Calibri" w:cs="Calibri"/>
                                <w:color w:val="auto"/>
                                <w:lang w:val="tr-TR" w:bidi="ar-SA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eastAsia="Times New Roman" w:ascii="Calibri" w:hAnsi="Calibri" w:cs="Calibri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2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+ 15       +  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2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39           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40,1044" to="2159,1403" stroked="t" o:allowincell="f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40,1044" to="2159,1403" stroked="t" o:allowincell="f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40,1944" to="2032,1944" stroked="t" o:allowincell="f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780;top:-216;width:2699;height:3419;mso-wrap-style:square;v-text-anchor:top;rotation:90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i/>
                              <w:b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+ 26       +  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  …..           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-216;width:2699;height:3419;mso-wrap-style:square;v-text-anchor:top;rotation:90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4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u w:val="single"/>
                              <w:i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u w:val="single"/>
                              <w:i/>
                              <w:sz w:val="36"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…..      +   3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…..           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59;top:2484;width:9540;height:3420">
                  <v:shape id="shape_0" fillcolor="white" stroked="t" o:allowincell="f" style="position:absolute;left:360;top:2484;width:2699;height:3419;mso-wrap-style:square;v-text-anchor:top;rotation:90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35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i/>
                              <w:b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+ 24       +  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  …..           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2484;width:2699;height:3419;mso-wrap-style:square;v-text-anchor:top;rotation:90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2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u w:val="single"/>
                              <w:i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u w:val="single"/>
                              <w:i/>
                              <w:sz w:val="36"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…..      +   1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…..           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2484;width:2699;height:3419;mso-wrap-style:square;v-text-anchor:top;rotation:90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34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i/>
                              <w:b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+ 25       +  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  …..           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59;top:5184;width:9540;height:3420">
                  <v:shape id="shape_0" fillcolor="white" stroked="t" o:allowincell="f" style="position:absolute;left:360;top:5184;width:2699;height:3419;mso-wrap-style:square;v-text-anchor:top;rotation:90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5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u w:val="single"/>
                              <w:i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u w:val="single"/>
                              <w:i/>
                              <w:sz w:val="36"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…..      +  1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…..           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5184;width:2699;height:3419;mso-wrap-style:square;v-text-anchor:top;rotation:90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u w:val="single"/>
                              <w:i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u w:val="single"/>
                              <w:i/>
                              <w:sz w:val="36"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…..      +   3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…..           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5184;width:2699;height:3419;mso-wrap-style:square;v-text-anchor:top;rotation:90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i/>
                              <w:b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+ 26       +  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  …..           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59;top:7884;width:9540;height:3420">
                  <v:shape id="shape_0" fillcolor="white" stroked="t" o:allowincell="f" style="position:absolute;left:7200;top:7884;width:2699;height:3419;mso-wrap-style:square;v-text-anchor:top;rotation:90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51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i/>
                              <w:b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+ 27       +  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  …..           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7884;width:2699;height:3419;mso-wrap-style:square;v-text-anchor:top;rotation:90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65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i/>
                              <w:b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+ 23       +  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  …..           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7884;width:2699;height:3419;mso-wrap-style:square;v-text-anchor:top;rotation:90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4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u w:val="single"/>
                              <w:i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u w:val="single"/>
                              <w:i/>
                              <w:sz w:val="36"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…..      +   3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…..           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59;top:10584;width:9540;height:3420">
                  <v:shape id="shape_0" fillcolor="white" stroked="t" o:allowincell="f" style="position:absolute;left:7200;top:10584;width:2699;height:3419;mso-wrap-style:square;v-text-anchor:top;rotation:90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5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u w:val="single"/>
                              <w:i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u w:val="single"/>
                              <w:i/>
                              <w:sz w:val="36"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…..      +   3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…..           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10584;width:2699;height:3419;mso-wrap-style:square;v-text-anchor:top;rotation:90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4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u w:val="single"/>
                              <w:i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u w:val="single"/>
                              <w:i/>
                              <w:sz w:val="36"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…..      +   3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…..           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10584;width:2699;height:3419;mso-wrap-style:square;v-text-anchor:top;rotation:90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63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i/>
                              <w:b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+ 24       +  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  …..           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i/>
          <w:sz w:val="32"/>
          <w:szCs w:val="32"/>
        </w:rPr>
        <w:t>ÖRN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/>
        <w:t xml:space="preserve">               </w:t>
      </w:r>
      <w:r>
        <w:rPr>
          <w:rFonts w:eastAsia="Calibri" w:cs="Hand writing Mutlu" w:ascii="Hand writing Mutlu" w:hAnsi="Hand writing Mutlu"/>
          <w:sz w:val="36"/>
          <w:szCs w:val="36"/>
          <w:lang w:eastAsia="en-US"/>
        </w:rPr>
        <w:t>Toplama işlemlerini yaparak bulmacayı çöz.</w:t>
      </w:r>
    </w:p>
    <w:p>
      <w:pPr>
        <w:pStyle w:val="Normal"/>
        <w:spacing w:lineRule="auto" w:line="276" w:before="0" w:after="200"/>
        <w:jc w:val="center"/>
        <w:rPr>
          <w:rFonts w:ascii="Hand writing Mutlu" w:hAnsi="Hand writing Mutlu" w:eastAsia="Calibri" w:cs="Hand writing Mutlu"/>
          <w:sz w:val="36"/>
          <w:szCs w:val="36"/>
          <w:lang w:eastAsia="en-US"/>
        </w:rPr>
      </w:pPr>
      <w:r>
        <w:rPr>
          <w:rFonts w:eastAsia="Calibri"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6214110" cy="15519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6644640" cy="5715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79" r="-3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Hand writing Mutlu" w:hAnsi="Hand writing Mutlu" w:eastAsia="Calibri" w:cs="Hand writing Mutlu"/>
          <w:sz w:val="36"/>
          <w:szCs w:val="36"/>
          <w:lang w:eastAsia="en-US"/>
        </w:rPr>
      </w:pPr>
      <w:r>
        <w:rPr>
          <w:rFonts w:eastAsia="Calibri"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6343015" cy="1710055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6636385" cy="37465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43" r="-3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Hand writing Mutlu" w:hAnsi="Hand writing Mutlu" w:eastAsia="Calibri" w:cs="Hand writing Mutlu"/>
          <w:sz w:val="36"/>
          <w:szCs w:val="36"/>
          <w:lang w:eastAsia="en-US"/>
        </w:rPr>
      </w:pPr>
      <w:r>
        <w:rPr>
          <w:rFonts w:eastAsia="Calibri"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6312535" cy="1569720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eastAsia="Calibri" w:cs="Hand writing Mutlu"/>
          <w:sz w:val="36"/>
          <w:szCs w:val="36"/>
          <w:lang w:eastAsia="en-US"/>
        </w:rPr>
      </w:pPr>
      <w:r>
        <w:rPr>
          <w:rFonts w:eastAsia="Calibri" w:cs="Hand writing Mutlu" w:ascii="Hand writing Mutlu" w:hAnsi="Hand writing Mutlu"/>
          <w:sz w:val="36"/>
          <w:szCs w:val="36"/>
          <w:lang w:eastAsia="en-US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6759575" cy="2733040"/>
            <wp:effectExtent l="0" t="0" r="0" b="0"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891" w:leader="dot"/>
          <w:tab w:val="left" w:pos="11016" w:leader="dot"/>
        </w:tabs>
        <w:autoSpaceDE w:val="false"/>
        <w:spacing w:lineRule="exact" w:line="278"/>
        <w:ind w:left="221" w:right="451" w:hanging="0"/>
        <w:jc w:val="center"/>
        <w:rPr>
          <w:rFonts w:ascii="Hand writing Mutlu" w:hAnsi="Hand writing Mutlu" w:cs="Hand writing Mutlu"/>
          <w:spacing w:val="5"/>
          <w:sz w:val="28"/>
          <w:szCs w:val="28"/>
          <w:u w:val="single"/>
          <w:lang w:val="en-US" w:eastAsia="en-US"/>
        </w:rPr>
      </w:pPr>
      <w:r>
        <w:rPr>
          <w:rFonts w:cs="Hand writing Mutlu" w:ascii="Hand writing Mutlu" w:hAnsi="Hand writing Mutlu"/>
          <w:spacing w:val="5"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91" w:leader="dot"/>
          <w:tab w:val="left" w:pos="11016" w:leader="dot"/>
        </w:tabs>
        <w:autoSpaceDE w:val="false"/>
        <w:spacing w:lineRule="exact" w:line="278"/>
        <w:ind w:left="221" w:right="451" w:hanging="0"/>
        <w:jc w:val="center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>SÖZLÜK SIRASINI BULUYORUM</w:t>
      </w:r>
    </w:p>
    <w:p>
      <w:pPr>
        <w:pStyle w:val="Normal"/>
        <w:jc w:val="right"/>
        <w:rPr>
          <w:rFonts w:ascii="Calibri" w:hAnsi="Calibri" w:cs="Calibri"/>
          <w:i/>
          <w:i/>
          <w:sz w:val="48"/>
          <w:szCs w:val="48"/>
          <w:lang w:val="en-US" w:eastAsia="en-US"/>
        </w:rPr>
      </w:pPr>
      <w:r>
        <w:rPr>
          <w:rFonts w:cs="Calibri" w:ascii="Calibri" w:hAnsi="Calibri"/>
          <w:i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553200" cy="9143365"/>
                <wp:effectExtent l="8890" t="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9143280"/>
                          <a:chOff x="0" y="0"/>
                          <a:chExt cx="6553080" cy="914328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640080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bidi w:val="0"/>
                                <w:ind w:hanging="1035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şağıdaki sözcüklerden sözlükte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daha sonra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yazılacak olanları örnekteki gibi numarasını yuvarlak içine yazını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07840"/>
                            <a:ext cx="6463080" cy="84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2760" cy="84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9920" y="0"/>
                                <a:ext cx="1122840" cy="38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760" y="0"/>
                                  <a:ext cx="79308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çora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12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920" y="457200"/>
                                <a:ext cx="1122840" cy="38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760" y="0"/>
                                  <a:ext cx="79308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çan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12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92680" y="228960"/>
                                <a:ext cx="14652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2680" y="459000"/>
                                <a:ext cx="14652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960"/>
                                <a:ext cx="332280" cy="41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33320" y="0"/>
                              <a:ext cx="1562760" cy="84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9920" y="0"/>
                                <a:ext cx="1122840" cy="38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760" y="0"/>
                                  <a:ext cx="79308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ev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12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920" y="457200"/>
                                <a:ext cx="1122840" cy="38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760" y="0"/>
                                  <a:ext cx="79308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evg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12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92680" y="228960"/>
                                <a:ext cx="14652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2680" y="459000"/>
                                <a:ext cx="14652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960"/>
                                <a:ext cx="332280" cy="41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6280" y="0"/>
                              <a:ext cx="1562760" cy="84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0280" y="0"/>
                                <a:ext cx="1122840" cy="38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400" y="0"/>
                                  <a:ext cx="79308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avu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12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0280" y="457200"/>
                                <a:ext cx="1122840" cy="38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400" y="0"/>
                                  <a:ext cx="79308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arpu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12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93040" y="228960"/>
                                <a:ext cx="14652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3040" y="459000"/>
                                <a:ext cx="14652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960"/>
                                <a:ext cx="332280" cy="41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00320" y="0"/>
                              <a:ext cx="1562760" cy="84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9920" y="0"/>
                                <a:ext cx="1122840" cy="38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760" y="0"/>
                                  <a:ext cx="79308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ak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12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920" y="457200"/>
                                <a:ext cx="1122840" cy="38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760" y="0"/>
                                  <a:ext cx="79308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ark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12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92680" y="228960"/>
                                <a:ext cx="14652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2680" y="459000"/>
                                <a:ext cx="14652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960"/>
                                <a:ext cx="332280" cy="41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6320" y="1841040"/>
                            <a:ext cx="63244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bidi w:val="0"/>
                                <w:ind w:hanging="1035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sözcükleri alfabetik sıraya göre yazını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095800"/>
                            <a:ext cx="655308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ant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ndaly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e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eft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064280"/>
                            <a:ext cx="655308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1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3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4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16600"/>
                            <a:ext cx="655308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rda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ata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şı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aba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05840"/>
                            <a:ext cx="655308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eyn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reçe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kme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eyt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85400"/>
                            <a:ext cx="655308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ff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ıldı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ff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üny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ff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ulu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ff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üne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875360"/>
                            <a:ext cx="655308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erv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ark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ans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evc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675040"/>
                            <a:ext cx="655308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1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3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4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85080"/>
                            <a:ext cx="655308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1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3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4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95480"/>
                            <a:ext cx="655308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1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3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4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453880"/>
                            <a:ext cx="655308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3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4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pt;width:516pt;height:719.95pt" coordorigin="0,134" coordsize="10320,14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;top:134;width:10079;height:1086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bidi w:val="0"/>
                          <w:ind w:hanging="1035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şağıdaki sözcüklerden sözlükte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daha sonra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yazılacak olanları örnekteki gibi numarasını yuvarlak içine yazınız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1406;width:10178;height:1334">
                  <v:group id="shape_0" style="position:absolute;left:0;top:1406;width:2461;height:1334">
                    <v:group id="shape_0" style="position:absolute;left:693;top:1406;width:1768;height:614">
                      <v:shape id="shape_0" fillcolor="white" stroked="t" o:allowincell="f" style="position:absolute;left:1212;top:1406;width:1248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ora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5840" joinstyle="miter" endcap="flat"/>
                        <w10:wrap type="none"/>
                      </v:shape>
                      <v:shape id="shape_0" fillcolor="white" stroked="t" o:allowincell="f" style="position:absolute;left:693;top:1406;width:519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15840" joinstyle="miter" endcap="flat"/>
                        <w10:wrap type="none"/>
                      </v:shape>
                    </v:group>
                    <v:group id="shape_0" style="position:absolute;left:693;top:2126;width:1768;height:614">
                      <v:shape id="shape_0" fillcolor="white" stroked="t" o:allowincell="f" style="position:absolute;left:1212;top:2126;width:1248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an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00" weight="15840" joinstyle="miter" endcap="flat"/>
                        <w10:wrap type="none"/>
                      </v:shape>
                      <v:shape id="shape_0" fillcolor="white" stroked="t" o:allowincell="f" style="position:absolute;left:693;top:2126;width:519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15840" joinstyle="miter" endcap="flat"/>
                        <w10:wrap type="none"/>
                      </v:shape>
                    </v:group>
                    <v:line id="shape_0" from="461,1767" to="691,194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61,2129" to="691,2308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0;top:1767;width:522;height:6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15840" joinstyle="miter" endcap="flat"/>
                      <w10:wrap type="none"/>
                    </v:oval>
                  </v:group>
                  <v:group id="shape_0" style="position:absolute;left:2572;top:1406;width:2461;height:1334">
                    <v:group id="shape_0" style="position:absolute;left:3265;top:1406;width:1768;height:614">
                      <v:shape id="shape_0" fillcolor="white" stroked="t" o:allowincell="f" style="position:absolute;left:3784;top:1406;width:1248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ev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00" weight="15840" joinstyle="miter" endcap="flat"/>
                        <w10:wrap type="none"/>
                      </v:shape>
                      <v:shape id="shape_0" fillcolor="white" stroked="t" o:allowincell="f" style="position:absolute;left:3265;top:1406;width:519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15840" joinstyle="miter" endcap="flat"/>
                        <w10:wrap type="none"/>
                      </v:shape>
                    </v:group>
                    <v:group id="shape_0" style="position:absolute;left:3265;top:2126;width:1768;height:614">
                      <v:shape id="shape_0" fillcolor="white" stroked="t" o:allowincell="f" style="position:absolute;left:3784;top:2126;width:1248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evg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5840" joinstyle="miter" endcap="flat"/>
                        <w10:wrap type="none"/>
                      </v:shape>
                      <v:shape id="shape_0" fillcolor="white" stroked="t" o:allowincell="f" style="position:absolute;left:3265;top:2126;width:519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15840" joinstyle="miter" endcap="flat"/>
                        <w10:wrap type="none"/>
                      </v:shape>
                    </v:group>
                    <v:line id="shape_0" from="3033,1767" to="3263,194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033,2129" to="3263,2308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72;top:1767;width:522;height:65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15840" joinstyle="miter" endcap="flat"/>
                      <w10:wrap type="none"/>
                    </v:oval>
                  </v:group>
                  <v:group id="shape_0" style="position:absolute;left:5144;top:1406;width:2461;height:1334">
                    <v:group id="shape_0" style="position:absolute;left:5837;top:1406;width:1768;height:614">
                      <v:shape id="shape_0" fillcolor="white" stroked="t" o:allowincell="f" style="position:absolute;left:6356;top:1406;width:1248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vu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5840" joinstyle="miter" endcap="flat"/>
                        <w10:wrap type="none"/>
                      </v:shape>
                      <v:shape id="shape_0" fillcolor="white" stroked="t" o:allowincell="f" style="position:absolute;left:5837;top:1406;width:519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15840" joinstyle="miter" endcap="flat"/>
                        <w10:wrap type="none"/>
                      </v:shape>
                    </v:group>
                    <v:group id="shape_0" style="position:absolute;left:5837;top:2126;width:1768;height:614">
                      <v:shape id="shape_0" fillcolor="white" stroked="t" o:allowincell="f" style="position:absolute;left:6356;top:2126;width:1248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rpu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00" weight="15840" joinstyle="miter" endcap="flat"/>
                        <w10:wrap type="none"/>
                      </v:shape>
                      <v:shape id="shape_0" fillcolor="white" stroked="t" o:allowincell="f" style="position:absolute;left:5837;top:2126;width:519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15840" joinstyle="miter" endcap="flat"/>
                        <w10:wrap type="none"/>
                      </v:shape>
                    </v:group>
                    <v:line id="shape_0" from="5605,1767" to="5835,194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605,2129" to="5835,2308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144;top:1767;width:522;height:65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15840" joinstyle="miter" endcap="flat"/>
                      <w10:wrap type="none"/>
                    </v:oval>
                  </v:group>
                  <v:group id="shape_0" style="position:absolute;left:7717;top:1406;width:2461;height:1334">
                    <v:group id="shape_0" style="position:absolute;left:8410;top:1406;width:1768;height:614">
                      <v:shape id="shape_0" fillcolor="white" stroked="t" o:allowincell="f" style="position:absolute;left:8929;top:1406;width:1248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k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00" weight="15840" joinstyle="miter" endcap="flat"/>
                        <w10:wrap type="none"/>
                      </v:shape>
                      <v:shape id="shape_0" fillcolor="white" stroked="t" o:allowincell="f" style="position:absolute;left:8410;top:1406;width:519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15840" joinstyle="miter" endcap="flat"/>
                        <w10:wrap type="none"/>
                      </v:shape>
                    </v:group>
                    <v:group id="shape_0" style="position:absolute;left:8410;top:2126;width:1768;height:614">
                      <v:shape id="shape_0" fillcolor="white" stroked="t" o:allowincell="f" style="position:absolute;left:8929;top:2126;width:1248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rk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5840" joinstyle="miter" endcap="flat"/>
                        <w10:wrap type="none"/>
                      </v:shape>
                      <v:shape id="shape_0" fillcolor="white" stroked="t" o:allowincell="f" style="position:absolute;left:8410;top:2126;width:519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15840" joinstyle="miter" endcap="flat"/>
                        <w10:wrap type="none"/>
                      </v:shape>
                    </v:group>
                    <v:line id="shape_0" from="8178,1767" to="8408,194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178,2129" to="8408,2308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717;top:1767;width:522;height:65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15840" joinstyle="miter" endcap="flat"/>
                      <w10:wrap type="none"/>
                    </v:oval>
                  </v:group>
                </v:group>
                <v:shape id="shape_0" fillcolor="white" stroked="f" o:allowincell="f" style="position:absolute;left:120;top:3033;width:9959;height:7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bidi w:val="0"/>
                          <w:ind w:hanging="1035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sözcükleri alfabetik sıraya göre yazınız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8159;width:10320;height:1086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#ffff99" stroked="t" o:allowincell="f" style="position:absolute;left:0;top:8159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anta</w:t>
                          </w:r>
                        </w:p>
                      </w:txbxContent>
                    </v:textbox>
                    <v:fill o:detectmouseclick="t" type="solid" color2="#000066" opacity="0.39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920;top:8159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ndalye</w:t>
                          </w:r>
                        </w:p>
                      </w:txbxContent>
                    </v:textbox>
                    <v:fill o:detectmouseclick="t" type="solid" color2="#000066" opacity="0.39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640;top:8159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lem</w:t>
                          </w:r>
                        </w:p>
                      </w:txbxContent>
                    </v:textbox>
                    <v:fill o:detectmouseclick="t" type="solid" color2="#000066" opacity="0.39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280;top:8159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efter</w:t>
                          </w:r>
                        </w:p>
                      </w:txbxContent>
                    </v:textbox>
                    <v:fill o:detectmouseclick="t" type="solid" color2="#000066" opacity="0.39"/>
                    <v:stroke color="black" weight="9360" joinstyle="miter" endcap="flat"/>
                    <w10:wrap type="none"/>
                  </v:shape>
                </v:group>
                <v:group id="shape_0" style="position:absolute;left:0;top:11259;width:10320;height:1086">
                  <v:shape id="shape_0" fillcolor="white" stroked="t" o:allowincell="f" style="position:absolute;left:0;top:11259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1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0;top:11259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2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0;top:11259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3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11259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4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3782;width:10320;height:1086">
                  <v:shape id="shape_0" fillcolor="#ff99cc" stroked="t" o:allowincell="f" style="position:absolute;left:0;top:3782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rdak</w:t>
                          </w:r>
                        </w:p>
                      </w:txbxContent>
                    </v:textbox>
                    <v:fill o:detectmouseclick="t" type="solid" color2="#006633" opacity="0.29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7920;top:3782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atal</w:t>
                          </w:r>
                        </w:p>
                      </w:txbxContent>
                    </v:textbox>
                    <v:fill o:detectmouseclick="t" type="solid" color2="#006633" opacity="0.29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2640;top:3782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şık</w:t>
                          </w:r>
                        </w:p>
                      </w:txbxContent>
                    </v:textbox>
                    <v:fill o:detectmouseclick="t" type="solid" color2="#006633" opacity="0.29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5280;top:3782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abak</w:t>
                          </w:r>
                        </w:p>
                      </w:txbxContent>
                    </v:textbox>
                    <v:fill o:detectmouseclick="t" type="solid" color2="#006633" opacity="0.29"/>
                    <v:stroke color="black" weight="9360" joinstyle="miter" endcap="flat"/>
                    <w10:wrap type="none"/>
                  </v:shape>
                </v:group>
                <v:group id="shape_0" style="position:absolute;left:0;top:5970;width:10320;height:1086">
                  <v:shape id="shape_0" fillcolor="#ccffff" stroked="t" o:allowincell="f" style="position:absolute;left:0;top:5970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eynir</w:t>
                          </w:r>
                        </w:p>
                      </w:txbxContent>
                    </v:textbox>
                    <v:fill o:detectmouseclick="t" type="solid" color2="#330000" opacity="0.39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7920;top:5970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reçel</w:t>
                          </w:r>
                        </w:p>
                      </w:txbxContent>
                    </v:textbox>
                    <v:fill o:detectmouseclick="t" type="solid" color2="#330000" opacity="0.39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640;top:5970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kmek</w:t>
                          </w:r>
                        </w:p>
                      </w:txbxContent>
                    </v:textbox>
                    <v:fill o:detectmouseclick="t" type="solid" color2="#330000" opacity="0.39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5280;top:5970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eytin</w:t>
                          </w:r>
                        </w:p>
                      </w:txbxContent>
                    </v:textbox>
                    <v:fill o:detectmouseclick="t" type="solid" color2="#330000" opacity="0.39"/>
                    <v:stroke color="black" weight="9360" joinstyle="miter" endcap="flat"/>
                    <w10:wrap type="none"/>
                  </v:shape>
                </v:group>
                <v:group id="shape_0" style="position:absolute;left:0;top:10347;width:10320;height:1086">
                  <v:shape id="shape_0" fillcolor="#cc99ff" stroked="t" o:allowincell="f" style="position:absolute;left:0;top:10347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ıldız</w:t>
                          </w:r>
                        </w:p>
                      </w:txbxContent>
                    </v:textbox>
                    <v:fill o:detectmouseclick="t" type="solid" color2="#336600" opacity="0.29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7920;top:10347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ünya</w:t>
                          </w:r>
                        </w:p>
                      </w:txbxContent>
                    </v:textbox>
                    <v:fill o:detectmouseclick="t" type="solid" color2="#336600" opacity="0.29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2640;top:10347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ulut</w:t>
                          </w:r>
                        </w:p>
                      </w:txbxContent>
                    </v:textbox>
                    <v:fill o:detectmouseclick="t" type="solid" color2="#336600" opacity="0.29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5280;top:10347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üneş</w:t>
                          </w:r>
                        </w:p>
                      </w:txbxContent>
                    </v:textbox>
                    <v:fill o:detectmouseclick="t" type="solid" color2="#336600" opacity="0.29"/>
                    <v:stroke color="black" weight="9360" joinstyle="miter" endcap="flat"/>
                    <w10:wrap type="none"/>
                  </v:shape>
                </v:group>
                <v:group id="shape_0" style="position:absolute;left:0;top:12536;width:10320;height:1086">
                  <v:shape id="shape_0" fillcolor="#99cc00" stroked="t" o:allowincell="f" style="position:absolute;left:0;top:12536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erve</w:t>
                          </w:r>
                        </w:p>
                      </w:txbxContent>
                    </v:textbox>
                    <v:fill o:detectmouseclick="t" type="solid" color2="#6633ff" opacity="0.29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7920;top:12536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arkan</w:t>
                          </w:r>
                        </w:p>
                      </w:txbxContent>
                    </v:textbox>
                    <v:fill o:detectmouseclick="t" type="solid" color2="#6633ff" opacity="0.29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2640;top:12536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ansu</w:t>
                          </w:r>
                        </w:p>
                      </w:txbxContent>
                    </v:textbox>
                    <v:fill o:detectmouseclick="t" type="solid" color2="#6633ff" opacity="0.29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5280;top:12536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evcan</w:t>
                          </w:r>
                        </w:p>
                      </w:txbxContent>
                    </v:textbox>
                    <v:fill o:detectmouseclick="t" type="solid" color2="#6633ff" opacity="0.29"/>
                    <v:stroke color="black" weight="9360" joinstyle="miter" endcap="flat"/>
                    <w10:wrap type="none"/>
                  </v:shape>
                </v:group>
                <v:group id="shape_0" style="position:absolute;left:0;top:9071;width:10320;height:1086">
                  <v:shape id="shape_0" fillcolor="white" stroked="t" o:allowincell="f" style="position:absolute;left:0;top:9071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1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0;top:9071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2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0;top:9071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3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9071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4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6882;width:10320;height:1086">
                  <v:shape id="shape_0" fillcolor="white" stroked="t" o:allowincell="f" style="position:absolute;left:0;top:6882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1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0;top:6882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2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0;top:6882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3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6882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4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4694;width:10320;height:1086">
                  <v:shape id="shape_0" fillcolor="white" stroked="t" o:allowincell="f" style="position:absolute;left:0;top:4694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1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0;top:4694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2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0;top:4694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3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4694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4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13447;width:10320;height:1086">
                  <v:shape id="shape_0" fillcolor="white" stroked="t" o:allowincell="f" style="position:absolute;left:0;top:13447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.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0;top:13447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2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0;top:13447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3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13447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4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891" w:leader="dot"/>
          <w:tab w:val="left" w:pos="11016" w:leader="dot"/>
        </w:tabs>
        <w:autoSpaceDE w:val="false"/>
        <w:spacing w:lineRule="exact" w:line="278"/>
        <w:ind w:left="221" w:right="451" w:hanging="0"/>
        <w:jc w:val="center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91" w:leader="dot"/>
          <w:tab w:val="left" w:pos="11016" w:leader="dot"/>
        </w:tabs>
        <w:autoSpaceDE w:val="false"/>
        <w:spacing w:lineRule="exact" w:line="278"/>
        <w:ind w:left="221" w:right="451" w:hanging="0"/>
        <w:jc w:val="center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  <w:u w:val="single"/>
        </w:rPr>
      </w:r>
    </w:p>
    <w:p>
      <w:pPr>
        <w:pStyle w:val="Normal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6816725" cy="95097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654" w:right="851" w:gutter="0" w:header="0" w:top="426" w:footer="0" w:bottom="654"/>
      <w:pgBorders w:display="allPages" w:offsetFrom="page">
        <w:top w:val="double" w:sz="42" w:space="24" w:color="000000"/>
        <w:left w:val="double" w:sz="42" w:space="28" w:color="000000"/>
        <w:bottom w:val="double" w:sz="42" w:space="28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22:00Z</dcterms:created>
  <dc:creator/>
  <dc:description/>
  <cp:keywords/>
  <dc:language>en-US</dc:language>
  <cp:lastModifiedBy>yunis</cp:lastModifiedBy>
  <cp:lastPrinted>2013-03-07T22:48:00Z</cp:lastPrinted>
  <dcterms:modified xsi:type="dcterms:W3CDTF">2016-10-09T08:00:00Z</dcterms:modified>
  <cp:revision>33</cp:revision>
  <dc:subject/>
  <dc:title/>
</cp:coreProperties>
</file>